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Ректору  НИУ ВШЭ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Кузьминову Я. И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осстановить меня на ___ курс образовательной программы магистратуры  «Математика» факультета математики для повторного обучен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_____________(дата) на место, обеспеченное государственным финансирование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________                                                      ________________/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та                                                                         Подпись              Расшифр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числен приказом  НИУ ВШЭ от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 по собственному жела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факуль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темат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А. Тимор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9:00Z</dcterms:created>
  <dc:creator>USER</dc:creator>
  <dc:description/>
  <dc:language>en-US</dc:language>
  <cp:lastModifiedBy>Пользователь Windows</cp:lastModifiedBy>
  <cp:lastPrinted>2014-10-09T17:14:00Z</cp:lastPrinted>
  <dcterms:modified xsi:type="dcterms:W3CDTF">2019-03-21T14:29:00Z</dcterms:modified>
  <cp:revision>2</cp:revision>
  <dc:subject/>
  <dc:title>Ректору ГУ-ВШЭ</dc:title>
</cp:coreProperties>
</file>