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2"/>
        <w:gridCol w:w="3962"/>
      </w:tblGrid>
      <w:tr>
        <w:trPr/>
        <w:tc>
          <w:tcPr>
            <w:tcW w:w="5782" w:type="dxa"/>
            <w:tcBorders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lineRule="auto" w:line="276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циональный </w:t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следовательский университет </w:t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ысшая школа экономики»</w:t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76" w:before="0" w:after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Лицей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76" w:before="0" w:after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pacing w:lineRule="auto" w:line="276"/>
              <w:ind w:firstLine="34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ложение 155</w:t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lineRule="auto" w:line="276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lineRule="auto" w:line="276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ТВЕРЖДЕНО</w:t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lineRule="auto" w:line="276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едагогическим советом </w:t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lineRule="auto" w:line="276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Лицея НИУ ВШЭ</w:t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lineRule="auto" w:line="276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токол от 04.12.2017 № 1</w:t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lineRule="auto" w:line="276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бочая программа учебного предмета (курса)</w:t>
      </w:r>
    </w:p>
    <w:p>
      <w:pPr>
        <w:pStyle w:val="FR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едение в электронный бизнес</w:t>
      </w:r>
    </w:p>
    <w:p>
      <w:pPr>
        <w:pStyle w:val="FR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-11 классы</w:t>
      </w:r>
    </w:p>
    <w:p>
      <w:pPr>
        <w:pStyle w:val="FR2"/>
        <w:spacing w:lineRule="auto" w:line="240" w:before="42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R2"/>
        <w:spacing w:lineRule="auto" w:line="240" w:before="420" w:after="0"/>
        <w:ind w:left="2720" w:hanging="0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FR2"/>
        <w:spacing w:lineRule="auto" w:line="240" w:before="420" w:after="0"/>
        <w:ind w:left="0" w:hanging="0"/>
        <w:jc w:val="center"/>
        <w:rPr/>
      </w:pPr>
      <w:r>
        <w:rPr>
          <w:iCs/>
        </w:rPr>
        <w:t xml:space="preserve">                                                                                                 </w:t>
      </w:r>
      <w:r>
        <w:rPr>
          <w:b/>
        </w:rPr>
        <w:t>Автор</w:t>
      </w:r>
      <w:r>
        <w:rPr/>
        <w:t xml:space="preserve">:  </w:t>
      </w:r>
      <w:r>
        <w:rPr>
          <w:u w:val="single"/>
        </w:rPr>
        <w:t>Комаров М.М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sectPr>
          <w:footerReference w:type="default" r:id="rId2"/>
          <w:type w:val="nextPage"/>
          <w:pgSz w:w="11906" w:h="16820"/>
          <w:pgMar w:left="1134" w:right="1134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1. </w:t>
      </w:r>
      <w:r>
        <w:rPr>
          <w:b/>
        </w:rPr>
        <w:t xml:space="preserve">Формы текущего контроля знаний студентов и </w:t>
        <w:br/>
        <w:t xml:space="preserve">                  структура итоговой оценк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Итоговая оценка по учебной дисциплине складывается из следующих эле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284" w:right="400" w:firstLine="425"/>
        <w:rPr>
          <w:iCs/>
        </w:rPr>
      </w:pPr>
      <w:r>
        <w:rPr>
          <w:iCs/>
        </w:rPr>
        <w:t>Оценки за контрольные работы (2 в год)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Оценки за работу на уроке</w:t>
      </w:r>
    </w:p>
    <w:p>
      <w:pPr>
        <w:pStyle w:val="TextBody"/>
        <w:spacing w:before="0" w:after="60"/>
        <w:ind w:left="284" w:firstLine="424"/>
        <w:rPr/>
      </w:pPr>
      <w:r>
        <w:rPr/>
        <w:t>Структура итоговой оценки по учебной дисциплине:</w:t>
      </w:r>
    </w:p>
    <w:tbl>
      <w:tblPr>
        <w:tblW w:w="70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33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/>
            </w:pPr>
            <w:r>
              <w:rPr/>
              <w:t>Формы работ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/>
            </w:pPr>
            <w:r>
              <w:rPr/>
              <w:t>Вклад в итоговую оценку (%)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Контрольная работа (2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left"/>
              <w:rPr/>
            </w:pPr>
            <w:r>
              <w:rPr/>
              <w:t>Работа на практических занятиях, работа на лекциях и посещаемост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8"/>
        </w:rPr>
        <w:t xml:space="preserve"> </w:t>
      </w:r>
      <w:r>
        <w:rPr>
          <w:b/>
        </w:rPr>
        <w:t>2</w:t>
      </w:r>
      <w:r>
        <w:rPr/>
        <w:t>. Содержание программы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119"/>
        <w:gridCol w:w="3118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ем и разде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9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: Интернет, веб и развитие технолог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появления Интернета. Определение веб и эволюции веб. Развитие технологий: персонализация, социальный аспект, использование местоположения клиен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ы различных версий веб, социальных сетей и т.д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: базовые определения электронного бизнеса, электронной коммерции,  пример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е определения электронного бизнеса, электронной коммерции. Примеры различных компа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исать деятельность той или иной компании и охарактеризовать, почему она относится к электронному бизнесу. 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заимосвязь инноваций и электронного бизнеса: инновационная деятельность: базовые определения, источники инноваций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разрывность инноваций и бизнеса: классический бизнес, инновационный бизнес. Определение инновации, определение источников инноваций с пример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ять существующие продукты/услуги/процессы и определить инновацию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одели бизнеса по субъектам: </w:t>
            </w:r>
            <w:r>
              <w:rPr>
                <w:bCs/>
                <w:lang w:val="en-US"/>
              </w:rPr>
              <w:t>B</w:t>
            </w: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B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B</w:t>
            </w: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 xml:space="preserve"> и д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исание моделей, пример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ять существующие компании на рынке и охарактеризовать их модели бизнеса по субъектам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дели электронного бизнеса по определению М. Рапп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исание основных моделей электронного бизнеса по определению М. Раппы с пример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ять существующие компании на рынке и охарактеризовать их модели бизнеса по определению М. Раппы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просы по основным определениям, моделям, а также вопросы по компаниям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знес-модель А. Остервальдер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исание подхода А. Остервальдера, пример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ять существующую компанию и расписать ее на основе подхода А. Остервальдера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едение в Интернет-трейдинг, Интернет-банкинг, платежные систем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определения и примеры компаний. Огранич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исание процесса оплаты для одной из компаний (магазина, услуг и т.д.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шенничество в сети Интернет, правила безопасной работ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примеры мошенничества в сети Интернет (определения) (с платежными картами, персональными данными и т.д.). Правила безопасной работ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ры условий магазинов, писем и сообщений, ученики должны определить, какие действия должны они предпринять на основе правил, которые были им представлены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едение в системы дополненной и виртуальной реальности (примеры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ения, примеры использования в электронном бизнесе (магазины без касс и помещений), виртуальные примерочные, виртуальные миры и игры, а также риски и т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ложить свои примеры использования дополненной и виртуальной реальности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ьные технологии для электронного бизнес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характеристики мобильных технологий для электронного бизнеса, основные преимущества и тенден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исать действующие или предложить свои компании, в основе которых – использование мобильных технологий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определения, примеры компаний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овые основы для организации электронного бизнес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исание правовых аспектов организации электронного бизнеса – отличие группы в социальной сети магазина от законного магазина и д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й опрос по прослушанному материалу.</w:t>
            </w:r>
          </w:p>
        </w:tc>
      </w:tr>
      <w:tr>
        <w:trPr/>
        <w:tc>
          <w:tcPr>
            <w:tcW w:w="9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класс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бизнес, электронная коммерция, бизнес-модел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 основных определений, бизнес-модел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исать компании на рынке по типу бизнес-моделей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создания интернет-проект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исание типов интернет-проектов: магазины, аукционы и др. Подходы к создани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а в Интерне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определения рекламы в Интернет, основная цель и подходы к ее достижени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исать, какие механизмы продвижения наиболее эффективны для тех или иных компаний (на основе своего опыта и личных ощущений)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ения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безопасной инфраструктуры электронного бизне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определение инфраструктуры, определение угроз и примеры подходов к построени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уждение примеров компаний и инфраструктуры, которую они используют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ы развития электронного бизне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тенденции развития и их причин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мотр видео-контента перспективных компаний и продуктов в сфере электронного бизнеса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определения, подходы, тенденции развития и перспективы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Автор программы: _____________М.М. Комар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</w:rPr>
        <w:t xml:space="preserve">Тематический план учебной дисциплины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Распределение часов курса по темам и видам рабо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36"/>
        <w:gridCol w:w="1462"/>
        <w:gridCol w:w="1462"/>
        <w:gridCol w:w="1700"/>
      </w:tblGrid>
      <w:tr>
        <w:trPr>
          <w:cantSplit w:val="true"/>
        </w:trPr>
        <w:tc>
          <w:tcPr>
            <w:tcW w:w="4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ем и разде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  <w:p>
            <w:pPr>
              <w:pStyle w:val="Normal"/>
              <w:jc w:val="center"/>
              <w:rPr/>
            </w:pPr>
            <w:r>
              <w:rPr/>
              <w:t>(час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/>
              <w:t>(часов)</w:t>
            </w:r>
          </w:p>
        </w:tc>
      </w:tr>
      <w:tr>
        <w:trPr>
          <w:cantSplit w:val="true"/>
        </w:trPr>
        <w:tc>
          <w:tcPr>
            <w:tcW w:w="4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ы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1. 10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/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: Интернет, веб и развитие технологий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: базовые определения электронного бизнеса, электронной коммерции,  примеры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заимосвязь инноваций и электронного бизнеса: инновационная деятельность: базовые определения, источники инноваций.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одели бизнеса по субъектам: </w:t>
            </w:r>
            <w:r>
              <w:rPr>
                <w:bCs/>
                <w:lang w:val="en-US"/>
              </w:rPr>
              <w:t>B</w:t>
            </w: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B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B</w:t>
            </w: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 xml:space="preserve"> и др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дели электронного бизнеса по определению М. Раппы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знес-модель А. Остервальдера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едение в Интернет-трейдинг, Интернет-банкинг, платежные системы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шенничество в сети Интернет, правила безопасной работы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едение в системы дополненной и виртуальной реальности (примеры)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ьные технологии для электронного бизнеса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овые основы для организации электронного бизнеса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бизнес, электронная коммерция, бизнес-модели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создания интернет-проектов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а в Интернет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2. 11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бизнес, электронная коммерция, бизнес-модели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создания интернет-проектов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а в Интернет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безопасной инфраструктуры электронного бизнес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ы развития электронного бизнес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TextBody"/>
        <w:ind w:left="360" w:hanging="0"/>
        <w:jc w:val="left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Учебно-методическое обеспечение образовательной деятельности:</w:t>
      </w:r>
    </w:p>
    <w:p>
      <w:pPr>
        <w:pStyle w:val="TextBody"/>
        <w:ind w:left="36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>Кобелев О.А. Электронная коммерция: Учебное пособие./ под ред. С.В.Пирогова. – М.: Издательско-торговая корпорация «Дашков и К°», 2006. – 684 с.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/>
        <w:t>Юрасов А.В. Электронная коммерция. Учебное пособие. – М.: Дело, 2003. - 403 с.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/>
        <w:t>Фомичев В.А. Математические основы представления содержания посланий компьютерных интеллектуальных агентов. - М.: М.: ГУ-ВШЭ, Издательство ТЕИС, 2007. - 175 с.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lang w:val="en-US"/>
        </w:rPr>
        <w:t xml:space="preserve">Feng Li. What is e-business? How the internet transforms organizations. </w:t>
      </w:r>
      <w:r>
        <w:rPr/>
        <w:t>Blackwell Pub. ISBN: 1-4051-2558-6. 2007. 244 c.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/>
        <w:t>Головлева Е.Л., Основы рекламы, учебное пособие, Москва, «Академический проект», 2008 – 330 с.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/>
        <w:t>Котлер Ф., Армстронг Г. Введение в маркетинг, 8-е издание / Пер. с англ.- Москва, «И.Д. Вильямс», 2007 – 832 с.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/>
        <w:t>Котлер Ф., Джайн Д.К., Мэйсинси С. Маневры маркетинга / Пер. с англ. – Москва, «Олимп-Бизнес», 2003 – 224 с.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/>
        <w:t>Маркарьян С.Э., Маркарьян Э.А., Герасименко Г.П. Экономический анализ хозяйственной деятельности, электронный учебник, Москва, «Кнорус», 2009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960" w:hanging="0"/>
        <w:rPr>
          <w:vanish/>
        </w:rPr>
      </w:pPr>
      <w:r>
        <w:rPr/>
        <w:t>в</w:t>
      </w:r>
      <w:bookmarkStart w:id="2" w:name="_PictureBullets"/>
      <w:bookmarkEnd w:id="2"/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300" w:before="60" w:after="0"/>
      <w:ind w:left="80" w:firstLine="7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5</wp:posOffset>
              </wp:positionH>
              <wp:positionV relativeFrom="paragraph">
                <wp:posOffset>-1905</wp:posOffset>
              </wp:positionV>
              <wp:extent cx="7552055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20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ind w:lef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65pt;height:15.65pt;mso-wrap-distance-left:0pt;mso-wrap-distance-right:0pt;mso-wrap-distance-top:0pt;mso-wrap-distance-bottom:0pt;margin-top:-0.1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ind w:left="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300" w:before="60" w:after="0"/>
      <w:ind w:left="80" w:firstLine="7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5</wp:posOffset>
              </wp:positionH>
              <wp:positionV relativeFrom="paragraph">
                <wp:posOffset>-1905</wp:posOffset>
              </wp:positionV>
              <wp:extent cx="7552055" cy="1987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20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65pt;height:15.65pt;mso-wrap-distance-left:0pt;mso-wrap-distance-right:0pt;mso-wrap-distance-top:0pt;mso-wrap-distance-bottom:0pt;margin-top:-0.1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ind w:left="0" w:hanging="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284" w:firstLine="425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 w:before="60" w:after="0"/>
      <w:ind w:left="80" w:firstLine="720"/>
      <w:jc w:val="both"/>
      <w:outlineLvl w:val="3"/>
    </w:pPr>
    <w:rPr>
      <w:i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outline/>
      <w:shadow/>
      <w:sz w:val="5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u w:val="none"/>
    </w:rPr>
  </w:style>
  <w:style w:type="character" w:styleId="WW8Num22z1">
    <w:name w:val="WW8Num22z1"/>
    <w:qFormat/>
    <w:rPr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254994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color w:val="000000"/>
      <w:spacing w:val="-2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pacing w:val="-2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 w:before="60" w:after="0"/>
      <w:ind w:left="80" w:firstLine="72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19:00Z</dcterms:created>
  <dc:creator>User</dc:creator>
  <dc:description/>
  <cp:keywords/>
  <dc:language>en-US</dc:language>
  <cp:lastModifiedBy>Величко Виктория Сергеевна</cp:lastModifiedBy>
  <dcterms:modified xsi:type="dcterms:W3CDTF">2019-02-01T11:14:00Z</dcterms:modified>
  <cp:revision>7</cp:revision>
  <dc:subject/>
  <dc:title>1/ Тематическая область электронного бизнеса</dc:title>
</cp:coreProperties>
</file>