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2560" w:hRule="atLeast"/>
        </w:trPr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 приказу НИУ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ВШЭ –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Перм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4.05.2019 № </w:t>
            </w:r>
            <w:r>
              <w:rPr>
                <w:sz w:val="26"/>
                <w:szCs w:val="26"/>
              </w:rPr>
              <w:t>8.2.6.2-10/2405-0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ом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ого совета НИУ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ВШЭ –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Пермь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.05.2019 № 8.2.1.7-10/7</w:t>
            </w:r>
          </w:p>
        </w:tc>
      </w:tr>
    </w:tbl>
    <w:p>
      <w:pPr>
        <w:pStyle w:val="Div"/>
        <w:numPr>
          <w:ilvl w:val="0"/>
          <w:numId w:val="0"/>
        </w:numPr>
        <w:ind w:right="-31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iv"/>
        <w:numPr>
          <w:ilvl w:val="0"/>
          <w:numId w:val="0"/>
        </w:numPr>
        <w:ind w:right="-31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iv"/>
        <w:numPr>
          <w:ilvl w:val="0"/>
          <w:numId w:val="0"/>
        </w:numPr>
        <w:ind w:right="-31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iv"/>
        <w:numPr>
          <w:ilvl w:val="0"/>
          <w:numId w:val="0"/>
        </w:numPr>
        <w:ind w:right="-31" w:hanging="0"/>
        <w:jc w:val="center"/>
        <w:outlineLvl w:val="0"/>
        <w:rPr/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ind w:right="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рядке и основаниях снижения стоимости платных образовательных услуг по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образовательным программам высшего образования очной формы обучения для поступающих в НИУ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ВШЭ </w:t>
      </w:r>
      <w:r>
        <w:rPr>
          <w:b/>
          <w:color w:val="000000"/>
          <w:sz w:val="26"/>
        </w:rPr>
        <w:t>–</w:t>
      </w:r>
      <w:r>
        <w:rPr>
          <w:b/>
          <w:color w:val="000000"/>
          <w:sz w:val="26"/>
          <w:szCs w:val="26"/>
        </w:rPr>
        <w:t> Пермь и студентов НИУ ВШЭ, обучающихся в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НИУ ВШЭ </w:t>
      </w:r>
      <w:r>
        <w:rPr>
          <w:b/>
          <w:color w:val="000000"/>
          <w:sz w:val="26"/>
        </w:rPr>
        <w:t>–</w:t>
      </w:r>
      <w:r>
        <w:rPr>
          <w:b/>
          <w:color w:val="000000"/>
          <w:sz w:val="26"/>
          <w:szCs w:val="26"/>
        </w:rPr>
        <w:t> Пермь на местах по договорам об образовании, заключаемым при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приеме на обучение за счет средств физических и (или) юридических лиц</w:t>
      </w:r>
    </w:p>
    <w:p>
      <w:pPr>
        <w:pStyle w:val="Normal"/>
        <w:ind w:right="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80" w:right="67" w:hanging="7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right="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 порядке и основаниях снижения стоимости платных образовательных услуг по образовательным программам высшего образования очной формы обучения для поступающих в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</w:t>
      </w:r>
      <w:r>
        <w:rPr>
          <w:color w:val="000000"/>
          <w:sz w:val="26"/>
        </w:rPr>
        <w:t>–</w:t>
      </w:r>
      <w:r>
        <w:rPr>
          <w:color w:val="000000"/>
          <w:sz w:val="26"/>
          <w:szCs w:val="26"/>
        </w:rPr>
        <w:t> Пермь и студентов НИУ ВШЭ, обучающихся в НИУ ВШЭ </w:t>
      </w:r>
      <w:r>
        <w:rPr>
          <w:color w:val="000000"/>
          <w:sz w:val="26"/>
        </w:rPr>
        <w:t>–</w:t>
      </w:r>
      <w:r>
        <w:rPr>
          <w:color w:val="000000"/>
          <w:sz w:val="26"/>
          <w:szCs w:val="26"/>
        </w:rPr>
        <w:t> Пермь на местах по договорам об образован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аемым при приеме на обучение за счет средств физических и (или) юридических лиц (далее – Положение), регулирует порядок снижения стоимости платных образовательных услуг по образовательным программам высшего образования – программам бакалавриата, программам магистратуры очной формы обучения по договорам об образовании, договорам об образовании, заключаемым при приеме на обучение за счет средств физического и (или) юридического лица (далее вместе – договоры об оказании платных образовательных услуг) в целях усиления мотивации для достижения высоких образовательных результатов студентами НИУ ВШЭ, обучающимися в НИУ ВШЭ </w:t>
      </w:r>
      <w:r>
        <w:rPr>
          <w:color w:val="000000"/>
          <w:sz w:val="26"/>
        </w:rPr>
        <w:t>–</w:t>
      </w:r>
      <w:r>
        <w:rPr>
          <w:color w:val="000000"/>
          <w:sz w:val="26"/>
          <w:szCs w:val="26"/>
        </w:rPr>
        <w:t> Пермь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е не распространяется на поступающих/обучающихся по образовательным программам высшего образования – программам бакалавриата заочной, очно-заочной форм обучения, по дополнительным образовательным программам, а так же на иностранных граждан и/или без гражданства, поступающих в НИУ ВШЭ – Пермь  и студентов НИУ ВШЭ, обучающихся в НИУ ВШЭ – Пермь, поступающих в рамках отдельного конкурса на места по договорам об образовании,  по договорам об образовании, заключаемым при приеме на обучение за счет средств физических и (или) юридических лиц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имость платных образовательных услуг по договорам об оказании платных образовательных услуг снижается с учетом покрытия недостающей стоимости платных образовательных услуг за счет собственных средств </w:t>
        <w:br/>
        <w:t>НИУ ВШЭ – Пермь, в том числе средств, полученных от приносящих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ложение устанавливает основания и порядок снижения стоимости платных образовательных услуг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платных образовательных услуг снижается путем предоставления скидки за счет средств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–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рмь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ступающим/студентам может быть снижена стоимость платных образовательных услуг (далее – скидки) путем предоставления следующих видов скидок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ступающим – по результатам вступительных испытаний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ающим – по результатам участия в олимпиадах и конкурсах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ступающим – выпускникам текущего года общеобразовательных учреждений, входящих в состав Университетского округа НИУ ВШЭ, по итогам Рейтинга результативности деятельности общеобразовательных учреждений в формате Университетского округа НИУ ВШЭ текущего учебного года (далее – Рейтинг)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ступающим – выпускникам образовательных программ высшего образования НИУ ВШЭ;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удентам – детям работников НИУ ВШЭ;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удентам – работникам НИУ ВШЭ;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ам образовательных программ высшего образования – программ бакалавриата – в период обучения за успехи в обучен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ступающему/студенту может быть предоставлен один вид скидки. </w:t>
        <w:br/>
        <w:t>При наличии у поступающего/студента права на несколько видов скидок, ему предоставляется только одна скидка – на его выбор – на основании личного заявления о предоставлении скидки на имя директора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–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ермь (далее – личное заявление). К личному заявлению прилагаются документы, подтверждающие право поступающего/студента на получение скидк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случае если студенту, имеющему скидку, предоставляется академический отпуск, отпуск по беременности и родам, отпуск по уходу за ребенком до достижения им возраста трех лет в порядке, установленном федеральным законодательством (далее – отпуск), действие скидки приостанавливается. После выхода студента из отпуска действие скидки возобновляется на неиспользованную часть периода, на который скидка была предоставлен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числения студента из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 по любым основаниям и последующего его восстановления в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 на обучение в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–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ермь ранее предоставленная ему скидка не сохраняется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лишения студента скидки любого вида в течение срока, на который она была предоставлена, является неисполнение или нарушение студентом Устава НИУ ВШЭ, Положения о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–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рмь, Правил внутреннего распорядка обучающихся НИУ ВШЭ, Правил внутреннего распорядка студенческого общежития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–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ермь и иных локальных нормативных актов НИУ ВШЭ </w:t>
        <w:br/>
        <w:t>и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–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ермь по вопросам организации и осуществления образовательной деятельности, за которое к студенту применена мера дисциплинарного взыскания в виде выговор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студент может быть лишен скидки и по иным основаниям, предусмотренным настоящим Положением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ешение о лишении студента скидки до окончания срока, на который скидка была предоставлена, устанавливается приказом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–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рмь. Приказ готовится отделом сопровождения учебного процесса/менеджером факультета (далее – учебный офис) и подписывается директором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–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ермь либо иным уполномоченным лицом не позднее десяти рабочих дней после появления оснований для лишения скидк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 началом действия настоящего Положения ранее установленные скидки не изменяются и действуют до окончания срока, на который они были предоставлены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е Положения распространяется на ранее установленные скидки только в части оснований и порядка приостановления действия и лишения скидок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внесения изменений в настоящее Положение ранее предоставленные скидки не изменяются и действуют до окончания срока, на который они были предоставлены.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67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ания и порядок предоставления скидки поступающим на обучение в НИУ ВШЭ – Пермь по очной форме обучения на образовательные программы высшего образования – программы бакалавриата </w:t>
        <w:br/>
        <w:t>НИУ ВШЭ – Пермь на места по договорам об оказании платных образовательных услуг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ступающим на обучение в НИУ ВШЭ – Пермь по очной форме обучения на образовательные программы высшего образования – программы бакалавриата НИУ ВШЭ – Пермь на места по договорам об оказании платных образовательных услуг (далее – поступающие в бакалавриат) предоставляются следующие виды скидок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вступительных испытаний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участия в олимпиадах и конкурсах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ускникам текущего года общеобразовательных учреждений, входящих в состав Университетского округа НИУ ВШЭ, по итогам Рейтинга текущего учебного г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идка по результатам вступительных испытаний предоставляется поступающим в бакалавриат на первый год обучения.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и критерии предоставления скидки по результатам вступительных испытаний ежегодно устанавливаются для очередного года набора решением ученого совета НИУ ВШЭ.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вступительных испытаний – это сумма баллов, набранных поступающим по всем предметам вступительных испытаний на образовательную программу бакалавриата. Баллы, начисленные за индивидуальные достижения, </w:t>
        <w:br/>
        <w:t>не учитываю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идка по результатам участия в олимпиадах и конкурсах предоставляется поступающим в бакалавриат – выпускникам текущего года. Скидка по результатам участия в олимпиадах и конкурсах предоставляется поступающим в бакалавриат на весь срок обучения: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частникам Межрегиональной олимпиады школьников «Высшая проба» текущего учебного года, не добравшим до статуса призера от 1 до 10 баллов (включительно) по результатам второго (заключительного) этапа в текущем учебном году, – в размере 50% от стоимости обучения. Скидка предоставляется согласно соответствию профилей Межрегиональной олимпиады школьников «Высшая проба» образовательным программам высшего образования – программам бакалавриата НИУ ВШЭ – Пермь (Приложение № 1);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 победителям и призерам городского конкурса «Движение к цели», проводимого в городе Перми в текущем учебном году, – в размере 25% от стоимости обучения. Скидка предоставляется согласно соответствию номинаций городского конкурса «Движение к цели» образовательным программам высшего образования – программам бакалавриата НИУ ВШЭ – Пермь (Приложение № 2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идка поступающим в бакалавриат – выпускникам общеобразовательных учреждений текущего года, входящих в состав Университетского округа НИУ ВШЭ, по итогам Рейтинга текущего учебного года предоставляется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ускникам общеобразовательных учреждений, получивших отличные показатели в Рейтинге текущего учебного года, – в размере 15% от стоимости обуч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выпускникам общеобразовательных учреждений, получивших хорошие показатели в Рейтинге текущего учебного года, – в размере 10% от стоимости обуч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исок общеобразовательных учреждений, входящих в состав Университетского округа НИУ ВШЭ, получивших отличные и хорошие показатели в Рейтинге текущего учебного года, публикуется на странице Отдела развития университетского округа НИУ ВШЭ – Пермь корпоративного портала (сайта) </w:t>
        <w:br/>
        <w:t>НИУ ВШЭ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Скидка поступающим в бакалавриат – выпускникам общеобразовательных учреждений текущего года, входящих в состав Университетского округа </w:t>
        <w:br/>
        <w:t>НИУ ВШЭ, по итогам Рейтинга текущего учебного года предоставляется на весь срок обуч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получение скидки предоставляется только в год возникновения оснований для получения скид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кидка поступающему в бакалавриат предоставляется на основании его личного заявления на имя директора НИУ ВШЭ – Пермь при подписании соответствующего дополнительного соглашения к договору об оказании платных образовательных услуг. К личному заявлению прилагаются документы, подтверждающие право поступающего на получение скид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кидка предоставляется при условии, если поступающий набрал минимальное количество баллов, подтверждающее успешное прохождение вступительных испытаний (устанавливается для очередного года набора Правилами приема в 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для поступающих на обучение по образовательным программам высшего образования – программам бакалавриата, программам специалитета текущего год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лишения скидки студентов (которым были предоставлены скидки, указанные в пунктах 2.1.2., 2.1.3. настоящего Положения), помимо установленного пунктом 1.10. настоящего Положения, является получение в течение предшествующего учебного года по результатам всех промежуточных аттестаций по всем элементам учебного плана хотя бы одной оценки ниже 4 баллов по 10</w:t>
        <w:noBreakHyphen/>
        <w:t xml:space="preserve">балльной шкале, либо неявка хотя бы на одно аттестационное испытание без уважительной причины, либо получение более двух оценок 4 и/или </w:t>
        <w:br/>
        <w:t>5 баллов по 10</w:t>
        <w:noBreakHyphen/>
        <w:t>балльной шкал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лишении либо сохранении скидки принимаетс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</w:t>
        <w:tab/>
        <w:t>в летний период – на основании текущего рейтинга после пересдач 1-го полугодия и текущего рейтинга до пересдач 2-го полугоди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 xml:space="preserve">в осенний период – на основании текущего рейтинга после пересдач 1-го и </w:t>
        <w:br/>
        <w:t>2-го полугод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лишения скидки по результатам обучения в течение периода, на который скидка предоставлена, для всех видов скидок, указанных </w:t>
        <w:br/>
        <w:t xml:space="preserve">в пункте 2.1. настоящего Положения, помимо установленного пунктом 1.10. настоящего Положения, является также возникновение у студента по результатам промежуточной аттестации неликвидированной академической задолженности </w:t>
        <w:br/>
        <w:t>(с учетом всех пересдач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кидки, установленные в разделе 2 Положения, не сохраняются </w:t>
        <w:br/>
        <w:t>при переводе студента для дальнейшего обучен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дной образовательной программы на другую или с одного факультета на другой (в рамках НИУ ВШЭ – Пермь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ИУ ВШЭ – Пермь из НИУ ВШЭ (Москва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ИУ ВШЭ – Пермь из другого филиала НИУ ВШЭ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НИУ ВШЭ (Москва) или в другой филиал НИУ ВШЭ из </w:t>
        <w:br/>
        <w:t>НИУ ВШЭ – Пермь.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ания и порядок предоставления скидки поступающим на обучение в НИУ ВШЭ – Пермь по очной форме обучения на образовательные программы высшего образования – программы магистратуры </w:t>
        <w:br/>
        <w:t>НИУ ВШЭ – Пермь на места по договорам об оказании платных образовательных услуг</w:t>
      </w:r>
    </w:p>
    <w:p>
      <w:pPr>
        <w:pStyle w:val="Normal"/>
        <w:ind w:left="20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ступающим на обучение в НИУ ВШЭ – Пермь по очной форме обучения на образовательные программы высшего образования – программы магистратуры НИУ ВШЭ – Пермь на места по договорам об оказании платных образовательных услуг (далее – поступающие в магистратуру) предоставляются следующие виды скидок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вступительных испытаний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участия в олимпиадах и конкурсах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ыпускникам образовательных программ высшего образования </w:t>
        <w:br/>
        <w:t>НИУ ВШЭ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кидка по результатам вступительных испытаний предоставляется поступающим в магистратуру на весь срок обуч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вступительных испытаний – это сумма баллов, набранных поступающим по всем предметам вступительных испытаний на образовательную программу магистратур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идка в размере 25% предоставляется </w:t>
      </w:r>
      <w:r>
        <w:rPr>
          <w:bCs/>
          <w:color w:val="000000"/>
          <w:sz w:val="26"/>
        </w:rPr>
        <w:t>поступающим в магистратуру, набравшим проходной балл</w:t>
      </w:r>
      <w:r>
        <w:rPr>
          <w:rStyle w:val="FootnoteCharacters"/>
          <w:rStyle w:val="FootnoteAnchor"/>
          <w:bCs/>
          <w:color w:val="000000"/>
          <w:sz w:val="26"/>
        </w:rPr>
        <w:footnoteReference w:id="2"/>
      </w:r>
      <w:r>
        <w:rPr>
          <w:bCs/>
          <w:color w:val="000000"/>
          <w:sz w:val="26"/>
        </w:rPr>
        <w:t xml:space="preserve"> или недобравшим от 0,1 до 10 баллов (включительно) до проходного балла, на </w:t>
      </w:r>
      <w:r>
        <w:rPr>
          <w:rStyle w:val="FontStyle12"/>
          <w:color w:val="000000"/>
          <w:sz w:val="26"/>
          <w:szCs w:val="26"/>
        </w:rPr>
        <w:t xml:space="preserve">места в рамках контрольных цифр приема граждан на обучение за счет субсидии из федерального бюджета на выполнение государственного задания </w:t>
      </w:r>
      <w:r>
        <w:rPr>
          <w:bCs/>
          <w:color w:val="000000"/>
          <w:sz w:val="26"/>
        </w:rPr>
        <w:t>по соответствующей образовательной программ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кидка по результатам участия в олимпиадах и конкурсах предоставляется поступающим в магистратуру на весь срок обучен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бедителям и призерам Олимпиады НИУ ВШЭ для студентов 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ыпускников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ям – дипломантам I степени – в размере 70% от стоимости обучения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зерам – дипломантам II и III степени – в размере 50% от стоимости обучен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Медалистам, победителям и призерам Всероссийской олимпиады студентов «Я – профессионал»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5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bCs/>
          <w:color w:val="000000"/>
          <w:sz w:val="26"/>
        </w:rPr>
        <w:t>едалистам</w:t>
      </w:r>
      <w:r>
        <w:rPr>
          <w:rStyle w:val="FootnoteCharacters"/>
          <w:rStyle w:val="FootnoteAnchor"/>
          <w:bCs/>
          <w:color w:val="000000"/>
          <w:sz w:val="26"/>
        </w:rPr>
        <w:footnoteReference w:id="3"/>
      </w:r>
      <w:r>
        <w:rPr>
          <w:bCs/>
          <w:color w:val="000000"/>
          <w:sz w:val="26"/>
        </w:rPr>
        <w:t xml:space="preserve"> – в размере 70% от стоимости обучения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бедителям</w:t>
      </w:r>
      <w:r>
        <w:rPr>
          <w:rStyle w:val="FootnoteCharacters"/>
          <w:rStyle w:val="FootnoteAnchor"/>
          <w:bCs/>
          <w:color w:val="000000"/>
          <w:sz w:val="26"/>
        </w:rPr>
        <w:footnoteReference w:id="4"/>
      </w:r>
      <w:r>
        <w:rPr>
          <w:rStyle w:val="FootnoteCharacters"/>
          <w:bCs/>
          <w:color w:val="000000"/>
        </w:rPr>
        <w:t xml:space="preserve"> </w:t>
      </w:r>
      <w:r>
        <w:rPr>
          <w:color w:val="000000"/>
          <w:sz w:val="26"/>
          <w:szCs w:val="26"/>
        </w:rPr>
        <w:t>– в размере 50% от стоимости обучения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зерам</w:t>
      </w:r>
      <w:r>
        <w:rPr>
          <w:rStyle w:val="FootnoteCharacters"/>
          <w:rStyle w:val="FootnoteAnchor"/>
          <w:bCs/>
          <w:color w:val="000000"/>
          <w:sz w:val="26"/>
        </w:rPr>
        <w:footnoteReference w:id="5"/>
      </w:r>
      <w:r>
        <w:rPr>
          <w:rStyle w:val="FootnoteCharacters"/>
          <w:bCs/>
          <w:color w:val="000000"/>
        </w:rPr>
        <w:t xml:space="preserve"> </w:t>
      </w:r>
      <w:r>
        <w:rPr>
          <w:color w:val="000000"/>
          <w:sz w:val="26"/>
          <w:szCs w:val="26"/>
        </w:rPr>
        <w:t>– в размере 25% от стоимости обучен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бедителям</w:t>
      </w:r>
      <w:r>
        <w:rPr>
          <w:rStyle w:val="FootnoteCharacters"/>
          <w:rStyle w:val="FootnoteAnchor"/>
          <w:bCs/>
          <w:color w:val="000000"/>
        </w:rPr>
        <w:footnoteReference w:id="6"/>
      </w:r>
      <w:r>
        <w:rPr>
          <w:rStyle w:val="FootnoteCharacters"/>
          <w:bCs/>
          <w:color w:val="000000"/>
        </w:rPr>
        <w:t xml:space="preserve"> </w:t>
      </w:r>
      <w:r>
        <w:rPr>
          <w:color w:val="000000"/>
          <w:sz w:val="26"/>
          <w:szCs w:val="26"/>
        </w:rPr>
        <w:t>(1, 2 и 3 место) и лауреатам</w:t>
      </w:r>
      <w:r>
        <w:rPr>
          <w:rStyle w:val="FootnoteCharacters"/>
          <w:rStyle w:val="FootnoteAnchor"/>
          <w:bCs/>
          <w:color w:val="000000"/>
        </w:rPr>
        <w:footnoteReference w:id="7"/>
      </w:r>
      <w:r>
        <w:rPr>
          <w:color w:val="000000"/>
          <w:sz w:val="26"/>
          <w:szCs w:val="26"/>
        </w:rPr>
        <w:t xml:space="preserve"> конкурса Научно-исследовательских работ студентов НИУ ВШЭ – в размере 50% от стоимости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кидка, указанная в пункте 3.3.1. настоящего Положения, предоставляется согласно соответствию профилей Олимпиады НИУ ВШЭ для студентов и выпускников образовательным программам высшего образования – программам магистратуры НИУ ВШЭ – Пермь (Приложение № 3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кидка, указанная в пункте 3.3.2. настоящего Положения, предоставляется согласно соответствию направлений Всероссийской олимпиады студентов </w:t>
        <w:br/>
        <w:t>«Я – профессионал» образовательным программам высшего образования – программам магистратуры НИУ ВШЭ – Пермь (Приложение № 4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кидка поступающим в магистратуру – выпускникам образовательных программ высшего образования НИУ ВШЭ предоставляется в размере 25% от стоимости обучения на весь срок обуч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кидка поступающему в магистратуру предоставляется на основании его личного заявления на имя директора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– Пермь при подписании соответствующего дополнительного соглашения к договору об оказании платных образовательных услуг. К личному заявлению прилагаются документы, подтверждающие право поступающего на получение скид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кидка поступающему в магистратуру предоставляется при условии, если он набрал минимальное количество баллов, подтверждающее успешное прохождение вступительных испытаний (устанавливается для очередного года набора Правилами приема в 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для поступающих на обучение по образовательным программам высшего образования – программам магистратуры текущего года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лишения скидки студентов (которым были предоставлены скидки, указанные в пунктах 3.1.1., 3.1.2. и 3.1.3. настоящего Положения), помимо установленного пунктом 1.10. настоящего Положения, является получение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течение предшествующего учебного года по результатам всех промежуточных аттестаций по всем элементам учебного плана хотя бы одной оценки ниже 4 баллов по 10-балльной шкале, либо неявка хотя бы на одно аттестационное испытание без уважительной причины, либо получение более двух оценок 4 и/или </w:t>
        <w:br/>
        <w:t>5 баллов по 10-балльной шкал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лишении либо сохранении скидки принима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</w:t>
        <w:tab/>
        <w:t>в летний период – на основании текущего рейтинга после пересдач 1-го полугодия и текущего рейтинга до пересдач 2-го полугод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б)</w:t>
        <w:tab/>
        <w:t xml:space="preserve">в осенний период – на основании текущего рейтинга после пересдач 1-го </w:t>
        <w:br/>
        <w:t>и 2-го полугод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лишения скидки по результатам обучения в течение периода, на который скидка предоставлена, для всех видов скидок, указанных </w:t>
        <w:br/>
        <w:t>в пунктах 3.1.1., 3.1.2. и 3.1.3. настоящего Положения, помимо установленного пунктом 1.10. и пунктом 3.7. настоящего Положения, является также возникновение 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тудента по результатам промежуточной аттестации неликвидированной академической задолженности (с учетом всех пересдач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кидки, установленные в разделе 3 Положения, не сохраняются </w:t>
        <w:br/>
        <w:t>при переводе студента для дальнейшего обучения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 одной образовательной программы на другую или с одного факультета н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ругой (в рамках НИУ ВШЭ – Пермь)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НИУ ВШЭ – Пермь из НИУ ВШЭ (Москва) или из другого филиала </w:t>
        <w:br/>
        <w:t>НИУ ВШЭ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НИУ ВШЭ (Москва) или в другой филиал НИУ ВШЭ из </w:t>
        <w:br/>
        <w:t>НИУ ВШЭ – Пермь.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ания и порядок предоставления скидки студентам – детям работников НИУ ВШЭ и студентам – работникам НИУ ВШЭ</w:t>
      </w:r>
      <w:r>
        <w:rPr>
          <w:rStyle w:val="FootnoteCharacters"/>
          <w:rStyle w:val="FootnoteAnchor"/>
          <w:bCs/>
          <w:color w:val="000000"/>
        </w:rPr>
        <w:footnoteReference w:id="8"/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идки студентам – детям работников НИУ ВШЭ и студентам – работникам НИУ ВШЭ предоставляются на весь срок обучения в бакалавриате/магистратуре при условии, что работник продолжает трудовые отношения с НИУ ВШЭ на протяжении всего срока обучения студента в НИУ ВШЭ. Исключением являются случаи, когда студент лишается скидки по основанию, установленному пунктом 1.10. 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унктом 4.10. настоящего Положения. 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ам – детям работников и студентам – работникам НИУ ВШЭ скидки предоставляются в зависимости от продолжительности непрерывного трудового стажа работы в НИУ ВШЭ (далее – стаж) и от результатов вступительных испытаний поступающего в бакалавриат/магистратуру при следующих условиях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акалавриате – при разнице между суммой конкурсных баллов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"/>
      </w:r>
      <w:r>
        <w:rPr>
          <w:rFonts w:cs="Times New Roman" w:ascii="Times New Roman" w:hAnsi="Times New Roman"/>
          <w:sz w:val="26"/>
          <w:szCs w:val="26"/>
        </w:rPr>
        <w:t xml:space="preserve">, набранной поступающим на образовательную программу, на которую поступает поступающий, и проходным баллом (см. сноска № 1) на соответствующей образовательной программе менее 50 баллов; в магистратуре – при разнице между набранными поступающим баллами по всем предметам вступительных испытаний на образовательную программу, на которую поступает поступающий, менее 10% </w:t>
        <w:br/>
        <w:t xml:space="preserve">(с округлением до десятых долей) от проходного балла предоставляются следующие скидки: 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епрерывном трудовом стаже 5 лет и более – скидка 100%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епрерывном трудовом стаже от 2 до 5 лет (5 лет не включается) – скидка 70%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акалавриате при разнице между набранными поступающим баллами п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сем предметам вступительных испытаний на образовательную программу, на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которую поступает поступающий, и проходным баллом на соответствующую образовательную программу от 50 до 80 баллов, в магистратуре при разнице </w:t>
        <w:br/>
        <w:t>от 10 до 20% (с округлением до десятых долей) от проходного балла предоставляются следующие скидки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прерывном трудовом стаже 5 лет и более – скидка 85%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прерывном трудовом стаже от 2 до 5 лет (5 лет не включается) – скидка 55%.  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непрерывного трудового стажа работы в НИУ ВШЭ определяется на 01 сентября теку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ерехода студента – ребенка работника НИУ ВШЭ или </w:t>
        <w:br/>
        <w:t xml:space="preserve">студента – работника НИУ ВШЭ с места, финансируемого за счет субсидии </w:t>
        <w:br/>
        <w:t xml:space="preserve">из федерального бюджета на выполнение государственного задания, на место </w:t>
        <w:br/>
        <w:t xml:space="preserve">по договору об оказании платных образовательных услуг, а также при зачислении </w:t>
        <w:br/>
        <w:t>в НИУ ВШЭ в порядке перевода из другой образовательной организации может быть предоставлена следующая скидка: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5 лет и более – скидка в размере 85% от стоимости обучения;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таже от 2 до 5 лет (5 лет не включается) – скидка в размере 55% о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тоимости обучения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стаж работника НИУ ВШЭ, ребенок которого получает скидку, или стаж студента – работника НИУ ВШЭ в период обучения достиг значения, при котором возможно предоставление скидки более высокого уровня, то размер скидки пересчитывается и она может быть предоставлена в соответствии со стажем работника начиная с 01 сентября следующего учебного года в порядке, указанном в п. 4.7. настоящего Полож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1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озникновения трудовых отношений между НИУ ВШЭ и работником после зачисления его или его ребенка для обучения в НИУ ВШЭ скидка может быть предоставлена начиная с 01 сентября следующего учебного года с учетом соблюдения требований п. 4.2., п. 4.3, п. 4.4. настоящего Положения и в порядке, указанном </w:t>
        <w:br/>
        <w:t>в п. 4.7. настоящего Положения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воде с одной образовательной программы на другую образовательную программу НИУ ВШЭ – Перм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"/>
      </w:r>
      <w:r>
        <w:rPr>
          <w:rFonts w:cs="Times New Roman" w:ascii="Times New Roman" w:hAnsi="Times New Roman"/>
          <w:sz w:val="26"/>
          <w:szCs w:val="26"/>
        </w:rPr>
        <w:t>, при восстановлении студентов – детей работников НИУ ВШЭ или студентов – работников НИУ ВШЭ, имеющих скидки, вопрос о предоставлении скидки решается повторно в порядке, указанном в п. 4.7. настоящего Полож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3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идка студентам – детям работников НИУ ВШЭ и студентам – работникам НИУ ВШЭ предоставляется на основании личного заявления работника НИУ ВШЭ на имя директора НИУ ВШЭ – Пермь с момента подачи заявления. Личное заявление подается работником НИУ ВШЭ в учебный офис программы, </w:t>
        <w:br/>
        <w:t>на которой обучается студент. К личному заявлению прилагаются документы, подтверждающие право на получение скидки и условия ее получения. Стаж документально подтверждается соответствующим подразделением, ответственным за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едение личных дел работников НИУ ВШЭ. Приказ о предоставлении скидки 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ответствующее дополнительное соглашение к договору об оказании платных образовательных услуг готовятся учебным офисом и подписываются директором НИУ ВШЭ – Пермь либо иным уполномоченным лицом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студента – ребенка работника НИУ ВШЭ для получения скидки </w:t>
        <w:br/>
        <w:t>по настоящему Положению не имеет значения. Происхождение ребенка устанавливается в порядке, установленном в Семейном кодексе РФ, и подтверждается свидетельством о рождении либо иным документом из книги записи о рождении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е офисы обязаны один раз в семестр контролировать через соответствующее подразделение, ответственное за ведение личных дел работников </w:t>
        <w:br/>
        <w:t xml:space="preserve">НИУ ВШЭ, факты подтверждения продолжения трудовых отношений работников </w:t>
        <w:br/>
        <w:t xml:space="preserve">с НИУ ВШЭ. В случае не подтверждения данных фактов готовятся приказы </w:t>
        <w:br/>
        <w:t>о лишении скидки в порядке, установленном в п. 1.11. настоящего Положения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лишения скидки студентов – детей работников </w:t>
        <w:br/>
        <w:t>НИУ ВШЭ и студентов – работников НИУ ВШЭ, помимо установленного пунктом1.10. настоящего Положения, является также возникновение у студента по результатам промежуточной аттестации неликвидированной академической задолженности (с учетом всех пересдач).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center"/>
        <w:rPr/>
      </w:pPr>
      <w:r>
        <w:rPr>
          <w:b/>
          <w:color w:val="000000"/>
          <w:sz w:val="26"/>
          <w:szCs w:val="26"/>
        </w:rPr>
        <w:t>Основания и порядок предоставления скидки студентам образовательных программ высшего образования – программ бакалавриата очной формы обучения в период обучения за успехи в обучен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кидки студентам образовательных программ высшего образования – программ бакалавриата очной формы обучения в период обучения за успехи в обучении (далее – скидка за успехи в обучении) предоставляются начиная со второго года обучен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кидка за успехи в обучении предоставляется студенту сроком на один учебный год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идка за успехи в обучении предоставляется студенту в размере, указанном в п. 5.4. настоящего Положения, если в течение предшествующего учебного года одновременно выполняются условия п.п. 5.3.1. и 5.3.2., п.5.5.1., п.5.5.2. настоящего Положе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не имеет дисциплинарных взысканий в виде выговор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всех промежуточных аттестаций по всем элементам учебного плана студент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3.2.1.</w:t>
        <w:tab/>
        <w:t>получил не более двух оценок 4 и/или 5 баллов по 10-балльной шкале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3.2.2.</w:t>
        <w:tab/>
        <w:t>не получал оценок ниже 4 баллов по 10-балльной шкале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3.2.3.</w:t>
        <w:tab/>
        <w:t>не имеет неявок на аттестационные испытания без уважительной причин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скидки за успехи в обучение устанавливается согласно следующим критериям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кидка 70% устанавливается студенту, вошедшему в первые 15% всех студентов курса образовательной программы, на которой учится студент, по сумме двух последних текущих рейтингов, соответствующих летнему периоду (п. 5.5.1. настоящего Положения) или осеннему периоду (п. 5.5.2. настоящего Положения);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кидка 50% устанавливается студенту, вошедшему в первые 25% всех студентов курса образовательной программы, на которой учится студент, по сумме двух последних текущих рейтингов, соответствующих летнему периоду (п. 5.5.1. настоящего Положения) или осеннему периоду (п. 5.5.2. настоящего Положения);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кидка 25% устанавливается студенту, вошедшему в первые 50% всех студентов курса образовательной программы, на которой учится студент, по сумме двух последних текущих рейтингов, соответствующих летнему периоду (п. 5.5.1. настоящего Положения) или осеннему периоду (п. 5.5.2. настоящего Положения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идка студентам за успехи в обучении на соответствующий год обучения предоставляется в следующие срок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летний период – студентам, не имеющим неявок без уважительных причин и неудовлетворительных результатов промежуточной аттестации в 3-м или </w:t>
        <w:br/>
        <w:t>4-м модулях, – не позднее 10 (десяти) рабочих дней после публикации текущего рейтинга до пересдач за 2-е полугодие</w:t>
      </w:r>
      <w:bookmarkStart w:id="0" w:name="_Ref513455421"/>
      <w:r>
        <w:rPr>
          <w:color w:val="000000"/>
          <w:sz w:val="26"/>
          <w:szCs w:val="26"/>
        </w:rPr>
        <w:t>.</w:t>
      </w:r>
      <w:r>
        <w:rPr>
          <w:rStyle w:val="FootnoteCharacters"/>
          <w:rStyle w:val="FootnoteAnchor"/>
          <w:color w:val="000000"/>
          <w:shd w:fill="auto" w:val="clear"/>
        </w:rPr>
        <w:footnoteReference w:id="14"/>
      </w:r>
      <w:bookmarkEnd w:id="0"/>
      <w:r>
        <w:rPr>
          <w:rStyle w:val="FootnoteCharacters"/>
          <w:color w:val="000000"/>
          <w:shd w:fill="auto" w:val="clear"/>
        </w:rPr>
        <w:t>.</w:t>
      </w:r>
      <w:r>
        <w:rPr>
          <w:color w:val="000000"/>
          <w:sz w:val="26"/>
          <w:szCs w:val="26"/>
        </w:rPr>
        <w:t>Для определения претендентов на скидку используются текущий рейтинг после пересдач первого 1-го и текущий рейтинг до пересдач 2-го полугоди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осенний период – студентам, не проходившим промежуточную аттестацию по одной или нескольким учебным дисциплинам образовательной программы по уважительной причине в 3-м или 4-м модулях, и прошедшим промежуточную аттестацию по соответствующей дисциплине в период пересдач, а также студентам, в текущий рейтинг до пересдач за 2-е полугодие которых до окончания периода пересдач были внесены изменения, вследствие чего студенты стали претендентами на скидку, – не позднее 10 (десяти) рабочих дней после публикации текущего рейтинга после пересдач за 2-е полугодие</w:t>
      </w:r>
      <w:r>
        <w:rPr>
          <w:smallCaps/>
          <w:color w:val="000000"/>
          <w:sz w:val="26"/>
          <w:szCs w:val="26"/>
          <w:vertAlign w:val="superscript"/>
        </w:rPr>
        <w:t>13</w:t>
      </w:r>
      <w:r>
        <w:rPr>
          <w:rStyle w:val="FootnoteCharacters"/>
          <w:color w:val="000000"/>
          <w:shd w:fill="auto" w:val="clear"/>
        </w:rPr>
        <w:t>.</w:t>
      </w:r>
      <w:r>
        <w:rPr>
          <w:color w:val="000000"/>
          <w:sz w:val="26"/>
          <w:szCs w:val="26"/>
        </w:rPr>
        <w:t>. Для определения претендентов на скидку используются текущие рейтинги после пересдач 1-го и 2-го полугодия. Студентам, у которых после осеннего периода пересдач ухудшился рейтинг, размер установленной в летний период скидки не изменяетс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лишения скидки по результатам обучения в течение периода, на который скидка предоставлена, помимо установленного пунктом 1.10. настоящего Положения, является также возникновение у студента </w:t>
        <w:br/>
        <w:t>по результатам промежуточной аттестации неликвидированной академической задолженности (с учетом всех пересдач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случае зачисления студента в НИУ ВШЭ для обучения </w:t>
        <w:br/>
        <w:t xml:space="preserve">в НИУ ВШЭ – Пермь переводом из другой образовательной организации ему может быть предоставлена скидка не ранее, чем по итогам первого года обучения </w:t>
        <w:br/>
        <w:t>в НИУ ВШЭ – Пермь на общих основаниях и в сроки, установленные для предоставления скидок за успехи в обучен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 переводе студента для дальнейшего обучения с одной образовательной программы на другую или с одного факультета на другой (в рамках НИУ ВШЭ – Пермь), из НИУ ВШЭ (Москва) или другого филиала НИУ ВШЭ в НИУ ВШЭ – Пермь, а также из НИУ ВШЭ – Пермь в другой филиал НИУ ВШЭ или в НИУ ВШЭ (Москва) скидка, установленная ему по итогам обучения на предыдущем месте учебы, сохраняется на оставшийся период действия скидки за успехи в обучении, если студент не имел академической задолженности до перевода. В дальнейшем скидка за успехи в обучении данному студенту устанавливается на общих основаниях по итогам обучения на новом факультете/по новой образовательной программ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о предоставлении скидки готовится учебным офисом и подписывается директором НИУ ВШЭ – Пермь либо иным уполномоченным лицом. Основанием для издания приказа являются документы, подтверждающие выполнение требований на скидку в соответствии с разделом 5 настоящего Положения. Приказ готовит учебный офис образовательной программы. После издания приказа о предоставлении скидки учебный офис готовит и заключает соответствующее дополнительное соглашение к договору об оказании платных образовательных услуг.</w:t>
      </w:r>
      <w:r>
        <w:br w:type="page"/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орядке и основаниях снижения стоимости платных образовательных услуг по образовательным программам высшего образования очной формы обучения для поступающих в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</w:t>
      </w:r>
      <w:r>
        <w:rPr>
          <w:color w:val="000000"/>
          <w:sz w:val="26"/>
        </w:rPr>
        <w:t>–</w:t>
      </w:r>
      <w:r>
        <w:rPr>
          <w:color w:val="000000"/>
          <w:sz w:val="26"/>
          <w:szCs w:val="26"/>
        </w:rPr>
        <w:t> Пермь и студентов НИУ ВШЭ, обучающихся в НИУ ВШЭ </w:t>
      </w:r>
      <w:r>
        <w:rPr>
          <w:color w:val="000000"/>
          <w:sz w:val="26"/>
        </w:rPr>
        <w:t>–</w:t>
      </w:r>
      <w:r>
        <w:rPr>
          <w:color w:val="000000"/>
          <w:sz w:val="26"/>
          <w:szCs w:val="26"/>
        </w:rPr>
        <w:t> Пермь на местах по договорам об образован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аемым при приеме на обучение за счет средств физических и (или) юридических лиц</w:t>
      </w:r>
    </w:p>
    <w:p>
      <w:pPr>
        <w:pStyle w:val="Normal"/>
        <w:ind w:left="66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оответствие профилей Межрегиональной олимпиады школьников </w:t>
        <w:br/>
        <w:t>«Высшая проба» образовательным программам высшего образования – программам бакалавриата НИУ ВШЭ </w:t>
      </w:r>
      <w:r>
        <w:rPr>
          <w:color w:val="000000"/>
          <w:sz w:val="26"/>
          <w:szCs w:val="26"/>
        </w:rPr>
        <w:t>– </w:t>
      </w:r>
      <w:r>
        <w:rPr>
          <w:b/>
          <w:color w:val="000000"/>
          <w:sz w:val="26"/>
          <w:szCs w:val="26"/>
        </w:rPr>
        <w:t>Пермь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446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я профилей Межрегиональной олимпиады школьников «Высшая проба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/>
            </w:pPr>
            <w:r>
              <w:rPr>
                <w:color w:val="000000"/>
                <w:sz w:val="26"/>
                <w:szCs w:val="26"/>
              </w:rPr>
              <w:t>Код и название направления подготовки, название образовательной программы высшего образования – программы бакалавриата НИУ ВШЭ – Перм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3.04 Программная инженерия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граммная инженерия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03.01 Экономика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ономика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03.02 Менеджмент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правление бизнесом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03.05 Бизнес-информатика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изнес-информатика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03.01 Юриспруденция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Юриспруденция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03.01 История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стория»</w:t>
            </w:r>
          </w:p>
        </w:tc>
      </w:tr>
    </w:tbl>
    <w:p>
      <w:pPr>
        <w:pStyle w:val="Normal"/>
        <w:ind w:left="5670" w:hanging="0"/>
        <w:jc w:val="both"/>
        <w:rPr>
          <w:color w:val="000000"/>
          <w:sz w:val="26"/>
          <w:szCs w:val="26"/>
          <w:shd w:fill="auto" w:val="clear"/>
        </w:rPr>
      </w:pPr>
      <w:r>
        <w:br w:type="page"/>
      </w:r>
      <w:r>
        <w:rPr>
          <w:color w:val="000000"/>
          <w:sz w:val="26"/>
          <w:szCs w:val="26"/>
          <w:shd w:fill="auto" w:val="clear"/>
        </w:rPr>
        <w:t xml:space="preserve">Приложение № 2 </w:t>
      </w:r>
    </w:p>
    <w:p>
      <w:pPr>
        <w:pStyle w:val="Normal"/>
        <w:shd w:fill="auto" w:val="clear"/>
        <w:ind w:left="5670" w:hanging="0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>к Положению о порядке и основаниях снижения стоимости платных образовательных услуг по образовательным программам высшего образования очной формы обучения для поступающих в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</w:t>
      </w:r>
      <w:r>
        <w:rPr>
          <w:color w:val="000000"/>
          <w:sz w:val="26"/>
        </w:rPr>
        <w:t>–</w:t>
      </w:r>
      <w:r>
        <w:rPr>
          <w:color w:val="000000"/>
          <w:sz w:val="26"/>
          <w:szCs w:val="26"/>
        </w:rPr>
        <w:t> Пермь и студентов НИУ ВШЭ, обучающихся в НИУ ВШЭ </w:t>
      </w:r>
      <w:r>
        <w:rPr>
          <w:color w:val="000000"/>
          <w:sz w:val="26"/>
        </w:rPr>
        <w:t>–</w:t>
      </w:r>
      <w:r>
        <w:rPr>
          <w:color w:val="000000"/>
          <w:sz w:val="26"/>
          <w:szCs w:val="26"/>
        </w:rPr>
        <w:t> Пермь на местах по договорам об образован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аемым при приеме на обучение за счет средств физических и (или) юридических лиц</w:t>
      </w:r>
    </w:p>
    <w:p>
      <w:pPr>
        <w:pStyle w:val="Normal"/>
        <w:shd w:fill="auto" w:val="clear"/>
        <w:ind w:left="6663" w:hanging="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shd w:fill="auto" w:val="clear"/>
        <w:ind w:left="6663" w:hanging="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shd w:fill="auto" w:val="clear"/>
        <w:jc w:val="center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Соответствие номинаций городского конкурса «Движение к цели» образовательным программам высшего образования – программам бакалавриата НИУ ВШЭ – Пермь</w:t>
      </w:r>
    </w:p>
    <w:p>
      <w:pPr>
        <w:pStyle w:val="Normal"/>
        <w:shd w:fill="auto" w:val="clear"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Наименование номинаций городского конкурса </w:t>
              <w:br/>
              <w:t>«Движение к цел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Код и название направления подготовки,</w:t>
            </w:r>
          </w:p>
          <w:p>
            <w:pPr>
              <w:pStyle w:val="Normal"/>
              <w:shd w:fill="auto" w:val="clear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название образовательной программы высшего образования – программы бакалавриата </w:t>
              <w:br/>
              <w:t>НИУ ВШЭ – Перм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Техническое твор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09.03.04 Программная инженерия,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Программная инженерия»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3.05 Бизнес-информатика,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Бизнес-информати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Интелл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3.01 Экономика,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Экономика»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3.02 Менеджмент,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Управление бизнесом»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0.03.01 Юриспруденция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Юриспруденция»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6.03.01 История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История»</w:t>
            </w:r>
          </w:p>
        </w:tc>
      </w:tr>
    </w:tbl>
    <w:p>
      <w:pPr>
        <w:pStyle w:val="Normal"/>
        <w:shd w:fill="auto" w:val="clear"/>
        <w:ind w:left="1429" w:hanging="0"/>
        <w:jc w:val="both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  <w:r>
        <w:br w:type="page"/>
      </w:r>
    </w:p>
    <w:p>
      <w:pPr>
        <w:pStyle w:val="Normal"/>
        <w:shd w:fill="auto" w:val="clear"/>
        <w:ind w:left="5670" w:hanging="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Приложение № 3 </w:t>
      </w:r>
    </w:p>
    <w:p>
      <w:pPr>
        <w:pStyle w:val="Normal"/>
        <w:shd w:fill="auto" w:val="clear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орядке и основаниях снижения стоимости платных образовательных услуг по образовательным программам высшего образования очной формы обучения для поступающих в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</w:t>
      </w:r>
      <w:r>
        <w:rPr>
          <w:color w:val="000000"/>
          <w:sz w:val="26"/>
        </w:rPr>
        <w:t>–</w:t>
      </w:r>
      <w:r>
        <w:rPr>
          <w:color w:val="000000"/>
          <w:sz w:val="26"/>
          <w:szCs w:val="26"/>
        </w:rPr>
        <w:t> Пермь и студентов НИУ ВШЭ, обучающихся в НИУ ВШЭ </w:t>
      </w:r>
      <w:r>
        <w:rPr>
          <w:color w:val="000000"/>
          <w:sz w:val="26"/>
        </w:rPr>
        <w:t>–</w:t>
      </w:r>
      <w:r>
        <w:rPr>
          <w:color w:val="000000"/>
          <w:sz w:val="26"/>
          <w:szCs w:val="26"/>
        </w:rPr>
        <w:t> Пермь на местах по договорам об образован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аемым при приеме на обучение за счет средств физических и (или) юридических лиц</w:t>
      </w:r>
    </w:p>
    <w:p>
      <w:pPr>
        <w:pStyle w:val="Normal"/>
        <w:shd w:fill="auto" w:val="clear"/>
        <w:ind w:left="6663" w:hanging="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shd w:fill="auto" w:val="clear"/>
        <w:jc w:val="center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 xml:space="preserve">Соответствие профилей Олимпиады НИУ ВШЭ для студентов и выпускников образовательным программам высшего образования – </w:t>
        <w:br/>
        <w:t>программам магистратуры НИУ ВШЭ – Пермь</w:t>
      </w:r>
    </w:p>
    <w:p>
      <w:pPr>
        <w:pStyle w:val="Normal"/>
        <w:shd w:fill="auto" w:val="clear"/>
        <w:jc w:val="both"/>
        <w:rPr>
          <w:b/>
          <w:b/>
          <w:color w:val="000000"/>
          <w:sz w:val="18"/>
          <w:szCs w:val="18"/>
          <w:shd w:fill="auto" w:val="clear"/>
        </w:rPr>
      </w:pPr>
      <w:r>
        <w:rPr>
          <w:b/>
          <w:color w:val="000000"/>
          <w:sz w:val="18"/>
          <w:szCs w:val="18"/>
          <w:shd w:fill="auto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Названия профилей Олимпиады </w:t>
              <w:br/>
              <w:t>НИУ ВШЭ для студентов и выпуск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Код и название направления подготовки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название образовательной программы высшего образования – программы магистратуры НИУ ВШЭ – Перм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Маркетинг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Маркетинговые коммуникации и реклама </w:t>
              <w:br/>
              <w:t>в современном бизнесе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Стратегии развития бизнеса: управление и консалт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4.02 Менеджмент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Smart-маркетинг: данные, аналитика, инсайты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Управление проектами: проектный анализ, инвестиции, технологии реализации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Управление</w:t>
            </w: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auto" w:val="clear"/>
              </w:rPr>
              <w:t>в</w:t>
            </w: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auto" w:val="clear"/>
              </w:rPr>
              <w:t>сфере</w:t>
            </w: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auto" w:val="clear"/>
              </w:rPr>
              <w:t>науки</w:t>
            </w: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  <w:shd w:fill="auto" w:val="clear"/>
              </w:rPr>
              <w:t>технологий</w:t>
            </w: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auto" w:val="clear"/>
              </w:rPr>
              <w:t>и</w:t>
            </w: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  <w:shd w:fill="auto" w:val="clear"/>
              </w:rPr>
              <w:t>инноваций</w:t>
            </w: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/Governance of Science, Technology and Innovation</w:t>
            </w:r>
          </w:p>
          <w:p>
            <w:pPr>
              <w:pStyle w:val="Normal"/>
              <w:shd w:fill="auto" w:val="clear"/>
              <w:jc w:val="both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Стратегии развития бизнеса: управление и консалт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4.02 Менеджмент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Управление проектами: проектный анализ, инвестиции, технологии реализ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Экономика впечатлений: менеджмент в индустрии гостеприимства и туризме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Маркетинг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Маркетинговые коммуникации и реклама в современном бизнесе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Управление проектами: проектный анализ, инвестиции, технологии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4.02 Менеджмент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Экономика впечатлений: музейный, событийный, туристический менеджмент»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br w:type="page"/>
      </w:r>
      <w:r>
        <w:rPr>
          <w:color w:val="000000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Государственное и муниципальное управление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Управление и экономика здравоохранения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Образование: доказательная политика, экономика, управление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Население и развитие/</w:t>
            </w: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Population</w:t>
            </w:r>
            <w:r>
              <w:rPr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and</w:t>
            </w:r>
            <w:r>
              <w:rPr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Development</w:t>
            </w:r>
            <w:r>
              <w:rPr>
                <w:color w:val="000000"/>
                <w:sz w:val="26"/>
                <w:szCs w:val="26"/>
                <w:shd w:fill="auto" w:val="clear"/>
              </w:rPr>
              <w:t xml:space="preserve"> 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Управление в социальной сфер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38.04.04 Государственное </w:t>
              <w:br/>
              <w:t>и муниципальное управление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Государственное и муниципальное управл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Системы больших данных / Big Data Systems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Бизнес-информат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Электронный бизнес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Прикладная математика и информат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Компьютерные системы и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4.05 Бизнес-информатика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«Информационная аналитика </w:t>
              <w:br/>
              <w:t>в управлении предприятием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Финансовая экономика / Financial Economics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Финансовые рынки и финансовые институты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Стратегическое управление финансами фирмы/Strategic Сorporate Fina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4.08 Финансы и кредит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Финансы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Корпоративный юрист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Право информационных технологий и интеллектуальной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40.04.01 Юриспруденция, 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Правовое обеспечение предпринимательской деятельност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экономика/Financial Economics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тегическое управление финансами фирмы/Strategic Сorporate Finance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ие методы анализа эконом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04.08 Финансы и кредит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инансы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оративный юр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.04.01 Юриспруденция, 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авовое обеспечение предпринимательской деятельности»</w:t>
            </w:r>
          </w:p>
        </w:tc>
      </w:tr>
    </w:tbl>
    <w:p>
      <w:pPr>
        <w:pStyle w:val="Normal"/>
        <w:shd w:fill="auto" w:val="clear"/>
        <w:ind w:left="6663" w:hanging="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  <w:r>
        <w:br w:type="page"/>
      </w:r>
    </w:p>
    <w:p>
      <w:pPr>
        <w:pStyle w:val="Normal"/>
        <w:shd w:fill="auto" w:val="clear"/>
        <w:ind w:left="5670" w:hanging="0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Приложение № 4 </w:t>
      </w:r>
    </w:p>
    <w:p>
      <w:pPr>
        <w:pStyle w:val="Normal"/>
        <w:shd w:fill="auto" w:val="clear"/>
        <w:ind w:left="5670" w:hanging="0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>к Положению о порядке и основаниях снижения стоимости платных образовательных услуг по образовательным программам высшего образования очной формы обучения для поступающих в НИ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ШЭ </w:t>
      </w:r>
      <w:r>
        <w:rPr>
          <w:color w:val="000000"/>
          <w:sz w:val="26"/>
        </w:rPr>
        <w:t>–</w:t>
      </w:r>
      <w:r>
        <w:rPr>
          <w:color w:val="000000"/>
          <w:sz w:val="26"/>
          <w:szCs w:val="26"/>
        </w:rPr>
        <w:t> Пермь и студентов НИУ ВШЭ, обучающихся в НИУ ВШЭ </w:t>
      </w:r>
      <w:r>
        <w:rPr>
          <w:color w:val="000000"/>
          <w:sz w:val="26"/>
        </w:rPr>
        <w:t>–</w:t>
      </w:r>
      <w:r>
        <w:rPr>
          <w:color w:val="000000"/>
          <w:sz w:val="26"/>
          <w:szCs w:val="26"/>
        </w:rPr>
        <w:t> Пермь на местах по договорам об образован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аемым при приеме на обучение за счет средств физических и (или) юридических лиц</w:t>
      </w:r>
    </w:p>
    <w:p>
      <w:pPr>
        <w:pStyle w:val="Normal"/>
        <w:shd w:fill="auto" w:val="clear"/>
        <w:ind w:left="6663" w:hanging="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shd w:fill="auto" w:val="clear"/>
        <w:jc w:val="center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Соответствие направлений Всероссийской олимпиады студентов</w:t>
      </w:r>
    </w:p>
    <w:p>
      <w:pPr>
        <w:pStyle w:val="Normal"/>
        <w:shd w:fill="auto" w:val="clear"/>
        <w:jc w:val="center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«Я – профессионал» образовательным программам высшего образования – программам магистратуры НИУ ВШЭ – Пермь</w:t>
      </w:r>
    </w:p>
    <w:p>
      <w:pPr>
        <w:pStyle w:val="Normal"/>
        <w:shd w:fill="auto" w:val="clear"/>
        <w:jc w:val="center"/>
        <w:rPr>
          <w:b/>
          <w:b/>
          <w:color w:val="000000"/>
          <w:sz w:val="20"/>
          <w:szCs w:val="20"/>
          <w:shd w:fill="auto" w:val="clear"/>
        </w:rPr>
      </w:pPr>
      <w:r>
        <w:rPr>
          <w:b/>
          <w:color w:val="000000"/>
          <w:sz w:val="20"/>
          <w:szCs w:val="20"/>
          <w:shd w:fill="auto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Названия направлений Всероссийской олимпиады студентов «Я – профессион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Код и название направления подготовки,</w:t>
            </w:r>
          </w:p>
          <w:p>
            <w:pPr>
              <w:pStyle w:val="Normal"/>
              <w:shd w:fill="auto" w:val="clear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название образовательной программы высшего образования – программы магистратуры </w:t>
              <w:br/>
              <w:t>НИУ ВШЭ – Перм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Менеджмент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Реклама и связи с общественност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4.02 Менеджмент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Smart-маркетинг: данные, аналитика, инсайт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Менеджмент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4.02 Менеджмент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Управление проектами: проектный анализ, инвестиции, технологии реализа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Менеджмент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Реклама и связи с общественностью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Управление персонал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4.02 Менеджмент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Экономика впечатлений: музейный, событийный, туристический менеджмен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Менеджмент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Государственное и муниципальное управление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Социология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Эконом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Финансы и кред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4.04 Государственное и муниципальное управление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Государственное и муниципальное управлени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Бизнес-информат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Компьютерные науки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4.05 Бизнес-информатика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Информационная аналитика в управлении предприятие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Экономика</w:t>
            </w:r>
          </w:p>
          <w:p>
            <w:pPr>
              <w:pStyle w:val="Normal"/>
              <w:shd w:fill="auto" w:val="clea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Финансы и кред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.04.08 Финансы и кредит,</w:t>
            </w:r>
          </w:p>
          <w:p>
            <w:pPr>
              <w:pStyle w:val="Normal"/>
              <w:shd w:fill="auto" w:val="clea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«Финансы»</w:t>
            </w:r>
          </w:p>
        </w:tc>
      </w:tr>
    </w:tbl>
    <w:p>
      <w:pPr>
        <w:pStyle w:val="Normal"/>
        <w:ind w:left="66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роходным баллом считать минимальное значение суммы конкурсных баллов в списке зачисленных на места в рамках контрольных цифр приема граждан на обучение за счет субсидии </w:t>
        <w:br/>
        <w:t xml:space="preserve">из федерального бюджета на выполнение государственного задания, утвержденном приказом/приказами </w:t>
        <w:br/>
        <w:t>о зачислении на 1 кур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едоставлении оригинала сертификата о награждении золотой, серебряной или бронзовой медалью Всероссийской олимпиады студентов «Я – профессионал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едоставлении оригинала диплома победителя Всероссийской олимпиады студентов </w:t>
        <w:br/>
        <w:t>«Я – профессионал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оставлении оригинала диплома призера Всероссийской олимпиады студентов «Я – профессионал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едоставлении оригинала диплома победителя конкурса Научно-исследовательских работ студентов </w:t>
        <w:br/>
        <w:t>НИУ ВШЭ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едоставлении оригинала диплома лауреата конкурса Научно-исследовательских работ студентов </w:t>
        <w:br/>
        <w:t>НИУ ВШЭ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од работниками НИУ ВШЭ понимаются физические лица, являющиеся работниками </w:t>
        <w:br/>
        <w:t xml:space="preserve">НИУ ВШЭ, для которых НИУ ВШЭ является основным местом работы. К  работникам НИУ ВШЭ не относятся лица, работающие на условиях внешнего совместительства и физические лица, в том числе индивидуальные предприниматели,  выполняющие работы, оказывающие услуги по гражданско-правовому договору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умма конкурсных баллов исчисляется как сумма баллов, начисленных за каждое вступительное испытание, </w:t>
        <w:br/>
        <w:t>а также за индивидуальные достиже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прерывный трудовой стаж работы в НИУ ВШЭ исчисляется с даты последнего приема на работу </w:t>
        <w:br/>
        <w:t xml:space="preserve">в НИУ ВШЭ по основному месту работы. Непрерывный трудовой стаж работы в НИУ ВШЭ определяется </w:t>
        <w:br/>
        <w:t>по продолжительности последней непрерывной работы в НИУ ВШЭ по основному месту работы. Если трудовой договор с НИУ ВШЭ по основному месту работы прекращен в связи с истечением срока его действия, непрерывный трудовой стаж работы в НИУ ВШЭ сохраняется при условии, что перерыв между датой прекращения трудового договора с НИУ ВШЭ по основному месту работы и датой заключения нового трудового договора с</w:t>
      </w:r>
      <w:r>
        <w:rPr>
          <w:lang w:val="en-US"/>
        </w:rPr>
        <w:t> </w:t>
      </w:r>
      <w:r>
        <w:rPr/>
        <w:t xml:space="preserve">НИУ ВШЭ по основному месту работы не превысит 30 календарных дней. Непрерывным трудовым стажем работы в НИУ ВШЭ не является работа на условиях внешнего совместительства и выполнение работ, оказание услуг по гражданско-правовому договору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 скидки пересчитывается на условиях ее первоначального предоставления с учетом увеличения стажа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ереводе студентов из одного филиала НИУ ВШЭ в другой филиал или в НИУ ВШЭ (Москва) либо </w:t>
        <w:br/>
        <w:t xml:space="preserve">из НИУ ВШЭ (Москва) в филиал скидки, установленные в разделе 4 Положения, не сохраняю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 скидки рассчитывается на условиях ее первоначального предоставления. В случае если на момент предоставления скидки на основании п. 4.6. настоящего Положения увеличился стаж работника, то размер скидки может быть рассчитан с учетом п. 4.5. настоящего Положения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 соответствии с п. 4.12 Положения о рейтинговой системе комплексной оценки знаний студентов образовательных программ бакалавриата, специалитета и магистратуры НИУ ВШЭ, утвержденной приказом от 08.12.2015 № 6.18.1</w:t>
        <w:noBreakHyphen/>
        <w:t>01/0812</w:t>
        <w:noBreakHyphen/>
        <w:t xml:space="preserve">07 с учетом изменений, утвержденных приказом </w:t>
        <w:br/>
        <w:t>от 23.06.2017 № 6.18.1</w:t>
        <w:noBreakHyphen/>
        <w:t>01/2306</w:t>
        <w:noBreakHyphen/>
        <w:t>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5.3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2.4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2.4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5.4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b/>
      <w:bCs/>
      <w:sz w:val="1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color w:val="000000"/>
      <w:sz w:val="24"/>
      <w:szCs w:val="24"/>
      <w:shd w:fill="FFFFFF" w:val="clear"/>
    </w:rPr>
  </w:style>
  <w:style w:type="character" w:styleId="Style12">
    <w:name w:val="Текст примечания Знак"/>
    <w:qFormat/>
    <w:rPr>
      <w:color w:val="000000"/>
      <w:shd w:fill="FFFFFF" w:val="clear"/>
    </w:rPr>
  </w:style>
  <w:style w:type="character" w:styleId="Style13">
    <w:name w:val="Текст сноски Знак"/>
    <w:qFormat/>
    <w:rPr>
      <w:color w:val="00000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hd w:fill="auto" w:val="clear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shd w:fill="auto" w:val="clear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7:00Z</dcterms:created>
  <dc:creator>1</dc:creator>
  <dc:description/>
  <cp:keywords/>
  <dc:language>en-US</dc:language>
  <cp:lastModifiedBy>nabolina</cp:lastModifiedBy>
  <cp:lastPrinted>2019-05-16T17:28:00Z</cp:lastPrinted>
  <dcterms:modified xsi:type="dcterms:W3CDTF">2019-08-23T10:17:00Z</dcterms:modified>
  <cp:revision>2</cp:revision>
  <dc:subject/>
  <dc:title>ПОложение о скидках на обучение_вопросы</dc:title>
</cp:coreProperties>
</file>