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</w:t>
        <w:br/>
        <w:t>высшего образования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«Национальный исследовательский университет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сшая школа экономик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компьютерных наук</w:t>
      </w:r>
    </w:p>
    <w:p>
      <w:pPr>
        <w:pStyle w:val="Heading1"/>
        <w:spacing w:before="36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36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Отчёт о прохождении производственной (научно-исследовательской) практики</w:t>
      </w:r>
    </w:p>
    <w:tbl>
      <w:tblPr>
        <w:tblW w:w="6519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125"/>
        <w:gridCol w:w="4394"/>
      </w:tblGrid>
      <w:tr>
        <w:trPr/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ил студент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ой программы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315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271"/>
        <w:gridCol w:w="6044"/>
      </w:tblGrid>
      <w:tr>
        <w:trPr>
          <w:trHeight w:val="324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чет проверил руководитель практики от организации: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чет проверил руководитель практики от НИУ ВШЭ: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студент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осква, 2019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мерное с</w:t>
      </w:r>
      <w:r>
        <w:rPr>
          <w:rFonts w:cs="Times New Roman" w:ascii="Times New Roman" w:hAnsi="Times New Roman"/>
          <w:szCs w:val="24"/>
        </w:rPr>
        <w:t>одержание отчета по научно-исследовательской практик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тчет по научно-исследовательской практике имеет структуру (данная структура имеет рекомендательный характер, допускаются изменения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тульный лист является первой страницей отчёта и содержит указание о студенте, руководителе практик и т.п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 включает введение, наименование разделов основной части, заключение, список использованной литературы и наименование приложений с указанием номеров страниц текста отче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ведении необходимо сформулировать цель, постановку задач (совпадает с указанным в задании на практику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сновная содержательная часть должна содержать общие сведения об организации (если не НИУ ВШЭ) если  (организационно-правовая форма, отрасль и виды деятельности, структура, контактная информация), описание  профессиональных задач и описание полученных результатов (характеристика реальной применимости результатов и возможного продолжения работы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Заключение может содержать краткий обзор приобретённых знаний и навыков, самооценку сформированности компетенций, оценка полезности прохождения практики, пожелания к своей будущей деятельности с позиции полученн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ых источников должен содержать сведения о текстовых и электронных источниках, используемых в процессе исследования и при составлении отч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научно-исследовательской практике оформляется в виде текстового документа (полуторный межстрочный интервал шрифтом Times New Roman 12). Общий объём отчёта не фиксиров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нформация обладает статусом конфиденциальной (или статусом коммерческой тайны), это необходимо явно указать в отч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чету прилагается отзыв непосредственного руководителя практи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68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Table">
    <w:name w:val="InTable"/>
    <w:basedOn w:val="Normal"/>
    <w:qFormat/>
    <w:pPr>
      <w:spacing w:before="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43:00Z</dcterms:created>
  <dc:creator>Alex Don'tknow</dc:creator>
  <dc:description/>
  <cp:keywords/>
  <dc:language>en-US</dc:language>
  <cp:lastModifiedBy>Пользователь Windows</cp:lastModifiedBy>
  <dcterms:modified xsi:type="dcterms:W3CDTF">2019-08-30T17:29:00Z</dcterms:modified>
  <cp:revision>22</cp:revision>
  <dc:subject/>
  <dc:title/>
</cp:coreProperties>
</file>