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3"/>
        <w:rPr/>
      </w:pPr>
      <w:r>
        <w:rPr>
          <w:sz w:val="24"/>
        </w:rPr>
        <w:t>Программа учеб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/>
        <w:t>51.04.01 «Культурология» (магистерская программа «Визуальная культура»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кадемическим советом ООП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отокол № 1 от «2</w:t>
            </w:r>
            <w:r>
              <w:rPr>
                <w:lang w:val="en-US"/>
              </w:rPr>
              <w:t>6</w:t>
            </w:r>
            <w:r>
              <w:rPr/>
              <w:t>» августа 201</w:t>
            </w:r>
            <w:r>
              <w:rPr>
                <w:lang w:val="en-US"/>
              </w:rPr>
              <w:t>9</w:t>
            </w:r>
            <w:r>
              <w:rPr/>
              <w:t xml:space="preserve"> 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0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валко Александр Сергеевич, преподаватель Школы культурологии, </w:t>
            </w:r>
            <w:r>
              <w:rPr>
                <w:rFonts w:eastAsia="Calibri"/>
                <w:lang w:val="en-GB"/>
              </w:rPr>
              <w:t>suvalk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GB"/>
              </w:rPr>
              <w:t>g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GB"/>
              </w:rPr>
              <w:t>com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bookmarkStart w:id="0" w:name="_Hlk12281676"/>
            <w:bookmarkStart w:id="1" w:name="OLE_LINK153"/>
            <w:bookmarkStart w:id="2" w:name="OLE_LINK152"/>
            <w:bookmarkEnd w:id="0"/>
            <w:bookmarkEnd w:id="1"/>
            <w:bookmarkEnd w:id="2"/>
            <w:r>
              <w:rPr>
                <w:rFonts w:eastAsia="Calibri"/>
              </w:rPr>
              <w:t xml:space="preserve">Объем практики в з.е., кредитах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практики в академических часах, в т.ч. объем контактной работы в час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практики в неделях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урс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урс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практик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бная (Научно-исследовательска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Цель и задачи практики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Практика студентов по направлению подготовки 51.04.01 «Культурология» (магистерская программа «Визуальная культура») является составной частью основной образовательной программы.</w:t>
      </w:r>
    </w:p>
    <w:p>
      <w:pPr>
        <w:pStyle w:val="Normal"/>
        <w:jc w:val="both"/>
        <w:rPr/>
      </w:pPr>
      <w:r>
        <w:rPr/>
        <w:t>Целью учебной практики является развитие и закрепление навыков, которые были получены в ходе обучения на 1 курсе образовательной программы «Визуальная культура», в процессе работы в образовательных организациях, научно-исследовательских центрах и лабораториях, культурных индустрий, книгоиздательского бизнеса, музеях и галереях. Практика ставит своей задачей закрепление полученных студентом знаний и приобретение им практических навыков и компетенций в сфере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дачи практики в каждом индивидуальном случае решаются в зависимости от типа организации и поставленных руководителем практики задач. </w:t>
      </w:r>
    </w:p>
    <w:p>
      <w:pPr>
        <w:pStyle w:val="Normal"/>
        <w:ind w:firstLine="360"/>
        <w:jc w:val="both"/>
        <w:rPr/>
      </w:pPr>
      <w:r>
        <w:rPr/>
        <w:t xml:space="preserve">Ориентировочный список задач ниж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комство с актуальным положением музейной сферы, изучение последних тенденций в сфере музеефикации культуры; </w:t>
      </w:r>
    </w:p>
    <w:p>
      <w:pPr>
        <w:pStyle w:val="Normal"/>
        <w:numPr>
          <w:ilvl w:val="0"/>
          <w:numId w:val="6"/>
        </w:numPr>
        <w:jc w:val="both"/>
        <w:rPr/>
      </w:pPr>
      <w:bookmarkStart w:id="3" w:name="OLE_LINK151"/>
      <w:bookmarkStart w:id="4" w:name="OLE_LINK150"/>
      <w:r>
        <w:rPr/>
        <w:t xml:space="preserve">Курирование </w:t>
      </w:r>
      <w:bookmarkEnd w:id="3"/>
      <w:bookmarkEnd w:id="4"/>
      <w:r>
        <w:rPr/>
        <w:t xml:space="preserve">музейного проек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комство с книгоиздательским бизнесом, изучение последних тенденций в издании художественной и нехудожественной литерату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дактура и вычитка будущей книг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пектирование научной литературы и подготовка рефер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комство с актуальным положением библиотечного дел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дение исследования с использованием качественных методов: интервью, беседы, фокус-групп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готовка отчета по итогам научного исследования; </w:t>
      </w:r>
    </w:p>
    <w:p>
      <w:pPr>
        <w:pStyle w:val="Normal"/>
        <w:numPr>
          <w:ilvl w:val="0"/>
          <w:numId w:val="6"/>
        </w:numPr>
        <w:jc w:val="both"/>
        <w:rPr/>
      </w:pPr>
      <w:bookmarkStart w:id="5" w:name="OLE_LINK24"/>
      <w:bookmarkStart w:id="6" w:name="OLE_LINK23"/>
      <w:bookmarkStart w:id="7" w:name="OLE_LINK22"/>
      <w:bookmarkEnd w:id="5"/>
      <w:bookmarkEnd w:id="6"/>
      <w:bookmarkEnd w:id="7"/>
      <w:r>
        <w:rPr/>
        <w:t>Формирование анкеты для проведения качественного или количественного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OLE_LINK24"/>
      <w:bookmarkStart w:id="9" w:name="OLE_LINK23"/>
      <w:bookmarkStart w:id="10" w:name="OLE_LINK22"/>
      <w:bookmarkEnd w:id="8"/>
      <w:bookmarkEnd w:id="9"/>
      <w:bookmarkEnd w:id="10"/>
      <w:r>
        <w:rPr/>
        <w:t xml:space="preserve">Подготовка отчета по итогам фундаментального или прикладного иссле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вод текста с иностранного языка на русский язык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готовка письменных текстов (статей, постов для публикации в социальных сетях и т.д.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анскрибирование интерв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мощь в подготовке документации культурного проек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пособ проведения практики</w:t>
      </w:r>
    </w:p>
    <w:p>
      <w:pPr>
        <w:pStyle w:val="Normal"/>
        <w:ind w:firstLine="360"/>
        <w:jc w:val="both"/>
        <w:rPr/>
      </w:pPr>
      <w:r>
        <w:rPr/>
        <w:t xml:space="preserve">Способы прохождения практики: стационарный и выездной. </w:t>
      </w:r>
    </w:p>
    <w:p>
      <w:pPr>
        <w:pStyle w:val="Normal"/>
        <w:ind w:firstLine="360"/>
        <w:jc w:val="both"/>
        <w:rPr/>
      </w:pPr>
      <w:r>
        <w:rPr/>
        <w:t xml:space="preserve">Студенты могут проходить практику, как на территории г. Москвы, выбирая интересующую их профильную организацию, так и за пределами города и РФ. Выездной характер практики, например, подразумевают исследовательские экспедиции или летние школы, организуемые сотрудниками НИУ ВШЭ, к которым студенты магистратуры могут присоединяться в качестве практикантов. Также студенты могут пройти практику в других российских городах, однако при этом важно учитывать профиль программы магистр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ормы проведения практики</w:t>
      </w:r>
    </w:p>
    <w:p>
      <w:pPr>
        <w:pStyle w:val="11"/>
        <w:ind w:left="0" w:hanging="0"/>
        <w:rPr/>
      </w:pPr>
      <w:r>
        <w:rPr>
          <w:bCs/>
        </w:rPr>
        <w:t xml:space="preserve">Дискретно по видам практик- путем выделения в учебном графике непрерывного периода учебного времени для проведения каждого вида (совокупности видов) практики. </w:t>
      </w:r>
    </w:p>
    <w:p>
      <w:pPr>
        <w:pStyle w:val="1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95"/>
        <w:gridCol w:w="2872"/>
        <w:gridCol w:w="238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компетен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, которое формируется в ходе практики (дескрипторы осво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задачи, для решения которых требуется данная компетенц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_Hlk12284855"/>
            <w:bookmarkStart w:id="12" w:name="OLE_LINK157"/>
            <w:bookmarkStart w:id="13" w:name="OLE_LINK156"/>
            <w:bookmarkStart w:id="14" w:name="_Hlk1375989"/>
            <w:bookmarkStart w:id="15" w:name="OLE_LINK62"/>
            <w:bookmarkStart w:id="16" w:name="OLE_LINK61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t xml:space="preserve">УК-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именять освоенные научные методы и способы деятельности на практик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адемических и публицистических текстов. Анализ визуальных источников и подготовка критического комментария к ним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к самостоятельному освоению новых методов исследований, изменению научного и производственного профиля своей деятельност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способностью к применению новых методов исследований в рамках текущей проектной деятельнос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сопровождение коммерческих,  государственных и образовательных проектов, связанных с современной визуальной культурой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ОПК-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Способен проводить поиск, сбор и первичную обработку информации в сфере культуры, ее презентацию, работать с базами данных в гуманитарных науках, в том числе с использованием программных средств, библиотечных и Интернет-ресур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анализировать информационные потоки, верифицировать подлинность данных и работать в условиях ограниченных ресурсо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OLE_LINK218"/>
            <w:bookmarkStart w:id="18" w:name="OLE_LINK217"/>
            <w:r>
              <w:rPr/>
              <w:t xml:space="preserve">Научно-исследовательские, образовательные и коммерческие проекты. </w:t>
            </w:r>
            <w:bookmarkEnd w:id="17"/>
            <w:bookmarkEnd w:id="18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ПК-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Способен к коммуникации в устной и письменной формах на русском и иностранном языках для решения задач профессиональной деятельности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ести деловую переписку на иностранных языках на достаточном уровне для решния поставлениях зада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, образовательные и коммерческие проекты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OLE_LINK163"/>
            <w:bookmarkStart w:id="20" w:name="OLE_LINK162"/>
            <w:bookmarkStart w:id="21" w:name="_Hlk12284914"/>
            <w:bookmarkStart w:id="22" w:name="OLE_LINK161"/>
            <w:bookmarkStart w:id="23" w:name="OLE_LINK160"/>
            <w:bookmarkStart w:id="24" w:name="_Hlk1376338"/>
            <w:bookmarkStart w:id="25" w:name="OLE_LINK66"/>
            <w:bookmarkStart w:id="26" w:name="OLE_LINK65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/>
              <w:t>ПК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пособен, опираясь на знание современных проблем культурологии, разрабатывать и обосновывать способы их решения в своей научно-теоретической и практической деятельности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способность к последовательной и осмысленной академической и профессиональной работе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, образовательные и коммерческие проекты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пособен осуществлять междисциплинарное взаимодействие и сотрудничество с представителями смежных областей знания в ходе решения научно-исследовательских и прикладных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наладить коммуникацию с представителями смежных областей в рамках решения прикладных задач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, образовательные и коммерческие проекты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155"/>
            <w:bookmarkStart w:id="28" w:name="OLE_LINK154"/>
            <w:bookmarkStart w:id="29" w:name="_Hlk1377398"/>
            <w:bookmarkStart w:id="30" w:name="OLE_LINK68"/>
            <w:bookmarkStart w:id="31" w:name="OLE_LINK67"/>
            <w:bookmarkEnd w:id="27"/>
            <w:bookmarkEnd w:id="28"/>
            <w:bookmarkEnd w:id="29"/>
            <w:bookmarkEnd w:id="30"/>
            <w:bookmarkEnd w:id="31"/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пособен грамотно использовать качественные методы при работе с современными визуальными меди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ает способностью к анализу, критическому сопоставлению и насыщенному описанию продуктов визуальных меди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ые проекты в сфере государственной культурной политики и коммерческие проекты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пособен организовать научные исследования, соблюдая принципы академической этики, с пониманием личной ответственности за цели, средства, результаты научной работ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ирует навыки в реализации научно-исследовательских и прикладных проектах, умеет рассчитывать тайминг и ключевые этапы проек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ие проекты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14188931"/>
            <w:bookmarkStart w:id="33" w:name="OLE_LINK220"/>
            <w:bookmarkStart w:id="34" w:name="OLE_LINK219"/>
            <w:bookmarkEnd w:id="32"/>
            <w:bookmarkEnd w:id="33"/>
            <w:bookmarkEnd w:id="34"/>
            <w:r>
              <w:rPr/>
              <w:t>ПК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пособен предоставлять консультации в области разработки государственных и частных культурных прое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роводить занятия теоретического и прикладного характера, а также умеет создавать методические материалы, учитывая междисциплинарный характер учебных курсо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ые проекты в сфере государственной культурной политики и коммерческие проекты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пособен создавать и использовать нормативные документы в пределах своих профессиональных обязанностей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анализировать нормативные документы и реализовывать проекты с учетом существующей юридической практ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ые проекты в сфере государственной культурной политики, научно-исследовательские и коммерческие проекты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К-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пособен руководить профессиональной деятельностью в сфере культурного проектирования и функционирования культурных институций на основе правовых и профессиональных этических нор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навыки ведения проектов в сфере культуры с опорой на общепринятые профессиональные и этические представлен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научно-исследовательских проектах; подготовка научно-методических материалов в образовательных учреждениях. </w:t>
            </w:r>
          </w:p>
          <w:p>
            <w:pPr>
              <w:pStyle w:val="Normal"/>
              <w:rPr/>
            </w:pPr>
            <w:r>
              <w:rPr/>
              <w:t xml:space="preserve">Работа в учреждениях культуры: музеях, библиотеках и архивах. Работа в коммерческих организациях, связанных со сферой культуры и проведением исследований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К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редактировать на русском (государственном) языке культурологические тексты для задач профессиональной и научной деятель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выки подготовки научных и публицистических текст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ые проекты в сфере государственной культурной политики, научно-исслдеовательские и коммерческие проекты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</w:t>
            </w:r>
            <w:r>
              <w:rPr>
                <w:lang w:val="en-GB"/>
              </w:rPr>
              <w:t>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исывать культурологически значимые проблемы и ситуации в смежных профессиональных областях в рамках социальных и гуманитарных наук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анализировать существующие тенденции в профессиональных областях и описывать их с обращением к культурологическим теория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ые проекты в сфере государственной культурной политики, научно-исследоватеельские и коммерческие проекты. 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Место практики в структуре ООП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проходит в летний период по окончанию четвертого модуля первого курса. У</w:t>
      </w:r>
      <w:r>
        <w:rPr/>
        <w:t xml:space="preserve">чебная практика базируется на основе дисциплин из базовой части и вариативной части. Освоение таких дисциплин как «Современные проблемы культурологии» и «История и методы исследования культуры» являются определяющими для прохождения студентами практики по направлению подготовки 51.04.01 «Культурология» (магистерская программа «Визуальная культура»)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</w:rPr>
        <w:t>Содержание практики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99"/>
        <w:gridCol w:w="3727"/>
        <w:gridCol w:w="255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/>
              <w:t>Виды практической работы студента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20"/>
              <w:jc w:val="center"/>
              <w:rPr>
                <w:highlight w:val="yellow"/>
                <w:lang w:val="en-GB"/>
              </w:rPr>
            </w:pPr>
            <w:bookmarkStart w:id="35" w:name="_Hlk12185746"/>
            <w:bookmarkStart w:id="36" w:name="OLE_LINK95"/>
            <w:bookmarkStart w:id="37" w:name="OLE_LINK94"/>
            <w:bookmarkEnd w:id="35"/>
            <w:bookmarkEnd w:id="36"/>
            <w:bookmarkEnd w:id="37"/>
            <w:r>
              <w:rPr>
                <w:highlight w:val="yellow"/>
              </w:rPr>
              <w:t>1</w:t>
            </w:r>
            <w:r>
              <w:rPr/>
              <w:t>1</w:t>
            </w:r>
            <w:r>
              <w:rPr>
                <w:lang w:val="en-GB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Установочная встреча.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Получение индивидуального задания. Определение целей и задач прак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159"/>
            <w:bookmarkStart w:id="39" w:name="OLE_LINK158"/>
            <w:r>
              <w:rPr/>
              <w:t>УК-1; УК-3; ОПК-3; ОПК-4</w:t>
            </w:r>
            <w:bookmarkEnd w:id="38"/>
            <w:bookmarkEnd w:id="39"/>
          </w:p>
        </w:tc>
      </w:tr>
      <w:tr>
        <w:trPr>
          <w:trHeight w:val="3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Введение в практику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Проведение инструктажа. Ознакомление с работой организации. Проведение экскурсии по организации. Знакомство с коллегами. Изучение действующих в подразделении нормативно-правовых актов по его функциональному предназначе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; УК-3; ОПК-3; ОПК-4; </w:t>
            </w:r>
            <w:bookmarkStart w:id="40" w:name="OLE_LINK165"/>
            <w:bookmarkStart w:id="41" w:name="OLE_LINK164"/>
            <w:r>
              <w:rPr/>
              <w:t>ПК-2; ПК-5; ПК-6; ПК-7; ПК-8; ПК-9; ПК-12; ПК-15</w:t>
            </w:r>
            <w:bookmarkEnd w:id="40"/>
            <w:bookmarkEnd w:id="41"/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20"/>
              <w:jc w:val="center"/>
              <w:rPr/>
            </w:pPr>
            <w:r>
              <w:rPr/>
              <w:t>33</w:t>
            </w:r>
            <w:r>
              <w:rPr>
                <w:lang w:val="en-GB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Выполнение работ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Работа в организации по согласованному с организацией плану. Ведение дневника практики. Участие в подготовке и осуществлении плановых мероприятий, предусмотренных программой практики. Выполнение отдельных служебных заданий (поручений) руководителя прак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УК-1; УК-3; ОПК-3; ОПК-4; ПК-2; ПК-5; ПК-6; ПК-7; ПК-8; ПК-9; ПК-12; ПК-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20"/>
              <w:jc w:val="center"/>
              <w:rPr>
                <w:lang w:val="en-GB"/>
              </w:rPr>
            </w:pPr>
            <w:r>
              <w:rPr>
                <w:lang w:val="en-GB"/>
              </w:rPr>
              <w:t>5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Подготовка отчетных документов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Сбор и обобщение материала, необходимого для подготовки отчетных документов о практике. Редактирование дневника практики. Согласование отчетных документов с руководителем практики в организации и с руководителем практики в университет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УК-1; УК-3; ОПК-3; ОПК-4; ПК-2; ПК-5; ПК-6; ПК-7; ПК-8; ПК-9; ПК-12; ПК-15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актика проходит под руководством преподавателя Школы культурологии в учреждениях культуры (музеях, библиотеках, культурных центрах и т.д.), образовательных учреждениях (университетах, школах и т.д.), в организациях культурных индустрий, индустрий развлечений, книгоиздательского бизнеса, СМИ, в консалтинговых и маркетинговых агентствах, исследовательских организациях, в других организациях, чья текущая деятельность или отдельные проекты в сфере культуры и образования являются определяющими. </w:t>
      </w:r>
    </w:p>
    <w:p>
      <w:pPr>
        <w:pStyle w:val="Normal"/>
        <w:ind w:firstLine="708"/>
        <w:jc w:val="both"/>
        <w:rPr/>
      </w:pPr>
      <w:r>
        <w:rPr/>
        <w:t xml:space="preserve">Возможно прохождение учебной практики в научных и учебных подразделениях ВШЭ, профиль которых подпадает под специфику программы «Визуальная культура»: научно-исследовательские группы, лаборатории, экспедиции, работа учебным или научным ассистентом, стажером-исследователем и т.д. </w:t>
      </w:r>
    </w:p>
    <w:p>
      <w:pPr>
        <w:pStyle w:val="Normal"/>
        <w:ind w:firstLine="708"/>
        <w:jc w:val="both"/>
        <w:rPr/>
      </w:pPr>
      <w:r>
        <w:rPr/>
        <w:t xml:space="preserve">Во время практики студенты должны принимать участие во всех открытых для посещения практикантами внутриорганизационных мероприятиях – планерках, летучках, творческих конкурсах и т.д. Все студенты, проходящие практику, подчиняются правилам внутреннего распорядка организаций, в которых проходят практику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тчетность по практике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>После прохождения практики (в течении 10 дней после её окончания) студенты представляют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Индивидуальное задание </w:t>
      </w:r>
      <w:bookmarkStart w:id="42" w:name="OLE_LINK172"/>
      <w:bookmarkStart w:id="43" w:name="OLE_LINK171"/>
      <w:r>
        <w:rPr/>
        <w:t>(Приложение №1)</w:t>
      </w:r>
      <w:bookmarkEnd w:id="42"/>
      <w:bookmarkEnd w:id="43"/>
      <w:r>
        <w:rPr>
          <w:b/>
          <w:bCs/>
        </w:rPr>
        <w:t xml:space="preserve">. </w:t>
      </w:r>
      <w:r>
        <w:rPr/>
        <w:t xml:space="preserve">Подается в печатном вид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Отчет </w:t>
      </w:r>
      <w:r>
        <w:rPr>
          <w:b/>
        </w:rPr>
        <w:t xml:space="preserve">о прохождении практики </w:t>
      </w:r>
      <w:bookmarkStart w:id="44" w:name="OLE_LINK176"/>
      <w:bookmarkStart w:id="45" w:name="OLE_LINK175"/>
      <w:r>
        <w:rPr/>
        <w:t>(</w:t>
      </w:r>
      <w:bookmarkStart w:id="46" w:name="OLE_LINK174"/>
      <w:bookmarkStart w:id="47" w:name="OLE_LINK173"/>
      <w:r>
        <w:rPr/>
        <w:t>Приложение №2</w:t>
      </w:r>
      <w:bookmarkEnd w:id="46"/>
      <w:bookmarkEnd w:id="47"/>
      <w:r>
        <w:rPr/>
        <w:t>)</w:t>
      </w:r>
      <w:bookmarkEnd w:id="44"/>
      <w:bookmarkEnd w:id="45"/>
      <w:r>
        <w:rPr>
          <w:b/>
        </w:rPr>
        <w:t>.</w:t>
      </w:r>
      <w:r>
        <w:rPr/>
        <w:t xml:space="preserve"> </w:t>
      </w:r>
      <w:bookmarkStart w:id="48" w:name="OLE_LINK97"/>
      <w:bookmarkStart w:id="49" w:name="OLE_LINK96"/>
      <w:r>
        <w:rPr/>
        <w:t>Подается в печатном виде и содержит:</w:t>
      </w:r>
      <w:bookmarkEnd w:id="48"/>
      <w:bookmarkEnd w:id="49"/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аткую характеристику организации, где проходила практи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е новых видов знания и навыки, которые студент приобрел во врем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е проблем, с которыми студент столкнулся во время прохождени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азание пожеланий относительно организационной и содержательной стороны по проведению практи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О куратора практики и/или руководителя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50" w:name="OLE_LINK32"/>
      <w:bookmarkStart w:id="51" w:name="OLE_LINK31"/>
      <w:bookmarkStart w:id="52" w:name="OLE_LINK28"/>
      <w:bookmarkStart w:id="53" w:name="OLE_LINK27"/>
      <w:bookmarkEnd w:id="52"/>
      <w:bookmarkEnd w:id="53"/>
      <w:r>
        <w:rPr>
          <w:b/>
        </w:rPr>
        <w:t>Дневник прохо</w:t>
      </w:r>
      <w:bookmarkStart w:id="54" w:name="OLE_LINK30"/>
      <w:bookmarkStart w:id="55" w:name="OLE_LINK29"/>
      <w:r>
        <w:rPr>
          <w:b/>
        </w:rPr>
        <w:t xml:space="preserve">ждения практики и отзыв на работу студента </w:t>
      </w:r>
      <w:r>
        <w:rPr/>
        <w:t>(Приложение №3)</w:t>
      </w:r>
      <w:r>
        <w:rPr>
          <w:b/>
        </w:rPr>
        <w:t xml:space="preserve"> </w:t>
      </w:r>
      <w:r>
        <w:rPr>
          <w:bCs/>
        </w:rPr>
        <w:t>подается в печатном виде.</w:t>
      </w:r>
      <w:r>
        <w:rPr/>
        <w:t xml:space="preserve"> В дневнике необходимо вести записи о работах, выполненные во время прохождения практики. Ведение дневника является обязательным условием для прохождения практики. </w:t>
      </w:r>
    </w:p>
    <w:p>
      <w:pPr>
        <w:pStyle w:val="Normal"/>
        <w:ind w:left="720" w:hanging="0"/>
        <w:jc w:val="both"/>
        <w:rPr/>
      </w:pPr>
      <w:bookmarkStart w:id="56" w:name="OLE_LINK32"/>
      <w:bookmarkStart w:id="57" w:name="OLE_LINK31"/>
      <w:r>
        <w:rPr/>
        <w:t>В отзыве на работу студента по месту прохождения практики руководитель пишет характеристику.</w:t>
      </w:r>
      <w:bookmarkEnd w:id="56"/>
      <w:bookmarkEnd w:id="57"/>
      <w:bookmarkEnd w:id="54"/>
      <w:bookmarkEnd w:id="55"/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58" w:name="OLE_LINK28"/>
      <w:bookmarkStart w:id="59" w:name="OLE_LINK27"/>
      <w:bookmarkStart w:id="60" w:name="OLE_LINK28"/>
      <w:bookmarkStart w:id="61" w:name="OLE_LINK27"/>
      <w:bookmarkEnd w:id="60"/>
      <w:bookmarkEnd w:id="61"/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 основании предоставленных документов о прохождении практики руководитель практики от учреждения, где студент проходил практику (или руководитель практики от Школы культурологии) выставляет оценку и при необходимости пишет комментарий. Отчет и дневник практики передается студентом в учебный офис ОП «Культурология» </w:t>
      </w:r>
      <w:r>
        <w:rPr/>
        <w:t xml:space="preserve">в течении 10 дней после окончания практик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бор практики может производиться по запросу студента в режиме индивидуальной консультации с руководителем практики от Школы культуролог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чебная практика студента оценивается по десятибалльной системе и учитывается при подведении итогов общей успеваемости студен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туденты</w:t>
      </w:r>
      <w:r>
        <w:rPr/>
        <w:t>, не выполнившие программы практик по уважительной причине, направляются на практику вторично, в свободное от учебы время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Студенты, не выполнившие программы практик без уважительной причины или получившие по ее итогам неудовлетворительную оценку, считаются имеющими академическую задолженность. Она может быть ликвидирована в соответствии с Положением об организации промежуточной аттестации и текущего контроля успеваемости студентов Национального исследовательского университета "Высшая школа экономики".</w:t>
      </w:r>
    </w:p>
    <w:p>
      <w:pPr>
        <w:pStyle w:val="Normal"/>
        <w:ind w:firstLine="360"/>
        <w:jc w:val="both"/>
        <w:rPr>
          <w:i/>
          <w:i/>
        </w:rPr>
      </w:pPr>
      <w:r>
        <w:rPr/>
        <w:t>Данная Программа включает в себя ежегодно обновляемые приложения, содержащие задачи на практику магистров ОП «Культурология» по годам обуч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контрольные вопросы от руководителя практики о проделанной работе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</w:rPr>
        <w:t xml:space="preserve">предоставление студентом результатов о проделанной работе во время прохождения праткики: текстовые материалы (пресс-релизы, статьи, публикации в СМИ, подготовленный отчет, электронные письма, документы и т.д.) при наличии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</w:rPr>
        <w:t xml:space="preserve">индивидуальные задания в соответствии с задачами практики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ругое.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bookmarkStart w:id="62" w:name="OLE_LINK178"/>
      <w:bookmarkStart w:id="63" w:name="OLE_LINK177"/>
      <w:bookmarkEnd w:id="62"/>
      <w:bookmarkEnd w:id="63"/>
      <w:r>
        <w:rPr>
          <w:b/>
          <w:bCs/>
        </w:rPr>
        <w:t>Перечень</w:t>
      </w:r>
      <w:r>
        <w:rPr>
          <w:b/>
        </w:rPr>
        <w:t xml:space="preserve"> учебной литературы и ресурсов сети «Интернет», необходимых для проведения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7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 литерат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Хезмондалш Д., Культурные индустрии, М.: НИУ ВШЭ, 2014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Радаев В. В., Как организовать и представить исследовательский проект : 75 простых правил, 2001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литерат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"Трудовой кодекс Российской Федерации" от 30.12.2001 N 197-ФЗ (ред. от 01.04.20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"Кодекс Российской Федерации об административных правонарушениях" от 30.12.2001 N 195-ФЗ (ред. от 03.07.2019) (с изм. и доп., вступ. в силу с 14.07.20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"О специальной оценке условий труда" от 28.12.2013 N 426-ФЗ (последняя редакция)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w:bookmarkStart w:id="64" w:name="OLE_LINK178"/>
      <w:bookmarkStart w:id="65" w:name="OLE_LINK177"/>
      <w:bookmarkStart w:id="66" w:name="OLE_LINK178"/>
      <w:bookmarkStart w:id="67" w:name="OLE_LINK177"/>
      <w:bookmarkEnd w:id="66"/>
      <w:bookmarkEnd w:id="67"/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  <w:r>
        <w:rPr/>
        <w:t>(при необходимост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процессе прохождения практики обучающиеся могут использовать информационные технологии, в том числе компьютерные симуляции, средства автоматизации проектирования и разработки программного обеспечения, применяемые в профильной организации, Интернет - технологии и др. В процессе прохождения практики студенты могут использовать пакет </w:t>
      </w:r>
      <w:r>
        <w:rPr>
          <w:lang w:val="en-GB"/>
        </w:rPr>
        <w:t>Microsoft</w:t>
      </w:r>
      <w:r>
        <w:rPr/>
        <w:t xml:space="preserve"> </w:t>
      </w:r>
      <w:r>
        <w:rPr>
          <w:lang w:val="en-GB"/>
        </w:rPr>
        <w:t>Office</w:t>
      </w:r>
      <w:r>
        <w:rPr/>
        <w:t xml:space="preserve"> (</w:t>
      </w:r>
      <w:bookmarkStart w:id="68" w:name="OLE_LINK183"/>
      <w:bookmarkStart w:id="69" w:name="OLE_LINK182"/>
      <w:r>
        <w:rPr>
          <w:lang w:val="en-GB"/>
        </w:rPr>
        <w:t>Microsoft</w:t>
      </w:r>
      <w:r>
        <w:rPr/>
        <w:t xml:space="preserve"> </w:t>
      </w:r>
      <w:bookmarkEnd w:id="68"/>
      <w:bookmarkEnd w:id="69"/>
      <w:r>
        <w:rPr>
          <w:lang w:val="en-GB"/>
        </w:rPr>
        <w:t>Word</w:t>
      </w:r>
      <w:r>
        <w:rPr/>
        <w:t xml:space="preserve">, </w:t>
      </w:r>
      <w:r>
        <w:rPr>
          <w:lang w:val="en-GB"/>
        </w:rPr>
        <w:t>Microsoft</w:t>
      </w:r>
      <w:r>
        <w:rPr/>
        <w:t xml:space="preserve"> </w:t>
      </w:r>
      <w:r>
        <w:rPr>
          <w:lang w:val="en-GB"/>
        </w:rPr>
        <w:t>PowerPoint</w:t>
      </w:r>
      <w:r>
        <w:rPr/>
        <w:t xml:space="preserve">, </w:t>
      </w:r>
      <w:r>
        <w:rPr>
          <w:lang w:val="en-GB"/>
        </w:rPr>
        <w:t>Microsoft</w:t>
      </w:r>
      <w:r>
        <w:rPr/>
        <w:t xml:space="preserve"> </w:t>
      </w:r>
      <w:r>
        <w:rPr>
          <w:lang w:val="en-GB"/>
        </w:rPr>
        <w:t>Excel</w:t>
      </w:r>
      <w:r>
        <w:rPr/>
        <w:t xml:space="preserve"> и т.д.), программы для сканирования и обработки текстов </w:t>
      </w:r>
      <w:bookmarkStart w:id="70" w:name="OLE_LINK185"/>
      <w:bookmarkStart w:id="71" w:name="OLE_LINK184"/>
      <w:r>
        <w:rPr>
          <w:lang w:val="en-GB"/>
        </w:rPr>
        <w:t>Abbyy</w:t>
      </w:r>
      <w:r>
        <w:rPr/>
        <w:t xml:space="preserve"> </w:t>
      </w:r>
      <w:r>
        <w:rPr>
          <w:lang w:val="en-GB"/>
        </w:rPr>
        <w:t>FineScanner</w:t>
      </w:r>
      <w:r>
        <w:rPr/>
        <w:t xml:space="preserve">, </w:t>
      </w:r>
      <w:r>
        <w:rPr>
          <w:lang w:val="en-GB"/>
        </w:rPr>
        <w:t>Abbyy</w:t>
      </w:r>
      <w:r>
        <w:rPr/>
        <w:t xml:space="preserve"> </w:t>
      </w:r>
      <w:r>
        <w:rPr>
          <w:lang w:val="en-GB"/>
        </w:rPr>
        <w:t>Finereader</w:t>
      </w:r>
      <w:r>
        <w:rPr/>
        <w:t xml:space="preserve"> </w:t>
      </w:r>
      <w:bookmarkEnd w:id="70"/>
      <w:bookmarkEnd w:id="71"/>
      <w:r>
        <w:rPr/>
        <w:t>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писание материально-технической базы, необходимой для проведения практики.</w:t>
      </w:r>
    </w:p>
    <w:p>
      <w:pPr>
        <w:pStyle w:val="Normal"/>
        <w:jc w:val="both"/>
        <w:rPr/>
      </w:pPr>
      <w:r>
        <w:rPr/>
        <w:t xml:space="preserve">Для успешного прохождения практики необходим персональный компьютер, монитор, клавиатура и мышь. Для проведения презентаций необходим проектор, пульт и специализированный экран трансляции. Студент может использовать собственный персональный компьютер для работы. Для сканирования научной литературы и документов необходим профессиональный сканер. </w:t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ложение 1. Форма отчета о практик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«Национальный исследовательский университет «Высшая школа эконо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Выдано обучающемуся очной формы обучения, группы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 (Ф.И.О. обучающего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 (специальность): 51.04.01 Культурология </w:t>
      </w:r>
    </w:p>
    <w:p>
      <w:pPr>
        <w:pStyle w:val="Normal"/>
        <w:rPr/>
      </w:pPr>
      <w:r>
        <w:rPr/>
        <w:t xml:space="preserve">Наименование ОП: __________________________________________________________ </w:t>
      </w:r>
    </w:p>
    <w:p>
      <w:pPr>
        <w:pStyle w:val="Normal"/>
        <w:rPr/>
      </w:pPr>
      <w:r>
        <w:rPr/>
        <w:t xml:space="preserve">Вид, тип практики:   </w:t>
      </w:r>
      <w:r>
        <w:rPr>
          <w:rFonts w:eastAsia="Calibri"/>
        </w:rPr>
        <w:t>Учебная (Научно-исследовательская)</w:t>
      </w:r>
      <w:r>
        <w:rPr/>
        <w:t xml:space="preserve"> </w:t>
      </w:r>
    </w:p>
    <w:p>
      <w:pPr>
        <w:pStyle w:val="Normal"/>
        <w:rPr/>
      </w:pPr>
      <w:r>
        <w:rPr/>
        <w:t xml:space="preserve">Срок прохождения практики: с «15» июля 2019 г. по «28» июля 2019 г.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Цель прохождения практики: обучение студентов практическим навыкам и подготовка их к самостоятельной профессиональной деятельност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дачи практик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Содержание практики: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Планируемые результаты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ФГАОУ ВО «НИУ ВШЭ» _____________________ / </w:t>
      </w:r>
    </w:p>
    <w:p>
      <w:pPr>
        <w:pStyle w:val="Normal"/>
        <w:rPr/>
      </w:pPr>
      <w:r>
        <w:rPr/>
        <w:t xml:space="preserve">Сувалко А.С., преподаватель школы культур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Руководитель практики от профильной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ФИО, должность, отде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ринято к исполнению «15» июля 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аж по технике безопасности на рабочем месте прове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ийся __________________________ /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bookmarkStart w:id="72" w:name="OLE_LINK216"/>
      <w:bookmarkStart w:id="73" w:name="OLE_LINK215"/>
      <w:bookmarkEnd w:id="72"/>
      <w:bookmarkEnd w:id="73"/>
      <w:r>
        <w:rPr>
          <w:b/>
          <w:i/>
          <w:u w:val="single"/>
        </w:rPr>
        <w:t>Приложение 2. Форма отчета 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74" w:name="OLE_LINK216"/>
      <w:bookmarkStart w:id="75" w:name="OLE_LINK215"/>
      <w:bookmarkStart w:id="76" w:name="OLE_LINK216"/>
      <w:bookmarkStart w:id="77" w:name="OLE_LINK215"/>
      <w:bookmarkEnd w:id="76"/>
      <w:bookmarkEnd w:id="77"/>
    </w:p>
    <w:p>
      <w:pPr>
        <w:pStyle w:val="Normal"/>
        <w:spacing w:lineRule="auto" w:line="360"/>
        <w:jc w:val="center"/>
        <w:rPr>
          <w:b/>
          <w:b/>
        </w:rPr>
      </w:pPr>
      <w:bookmarkStart w:id="78" w:name="OLE_LINK211"/>
      <w:bookmarkStart w:id="79" w:name="OLE_LINK210"/>
      <w:bookmarkStart w:id="80" w:name="OLE_LINK209"/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ЬНЫЙ ИССЛЕДОВАТЕЛЬ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ЫСШАЯ ШКОЛА ЭКОНОМ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гуманитарных наук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24"/>
        <w:spacing w:lineRule="auto" w:line="360"/>
        <w:ind w:right="28" w:hanging="0"/>
        <w:jc w:val="center"/>
        <w:rPr/>
      </w:pPr>
      <w:r>
        <w:rPr/>
        <w:t xml:space="preserve">о прохождении учебной практики в </w:t>
      </w:r>
    </w:p>
    <w:p>
      <w:pPr>
        <w:pStyle w:val="Normal"/>
        <w:ind w:right="28" w:hanging="0"/>
        <w:jc w:val="center"/>
        <w:rPr/>
      </w:pPr>
      <w:r>
        <w:rPr/>
        <w:t xml:space="preserve">_____________________________________________________            </w:t>
      </w:r>
    </w:p>
    <w:p>
      <w:pPr>
        <w:pStyle w:val="Normal"/>
        <w:ind w:right="28" w:hanging="0"/>
        <w:jc w:val="center"/>
        <w:rPr/>
      </w:pPr>
      <w:r>
        <w:rPr/>
        <w:t xml:space="preserve">  </w:t>
      </w:r>
      <w:r>
        <w:rPr/>
        <w:t>(полное наименование организации)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</w:r>
    </w:p>
    <w:p>
      <w:pPr>
        <w:pStyle w:val="Normal"/>
        <w:spacing w:lineRule="auto" w:line="360"/>
        <w:ind w:right="28" w:hanging="0"/>
        <w:jc w:val="center"/>
        <w:rPr/>
      </w:pPr>
      <w:r>
        <w:rPr/>
        <w:t>За 2018/2019 учебный год</w:t>
      </w:r>
    </w:p>
    <w:p>
      <w:pPr>
        <w:pStyle w:val="Normal"/>
        <w:spacing w:lineRule="auto" w:line="360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Студента (ки) 2 курса магистратуры,</w:t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группы____________</w:t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_______________________________</w:t>
      </w:r>
    </w:p>
    <w:p>
      <w:pPr>
        <w:pStyle w:val="Normal"/>
        <w:ind w:right="28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ФИО)</w:t>
      </w:r>
    </w:p>
    <w:p>
      <w:pPr>
        <w:pStyle w:val="Normal"/>
        <w:spacing w:lineRule="auto" w:line="360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Руководитель практики </w:t>
      </w:r>
    </w:p>
    <w:p>
      <w:pPr>
        <w:pStyle w:val="Normal"/>
        <w:ind w:right="28" w:hanging="0"/>
        <w:jc w:val="right"/>
        <w:rPr/>
      </w:pPr>
      <w:r>
        <w:rPr/>
        <w:t xml:space="preserve">от факультета </w:t>
      </w:r>
    </w:p>
    <w:p>
      <w:pPr>
        <w:pStyle w:val="Normal"/>
        <w:ind w:right="28" w:hanging="0"/>
        <w:jc w:val="right"/>
        <w:rPr/>
      </w:pPr>
      <w:r>
        <w:rPr/>
        <w:t xml:space="preserve">Сувалко А.С., преподаватель школы культурологии </w:t>
      </w:r>
    </w:p>
    <w:p>
      <w:pPr>
        <w:pStyle w:val="Normal"/>
        <w:spacing w:lineRule="auto" w:line="360"/>
        <w:ind w:right="28" w:hanging="0"/>
        <w:jc w:val="center"/>
        <w:rPr/>
      </w:pPr>
      <w:r>
        <w:rPr/>
      </w:r>
    </w:p>
    <w:p>
      <w:pPr>
        <w:pStyle w:val="Normal"/>
        <w:spacing w:lineRule="auto" w:line="360"/>
        <w:ind w:right="28" w:hanging="0"/>
        <w:jc w:val="center"/>
        <w:rPr/>
      </w:pPr>
      <w:r>
        <w:rPr/>
      </w:r>
    </w:p>
    <w:p>
      <w:pPr>
        <w:pStyle w:val="Normal"/>
        <w:spacing w:lineRule="auto" w:line="360"/>
        <w:ind w:right="28" w:hanging="0"/>
        <w:jc w:val="center"/>
        <w:rPr/>
      </w:pPr>
      <w:r>
        <w:rPr/>
        <w:t xml:space="preserve">Москва,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тчета о прохождении прак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>Место прохождения практики (название организации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организации (кратко история, сфера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 xml:space="preserve">Описание подразделения (виды деятельности подразделения) или описание проекта, в рамках которого работал практикант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>Перечисление и подробное описание задач, которые решал студент во время прак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>Рассказ о впечатлениях практиканта (о том, что удалось узнать, сделать, какие новые навыки получены, с какими трудностями столкнулись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>Контакты (телефон и электронная почта) руководителя прак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>Результаты (оценка индивидуальных результатов, достижений практиканта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 xml:space="preserve">Приложения (материалы, разработанные практикантом, исследования, обзоры и т.д.) </w:t>
      </w:r>
    </w:p>
    <w:p>
      <w:pPr>
        <w:pStyle w:val="TextBody"/>
        <w:tabs>
          <w:tab w:val="clear" w:pos="708"/>
          <w:tab w:val="left" w:pos="0" w:leader="none"/>
          <w:tab w:val="left" w:pos="9639" w:leader="underscor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639" w:leader="underscor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639" w:leader="underscore"/>
        </w:tabs>
        <w:spacing w:before="0" w:after="0"/>
        <w:jc w:val="both"/>
        <w:rPr/>
      </w:pPr>
      <w:r>
        <w:rPr/>
        <w:t>СОГЛАСОВАНО:</w:t>
      </w:r>
    </w:p>
    <w:p>
      <w:pPr>
        <w:pStyle w:val="TextBody"/>
        <w:tabs>
          <w:tab w:val="clear" w:pos="708"/>
          <w:tab w:val="left" w:pos="0" w:leader="none"/>
          <w:tab w:val="left" w:pos="9639" w:leader="underscor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«НИУ ВШЭ» </w:t>
      </w:r>
    </w:p>
    <w:p>
      <w:pPr>
        <w:pStyle w:val="Normal"/>
        <w:rPr/>
      </w:pPr>
      <w:r>
        <w:rPr/>
        <w:t>____________ /</w:t>
      </w:r>
    </w:p>
    <w:p>
      <w:pPr>
        <w:pStyle w:val="Normal"/>
        <w:rPr/>
      </w:pPr>
      <w:r>
        <w:rPr/>
        <w:t xml:space="preserve">Сувалко А.С., преподаватель школы культур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Руководитель практики от профильной организации </w:t>
      </w:r>
    </w:p>
    <w:p>
      <w:pPr>
        <w:pStyle w:val="Normal"/>
        <w:spacing w:before="0" w:after="120"/>
        <w:rPr/>
      </w:pPr>
      <w:r>
        <w:rPr/>
        <w:t xml:space="preserve">______________/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ФИО, должность, отдел) </w:t>
      </w:r>
      <w:bookmarkEnd w:id="78"/>
      <w:bookmarkEnd w:id="79"/>
      <w:bookmarkEnd w:id="80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3. Форма отчета о практи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32"/>
          <w:szCs w:val="32"/>
        </w:rPr>
        <w:t>НАЦИОНАЛЬНЫЙ ИССЛЕДОВАТЕЛЬСКИЙ УНИВЕРСИТЕТ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АЯ ШКОЛА ЭКОНОМ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гуманитарны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10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104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10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104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104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104"/>
          <w:sz w:val="32"/>
          <w:szCs w:val="32"/>
        </w:rPr>
        <w:t>ДНЕВНИК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ПРАКТИКИ 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104"/>
          <w:sz w:val="32"/>
          <w:szCs w:val="32"/>
        </w:rPr>
      </w:pPr>
      <w:r>
        <w:rPr>
          <w:rFonts w:cs="Times New Roman"/>
          <w:b/>
          <w:i/>
          <w:iCs/>
          <w:spacing w:val="10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 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я 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ство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9 </w:t>
      </w:r>
      <w:r>
        <w:br w:type="page"/>
      </w:r>
    </w:p>
    <w:p>
      <w:pPr>
        <w:pStyle w:val="Heading1"/>
        <w:spacing w:lineRule="auto" w:line="312"/>
        <w:ind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spacing w:lineRule="auto" w:line="312"/>
        <w:ind w:hanging="0"/>
        <w:rPr>
          <w:sz w:val="24"/>
        </w:rPr>
      </w:pPr>
      <w:r>
        <w:rPr>
          <w:sz w:val="24"/>
        </w:rPr>
        <w:t>Факультет гуманитарных наук НИУ ВШЭ</w:t>
      </w:r>
    </w:p>
    <w:p>
      <w:pPr>
        <w:pStyle w:val="Normal"/>
        <w:spacing w:lineRule="auto" w:line="312"/>
        <w:rPr/>
      </w:pPr>
      <w:r>
        <w:rPr/>
        <w:t>Образовательная программа «_________________________________________________»</w:t>
      </w:r>
    </w:p>
    <w:p>
      <w:pPr>
        <w:pStyle w:val="Normal"/>
        <w:spacing w:lineRule="auto" w:line="312"/>
        <w:rPr/>
      </w:pPr>
      <w:r>
        <w:rPr/>
        <w:t>Номер группы 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. Место прохождения практики: 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/>
        <w:t>(полное название организации)</w:t>
      </w:r>
    </w:p>
    <w:p>
      <w:pPr>
        <w:pStyle w:val="Normal"/>
        <w:spacing w:lineRule="auto" w:line="312"/>
        <w:rPr/>
      </w:pPr>
      <w:r>
        <w:rPr/>
        <w:t xml:space="preserve">____________________________________________________ </w:t>
      </w:r>
    </w:p>
    <w:p>
      <w:pPr>
        <w:pStyle w:val="Normal"/>
        <w:spacing w:lineRule="auto" w:line="312"/>
        <w:rPr/>
      </w:pPr>
      <w:r>
        <w:rPr/>
        <w:t>2. Сроки прохождения практики: 15.07.2019-28.07.2019</w:t>
      </w:r>
    </w:p>
    <w:p>
      <w:pPr>
        <w:pStyle w:val="Normal"/>
        <w:spacing w:lineRule="auto" w:line="312"/>
        <w:rPr/>
      </w:pPr>
      <w:r>
        <w:rPr/>
        <w:t xml:space="preserve">3. Руководитель учебной практики от факультета:  </w:t>
      </w:r>
    </w:p>
    <w:p>
      <w:pPr>
        <w:pStyle w:val="Normal"/>
        <w:spacing w:lineRule="auto" w:line="312"/>
        <w:ind w:left="372" w:hanging="0"/>
        <w:rPr/>
      </w:pPr>
      <w:r>
        <w:rPr/>
        <w:t xml:space="preserve">Сувалко Александр Сергеевич, преподаватель школы культурологии НИУ ВШЭ. </w:t>
      </w:r>
    </w:p>
    <w:p>
      <w:pPr>
        <w:pStyle w:val="Normal"/>
        <w:spacing w:lineRule="auto" w:line="312"/>
        <w:rPr/>
      </w:pPr>
      <w:r>
        <w:rPr/>
        <w:t>4. Руководитель практики от организации/подразделения НИУ ВШЭ (ФИО, должность): 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5. Дата собеседования руководителя практики от факультета со студентом о результатах ее прохождения: 07.09.2019 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/>
        <w:t>Итоговая оценка, выставляемая координатором практики от факультета:</w:t>
      </w:r>
    </w:p>
    <w:p>
      <w:pPr>
        <w:pStyle w:val="Normal"/>
        <w:spacing w:lineRule="auto" w:line="312"/>
        <w:rPr/>
      </w:pPr>
      <w:r>
        <w:rPr/>
        <w:t>__________________</w:t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ы, выполненной во время прохождения практики студен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практики от организации, промежуточн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Т З Ы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аботу студ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сту прохождения практики</w:t>
      </w:r>
    </w:p>
    <w:p>
      <w:pPr>
        <w:pStyle w:val="TextBody"/>
        <w:rPr/>
      </w:pPr>
      <w:r>
        <w:rPr/>
        <w:t>(с указанием степени его теоретической подготовки, качества выполнения работы, соблюдения трудовой дисциплины и недостатков, если они имели место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rPr/>
      </w:pPr>
      <w:r>
        <w:rPr/>
        <w:t xml:space="preserve">Руководитель практики </w:t>
        <w:tab/>
        <w:tab/>
        <w:tab/>
        <w:tab/>
        <w:t xml:space="preserve">«____» __________ 20___г.         </w:t>
      </w:r>
    </w:p>
    <w:p>
      <w:pPr>
        <w:pStyle w:val="24"/>
        <w:rPr/>
      </w:pPr>
      <w:r>
        <w:rPr/>
        <w:t>от организации/подразделения НИУ ВШЭ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_______________________ /_____________________________                                                                        </w:t>
      </w:r>
    </w:p>
    <w:p>
      <w:pPr>
        <w:pStyle w:val="24"/>
        <w:tabs>
          <w:tab w:val="clear" w:pos="708"/>
          <w:tab w:val="center" w:pos="5179" w:leader="none"/>
        </w:tabs>
        <w:spacing w:before="0" w:after="120"/>
        <w:ind w:left="709" w:firstLine="11"/>
        <w:rPr/>
      </w:pPr>
      <w:r>
        <w:rPr/>
        <w:t xml:space="preserve"> </w:t>
      </w:r>
      <w:r>
        <w:rPr/>
        <w:t>(подпись)</w:t>
        <w:tab/>
        <w:t xml:space="preserve">(ФИО)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брать из О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6:00Z</dcterms:created>
  <dc:creator>user</dc:creator>
  <dc:description/>
  <cp:keywords/>
  <dc:language>en-US</dc:language>
  <cp:lastModifiedBy>Пользователь Windows</cp:lastModifiedBy>
  <cp:lastPrinted>2008-05-13T11:01:00Z</cp:lastPrinted>
  <dcterms:modified xsi:type="dcterms:W3CDTF">2019-09-03T08:37:00Z</dcterms:modified>
  <cp:revision>13</cp:revision>
  <dc:subject/>
  <dc:title>Государственный университет –</dc:title>
</cp:coreProperties>
</file>