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MENT OF THE RUSSIAN FEDER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RESEARCH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ER SCHOOL OF ECONOMIC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ULTY OF WORLD ECONOMY AND INTERNATIONAL AFFAIR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ER OF INTERNATIONAL BUSINESS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HE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pic: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  <w:br/>
        <w:br/>
        <w:br/>
        <w:b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tudent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first name, last name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Research Advisor 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ame, title, posit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cow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5:00Z</dcterms:created>
  <dc:creator>igkratko</dc:creator>
  <dc:description/>
  <cp:keywords/>
  <dc:language>en-US</dc:language>
  <cp:lastModifiedBy>Пользователь Windows</cp:lastModifiedBy>
  <dcterms:modified xsi:type="dcterms:W3CDTF">2020-01-21T16:20:00Z</dcterms:modified>
  <cp:revision>16</cp:revision>
  <dc:subject/>
  <dc:title>GOVERNMENT OF THE RUSSIAN FEDERATION</dc:title>
</cp:coreProperties>
</file>