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рограмма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оСНОВНАЯ Образовательная программа ВЫСШЕГО ОБРАЗОВАНИЯ – ПРОГРАММА МАГИСТ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u w:val="single"/>
        </w:rPr>
        <w:t>Материалы. Приборы. Нанотехн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26"/>
        <w:gridCol w:w="4563"/>
        <w:gridCol w:w="22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м советом ООП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3 от «26» июня 2019 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втор 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хсанов Р.Ш., к.ф.-м.н., доцент, академический руководитель образовательной программы “Материалы. Приборы. Нанотехнологии”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бъем практики в з.е., кредитах 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9 з.е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должительность практики в академических часах, в т.ч. объем контактной работы в час, или продолжительность практики в неделях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2 ак.часа, в т.ч. 2 часа контакт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урс 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ип практики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дипломна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Heading1"/>
        <w:ind w:left="284" w:hanging="284"/>
        <w:rPr/>
      </w:pPr>
      <w:r>
        <w:rPr/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Цель и задачи практик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Целями преддипломной практики (ПП) являются поддержка выполнения выпускной квалификационной работы (магистерской диссертации), дальнейшее развитие навыков самостоятельной научно-исследовательской деятельности магистрантов, полученных на предыдущих этапах обучения и формирование у них профессиональных компетенций в области, соответствующей профилю магистерской программы «</w:t>
      </w:r>
      <w:r>
        <w:rPr>
          <w:rFonts w:eastAsia="Calibri"/>
          <w:szCs w:val="24"/>
        </w:rPr>
        <w:t>Материалы. Приборы. Нанотехнологии</w:t>
      </w:r>
      <w:r>
        <w:rPr>
          <w:szCs w:val="24"/>
        </w:rPr>
        <w:t>».</w:t>
      </w:r>
      <w:r>
        <w:br w:type="page"/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П являютс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а методик, проведение исследований и измерений параметров и характеристик материалов и изделий электронной техники, анализ их результатов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готовка научно- технических отчетов, обзоров и публикаций по результатам выполненны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пыта исследования актуальной научной проблемы в области электроники и наноэлектро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научно-исследовательской работы, а также работы в составе научно-исследовательских коллект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еобходимых материалов для выполнения выпускной квалификацион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самостоятельной работы по сбору и обработке научной, статистической, методической информации и практически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анализ и обобщение исследовательского материала, получаемого в ходе теоретических и экспериментальны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защита отчета по 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Место практики в структуре ОП</w:t>
      </w:r>
    </w:p>
    <w:p>
      <w:pPr>
        <w:pStyle w:val="Style25"/>
        <w:spacing w:before="0" w:after="0"/>
        <w:ind w:firstLine="644"/>
        <w:jc w:val="both"/>
        <w:rPr/>
      </w:pPr>
      <w:r>
        <w:rPr/>
        <w:t>Преддипломная практика – часть научно-исследовательской работы магистранта, в которую также входят участие в проектно-исследовательском семинаре, подготовка выпускной квалификационной работы. Она осуществляется в форме проведения реального исследовательского проекта, который может быть связан как с разработкой теоретического направления (метода, методики, модели и пр.), так и с практической работой (например, исследованием параметров объек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дисциплины должны быть использованы в дальнейшем при подготовке выпускной квалификационной работы.</w:t>
      </w:r>
    </w:p>
    <w:p>
      <w:pPr>
        <w:pStyle w:val="Heading2"/>
        <w:rPr/>
      </w:pPr>
      <w:r>
        <w:rPr/>
        <w:t xml:space="preserve">Способ проведения пр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, выезд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Форма проведения практ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о по периодам проведения практики,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  <w:r>
        <w:br w:type="page"/>
      </w:r>
    </w:p>
    <w:p>
      <w:pPr>
        <w:pStyle w:val="Heading1"/>
        <w:numPr>
          <w:ilvl w:val="0"/>
          <w:numId w:val="0"/>
        </w:numPr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84" w:hanging="284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 (КОМПЕТЕНЦИИ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96"/>
        <w:gridCol w:w="413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адачи, для решения которых требуется данная компетенц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Способен ставить научно-исследовательские задачи и выявлять научную проблематику в области электроники и наноэлектроник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особен применять физико-математический аппарат для разработки методик и проведения теоретических и экспериментальных исследований изделий электронной техники, интерпретировать и представлять их результа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особен организовать и проводить экспериментальные исследования на основе информационно-измерительных комплексов с применением современных средств и мет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особен разрабатывать математические модели и исследовать процессы и изделия электронной техники, разрабатывать и применять специализированное программно-математическое обеспечение для проведения исследований и решения инженерных зада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особен осуществлять обоснование инновационного проекта, защищать права на полученные объекты интеллектуальной собственности и презентовать результаты инновационной инженерной деятельности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особен организовать проектный коллектив и работать в качестве члена и руководителя группы над междисциплинарным проектом в области исследования, разработки и производства, вырабатывать командную стратегию для достижения поставленной цел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онно-управленческий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Структура и содержание практики </w:t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ля каждого магистранта научным руководителем магистранта совместно с руководителем магистерской программы разрабатывается план будущей научной работы, с указанием основных ее этапов, сроков проведения и вида отчетных документов, одним из которых является отчет о преддипломной практике. Для прохождения преддипломной практики магистрант в процессе работы с научным руководителем разрабатывает календарный график ПП, уточняет направление для исследова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ктической работы студента соотносятся с профессиональными задачами.</w:t>
      </w:r>
    </w:p>
    <w:p>
      <w:pPr>
        <w:pStyle w:val="Style21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5"/>
        <w:gridCol w:w="3867"/>
        <w:gridCol w:w="21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актической работы студен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бор, обработка, анализ и систематизация научно-технической информации по теме исследования, выбор методик и средств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работка методик, проведение исследований и измерений параметров и характеристик материалов и изделий электронной техники, анализ и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дготовка научно- технических отчетов, обзоров и публикаций по результатам выполненных исследова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5"/>
        <w:gridCol w:w="3867"/>
        <w:gridCol w:w="21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бразование технико-технологических новшеств в электронике и наноэлектронике на этапах иннов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адекватных современному состоянию рынка и отрасли новых конкурентоспособных изделий и технологий электронной техники а и внедрение их производ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ов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анализа рыночной эффективности создаваемого продук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4" w:hanging="284"/>
        <w:rPr/>
      </w:pPr>
      <w:r>
        <w:rPr/>
        <w:t>Формы отчетности по практике</w:t>
      </w:r>
    </w:p>
    <w:p>
      <w:pPr>
        <w:pStyle w:val="Style25"/>
        <w:spacing w:before="0" w:after="0"/>
        <w:ind w:firstLine="708"/>
        <w:jc w:val="both"/>
        <w:rPr/>
      </w:pPr>
      <w:r>
        <w:rPr/>
        <w:t>Отчеты о ПП (с приложением индивидуального задания и отзыва) представляются магистрантами в письменном виде на проверку научного руководителя после прохождения практики. Для получения положительной оценки магистрант должен полностью выполнить программу практики, своевременно оформить все виды необходимых документ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Не предоставление выше указанных документов, как и неудовлетворительная оценка на экзамене по итогам практики является невыполнением программы обучения, считается академической задолженностью магистранта, которую необходимо ликвидировать в установленные с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ле прохождения практики (в течение 10 дней после её окончания) студенты представляют руководителю от факульт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sz w:val="24"/>
          <w:szCs w:val="24"/>
        </w:rPr>
        <w:t>на практику с календарным планом прохождения (приложение 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>о прохождении практики</w:t>
      </w:r>
      <w:r>
        <w:rPr>
          <w:rFonts w:cs="Times New Roman" w:ascii="Times New Roman" w:hAnsi="Times New Roman"/>
          <w:sz w:val="24"/>
          <w:szCs w:val="24"/>
        </w:rPr>
        <w:t>, (приложение 2) который содержи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ую характеристику организации, где проходила практ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ов деятельности подразделения, в котором работал практика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задач, которые решал студент во время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зыв по прак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3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м научный руководитель оценивает теоретическую подготовку студента, его способности, профессиональные качества, дисциплинированность, работоспособность; здесь же высказываются замечания и пожелания и выставляется оценка по 10-балльной шкале. Отзыв должен подписан научным руководителем практиканта и заверен печатью, если это соответствует внутренним регламентам организации.</w:t>
      </w:r>
      <w:r>
        <w:br w:type="page"/>
      </w:r>
    </w:p>
    <w:p>
      <w:pPr>
        <w:pStyle w:val="Normal"/>
        <w:spacing w:lineRule="auto" w:line="240" w:before="0" w:after="0"/>
        <w:ind w:right="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должны быть отраж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4" w:right="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студентом профессиональ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4" w:right="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о выполнения программы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4" w:right="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4" w:right="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формированности планируемых компетенций (дескрипторов их сформированност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4" w:right="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профессиональной пригодности студента; при необходимости – комментарии о проявленных им личных и профессиональных качеств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474"/>
        <w:gridCol w:w="2342"/>
      </w:tblGrid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по ПП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тчётной документации магистранта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лизительные затраты учебного времени, час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библиографического списка по теме исследования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ных источников по теме исследования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основных направлений научной деятельности по теме исследования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учные школы по теме исследования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основных направлений теоретической  концепции научного исследования по теме исследования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описательном и иллюстративном оформлении с их интерпретацией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и обработка данных для проведения эмпирических исследований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, методика и результаты эмпирических исследований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исание отчета по теме исследования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еддипломной практике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щита отчета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ведомость</w:t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4" w:hanging="284"/>
        <w:rPr/>
      </w:pPr>
      <w:r>
        <w:rPr/>
        <w:t>промежуточная аттестация по практик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тоговая аттестация по практике проводится в виде экзамена. Экзамену предшествует промежуточный контроль в виде очных консультаций с руководителем практики и ответов на поставленные вопросы. Экзамен проводится в форме оценки отчетной документации и ответов магистранта по существу проделан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Критерии и оценочная шкала для аттестации по практике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и отчетности приведены в таблице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61"/>
        <w:gridCol w:w="567"/>
        <w:gridCol w:w="567"/>
        <w:gridCol w:w="567"/>
        <w:gridCol w:w="567"/>
        <w:gridCol w:w="4012"/>
      </w:tblGrid>
      <w:tr>
        <w:trPr>
          <w:trHeight w:val="26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контро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</w:p>
        </w:tc>
      </w:tr>
      <w:tr>
        <w:trPr>
          <w:trHeight w:val="14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 руководителя по существу практики</w:t>
            </w:r>
          </w:p>
        </w:tc>
      </w:tr>
      <w:tr>
        <w:trPr>
          <w:trHeight w:val="5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на основе предоставления и защиты отчета о прохождении ПП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студента на экзамен без заблаговременного согласования неявки с преподавателем не является основанием для расчета и выставления результирующей оценки по дисциплине. В случае неявки, результирующая оценка студента не рассчитывается. Пересдача обязате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чи проводятся согласно нормативным документам НИУ ВШ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всем формам текущего и итогового контроля выставляются по 10-ти балльной шкале и качествен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при суммировании значения оценок округляются по арифметическим прави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x,5 – оценка округляется в большую сторону (х+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х,5 – оценка округляется в меньшую сторону (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6"/>
        <w:gridCol w:w="337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десятибалльной шкал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качественной шкале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-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-9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-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7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-5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4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25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тоговая оценка по ПП рассчитывается по формуле:</w:t>
      </w:r>
    </w:p>
    <w:p>
      <w:pPr>
        <w:pStyle w:val="Style25"/>
        <w:shd w:fill="FFFFFF" w:val="clear"/>
        <w:spacing w:lineRule="auto" w:line="276"/>
        <w:rPr/>
      </w:pPr>
      <w:r>
        <w:rPr>
          <w:color w:val="000000"/>
        </w:rPr>
        <w:t>О</w:t>
      </w:r>
      <w:r>
        <w:rPr>
          <w:color w:val="000000"/>
          <w:vertAlign w:val="subscript"/>
        </w:rPr>
        <w:t>итог</w:t>
      </w:r>
      <w:r>
        <w:rPr>
          <w:color w:val="000000"/>
        </w:rPr>
        <w:t xml:space="preserve"> = 0,4*</w:t>
      </w:r>
      <w:r>
        <w:rPr>
          <w:rFonts w:eastAsia="Calibri"/>
          <w:lang w:eastAsia="en-US"/>
        </w:rPr>
        <w:t>О</w:t>
      </w:r>
      <w:r>
        <w:rPr>
          <w:rFonts w:eastAsia="Calibri"/>
          <w:vertAlign w:val="subscript"/>
          <w:lang w:eastAsia="en-US"/>
        </w:rPr>
        <w:t>текущий</w:t>
      </w:r>
      <w:r>
        <w:rPr>
          <w:rFonts w:eastAsia="Calibri"/>
          <w:lang w:eastAsia="en-US"/>
        </w:rPr>
        <w:t xml:space="preserve"> + 0,6*О</w:t>
      </w:r>
      <w:r>
        <w:rPr>
          <w:rFonts w:eastAsia="Calibri"/>
          <w:vertAlign w:val="subscript"/>
          <w:lang w:eastAsia="en-US"/>
        </w:rPr>
        <w:t>экз.</w:t>
      </w:r>
    </w:p>
    <w:p>
      <w:pPr>
        <w:pStyle w:val="Heading2"/>
        <w:rPr/>
      </w:pPr>
      <w:r>
        <w:rPr/>
        <w:t>Фонд оценочных средств для проведения промежуточной аттестации по практике</w:t>
      </w:r>
    </w:p>
    <w:p>
      <w:pPr>
        <w:pStyle w:val="Style25"/>
        <w:spacing w:before="0" w:after="0"/>
        <w:ind w:firstLine="720"/>
        <w:jc w:val="both"/>
        <w:rPr/>
      </w:pPr>
      <w:r>
        <w:rPr/>
        <w:t>Примерный перечень вопросов для проведения промежуточного контроля:</w:t>
      </w:r>
    </w:p>
    <w:p>
      <w:pPr>
        <w:pStyle w:val="Style25"/>
        <w:tabs>
          <w:tab w:val="clear" w:pos="708"/>
          <w:tab w:val="left" w:pos="1698" w:leader="none"/>
        </w:tabs>
        <w:spacing w:before="0" w:after="0"/>
        <w:ind w:firstLine="720"/>
        <w:jc w:val="both"/>
        <w:rPr/>
      </w:pPr>
      <w:r>
        <w:rPr/>
        <w:tab/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Актуальность темы исследования;</w:t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Соответствие содержания работы утвержденной теме и заданию на практику;</w:t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Качество и глубина проработки основных разделов (теоретических вопросов, расчетов, конструктивных, технологических и других принятых инженерных решений, экспериментальных исследований, обработки результатов экспериментов, достоверности и правильности выводов и т.п.);</w:t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Оригинальность и технико-экономическая обоснованность принятых решений;</w:t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Объем использования новейших достижений науки и техники, информации из отечественной и иностранной литературы;</w:t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Уровень выполненных инженерных расчетов, степень использования средств вычислительной техники;</w:t>
      </w:r>
    </w:p>
    <w:p>
      <w:pPr>
        <w:pStyle w:val="Style25"/>
        <w:numPr>
          <w:ilvl w:val="3"/>
          <w:numId w:val="9"/>
        </w:numPr>
        <w:spacing w:before="0" w:after="0"/>
        <w:ind w:left="709" w:hanging="426"/>
        <w:jc w:val="both"/>
        <w:rPr/>
      </w:pPr>
      <w:r>
        <w:rPr/>
        <w:t>Возможность реализации, практическая полезность и целесообразность практического использования результатов.</w:t>
      </w:r>
    </w:p>
    <w:p>
      <w:pPr>
        <w:pStyle w:val="Style25"/>
        <w:spacing w:before="0" w:after="0"/>
        <w:ind w:firstLine="720"/>
        <w:jc w:val="both"/>
        <w:rPr/>
      </w:pPr>
      <w:r>
        <w:rPr/>
      </w:r>
    </w:p>
    <w:p>
      <w:pPr>
        <w:pStyle w:val="Style25"/>
        <w:spacing w:before="0" w:after="0"/>
        <w:ind w:firstLine="720"/>
        <w:jc w:val="both"/>
        <w:rPr/>
      </w:pPr>
      <w:r>
        <w:rPr/>
        <w:t>Научный руководитель магистранта по результатам защиты отчета о прохождении ПП (доклад и ответы на вопросы по существу отчета) магистранта проставляет оценку по пяти и десятибалльной шкале.</w:t>
      </w:r>
    </w:p>
    <w:p>
      <w:pPr>
        <w:pStyle w:val="Style25"/>
        <w:spacing w:before="0" w:after="0"/>
        <w:ind w:firstLine="708"/>
        <w:jc w:val="both"/>
        <w:rPr>
          <w:color w:val="000000"/>
        </w:rPr>
      </w:pPr>
      <w:r>
        <w:rPr/>
        <w:t>При выставлении оценки руководитель может руководствоваться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овременным специалистом в сфере электроники и наноэлектро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навыков готовности к работе в современных условиях (оценивается общая теоретическая подготовка по проведению научных исслед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пособностей планировать свою деятельность (учитывается умение магистранта прогнозировать результаты своей деятельности, учитывать реальные возможности и резерв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степень достижения выдвигаемых ц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активности работы магистранта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азвития личностных качеств магистранта (культура общения, уровень интеллектуального, нравственного развит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тветственного отношения к практике, к выполнению поручений руководителя.</w:t>
      </w:r>
    </w:p>
    <w:p>
      <w:pPr>
        <w:pStyle w:val="Style25"/>
        <w:spacing w:before="0" w:after="0"/>
        <w:ind w:firstLine="708"/>
        <w:jc w:val="both"/>
        <w:rPr/>
      </w:pPr>
      <w:r>
        <w:rPr/>
        <w:t>Каждый из использованных показателей оценивается по 10-балльной шкале. Рассчитывается средний балл и определяется оценка за преддипломную практику.</w:t>
      </w:r>
    </w:p>
    <w:p>
      <w:pPr>
        <w:pStyle w:val="Style25"/>
        <w:spacing w:before="0" w:after="0"/>
        <w:ind w:right="-2" w:firstLine="720"/>
        <w:jc w:val="both"/>
        <w:rPr/>
      </w:pPr>
      <w:r>
        <w:rPr/>
        <w:t>Оценка по ПП</w:t>
      </w:r>
      <w:r>
        <w:rPr>
          <w:i/>
        </w:rPr>
        <w:t xml:space="preserve"> </w:t>
      </w:r>
      <w:r>
        <w:rPr/>
        <w:t>заносится в экзаменационную ведомость, приравнивается к оценкам (экзаменам) по теоретическому обучению и учитывается при подведении итогов общей успеваемости и назначении стипендии в соответствующем семестре.</w:t>
      </w:r>
    </w:p>
    <w:p>
      <w:pPr>
        <w:pStyle w:val="Style25"/>
        <w:spacing w:before="0" w:after="0"/>
        <w:ind w:firstLine="696"/>
        <w:jc w:val="both"/>
        <w:rPr/>
      </w:pPr>
      <w:r>
        <w:rPr/>
        <w:t>Магистранты, не выполнившие программу практики по уважительной причине, направляются на практику повторно в свободное от учебы время.</w:t>
      </w:r>
    </w:p>
    <w:p>
      <w:pPr>
        <w:pStyle w:val="Style25"/>
        <w:widowControl w:val="false"/>
        <w:spacing w:before="0" w:after="0"/>
        <w:ind w:firstLine="697"/>
        <w:jc w:val="both"/>
        <w:rPr/>
      </w:pPr>
      <w:r>
        <w:rPr/>
        <w:t>Магистранты, не приступившие к практике по неуважительной причине, а также получившие за прохождение практики неудовлетворительную оценку, считаются имеющими академическую задолженность, которую необходимо ликвидировать в установленные сроки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4" w:hanging="284"/>
        <w:rPr/>
      </w:pPr>
      <w:r>
        <w:rPr/>
        <w:t>Учебно-методическое и информационное обеспечение практик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чебной литературы и ресурсов сети «Интернет», необходимых для проведения практик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ая литера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Ануфриев, А. Ф. Научное исследование: курсовые, дипломные и диссертационные работы / А. Ф. Ануфриев. – М.: Ось-89, 2004. – 112 с. - 16 экз. уч.ф. Кирп. - ISBN 5-86894-656-1. 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s://library.hse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ая литера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ммерман, Х. Уроки риторики и дебатов / Х. Леммерман; Пер. с нем. И. В. Вольнодумского. – М.: Уникум Пресс, 2002. – 331 с. - ISBN 5-942040-07-9. (</w:t>
            </w:r>
            <w:hyperlink r:id="rId3">
              <w:r>
                <w:rPr>
                  <w:rStyle w:val="InternetLink"/>
                </w:rPr>
                <w:t>https://library.hse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урсы сети «Интернет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biblio-online.ru/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обучающиеся могут использовать информационные технологии, в том числе программное обеспечение, средства автоматизации проектирования, Интернет - технологии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284" w:hanging="284"/>
        <w:rPr/>
      </w:pPr>
      <w:r>
        <w:rPr/>
        <w:t>Описание материально-технической базы, необходимой для проведения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материально-технической базы используется оборудование департамента электронной инженерии МИЭМ НИУ ВШЭ и базовых кафе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Е ЗАДАНИЕ, ВЫПОЛНЯЕМОЕ В ПЕРИОД ПРАКТИ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у _____ курса очной формы обу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5"/>
        <w:gridCol w:w="864"/>
        <w:gridCol w:w="1033"/>
        <w:gridCol w:w="280"/>
        <w:gridCol w:w="7"/>
        <w:gridCol w:w="479"/>
        <w:gridCol w:w="5175"/>
      </w:tblGrid>
      <w:tr>
        <w:trPr>
          <w:trHeight w:val="463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при наличии)</w:t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 программы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бразовательной программы)</w:t>
            </w:r>
          </w:p>
        </w:tc>
      </w:tr>
      <w:tr>
        <w:trPr>
          <w:trHeight w:val="366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</w:p>
        </w:tc>
        <w:tc>
          <w:tcPr>
            <w:tcW w:w="7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/ специальности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д и название направления/ специальности)</w:t>
            </w:r>
          </w:p>
        </w:tc>
      </w:tr>
      <w:tr>
        <w:trPr>
          <w:trHeight w:val="441" w:hRule="atLeast"/>
        </w:trPr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а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институт электроники и матема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Н.Тихонова</w:t>
            </w:r>
          </w:p>
        </w:tc>
      </w:tr>
      <w:tr>
        <w:trPr/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актик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актик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хождения практики</w:t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.___.20___ 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.___.20___</w:t>
            </w:r>
          </w:p>
        </w:tc>
      </w:tr>
      <w:tr>
        <w:trPr/>
        <w:tc>
          <w:tcPr>
            <w:tcW w:w="391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хождения практики:</w:t>
            </w:r>
          </w:p>
        </w:tc>
        <w:tc>
          <w:tcPr>
            <w:tcW w:w="5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25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актик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актики (вопросы, подлежащие изучению):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: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"/>
        <w:gridCol w:w="638"/>
        <w:gridCol w:w="638"/>
        <w:gridCol w:w="638"/>
        <w:gridCol w:w="1028"/>
        <w:gridCol w:w="240"/>
        <w:gridCol w:w="7"/>
        <w:gridCol w:w="642"/>
        <w:gridCol w:w="638"/>
        <w:gridCol w:w="1028"/>
        <w:gridCol w:w="247"/>
        <w:gridCol w:w="638"/>
        <w:gridCol w:w="638"/>
        <w:gridCol w:w="638"/>
        <w:gridCol w:w="639"/>
      </w:tblGrid>
      <w:tr>
        <w:trPr/>
        <w:tc>
          <w:tcPr>
            <w:tcW w:w="9570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актики от НИУ ВШЭ</w:t>
            </w:r>
          </w:p>
        </w:tc>
      </w:tr>
      <w:tr>
        <w:trPr/>
        <w:tc>
          <w:tcPr>
            <w:tcW w:w="4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9570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актики от профильной организации</w:t>
            </w:r>
          </w:p>
        </w:tc>
      </w:tr>
      <w:tr>
        <w:trPr/>
        <w:tc>
          <w:tcPr>
            <w:tcW w:w="4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принято к исполнению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.___.20___</w:t>
            </w:r>
          </w:p>
        </w:tc>
      </w:tr>
      <w:tr>
        <w:trPr>
          <w:trHeight w:val="449" w:hRule="atLeast"/>
        </w:trPr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-Roman;MS Mincho" w:cs="Times New Roman"/>
          <w:bCs/>
          <w:sz w:val="26"/>
          <w:szCs w:val="26"/>
        </w:rPr>
      </w:pPr>
      <w:r>
        <w:rPr>
          <w:rFonts w:eastAsia="Times-Roman;MS Mincho" w:cs="Times New Roman" w:ascii="Times New Roman" w:hAnsi="Times New Roman"/>
          <w:bCs/>
          <w:sz w:val="26"/>
          <w:szCs w:val="26"/>
        </w:rPr>
        <w:t xml:space="preserve"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 ___.___.______ </w:t>
      </w:r>
      <w:r>
        <w:rPr>
          <w:rFonts w:eastAsia="Times-Roman;MS Mincho" w:cs="Times New Roman" w:ascii="Times New Roman" w:hAnsi="Times New Roman"/>
          <w:bCs/>
          <w:i/>
          <w:sz w:val="26"/>
          <w:szCs w:val="26"/>
        </w:rPr>
        <w:t>(первый день практик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7"/>
        <w:gridCol w:w="2305"/>
        <w:gridCol w:w="247"/>
        <w:gridCol w:w="2553"/>
      </w:tblGrid>
      <w:tr>
        <w:trPr/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-Roman;MS Mincho" w:cs="Times New Roman" w:ascii="Times New Roman" w:hAnsi="Times New Roman"/>
                <w:bCs/>
                <w:sz w:val="26"/>
                <w:szCs w:val="26"/>
              </w:rPr>
              <w:t>Инструктирующий</w:t>
            </w:r>
            <w:r>
              <w:rPr>
                <w:rStyle w:val="FootnoteCharacters"/>
                <w:rStyle w:val="FootnoteAnchor"/>
                <w:rFonts w:eastAsia="Times-Roman;MS Mincho" w:cs="Times New Roman" w:ascii="Times New Roman" w:hAnsi="Times New Roman"/>
                <w:bCs/>
                <w:sz w:val="26"/>
                <w:szCs w:val="26"/>
              </w:rPr>
              <w:footnoteReference w:id="3"/>
            </w:r>
            <w:r>
              <w:rPr>
                <w:rFonts w:eastAsia="Times-Roman;MS Mincho" w:cs="Times New Roman" w:ascii="Times New Roman" w:hAnsi="Times New Roman"/>
                <w:bCs/>
                <w:sz w:val="26"/>
                <w:szCs w:val="26"/>
              </w:rPr>
              <w:t>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>Инструктируемый</w:t>
            </w:r>
            <w:r>
              <w:rPr>
                <w:rStyle w:val="FootnoteCharacters"/>
                <w:rStyle w:val="FootnoteAnchor"/>
                <w:rFonts w:eastAsia="Times-Roman;MS Mincho"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высше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ja-JP"/>
        </w:rPr>
      </w:pPr>
      <w:r>
        <w:rPr>
          <w:rFonts w:cs="Times New Roman" w:ascii="Times New Roman" w:hAnsi="Times New Roman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сковский институт электроники и математики им. А.Н.Тихо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ja-JP"/>
        </w:rPr>
      </w:pPr>
      <w:r>
        <w:rPr>
          <w:rFonts w:cs="Times New Roman" w:ascii="Times New Roman" w:hAnsi="Times New Roman"/>
          <w:b/>
          <w:sz w:val="24"/>
          <w:szCs w:val="20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/специальности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 «</w:t>
      </w:r>
      <w:r>
        <w:rPr>
          <w:rFonts w:eastAsia="Calibri" w:cs="Arial" w:ascii="Times New Roman" w:hAnsi="Times New Roman"/>
          <w:sz w:val="24"/>
          <w:szCs w:val="24"/>
          <w:lang w:eastAsia="ar-SA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программа «</w:t>
      </w:r>
      <w:r>
        <w:rPr>
          <w:rFonts w:eastAsia="Calibri" w:cs="Times New Roman" w:ascii="Times New Roman" w:hAnsi="Times New Roman"/>
          <w:sz w:val="24"/>
          <w:lang w:eastAsia="ar-SA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О Т Ч Е 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рох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5"/>
          <w:lang w:eastAsia="ar-SA"/>
        </w:rPr>
        <w:t>учебной/производственной/научно-исследовательской/преддипломной практи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>(нужное оставить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удент __________________    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(Фамилия И.О.)                        номер  группы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ководитель практики сту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78"/>
        <w:gridCol w:w="2285"/>
        <w:gridCol w:w="278"/>
        <w:gridCol w:w="1987"/>
      </w:tblGrid>
      <w:tr>
        <w:trPr/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жность и место работ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 И.О.</w:t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ководитель практики от НИУ ВШЭ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78"/>
        <w:gridCol w:w="2285"/>
        <w:gridCol w:w="278"/>
        <w:gridCol w:w="1987"/>
      </w:tblGrid>
      <w:tr>
        <w:trPr/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жность и место работ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 И.О.</w:t>
            </w:r>
          </w:p>
        </w:tc>
        <w:tc>
          <w:tcPr>
            <w:tcW w:w="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ктика пройдена с оценкой 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ата   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сква, 20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4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труктура от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4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hanging="240"/>
        <w:jc w:val="both"/>
        <w:rPr>
          <w:rFonts w:ascii="Times New Roman" w:hAnsi="Times New Roman" w:eastAsia="Calibri" w:cs="Times New Roman"/>
          <w:spacing w:val="-1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15"/>
          <w:sz w:val="24"/>
          <w:szCs w:val="24"/>
          <w:lang w:eastAsia="ar-SA"/>
        </w:rPr>
        <w:t>Введение (в разделе должны быть приведены цели и задачи практик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hanging="240"/>
        <w:jc w:val="both"/>
        <w:rPr>
          <w:rFonts w:ascii="Times New Roman" w:hAnsi="Times New Roman" w:eastAsia="Calibri" w:cs="Times New Roman"/>
          <w:spacing w:val="-1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держательная част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1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аткая характеристика организации (места прохождения практики) с описанием сферы деятельности, организационной структуры, экономическими показателя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1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писание профессиональных задач, решаемых студентом на практике </w:t>
      </w:r>
      <w:r>
        <w:rPr>
          <w:rFonts w:eastAsia="Calibri" w:cs="Times New Roman" w:ascii="Times New Roman" w:hAnsi="Times New Roman"/>
          <w:spacing w:val="-15"/>
          <w:sz w:val="24"/>
          <w:szCs w:val="24"/>
          <w:lang w:eastAsia="ar-SA"/>
        </w:rPr>
        <w:t>(в соответствии с целями и задачами программы практики и индивидуальным заданием)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сполненное индивидуальное зад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ключение (включая самооценку сформированности компетенц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ложения (графики, схемы, таблицы, алгоритмы, иллюстрации и т.п.).</w:t>
      </w:r>
      <w:r>
        <w:rPr>
          <w:rFonts w:eastAsia="Calibri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eastAsia="Calibri" w:cs="Times New Roman"/>
          <w:b/>
          <w:b/>
          <w:i/>
          <w:i/>
          <w:spacing w:val="-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pacing w:val="-5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2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зыв руководителя практики студ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охожд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бной/производственной/научно-исследовательской/преддиплом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нужное остави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ind w:left="64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а МИЭМ НИУ ВШЭ группы ________</w:t>
      </w:r>
    </w:p>
    <w:p>
      <w:pPr>
        <w:pStyle w:val="Normal"/>
        <w:spacing w:lineRule="auto" w:line="360" w:before="0" w:after="200"/>
        <w:ind w:left="64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ind w:left="641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ИО студента</w:t>
      </w:r>
    </w:p>
    <w:p>
      <w:pPr>
        <w:pStyle w:val="Normal"/>
        <w:spacing w:lineRule="auto" w:line="240" w:before="0" w:after="0"/>
        <w:ind w:left="641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предприятия</w:t>
      </w:r>
    </w:p>
    <w:p>
      <w:pPr>
        <w:pStyle w:val="Normal"/>
        <w:spacing w:before="0" w:after="200"/>
        <w:ind w:left="643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время прохождения производственной/преддипломной практики в период с ____________ по ____________ студент выполнил следующий объем рабо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ился 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индивидуального задания разработал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ил и проанализировал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ил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лся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хождения производственной/преддипломной практики студен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л свои знания… умения…, отличился как…, проявил себя как ответственный, исполнительный, дисциплинированный… специалист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рекомендации можно предложить с большим вниманием отнестись к…, улучшить свои знания п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производственной/преддипломной практики студент выполнил техническое задание в полном объеме (выполнил частично, и т.п.) и заслуживает оценки _____ по 10-ти балльной систе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ой/производственной/научно-исследовательской/преддиплом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остави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вание, долж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рганизация/подразделение НИУ ВШЭ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</w:rPr>
              <w:t>подпись, печа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  <w:numStart w:val="3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рограммой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рактики от профильной орган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284" w:hanging="284"/>
      <w:jc w:val="both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b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ja-JP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eastAsia="ja-JP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eastAsia="ja-JP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ja-JP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hse.ru/" TargetMode="External"/><Relationship Id="rId3" Type="http://schemas.openxmlformats.org/officeDocument/2006/relationships/hyperlink" Target="https://library.hse.ru/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8:00Z</dcterms:created>
  <dc:creator>Илларионова Анна Евгеньевна</dc:creator>
  <dc:description/>
  <cp:keywords/>
  <dc:language>en-US</dc:language>
  <cp:lastModifiedBy>Пользователь Windows</cp:lastModifiedBy>
  <dcterms:modified xsi:type="dcterms:W3CDTF">2020-02-25T12:19:00Z</dcterms:modified>
  <cp:revision>6</cp:revision>
  <dc:subject/>
  <dc:title/>
</cp:coreProperties>
</file>