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Ректору  НИУ ВШЭ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Кузьминову Я. И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й программы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«Экономика» факультета экономических наук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ab/>
        <w:t>Прошу перевести меня с места, обеспеченного государственным финансированием, на место с оплатой стоимости обучения на договорной основе и предоставить право обучаться по  индивидуальному учебному плану с повторным изучением дисциплины/дисциплин «_______________________________________ ____________________________________________________________________________________________________________________________________________»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и сдачей экзамена в __ модуле 20__/20__ учебного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3:00Z</dcterms:created>
  <dc:creator>USER</dc:creator>
  <dc:description/>
  <cp:keywords/>
  <dc:language>en-US</dc:language>
  <cp:lastModifiedBy>Мария Героева</cp:lastModifiedBy>
  <dcterms:modified xsi:type="dcterms:W3CDTF">2020-08-21T10:31:00Z</dcterms:modified>
  <cp:revision>5</cp:revision>
  <dc:subject/>
  <dc:title>Ректору ГУ-ВШЭ</dc:title>
</cp:coreProperties>
</file>