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кадемическому руководителю ОП «Экономика» К.А. Буки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зовательной программы «Экономика» факультета экономических нау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-mail: 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 xml:space="preserve"> </w:t>
      </w:r>
      <w:r>
        <w:rPr/>
        <w:t>Прошу разрешить включить в ИУП дисциплину (дисциплины) _________________ 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>из учебного плана ___   курса ОП «_________________________________________» факультета 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>в период с __________________ по ______________________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2" w:hanging="0"/>
        <w:rPr/>
      </w:pPr>
      <w:r>
        <w:rPr/>
        <w:t>Прошу зачесть результаты изучения в кумулятивном рейтинге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/>
              <w:ind w:right="141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/>
              <w:ind w:right="1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rPr/>
            </w:pPr>
            <w:r>
              <w:rPr/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rPr/>
            </w:pPr>
            <w:r>
              <w:rPr/>
              <w:t>Академический руководитель ОП «Экономика» К.А. Букин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/>
              <w:ind w:right="14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0:00Z</dcterms:created>
  <dc:creator>User</dc:creator>
  <dc:description/>
  <cp:keywords/>
  <dc:language>en-US</dc:language>
  <cp:lastModifiedBy>Мария Героева</cp:lastModifiedBy>
  <cp:lastPrinted>2014-09-15T18:35:00Z</cp:lastPrinted>
  <dcterms:modified xsi:type="dcterms:W3CDTF">2020-08-21T10:28:00Z</dcterms:modified>
  <cp:revision>9</cp:revision>
  <dc:subject/>
  <dc:title>ПРОЕКТ</dc:title>
</cp:coreProperties>
</file>