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Ректору  НИУ ВШЭ Кузьминову Я. И.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факультета права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/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шу допустить меня к занятиям с _________________ (дата)  в связи 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кончанием предоставленного мне академического отпуск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кадемический отпуск был предоставлен приказом НИУ ВШЭ  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 № __________________  </w:t>
      </w:r>
    </w:p>
    <w:p>
      <w:pPr>
        <w:pStyle w:val="Normal"/>
        <w:rPr>
          <w:sz w:val="28"/>
        </w:rPr>
      </w:pPr>
      <w:r>
        <w:rPr>
          <w:sz w:val="28"/>
        </w:rPr>
        <w:t>на период с 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Декан факультета пра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(ФИО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( Дата)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6:00Z</dcterms:created>
  <dc:creator>USER</dc:creator>
  <dc:description/>
  <cp:keywords/>
  <dc:language>en-US</dc:language>
  <cp:lastModifiedBy>Кареба Ирина Николаевна</cp:lastModifiedBy>
  <cp:lastPrinted>2015-02-10T12:10:00Z</cp:lastPrinted>
  <dcterms:modified xsi:type="dcterms:W3CDTF">2020-09-23T09:14:00Z</dcterms:modified>
  <cp:revision>4</cp:revision>
  <dc:subject/>
  <dc:title>Ректору ГУ-ВШЭ</dc:title>
</cp:coreProperties>
</file>