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ктору  НИУ ВШЭ 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Я. И. Кузьминову 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5529" w:leader="none"/>
        </w:tabs>
        <w:ind w:left="48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полностью в род.падеже)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студента ______ курса _______ группы</w:t>
      </w:r>
    </w:p>
    <w:p>
      <w:pPr>
        <w:pStyle w:val="Normal"/>
        <w:tabs>
          <w:tab w:val="clear" w:pos="708"/>
          <w:tab w:val="left" w:pos="5529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«_____________________________» факультета физики</w:t>
      </w:r>
    </w:p>
    <w:p>
      <w:pPr>
        <w:pStyle w:val="Normal"/>
        <w:tabs>
          <w:tab w:val="clear" w:pos="708"/>
          <w:tab w:val="left" w:pos="5529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онт.тел.:_____________________</w:t>
      </w:r>
    </w:p>
    <w:p>
      <w:pPr>
        <w:pStyle w:val="Normal"/>
        <w:tabs>
          <w:tab w:val="clear" w:pos="708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mail: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рошу Вас предоставить мне каникулы с «___» ______201___ года по «___» __________201___ года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                    __________                             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Дата                               Подпись                                  Расшиф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Декан факультета физик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М.Р. Трунин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________________________________                                                                           (подпись)                                                                        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Начальник отдела сопровождения учебного процесса по направлению «Физика»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В.Л. Богомазов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                                                                    (подпись)                                                                      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олучении диплома после ______ 201__ года осведомлен(а) 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ФИО,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4:26:00Z</dcterms:created>
  <dc:creator>USER</dc:creator>
  <dc:description/>
  <cp:keywords/>
  <dc:language>en-US</dc:language>
  <cp:lastModifiedBy>Пользователь Windows</cp:lastModifiedBy>
  <cp:lastPrinted>2015-10-12T12:26:00Z</cp:lastPrinted>
  <dcterms:modified xsi:type="dcterms:W3CDTF">2020-10-01T14:26:00Z</dcterms:modified>
  <cp:revision>2</cp:revision>
  <dc:subject/>
  <dc:title>Ректору ГУ-ВШЭ</dc:title>
</cp:coreProperties>
</file>