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1 марта 2018 г. № 45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уллина Е. Р., Белянин А. В., Груздев И. А., Драгой О. В., Захаров А. В., Ибрагимова Д. Х., Козина И. М., Коваленко А. В., Чириков И.</w:t>
            </w:r>
            <w:r>
              <w:rPr/>
              <w:t> </w:t>
            </w:r>
            <w:r>
              <w:rPr>
                <w:sz w:val="24"/>
                <w:szCs w:val="24"/>
              </w:rPr>
              <w:t>С., Юдкевич М. М., Малошонок Н. Г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 заявлении Maddex Farshchi, Tiziana Pedale, Zachary Yaple, Mario Martinez-Saito и Василия Ключарева с просьбой подготовить заключение о соответствии проекта «</w:t>
      </w:r>
      <w:r>
        <w:rPr>
          <w:b/>
          <w:bCs/>
          <w:color w:val="000000"/>
        </w:rPr>
        <w:t>The Effects of Sexual Arousal on Risky Decision Making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12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Желательно на сайте подразделения сделать отдельную страницу с описанием этого исследования - без стимульного материала, но с формами о конфиденциальности и неразглашении онлайн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О заявлении И. Чирикова с просьбой подготовить заключение о соответствии проекта «</w:t>
      </w:r>
      <w:r>
        <w:rPr>
          <w:b/>
          <w:bCs/>
          <w:color w:val="000000"/>
        </w:rPr>
        <w:t>The integration of MOOCs from Russia’s National Platform of Open Education (NPOE) into traditional degree programs at Russian universities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10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2 челове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верочные материалы по многим курсам выглядят весьма простыми, что, по-видимому, обусловлено спецификой аудитории, для которой они предназначены. Сколь достаточно будет этих кейсов для целей исследования - "определения эффективности замены очных дисциплин на курсы формата МООК в российских региональных университетах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3:00Z</dcterms:created>
  <dc:creator>1</dc:creator>
  <dc:description/>
  <dc:language>en-US</dc:language>
  <cp:lastModifiedBy>Наталья Малошонок</cp:lastModifiedBy>
  <cp:lastPrinted>2013-12-30T12:11:00Z</cp:lastPrinted>
  <dcterms:modified xsi:type="dcterms:W3CDTF">2018-04-09T09:02:00Z</dcterms:modified>
  <cp:revision>6</cp:revision>
  <dc:subject/>
  <dc:title>Национальный исследовательский университет</dc:title>
</cp:coreProperties>
</file>