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Ректору НИУ ВШЭ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Анисимову Н.Ю.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>студента (ки) ______ курса __________ 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образовательной программы «____________________________________» факультета гуманитарных наук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мне академический отпуск с _______________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_______________ в связи с _____________________________________________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та                                                                                   Подпись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факульте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уманитарных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М.А. Бой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3:00Z</dcterms:created>
  <dc:creator>USER</dc:creator>
  <dc:description/>
  <cp:keywords/>
  <dc:language>en-US</dc:language>
  <cp:lastModifiedBy>Пользователь Windows</cp:lastModifiedBy>
  <cp:lastPrinted>2020-03-20T16:13:00Z</cp:lastPrinted>
  <dcterms:modified xsi:type="dcterms:W3CDTF">2021-08-09T09:43:00Z</dcterms:modified>
  <cp:revision>18</cp:revision>
  <dc:subject/>
  <dc:title>Ректору ГУ-ВШЭ</dc:title>
</cp:coreProperties>
</file>