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767"/>
        <w:gridCol w:w="496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восстановить меня на ___ курс образовательной программы бакалавриата  «___________________________» факультета коммуникаций, медиа и дизайна на место с оплатой стоимости обучения на договорной основе с «_____» _____________ 20 ___ г. для обучения по направлению подготовки «___________________________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ислен приказом  НИУ ВШЭ от _____________          №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чина отчислен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   __________                                        ______________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  Подпись                                                                          Расшифровк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7:00Z</dcterms:created>
  <dc:creator>USER</dc:creator>
  <dc:description/>
  <cp:keywords/>
  <dc:language>en-US</dc:language>
  <cp:lastModifiedBy>Чертан Елена Петровна</cp:lastModifiedBy>
  <cp:lastPrinted>2015-08-25T15:18:00Z</cp:lastPrinted>
  <dcterms:modified xsi:type="dcterms:W3CDTF">2021-10-08T08:31:00Z</dcterms:modified>
  <cp:revision>27</cp:revision>
  <dc:subject/>
  <dc:title>Ректору ГУ-ВШЭ</dc:title>
</cp:coreProperties>
</file>