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НИУ ВШЭ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Анисимову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(фамилия)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(имя)   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(отчество)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студента(ки)   ___ курса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TextBodyIndent"/>
              <w:ind w:left="0" w:right="-5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факультета мировой экономики и    мировой политики, образовательной программы </w:t>
            </w:r>
            <w:r>
              <w:rPr/>
              <w:t>___________________________</w:t>
            </w: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шу назначить мне,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(фамилия, имя, отчество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студенту/студентке _____ курса факультета мировой экономики и мировой политики, образовательной программы ___________________________ очной формы обучения, обучающейся на месте, обеспеченном государственным финансированием, государственную социальную стипенд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5:00Z</dcterms:created>
  <dc:creator>1</dc:creator>
  <dc:description/>
  <cp:keywords/>
  <dc:language>en-US</dc:language>
  <cp:lastModifiedBy>Ребенок Людмила Павловна</cp:lastModifiedBy>
  <cp:lastPrinted>2010-09-15T13:45:00Z</cp:lastPrinted>
  <dcterms:modified xsi:type="dcterms:W3CDTF">2021-12-06T10:55:00Z</dcterms:modified>
  <cp:revision>2</cp:revision>
  <dc:subject/>
  <dc:title>Форма заявления</dc:title>
</cp:coreProperties>
</file>