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Ю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_______________________________________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Высшей школы бизнеса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рошу перевести меня с места, обеспеченного государственным финансированием, на место с оплатой стоимости обучения на договорной основе и предоставить право обучаться по индивидуальному учебному плану с повторным изучением дисциплины «_______________________________________________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дек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шей школы бизне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Д.Л. В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екана по учебн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В.А. Ребяз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2:00Z</dcterms:created>
  <dc:creator>USER</dc:creator>
  <dc:description/>
  <cp:keywords/>
  <dc:language>en-US</dc:language>
  <cp:lastModifiedBy>Емельянова Дарья Константиновна</cp:lastModifiedBy>
  <dcterms:modified xsi:type="dcterms:W3CDTF">2022-02-07T15:54:00Z</dcterms:modified>
  <cp:revision>5</cp:revision>
  <dc:subject/>
  <dc:title>Ректору ГУ-ВШЭ</dc:title>
</cp:coreProperties>
</file>