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2-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РИЗФОРМАШКА» – МЕЖРЕГИОНАЛЬНЫЙ ИНТЕРНЕТ-КОНКУРС ПО ИНФОРМАТИКЕ, СИСТЕМНОМУ АНАЛИЗУ И ТЕОРИИ РЕШЕНИЯ ИЗОБРЕТАТЕЛЬСКИХ ЗАДА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А. Плакс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(Пермь, доцент НИУ ВШЭ (Пермский филиал), доцент ПГНИУ,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p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ИЗформашка – ежегодный межрегиональный Интернет-конкурс по информатике, системному анализу и теории решения изобретательских задач для школьников и студентов [1]. Весной 2022 г. конкурс будет проведен в 22-й раз. </w:t>
      </w:r>
      <w:r>
        <w:rPr>
          <w:rFonts w:cs="Times New Roman" w:ascii="Times New Roman" w:hAnsi="Times New Roman"/>
          <w:iCs/>
          <w:sz w:val="24"/>
          <w:szCs w:val="24"/>
        </w:rPr>
        <w:t>Возра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ни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тверт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рса</w:t>
      </w:r>
      <w:r>
        <w:rPr>
          <w:rFonts w:cs="Times New Roman" w:ascii="Times New Roman" w:hAnsi="Times New Roman"/>
          <w:iCs/>
          <w:sz w:val="24"/>
          <w:szCs w:val="24"/>
        </w:rPr>
        <w:t xml:space="preserve">. Среднее число участников – около 100 команд (около 300 чел.), максимальное – 202 команды (более 600 чел.). География конкурса – от Владивостока и Сахалина до Калининграда и Риги. Сайт конкурса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trizformashka.r</w:t>
        </w:r>
      </w:hyperlink>
      <w:r>
        <w:rPr>
          <w:rFonts w:cs="Times New Roman" w:ascii="Times New Roman" w:hAnsi="Times New Roman"/>
          <w:iCs/>
          <w:sz w:val="24"/>
          <w:szCs w:val="24"/>
        </w:rPr>
        <w:t>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урс является элементом методической поддержки «пермской версии» пропедевтического курса информатики [2, 3] и площадкой для отработки и апробации методических материалов, которые претендуют на включения в шко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 в течение последних восьми лет через «ТРИЗформашку» прошел огромный набор методических материалов, связанных с темой «Параллельные вычисления». В настоящее время имеется достаточный комплект заданий, которые готовы к включению в школьную информатику. На «ТРИЗформашке» были опробованы и оттестированы компьютерные игры, нацеленные на знакомство с параллельным программированием. В 2019 г. Конкурс был посвящен другой актуальной теме – кибер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адиционно «ТРИЗформашка» включает в себя задания, связанные со структурированием информ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ход от запутанных данных к хорошо структурированным таблиц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работ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метными и именными указател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лексикографической организации информации, в том числе – многоуровневой индексации, выигрыш в скорости поиска данных, которая она д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влечение информации из таблиц и диаграмм разного в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 таблицами решени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ательная часть конкурсных заданий – методы активизации творческого мышления, методы ТРИЗ: противоречия, законы развития технических систем, методы развития творческого воображения, морфологический анализ, моделирование маленькими человечками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2009 г. в «ТРИЗформашке» обосновались открытые задачи. Как раз те, решения которых требует жизнь, и которых чрезвычайно не хватает в большинстве школь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ще одно направление конкурса – элементы системного анализа: системный эффект, состав и структура системы, среда, вход/выход, черные ящики, классификация, причинно-следственные связи 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этом остаются такие традиционные для информатики темы как исполнение и построение алгоритмов, кодирования, логика. Хотя и здесь есть отступления от традиции. Так алгоритмическая часть конкурса с 2013 г. перешла на параллельные вычисления. Именно с «ТРИЗформашкой связано появление лозунга: «Учить надо сразу параллельному программированию. Последовательное – частный случа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20 раз повторения конкурса мы достаточно хорошо отладили процедуру. Хотя в связи с пандемией нам и пришлось пойти на некоторые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 2007 г. в конкурсе участвовали школьники I – VII классов. По мере того, как участники конкурса взрослели, нам пришлось снимать возрастные ограничения. В 2008 г. начали игр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. С 2010 г. конкурс проводился для всех классов с I по XI. В настоящее время возраст участников определяется «с первого класса по четвертый курс». Несколько раз были вопросы от магистров: «А можно ли нам участвовать?» Но пока дело ограничивается бакалаврами. Зато появились семейные команды, в которых могут участвовать разновозрастные дети вместе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бор заданий дается общий, без деления по возрас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и конкурса подводятся отдельно по каждому классу. Это резко увеличивает потребность в призах, но позволяет повысить объективность оценки и привлечь новых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урс – командный. Размер команды – 3 человека. Команда получает общий набор заданий и сама выбирает, какие задания выполнять и в каком порядке. Подготовка детей к работе в команде рассматривается нами как важная дополнительная функц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я – 20 штук – даются «с избытком», чтобы решение всех задач для младших и средних классов было практически невозм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урс проводится дистанционно. Весь обмен информацией ведется через электронную почту и/или сайт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всех заданий для пересылки жюри должны быть представлены в электронном виде. Это можно сделать: либо с помощью текстового и/или графического редактора, либо отсканировав или сфотографировав рукописный текст. Эту работу может проделать координатор конкурса в школе. Такой способ пересылки позволяет участвовать в конкурсе  детям, которые еще не владеют компьютерными технолог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участия в конкурсе обязательна предварительная регистр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ремя проведения ТРИЗформашки приурочено к дню рождения одного из отцов-основателей школьной информатики в СССР – Ю.А. Первина (11 марта). Поэтому традиционный срок конкурс – последние суббота-воскресенье третьей четверти. Играть можно в субботу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смену или в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смену, в воскресенье – обязательно с утра. Каждый часовой пояс играет по своему времени. Примерно за полтора-два час до назначенного времени администраторы конкурса получают комплект заданий и ссылку на программное обеспечение, которое нужно использовать. Эти полтора-два часа даются на скачивание программ, распечатку текстов и пр. Затем два час дается собственно на игру. И еще два часа – на пересылку результатов в жюри. Пересылать результаты рекомендуется прямо по ходу игры, поскольку за раннюю присылку полагается премия (10% за первый час игры, 5% за второ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ждое задание сдается только один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рка заданий проводится в оперативном режиме. Как правило, большая часть заданий бывает проверена к концу дня, после чего публикуются и рассылаются предварительные итоги. Допроверка наиболее сложных заданий может занять еще день-два. Но на большинство команд это не влияет, поскольку сложные задания решают далеко не все. После публикации предварительных результатов команды получают 2-3 дня на подачу апелляции. И уже после разбора апелляций  объявляются окончательные ит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ванова Н.Г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ксин М 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сакова О Л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Зформашка // Информатика. 2010, №5 (606) С.3-19. (Электронный ресур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inf.1sept.ru/infarchive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верено 05.11.20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ксин М.А., Иванова Н.Г., Русакова О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ка: учебник для 3 класса: В 2 ч. М.: БИНОМ. Лаборатория знаний, 20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ксин М.А., Иванова Н.Г., Русакова О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ка: учебник для 4 класса: В 2 ч. М.: БИНОМ. Лаборатория знаний, 201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cad UniMath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1"/>
        </w:tabs>
        <w:ind w:left="143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thcad UniMath" w:hAnsi="Mathcad UniMath" w:cs="Mathcad Uni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athcad UniMath" w:hAnsi="Mathcad UniMath" w:cs="Mathcad Uni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l@list.ru" TargetMode="External"/><Relationship Id="rId3" Type="http://schemas.openxmlformats.org/officeDocument/2006/relationships/hyperlink" Target="http://www.trizformashka.r/" TargetMode="External"/><Relationship Id="rId4" Type="http://schemas.openxmlformats.org/officeDocument/2006/relationships/hyperlink" Target="https://inf.1sept.ru/infarchiv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5:17:00Z</dcterms:created>
  <dc:creator>bux</dc:creator>
  <dc:description/>
  <cp:keywords/>
  <dc:language>en-US</dc:language>
  <cp:lastModifiedBy>1</cp:lastModifiedBy>
  <dcterms:modified xsi:type="dcterms:W3CDTF">2021-11-07T17:48:00Z</dcterms:modified>
  <cp:revision>5</cp:revision>
  <dc:subject/>
  <dc:title>Секция: 3-И</dc:title>
</cp:coreProperties>
</file>