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кета председателя государственной экзаменационной комиссии (ГЭК) на 2022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right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061"/>
        <w:gridCol w:w="4779"/>
      </w:tblGrid>
      <w:tr>
        <w:trPr/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.03.01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сихология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правления подготовки/специальности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 подготовки/специа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донов Владимир Феликсови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19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сше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ХиГ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ет психологии Института общественных нау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лаборатории когнитивных исследов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 психологических нау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адрес, телефон, 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571, г. Москва, проспект Вернадского, 82, стр.1</w:t>
            </w:r>
          </w:p>
          <w:p>
            <w:pPr>
              <w:pStyle w:val="Normal"/>
              <w:rPr/>
            </w:pPr>
            <w:r>
              <w:rPr/>
              <w:t xml:space="preserve">телефон: +7 499 956-99-99 </w:t>
              <w:br/>
            </w:r>
            <w:r>
              <w:rPr>
                <w:lang w:val="en-US"/>
              </w:rPr>
              <w:t>vfspiridon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1080" w:hanging="108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0:00Z</dcterms:created>
  <dc:creator>USER</dc:creator>
  <dc:description/>
  <cp:keywords/>
  <dc:language>en-US</dc:language>
  <cp:lastModifiedBy>Измагурова Виктория Леонидовна</cp:lastModifiedBy>
  <cp:lastPrinted>2013-11-05T16:10:00Z</cp:lastPrinted>
  <dcterms:modified xsi:type="dcterms:W3CDTF">2022-04-26T14:26:00Z</dcterms:modified>
  <cp:revision>3</cp:revision>
  <dc:subject/>
  <dc:title/>
</cp:coreProperties>
</file>