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Декану факультета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креативных индустрий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А.Г.Быстрицкому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513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олностью в род.падеже)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/>
      </w:pPr>
      <w:r>
        <w:rPr>
          <w:sz w:val="28"/>
          <w:szCs w:val="28"/>
        </w:rPr>
        <w:t>студентки__ курса ______ группы</w:t>
      </w:r>
    </w:p>
    <w:p>
      <w:pPr>
        <w:pStyle w:val="Normal"/>
        <w:tabs>
          <w:tab w:val="clear" w:pos="708"/>
          <w:tab w:val="left" w:pos="5529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«____________________________» факультета креативных индустрий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конт.тел.: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lang w:val="en-US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87" w:leader="none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шу Вас предоставить мне отпуск по уходу за ребенком до достижения ___лет с «____» ______________ 202___ года по с «____» ______________ 202___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прилагается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b/>
          <w:b/>
          <w:szCs w:val="22"/>
        </w:rPr>
      </w:pPr>
      <w:r>
        <w:rPr>
          <w:b/>
          <w:szCs w:val="22"/>
        </w:rPr>
        <w:t>СОГЛАСОВАНО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Начальник отдела сопровождения учебного процесса в магистратуре по направлениям «Журналистика» и «Медиакоммуникации» 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>М.С. Мельникова</w:t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1:00Z</dcterms:created>
  <dc:creator>User</dc:creator>
  <dc:description/>
  <cp:keywords/>
  <dc:language>en-US</dc:language>
  <cp:lastModifiedBy>Трунова Мария Сергеевна</cp:lastModifiedBy>
  <cp:lastPrinted>2013-06-26T16:33:00Z</cp:lastPrinted>
  <dcterms:modified xsi:type="dcterms:W3CDTF">2022-09-07T17:27:00Z</dcterms:modified>
  <cp:revision>3</cp:revision>
  <dc:subject/>
  <dc:title>Ректору</dc:title>
</cp:coreProperties>
</file>