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VERNMENT OF THE RUSSIAN FEDERATIO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TIONAL RESEARCH UNIVERSIT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GHER SCHOOL OF ECONOMIC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CULTY OF WORLD ECONOMY AND INTERNATIONAL AFFAIR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STER OF INTERNATIONAL BUSINESS PROGRA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STER THES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pic: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  <w:br/>
        <w:br/>
        <w:br/>
        <w:br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tudent 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first name, last name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Research Advisor </w:t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name, title, positio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scow 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25:00Z</dcterms:created>
  <dc:creator>igkratko</dc:creator>
  <dc:description/>
  <cp:keywords/>
  <dc:language>en-US</dc:language>
  <cp:lastModifiedBy>Петрашкевич Марина Евгеньевна</cp:lastModifiedBy>
  <dcterms:modified xsi:type="dcterms:W3CDTF">2022-09-02T16:33:00Z</dcterms:modified>
  <cp:revision>19</cp:revision>
  <dc:subject/>
  <dc:title>GOVERNMENT OF THE RUSSIAN FEDERATION</dc:title>
</cp:coreProperties>
</file>