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Министерство экономического развития и торговли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10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ind w:firstLine="72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hanging="0"/>
        <w:jc w:val="center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rFonts w:eastAsia="MS Mincho;?l?r ??Ѓfc"/>
          <w:b w:val="false"/>
          <w:b w:val="false"/>
          <w:sz w:val="52"/>
          <w:u w:val="none"/>
        </w:rPr>
      </w:pPr>
      <w:r>
        <w:rPr>
          <w:rFonts w:eastAsia="MS Mincho;?l?r ??Ѓfc"/>
          <w:b w:val="false"/>
          <w:sz w:val="52"/>
          <w:u w:val="none"/>
        </w:rPr>
        <w:t>"История социологии"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>для направления 040200.62 «</w:t>
      </w:r>
      <w:r>
        <w:rPr>
          <w:b/>
        </w:rPr>
        <w:t>Социология</w:t>
      </w:r>
      <w:r>
        <w:rPr/>
        <w:t>» подготовки бакалавра</w:t>
      </w:r>
    </w:p>
    <w:p>
      <w:pPr>
        <w:pStyle w:val="Normal"/>
        <w:jc w:val="center"/>
        <w:rPr>
          <w:color w:val="9900FF"/>
          <w:sz w:val="28"/>
        </w:rPr>
      </w:pPr>
      <w:r>
        <w:rPr>
          <w:color w:val="9900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ы: д. соц.н., проф. Гофман А.Б., д.соц. н., проф. Покровский Н.Е., к.соц.н., доцент Николаев В.Г., к.соц.н., доцент Симонова О.А.</w:t>
      </w:r>
    </w:p>
    <w:p>
      <w:pPr>
        <w:pStyle w:val="FR2"/>
        <w:spacing w:lineRule="auto" w:line="240" w:before="420" w:after="0"/>
        <w:ind w:left="2720"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«Социология»                                                                     общей социологии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Покровский Н.Е.</w:t>
      </w:r>
    </w:p>
    <w:p>
      <w:pPr>
        <w:pStyle w:val="Normal"/>
        <w:rPr>
          <w:iCs/>
        </w:rPr>
      </w:pPr>
      <w:r>
        <w:rPr>
          <w:iCs/>
        </w:rPr>
        <w:t>«_____» __________________ 2009   г.                            «___»_______________   2009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соци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 ____» ___________________2009   г.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>Москва, 20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</w:rPr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</w:rPr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</w:rPr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</w:rPr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I</w:t>
      </w:r>
      <w:r>
        <w:rPr>
          <w:szCs w:val="28"/>
        </w:rPr>
        <w:t>. ПОЯСНИТЕЛЬНАЯ ЗАПИС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ВТОРЫ ПРОГРАММЫ:</w:t>
      </w:r>
    </w:p>
    <w:p>
      <w:pPr>
        <w:pStyle w:val="Style8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доктор социологических наук, профессор Александр Бенционович Гофман;</w:t>
      </w:r>
    </w:p>
    <w:p>
      <w:pPr>
        <w:pStyle w:val="Style8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доктор социологических наук, профессор Никита Евгеньевич Покровский;</w:t>
      </w:r>
    </w:p>
    <w:p>
      <w:pPr>
        <w:pStyle w:val="Style8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кандидат социологических наук, доцент Владимир Геннадьевич Николаев;</w:t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  <w:sz w:val="24"/>
        </w:rPr>
        <w:t>кандидат социологических наук, доцент Ольга Александровна Симонова.</w:t>
      </w:r>
    </w:p>
    <w:p>
      <w:pPr>
        <w:pStyle w:val="Style8"/>
        <w:rPr>
          <w:rFonts w:ascii="Times New Roman" w:hAnsi="Times New Roman" w:eastAsia="MS Mincho;?l?r ??Ѓfc" w:cs="Times New Roman"/>
        </w:rPr>
      </w:pPr>
      <w:r>
        <w:rPr>
          <w:rFonts w:eastAsia="MS Mincho;?l?r ??Ѓfc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 соответствии с принятым в ГУ-ВШЭ учебным планом программа курса «История социологии» охватывает 2-5 модули 1-го года обучения и 1 модуль 2-го года обучения. Курс в целом рассчитан на 270 часов занятий; из них 123 часа аудиторных (69 часов – лекции, 57 часов – семинары), и 147 часов самостоятельных занятий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Курс предназначен для студентов, специализирующихся в области социологии. Его цель состоит в широком ознакомлении студентов с основными этапами и направлениями развития теоретической социологии и формировании у них основ социологического мышления и профессиональной культуры. Курс охватывает временной период с середины </w:t>
      </w:r>
      <w:r>
        <w:rPr>
          <w:rFonts w:eastAsia="MS Mincho;?l?r ??Ѓfc" w:cs="Times New Roman" w:ascii="Times New Roman" w:hAnsi="Times New Roman"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sz w:val="24"/>
        </w:rPr>
        <w:t xml:space="preserve"> века до конца 60-х годов ХХ века. В рамках курса делается акцент на персоналиях: классиках, их оригинальных системах социологического мышления и основных научных достижениях. Классификации социологических идей по подходам, направлениям, школам имеют вспомогательный характер и не являются конститутивными для построения курса. Хронологическое выстраивание тем курса позволяет проследить основные линии развития теоретических идей и исследовательских подходов, понять логику развития дисциплины и овладеть широким репертуаром ресурсов для профессиональной работы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Программа предусматривает, помимо лекций, проведение семинарских занятий, чтение студентами классических и современных текстов, подготовку докладов, участие в дискуссиях, написание эссе и контрольных работ. Основной упор в курсе делается на работу с первоисточниками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ЕБНЫЕ ЗАДАЧИ КУРСА: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По окончании курса студент должен:</w:t>
      </w:r>
    </w:p>
    <w:p>
      <w:pPr>
        <w:pStyle w:val="Style8"/>
        <w:numPr>
          <w:ilvl w:val="0"/>
          <w:numId w:val="5"/>
        </w:numPr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знать</w:t>
      </w:r>
      <w:r>
        <w:rPr>
          <w:rFonts w:eastAsia="MS Mincho;?l?r ??Ѓfc" w:cs="Times New Roman" w:ascii="Times New Roman" w:hAnsi="Times New Roman"/>
          <w:sz w:val="24"/>
        </w:rPr>
        <w:t xml:space="preserve">: понятия, теории, основные произведения классиков западной социологии </w:t>
      </w:r>
      <w:r>
        <w:rPr>
          <w:rFonts w:eastAsia="MS Mincho;?l?r ??Ѓfc" w:cs="Times New Roman" w:ascii="Times New Roman" w:hAnsi="Times New Roman"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sz w:val="24"/>
        </w:rPr>
        <w:t xml:space="preserve"> – </w:t>
      </w:r>
      <w:r>
        <w:rPr>
          <w:rFonts w:eastAsia="MS Mincho;?l?r ??Ѓfc" w:cs="Times New Roman" w:ascii="Times New Roman" w:hAnsi="Times New Roman"/>
          <w:sz w:val="24"/>
          <w:lang w:val="en-US"/>
        </w:rPr>
        <w:t>XX</w:t>
      </w:r>
      <w:r>
        <w:rPr>
          <w:rFonts w:eastAsia="MS Mincho;?l?r ??Ѓfc" w:cs="Times New Roman" w:ascii="Times New Roman" w:hAnsi="Times New Roman"/>
          <w:sz w:val="24"/>
        </w:rPr>
        <w:t xml:space="preserve"> веков;</w:t>
      </w:r>
    </w:p>
    <w:p>
      <w:pPr>
        <w:pStyle w:val="Style8"/>
        <w:numPr>
          <w:ilvl w:val="0"/>
          <w:numId w:val="5"/>
        </w:numPr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уметь</w:t>
      </w:r>
      <w:r>
        <w:rPr>
          <w:rFonts w:eastAsia="MS Mincho;?l?r ??Ѓfc" w:cs="Times New Roman" w:ascii="Times New Roman" w:hAnsi="Times New Roman"/>
          <w:sz w:val="24"/>
        </w:rPr>
        <w:t>: свободно читать, понимать и комментировать первоисточники, рекомендуемые по данному курсу;</w:t>
      </w:r>
    </w:p>
    <w:p>
      <w:pPr>
        <w:pStyle w:val="Style8"/>
        <w:numPr>
          <w:ilvl w:val="0"/>
          <w:numId w:val="5"/>
        </w:numPr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иметь представления</w:t>
      </w:r>
      <w:r>
        <w:rPr>
          <w:rFonts w:eastAsia="MS Mincho;?l?r ??Ѓfc" w:cs="Times New Roman" w:ascii="Times New Roman" w:hAnsi="Times New Roman"/>
          <w:sz w:val="24"/>
        </w:rPr>
        <w:t xml:space="preserve">  о </w:t>
      </w:r>
      <w:r>
        <w:rPr>
          <w:rFonts w:cs="Times New Roman" w:ascii="Times New Roman" w:hAnsi="Times New Roman"/>
          <w:sz w:val="24"/>
        </w:rPr>
        <w:t xml:space="preserve">целостном контексте и </w:t>
      </w:r>
      <w:r>
        <w:rPr>
          <w:rFonts w:eastAsia="MS Mincho;?l?r ??Ѓfc" w:cs="Times New Roman" w:ascii="Times New Roman" w:hAnsi="Times New Roman"/>
          <w:sz w:val="24"/>
        </w:rPr>
        <w:t>тенденциях развития социологического знания в XIX – XX вв.</w:t>
      </w:r>
      <w:r>
        <w:rPr>
          <w:rFonts w:cs="Times New Roman" w:ascii="Times New Roman" w:hAnsi="Times New Roman"/>
          <w:sz w:val="24"/>
        </w:rPr>
        <w:t xml:space="preserve"> и взаимодействии различных школ социологической мысли;</w:t>
      </w:r>
    </w:p>
    <w:p>
      <w:pPr>
        <w:pStyle w:val="Style8"/>
        <w:numPr>
          <w:ilvl w:val="0"/>
          <w:numId w:val="5"/>
        </w:numPr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обладать навыками</w:t>
      </w:r>
      <w:r>
        <w:rPr>
          <w:rFonts w:eastAsia="MS Mincho;?l?r ??Ѓfc" w:cs="Times New Roman" w:ascii="Times New Roman" w:hAnsi="Times New Roman"/>
          <w:sz w:val="24"/>
        </w:rPr>
        <w:t xml:space="preserve"> поиска научной литературы по курсу в библиотеках и Интернете, интерпретации текстов первоисточников и аналитических работ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Курс условно разбит на 5 разделов. В первом разделе, включающем 2 темы, дается общее представление о предыстории социологии и предпосылках ее появления. Во втором разделе, содержащем 4 темы, излагаются основные идеи основоположников социологии (О. Конта, Г. Спенсера, К. Маркса), а также широкого круга авторов 2-й половины </w:t>
      </w:r>
      <w:r>
        <w:rPr>
          <w:rFonts w:eastAsia="MS Mincho;?l?r ??Ѓfc" w:cs="Times New Roman" w:ascii="Times New Roman" w:hAnsi="Times New Roman"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sz w:val="24"/>
        </w:rPr>
        <w:t xml:space="preserve"> в., занимавшихся разработкой натуралистических «однофакторных» теорий. Третий раздел (7 тем) освещает классическую социологию рубежа </w:t>
      </w:r>
      <w:r>
        <w:rPr>
          <w:rFonts w:eastAsia="MS Mincho;?l?r ??Ѓfc" w:cs="Times New Roman" w:ascii="Times New Roman" w:hAnsi="Times New Roman"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sz w:val="24"/>
        </w:rPr>
        <w:t>–</w:t>
      </w:r>
      <w:r>
        <w:rPr>
          <w:rFonts w:eastAsia="MS Mincho;?l?r ??Ѓfc" w:cs="Times New Roman" w:ascii="Times New Roman" w:hAnsi="Times New Roman"/>
          <w:sz w:val="24"/>
          <w:lang w:val="en-US"/>
        </w:rPr>
        <w:t>XX</w:t>
      </w:r>
      <w:r>
        <w:rPr>
          <w:rFonts w:eastAsia="MS Mincho;?l?r ??Ѓfc" w:cs="Times New Roman" w:ascii="Times New Roman" w:hAnsi="Times New Roman"/>
          <w:sz w:val="24"/>
        </w:rPr>
        <w:t xml:space="preserve"> веков, в том числе идеи Ф. Тённиса, Г. Зиммеля, Э. Дюркгейма, В. Парето и М. Вебера. Четвертый раздел, включающий 2 темы, призван дать краткий обзор состояния эмпирических исследований в период с конца </w:t>
      </w:r>
      <w:r>
        <w:rPr>
          <w:rFonts w:eastAsia="MS Mincho;?l?r ??Ѓfc" w:cs="Times New Roman" w:ascii="Times New Roman" w:hAnsi="Times New Roman"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sz w:val="24"/>
        </w:rPr>
        <w:t xml:space="preserve"> до середины ХХ века. Пятый раздел, самый большой (18 тем), посвящен классической социологии ХХ века и акцентирован на истории социологической теории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Heading2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ОРМЫ КОНТРОЛЯ</w:t>
      </w:r>
    </w:p>
    <w:p>
      <w:pPr>
        <w:pStyle w:val="Heading5"/>
        <w:spacing w:lineRule="auto" w:line="240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Итоговая оценка складывается по результатам письменных работ (эссе и контрольных работ в форме тестов) и работы на семинарских занятиях. На протяжении учебного курса студенты пишут 3 эссе и выполняют в аудитории 2 письменные контрольные работы (тесты). Также регулярно оценивается устная работа на семинарских занятиях; по окончании каждого модуля студент получает оценку за модуль за этот вид работы. Молчание на семинарских занятиях, ненаписание в срок эссе или тестовой работы без документально подтвержденной уважительной причины, наличие в эссе плагиата, написание эссе на тему, не входившую в список тем, предложенным преподавателем, отсутствие в эссе минимального поддающегося оценке содержания, полное отсутствие правильных ответов в тестовой контрольной работе оцениваются </w:t>
      </w:r>
      <w:r>
        <w:rPr>
          <w:b w:val="false"/>
        </w:rPr>
        <w:t>0 (ноль)</w:t>
      </w:r>
      <w:r>
        <w:rPr>
          <w:b w:val="false"/>
          <w:i w:val="false"/>
        </w:rPr>
        <w:t xml:space="preserve"> баллов.</w:t>
      </w:r>
    </w:p>
    <w:p>
      <w:pPr>
        <w:pStyle w:val="Heading5"/>
        <w:spacing w:lineRule="auto" w:line="240"/>
        <w:ind w:hanging="0"/>
        <w:rPr/>
      </w:pPr>
      <w:r>
        <w:rPr>
          <w:b w:val="false"/>
          <w:i w:val="false"/>
        </w:rPr>
        <w:t>Экзаменационная оценка выводится исходя из следующих пропорц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W</w:t>
      </w:r>
      <w:r>
        <w:rPr/>
        <w:t xml:space="preserve"> (работа на семинарах) = 0,33; </w:t>
      </w:r>
      <w:r>
        <w:rPr>
          <w:lang w:val="en-US"/>
        </w:rPr>
        <w:t>W</w:t>
      </w:r>
      <w:r>
        <w:rPr/>
        <w:t xml:space="preserve"> (эссе) = 0,33; </w:t>
      </w:r>
      <w:r>
        <w:rPr>
          <w:lang w:val="en-US"/>
        </w:rPr>
        <w:t>W</w:t>
      </w:r>
      <w:r>
        <w:rPr/>
        <w:t xml:space="preserve"> (тесты) = 0,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счета экзаменационной оценки используются усредненные оценки по трем указанным видам работ за отчетный период. </w:t>
      </w:r>
      <w:r>
        <w:rPr>
          <w:i/>
        </w:rPr>
        <w:t>Например</w:t>
      </w:r>
      <w:r>
        <w:rPr/>
        <w:t>: за отчетный период студент получил за два эссе соответственно 5 и 7 баллов, за две тестовые работы – 6 и 4 балла, за семинарские занятия – 5, 2, 2 и 7 баллов; средняя оценка за эссе оказывается равна 6 баллам, средняя оценка за тесты – 5 баллам, средняя оценка за работу на семинарских занятиях – 4 баллам. Итоговая экзаменационная оценка в таком случае оказывается равна 5 баллам.</w:t>
      </w:r>
    </w:p>
    <w:p>
      <w:pPr>
        <w:pStyle w:val="Normal"/>
        <w:jc w:val="both"/>
        <w:rPr/>
      </w:pPr>
      <w:r>
        <w:rPr/>
        <w:t>Экзамены проводятся в 5-м модуле 1-го года обучения и в 1-м модуле 2-го года обучения. Процедура расчета экзаменационной оценки в обоих случаях одинакова. Итоговая оценка за учебный курс выводится исходя из оценок по 3 видам работ, накопленных за год обучения.</w:t>
      </w:r>
    </w:p>
    <w:p>
      <w:pPr>
        <w:pStyle w:val="Normal"/>
        <w:ind w:firstLine="720"/>
        <w:jc w:val="both"/>
        <w:rPr>
          <w:rFonts w:eastAsia="MS Mincho;?l?r ??Ѓfc"/>
        </w:rPr>
      </w:pPr>
      <w:r>
        <w:rPr>
          <w:rFonts w:eastAsia="MS Mincho;?l?r ??Ѓfc"/>
        </w:rPr>
      </w:r>
    </w:p>
    <w:p>
      <w:pPr>
        <w:pStyle w:val="Normal"/>
        <w:jc w:val="both"/>
        <w:rPr/>
      </w:pPr>
      <w:r>
        <w:rPr>
          <w:b/>
          <w:color w:val="000000"/>
          <w:lang w:eastAsia="de-DE"/>
        </w:rPr>
        <w:t>Активность на семинарских занятиях</w:t>
      </w:r>
      <w:r>
        <w:rPr>
          <w:color w:val="000000"/>
          <w:lang w:eastAsia="de-DE"/>
        </w:rPr>
        <w:t xml:space="preserve"> оценивается по следующим критериям:</w:t>
      </w:r>
    </w:p>
    <w:p>
      <w:pPr>
        <w:pStyle w:val="Normal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>компетентное выступление или участие в обсуждении, основанное на очевидном знакомстве с рекомендованными текстами и демонстрирующее продуманное усвоение их содержания.</w:t>
      </w:r>
    </w:p>
    <w:p>
      <w:pPr>
        <w:pStyle w:val="Normal"/>
        <w:ind w:left="360" w:hanging="0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ИСЬМЕННОЙ РАБОТЕ (ЭССЕ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рамках этого курса все эссе должны базироваться на первоисточниках. Соответствующий список первоисточников прилагается к каждой из тем, которые преподаватель включает в предлагаемый студентам список. Список тем рассылается и/или вывешивается на доске объявлений в течение первых двух недель модуля, в конце которого эссе должны быть сданы. Студент может писать эссе по любой из тем, вошедших в предложенный список, но только в рамках этого списка. К каждой теме прилагается литература (первоисточники), на которую студент обязан опираться и адекватное ознакомление с которой он должен в своей работе продемонстрировать. Привлечение дополнительной литературы допускается, но только </w:t>
      </w:r>
      <w:r>
        <w:rPr>
          <w:bCs/>
          <w:i/>
          <w:color w:val="000000"/>
        </w:rPr>
        <w:t>в качестве дополнения к предложенной, а не ее замены</w:t>
      </w:r>
      <w:r>
        <w:rPr>
          <w:bCs/>
          <w:color w:val="000000"/>
        </w:rPr>
        <w:t xml:space="preserve">. В библиографии должны быть указаны </w:t>
      </w:r>
      <w:r>
        <w:rPr>
          <w:bCs/>
          <w:i/>
          <w:color w:val="000000"/>
        </w:rPr>
        <w:t>все</w:t>
      </w:r>
      <w:r>
        <w:rPr>
          <w:bCs/>
          <w:color w:val="000000"/>
        </w:rPr>
        <w:t xml:space="preserve"> использованные при подготовке работы тексты и не должно содержаться </w:t>
      </w:r>
      <w:r>
        <w:rPr>
          <w:bCs/>
          <w:i/>
          <w:color w:val="000000"/>
        </w:rPr>
        <w:t>ни одного</w:t>
      </w:r>
      <w:r>
        <w:rPr>
          <w:bCs/>
          <w:color w:val="000000"/>
        </w:rPr>
        <w:t xml:space="preserve"> текста, которым студент реально не пользовался.</w:t>
      </w:r>
    </w:p>
    <w:p>
      <w:pPr>
        <w:pStyle w:val="Normal"/>
        <w:jc w:val="both"/>
        <w:rPr/>
      </w:pPr>
      <w:r>
        <w:rPr>
          <w:bCs/>
          <w:color w:val="000000"/>
        </w:rPr>
        <w:t>Письменная работа по курсу может быть сделана в двух жанр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качественный реферат (или научно-аналитический обзор) соответствующего корпуса первоисточников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свободное эссе на основе критического разбора соответствующих первоисточник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озможны любые комбинации этих двух жанр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бота оценивается по следующим критер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чевидное знакомство с релевантной литературой и ее проработ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огичность и последовательность излож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амостоятельность в изложении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декватность интерпретации используем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блюдение принятых стандартов оформления научн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ъем письменной работы (без учета титульной страницы, содержания и списка литературы) – от 5 до 7 страниц. Кегль – 12.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 Интервал – 1,5. Эссе должно быть представлено в распечатанном виде и в электронной версии. Срок сдачи работы заранее устанавливается преподавателем. По истечении назначенного срока работы не принимаются, и за эссе выставляется оценка 0 баллов (без права последующей его сдачи, если нет документально подтвержденной уважительной причин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eastAsia="MS Mincho;?l?r ??Ѓfc"/>
          <w:color w:val="000000"/>
        </w:rPr>
      </w:pPr>
      <w:r>
        <w:rPr>
          <w:rFonts w:eastAsia="MS Mincho;?l?r ??Ѓfc"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МАТИЧЕСКИЙ РАСЧЕТ ЧАСОВ</w:t>
      </w:r>
    </w:p>
    <w:p>
      <w:pPr>
        <w:pStyle w:val="Normal"/>
        <w:ind w:firstLine="720"/>
        <w:jc w:val="both"/>
        <w:rPr>
          <w:rFonts w:eastAsia="MS Mincho;?l?r ??Ѓfc"/>
          <w:b/>
          <w:b/>
          <w:bCs/>
          <w:sz w:val="28"/>
          <w:szCs w:val="28"/>
        </w:rPr>
      </w:pPr>
      <w:r>
        <w:rPr>
          <w:rFonts w:eastAsia="MS Mincho;?l?r ??Ѓfc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260"/>
        <w:gridCol w:w="720"/>
        <w:gridCol w:w="1800"/>
        <w:gridCol w:w="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№</w:t>
            </w:r>
          </w:p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Наименование разделов и те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Аудитор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амостоятельные и контрольны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18" w:hanging="0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Всего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История социологии как область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Предыстория социологии: идейные предпосылки возникновения науки об об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Огюста К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Герберта Спенс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Карла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Натурализм в соц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Психобиологический и психологический редукцио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Фердинанда Тённ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Георга Зимм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Эмиля Дюркге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Вильфредо Пар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?l?r ??Ѓfc" w:cs="Times New Roman" w:ascii="Times New Roman" w:hAnsi="Times New Roman"/>
                <w:sz w:val="22"/>
              </w:rPr>
              <w:t xml:space="preserve">Антипозитивизм и антинатурализм в методологии социальных наук на рубеже </w:t>
            </w:r>
            <w:r>
              <w:rPr>
                <w:rFonts w:eastAsia="MS Mincho;?l?r ??Ѓfc" w:cs="Times New Roman" w:ascii="Times New Roman" w:hAnsi="Times New Roman"/>
                <w:sz w:val="22"/>
                <w:lang w:val="en-US"/>
              </w:rPr>
              <w:t>XIX</w:t>
            </w:r>
            <w:r>
              <w:rPr>
                <w:rFonts w:eastAsia="MS Mincho;?l?r ??Ѓfc" w:cs="Times New Roman" w:ascii="Times New Roman" w:hAnsi="Times New Roman"/>
                <w:sz w:val="22"/>
              </w:rPr>
              <w:t>–ХХ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оциология Макса Веб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eastAsia="MS Mincho;?l?r ??Ѓfc" w:cs="Times New Roman" w:ascii="Times New Roman" w:hAnsi="Times New Roman"/>
                <w:sz w:val="22"/>
              </w:rPr>
              <w:t xml:space="preserve">Эмпирические социальные исследования в </w:t>
            </w:r>
            <w:r>
              <w:rPr>
                <w:rFonts w:eastAsia="MS Mincho;?l?r ??Ѓfc" w:cs="Times New Roman" w:ascii="Times New Roman" w:hAnsi="Times New Roman"/>
                <w:sz w:val="22"/>
                <w:lang w:val="en-US"/>
              </w:rPr>
              <w:t>XIX</w:t>
            </w:r>
            <w:r>
              <w:rPr>
                <w:rFonts w:eastAsia="MS Mincho;?l?r ??Ѓfc" w:cs="Times New Roman" w:ascii="Times New Roman" w:hAnsi="Times New Roman"/>
                <w:sz w:val="22"/>
              </w:rPr>
              <w:t xml:space="preserve"> – первой половине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Исследования локальных сообществ в американской социологии первой половины ХХ века: «Средний город» (Р. и Х. Линд), «Янки-Сити» (У. Ллойд Уорн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берт Парк и Чикагская школа соц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 xml:space="preserve">Рождение символического интеракционизма: «социальный бихевиоризм» </w:t>
            </w:r>
            <w:r>
              <w:rPr>
                <w:rFonts w:cs="Times New Roman" w:ascii="Times New Roman" w:hAnsi="Times New Roman"/>
                <w:sz w:val="22"/>
              </w:rPr>
              <w:t>Джорджа Герберта М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Эссе: 2-й и 4-й модули 1-го года обучения, 1-й модуль 2-го года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онализм и структурализм в британской социальной антропологии 1-й половины ХХ века: Бронислав Малиновский и Альфред Реджинальд Рэдклифф-Бра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Контрольные работы (тесты): 3-й и 5-й модули 1-го года обу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я Питирима Соро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 xml:space="preserve">Структурный функционализм: </w:t>
            </w:r>
            <w:r>
              <w:rPr>
                <w:rFonts w:cs="Times New Roman" w:ascii="Times New Roman" w:hAnsi="Times New Roman"/>
                <w:sz w:val="22"/>
              </w:rPr>
              <w:t>Толкотт Парсо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Структурный функционализм:</w:t>
            </w:r>
            <w:r>
              <w:rPr>
                <w:rFonts w:cs="Times New Roman" w:ascii="Times New Roman" w:hAnsi="Times New Roman"/>
                <w:sz w:val="22"/>
              </w:rPr>
              <w:t xml:space="preserve"> Роберт Кинг Мер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я Томаса Хэмфри Марш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я Чарлза Райта Милл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ранкфуртская школа неомаркс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офрейдизм в соц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кагская социологическая традиция в 30-е </w:t>
              <w:softHyphen/>
              <w:t xml:space="preserve"> – 60-е годы: Луис Вирт и Эверетт Черрингтон Хь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рии социального обмена: Джордж Каспар Хоманс, Питер Б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ории социального конфликта: Льюис Козер, Ральф Дарендо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мволический интеракционизм: Герберт Блу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номенологическая социология: Альфред Шю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номенологическая «социология знания» Питера Бергера и Томаса Лук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тнометодология: Гарольд Гарфинк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ология повседневности Эрвинга Гофф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MS Mincho;?l?r ??Ѓfc" w:cs="Times New Roman"/>
                <w:sz w:val="22"/>
              </w:rPr>
            </w:pPr>
            <w:r>
              <w:rPr>
                <w:rFonts w:eastAsia="MS Mincho;?l?r ??Ѓfc" w:cs="Times New Roman" w:ascii="Times New Roman" w:hAnsi="Times New Roman"/>
                <w:sz w:val="22"/>
              </w:rPr>
              <w:t>324</w:t>
            </w:r>
          </w:p>
        </w:tc>
      </w:tr>
    </w:tbl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:</w:t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ТЕМЫ ЛЕКЦИЙ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  <w:szCs w:val="28"/>
        </w:rPr>
      </w:pPr>
      <w:r>
        <w:rPr>
          <w:rFonts w:eastAsia="MS Mincho;?l?r ??Ѓfc" w:cs="Times New Roman" w:ascii="Times New Roman" w:hAnsi="Times New Roman"/>
          <w:sz w:val="24"/>
          <w:szCs w:val="28"/>
        </w:rPr>
      </w:r>
    </w:p>
    <w:p>
      <w:pPr>
        <w:pStyle w:val="Style8"/>
        <w:jc w:val="center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РАЗДЕЛ 1. ИСТОРИЯ И ПРЕДЫСТОРИЯ</w:t>
      </w:r>
    </w:p>
    <w:p>
      <w:pPr>
        <w:pStyle w:val="Style8"/>
        <w:jc w:val="center"/>
        <w:rPr/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СОЦИОЛОГИЧЕСКОГО ЗНАН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b/>
          <w:b/>
          <w:sz w:val="24"/>
          <w:szCs w:val="28"/>
        </w:rPr>
      </w:pPr>
      <w:r>
        <w:rPr>
          <w:rFonts w:eastAsia="MS Mincho;?l?r ??Ѓfc" w:cs="Times New Roman" w:ascii="Times New Roman" w:hAnsi="Times New Roman"/>
          <w:b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1. История социологии как область знан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Что изучает социология? Критерии социологического знания. Что объединяет социологию с другими науками, в том числе естественными? Особенности социологии как гуманитарного знания, отличающие ее от естественных наук. Отличие социологии от вненаучных форм знания об обществе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Школы, направления, ориентации социологической мысли. Парадигмы в истории социологии. Научные революции. Инновации и традиции в истории социологии. Социологическая классика. Четыре функции социологии как науки: описание, объяснение, предсказание социальных процессов; социальная технолог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нутринаучные и вненаучные факторы развития социологического знан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науки как ее биография и коллективная память. Значение для социологии ее истор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перва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 / Под ред. В.И. Добренькова. М., 2004. С. 32-4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2. Предыстория социологии: идейные предпосылки возникновения науки об обществе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 xml:space="preserve">Формирование идеи общества. Становление и развитие различных традиций в понимании социальной реальности. Общество как естественное образование и общество как искусственное образование. Социальный номинализм и социальный реализм. Представление о естественном и гражданском состоянии человека. Теории общественного договора. Соотношение понятий общества и государства. Эволюция представлений об обществе в европейской мысли до ХIХ века. 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Формирование идеи социального закона как естественного закона в применении к обществу. Законы онтологические (законы сущего) и законы деонтологические (законы должного); их соотношение и связь в истории европейской мысли. Влияние идеи естественного закона на понимание структуры и развития общества. Ее значение для возникновения социологии и последующая эволюц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Формирование идеи общественного прогресса. Четыре теории, оценивающие направленность и содержание общественного развития: теории прогресса, регресса, циклического развития (круговорота) и маятникового развития. Становление и развитие рационалистической теории прогресса. Ее значение для возникновения социологии и последующая критика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Формирование идеи метода и ее значение для возникновения социологии. Влияние механического естествознания на становление социологической методологии. «Политическая арифметика». Социология как «социальная физика» и «социальная физиология»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Когда и где начинается социология?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втора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 / Под ред. В.И. Добренькова. М., 2004. С. 32-4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/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РАЗДЕЛ 2. ПИОНЕРЫ СОЦИОЛОГИЧЕСКОЙ МЫСЛИ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b/>
          <w:b/>
          <w:sz w:val="24"/>
          <w:szCs w:val="28"/>
        </w:rPr>
      </w:pPr>
      <w:r>
        <w:rPr>
          <w:rFonts w:eastAsia="MS Mincho;?l?r ??Ѓfc" w:cs="Times New Roman" w:ascii="Times New Roman" w:hAnsi="Times New Roman"/>
          <w:b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3. Социология Огюста Конта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Этапы жизни и творчества. Три периода в творчестве Конта. Идейные истоки его социологии. Позитивизм как обоснование науки. Классификация наук. Закон трех стадий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Социология как наука и мировоззрение. Объект социологии. Метод. «Объективная» и «субъективная» социология. Социальная статика и социальная динамика. Проблемы порядка и прогресса. Органицистская метафора в социологии Конта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От «объективного» метода – к «субъективному», от науки – к социальной утопии и обоснованию Религии Человечества. Социология и «позитивная политика»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Место Конта в истории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 О.</w:t>
      </w:r>
      <w:r>
        <w:rPr>
          <w:rFonts w:cs="Times New Roman" w:ascii="Times New Roman" w:hAnsi="Times New Roman"/>
          <w:sz w:val="24"/>
          <w:szCs w:val="24"/>
        </w:rPr>
        <w:t xml:space="preserve"> Дух позитивной философии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века: Тексты.</w:t>
      </w:r>
      <w:r>
        <w:rPr>
          <w:rFonts w:eastAsia="MS Mincho;?l?r ??Ѓfc" w:cs="Times New Roman" w:ascii="Times New Roman" w:hAnsi="Times New Roman"/>
          <w:sz w:val="24"/>
        </w:rPr>
        <w:t xml:space="preserve"> М., 1996. С. 7-93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 О.</w:t>
      </w:r>
      <w:r>
        <w:rPr>
          <w:rFonts w:cs="Times New Roman" w:ascii="Times New Roman" w:hAnsi="Times New Roman"/>
          <w:sz w:val="24"/>
          <w:szCs w:val="24"/>
        </w:rPr>
        <w:t xml:space="preserve"> Курс положительной философии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века: Тексты.</w:t>
      </w:r>
      <w:r>
        <w:rPr>
          <w:rFonts w:eastAsia="MS Mincho;?l?r ??Ѓfc" w:cs="Times New Roman" w:ascii="Times New Roman" w:hAnsi="Times New Roman"/>
          <w:sz w:val="24"/>
        </w:rPr>
        <w:t xml:space="preserve"> М., 1996. С. 94-119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 О.</w:t>
      </w:r>
      <w:r>
        <w:rPr>
          <w:rFonts w:cs="Times New Roman" w:ascii="Times New Roman" w:hAnsi="Times New Roman"/>
          <w:sz w:val="24"/>
          <w:szCs w:val="24"/>
        </w:rPr>
        <w:t xml:space="preserve"> Общий обзор позитивизма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века: Тексты.</w:t>
      </w:r>
      <w:r>
        <w:rPr>
          <w:rFonts w:eastAsia="MS Mincho;?l?r ??Ѓfc" w:cs="Times New Roman" w:ascii="Times New Roman" w:hAnsi="Times New Roman"/>
          <w:sz w:val="24"/>
        </w:rPr>
        <w:t xml:space="preserve"> М., 1996. С. 120-179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 О.</w:t>
      </w:r>
      <w:r>
        <w:rPr>
          <w:rFonts w:cs="Times New Roman" w:ascii="Times New Roman" w:hAnsi="Times New Roman"/>
          <w:sz w:val="24"/>
          <w:szCs w:val="24"/>
        </w:rPr>
        <w:t xml:space="preserve"> Система позитивной политики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века: Тексты.</w:t>
      </w:r>
      <w:r>
        <w:rPr>
          <w:rFonts w:eastAsia="MS Mincho;?l?r ??Ѓfc" w:cs="Times New Roman" w:ascii="Times New Roman" w:hAnsi="Times New Roman"/>
          <w:sz w:val="24"/>
        </w:rPr>
        <w:t xml:space="preserve"> М., 1996. С. 180-242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треть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47-78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20-36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64-139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4. Социология Герберта Спенсера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Жизнь, творчество, мировоззрение. «Синтетическая философия» и ее принципы. Метод. Понимание социальной системы: общество как сверхорганизм. Сходства и различия между обществом и индивидуальным биологическим организмом. Три системы органов в социальной системе и организме. Типы социальных институтов. Два типа обществ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Понятия социальной эволюции, развития, прогресса. Сущность социальной эволюции. Борьба за существование в понимании Спенсера. 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клад Спенсера в развитие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нсер Г.</w:t>
      </w:r>
      <w:r>
        <w:rPr>
          <w:rFonts w:cs="Times New Roman" w:ascii="Times New Roman" w:hAnsi="Times New Roman"/>
          <w:sz w:val="24"/>
          <w:szCs w:val="24"/>
        </w:rPr>
        <w:t xml:space="preserve"> Основания социологии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века: Тексты.</w:t>
      </w:r>
      <w:r>
        <w:rPr>
          <w:rFonts w:eastAsia="MS Mincho;?l?r ??Ѓfc" w:cs="Times New Roman" w:ascii="Times New Roman" w:hAnsi="Times New Roman"/>
          <w:sz w:val="24"/>
        </w:rPr>
        <w:t xml:space="preserve"> М., 1996. С. 279-321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нсер Г.</w:t>
      </w:r>
      <w:r>
        <w:rPr>
          <w:rFonts w:cs="Times New Roman" w:ascii="Times New Roman" w:hAnsi="Times New Roman"/>
          <w:sz w:val="24"/>
          <w:szCs w:val="24"/>
        </w:rPr>
        <w:t xml:space="preserve"> Социология как предмет изучения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века: Тексты.</w:t>
      </w:r>
      <w:r>
        <w:rPr>
          <w:rFonts w:eastAsia="MS Mincho;?l?r ??Ѓfc" w:cs="Times New Roman" w:ascii="Times New Roman" w:hAnsi="Times New Roman"/>
          <w:sz w:val="24"/>
        </w:rPr>
        <w:t xml:space="preserve"> М., 1996. С. 322-341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нсер Г</w:t>
      </w:r>
      <w:r>
        <w:rPr>
          <w:rFonts w:cs="Times New Roman" w:ascii="Times New Roman" w:hAnsi="Times New Roman"/>
          <w:sz w:val="24"/>
          <w:szCs w:val="24"/>
        </w:rPr>
        <w:t>. Опыты научные, политические и философские. Минск, 1998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., 1995. М, 199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firstLine="720"/>
        <w:jc w:val="both"/>
        <w:rPr/>
      </w:pPr>
      <w:r>
        <w:rPr>
          <w:i/>
        </w:rPr>
        <w:t>Николаев В.Г</w:t>
      </w:r>
      <w:r>
        <w:rPr/>
        <w:t xml:space="preserve">. Эволюционистская социология Герберта Спенсера // История социологии </w:t>
      </w:r>
      <w:r>
        <w:rPr>
          <w:lang w:val="en-US"/>
        </w:rPr>
        <w:t>XIX</w:t>
      </w:r>
      <w:r>
        <w:rPr/>
        <w:t xml:space="preserve"> – первой половины ХХ века. М., 2004. С. 162-19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241-290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37-48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5. Социология Карла Маркса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Характерные черты личности и творчества. Многообразие интерпретаций Маркса. Маркс–социолог и Маркс–публицист и политический деятель. Идейно-теоретические истоки социологии Маркса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 xml:space="preserve">Философская антропология Маркса. Трактовка человека и общества. Человек как </w:t>
      </w:r>
      <w:r>
        <w:rPr>
          <w:rFonts w:eastAsia="MS Mincho;?l?r ??Ѓfc" w:cs="Times New Roman" w:ascii="Times New Roman" w:hAnsi="Times New Roman"/>
          <w:sz w:val="24"/>
          <w:lang w:val="en-US"/>
        </w:rPr>
        <w:t>Homo</w:t>
      </w:r>
      <w:r>
        <w:rPr>
          <w:rFonts w:eastAsia="MS Mincho;?l?r ??Ѓfc" w:cs="Times New Roman" w:ascii="Times New Roman" w:hAnsi="Times New Roman"/>
          <w:sz w:val="24"/>
        </w:rPr>
        <w:t xml:space="preserve"> </w:t>
      </w:r>
      <w:r>
        <w:rPr>
          <w:rFonts w:eastAsia="MS Mincho;?l?r ??Ѓfc" w:cs="Times New Roman" w:ascii="Times New Roman" w:hAnsi="Times New Roman"/>
          <w:sz w:val="24"/>
          <w:lang w:val="en-US"/>
        </w:rPr>
        <w:t>faber</w:t>
      </w:r>
      <w:r>
        <w:rPr>
          <w:rFonts w:eastAsia="MS Mincho;?l?r ??Ѓfc" w:cs="Times New Roman" w:ascii="Times New Roman" w:hAnsi="Times New Roman"/>
          <w:sz w:val="24"/>
        </w:rPr>
        <w:t>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Материалистическое понимание истории, его значение для социологии. Основные понятия: общественное бытие и общественное сознание, способ производства, производительные силы и производственные отношения, базис и надстройка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Методология. Теория социальных систем: общественные формации. Структура социальной системы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Теория социального развития. Социальная революция. Теория классов и классовой борьбы. Социология познания. Эмпирическая социология у Маркса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Значение социологии Маркса для развития социологического знания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Маркс К</w:t>
      </w:r>
      <w:r>
        <w:rPr>
          <w:rFonts w:eastAsia="MS Mincho;?l?r ??Ѓfc" w:cs="Times New Roman" w:ascii="Times New Roman" w:hAnsi="Times New Roman"/>
          <w:sz w:val="24"/>
        </w:rPr>
        <w:t>. Социология. М., 2000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четверта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140-20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firstLine="720"/>
        <w:jc w:val="both"/>
        <w:rPr/>
      </w:pPr>
      <w:r>
        <w:rPr>
          <w:i/>
        </w:rPr>
        <w:t>Козер Л</w:t>
      </w:r>
      <w:r>
        <w:rPr/>
        <w:t>. Мастера социологической мысли. М., 2006. С. 3-6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firstLine="720"/>
        <w:jc w:val="both"/>
        <w:rPr/>
      </w:pPr>
      <w:r>
        <w:rPr/>
        <w:t>Немецкая социология. СПб., 2003. С. 72-10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6. Натурализм в социологии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Географическая школа. Предшественники школы в истории социальной мысли. Основные идеи. Географический детерминизм и рассмотрение взаимодействия общества и природной среды. Г. Бокль и его анализ влияния географических факторов на развитие цивилизации. К. Риттер: единство человека и окружающей среды. Антропогеография и народоведение Ф. Ратцеля. К. Хаусхофер и школа германской геополитики. Американский инвайронментализм: Э. Семпл и Э. Хантингтон. Школа Ф. Ле Пле. Французская социогеография: П. Видаль де ла Блаш и Э. Реклю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Биоорганическая школа. Основные принципы и истоки органицизма в социологии. Главные представители. П. Лилиенфельд и его труд о социальной науке будущего. А. Шеффле и его анализ «социальных тел». Сочетание органицизма и психологизма: А. Фулье и Р. Вормс. А. Эспинас: от органицизма к изучению социальной жизни животных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Социал-дарвинистская школа. Основные принципы и истоки. Главные представители. У. Беджгот и применение принципов теории биологической эволюции к социальной жизни человека. Л. Гумплович: межгрупповая борьба как главный фактор социальной жизни. Г. Ратценхофер и проблема интересов. А. Смолл: сочетание социал-дарвинизма и психологизма. У. Самнер: утрированное спенсерианство и исследование народных обычаев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Расово-антропологическая школа. Социально-психологические, идеологические и утопические истоки и функции. Основные принципы. Ж.-А. де Гобино – основоположник расово-антропологической школы. Элитизм, расовый детерминизм и культурный релятивизм. Философия истории Х. Чемберлена и М. Гранта. Антропосоциология: О. Аммон и Ж. Ваше де Ляпуж. Л. Вольтман: соединение  расизма, социал-дарвинизма и социализм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Гумплович Л. </w:t>
      </w:r>
      <w:r>
        <w:rPr/>
        <w:t xml:space="preserve">Основания социологии // </w:t>
      </w:r>
      <w:r>
        <w:rPr>
          <w:rFonts w:eastAsia="MS Mincho;?l?r ??Ѓfc"/>
        </w:rPr>
        <w:t>Западноевропейская социология ХIХ – начала ХХ вв.: Тексты. М., 1996. С. 33-94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атцель Ф.</w:t>
      </w:r>
      <w:r>
        <w:rPr/>
        <w:t xml:space="preserve"> Государство как оседлый организм // Личность. Культура. Общество. 2003. Т. </w:t>
      </w:r>
      <w:r>
        <w:rPr>
          <w:lang w:val="en-US"/>
        </w:rPr>
        <w:t>V</w:t>
      </w:r>
      <w:r>
        <w:rPr/>
        <w:t>. Вып. 1-2. С. 211-229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пята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291-310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ев В.Г</w:t>
      </w:r>
      <w:r>
        <w:rPr>
          <w:rFonts w:cs="Times New Roman" w:ascii="Times New Roman" w:hAnsi="Times New Roman"/>
          <w:sz w:val="24"/>
          <w:szCs w:val="24"/>
        </w:rPr>
        <w:t xml:space="preserve">. Расово-антропологическая школа // Личность. Культура. Общество. 2006. Т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Спец. выпуск 1 (33). С. 104-112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ind w:firstLine="720"/>
        <w:jc w:val="center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РАЗДЕЛ 3. У ИСТОКОВ СОЦИОЛОГИИ ХХ ВЕКА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  <w:szCs w:val="28"/>
        </w:rPr>
      </w:pPr>
      <w:r>
        <w:rPr>
          <w:rFonts w:eastAsia="MS Mincho;?l?r ??Ѓfc" w:cs="Times New Roman" w:ascii="Times New Roman" w:hAnsi="Times New Roman"/>
          <w:b/>
          <w:sz w:val="24"/>
          <w:szCs w:val="28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7. Психобиологический и психологический редукционизм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Принципы психологизма в социологии и его истоки. От биологического редукционизма – к психологическому. Синтез биологизма и психологизма в работах Л. Уорда и Ф. Гиддингса. Социологические теории Л. Уорда. Генезис и телезис. Ф. Гиддингс. Понятие «сознание рода» и типология социальных классов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Инстинктивизм. Истоки инстинктивизма. Понятие инстинкта в науке на рубеже ХIХ– ХХ вв. У. Мак-Дугалл: инстинктивистское истолкование социальной жизни. Роль инстинкта в социальной теории З. Фрейда. Общая оценка инстинктивизма в социологии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 xml:space="preserve">Социопсихология рас и массового поведения. Причины интереса к проблематике масс в конце </w:t>
      </w:r>
      <w:r>
        <w:rPr>
          <w:rFonts w:eastAsia="MS Mincho;?l?r ??Ѓfc" w:cs="Times New Roman" w:ascii="Times New Roman" w:hAnsi="Times New Roman"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sz w:val="24"/>
        </w:rPr>
        <w:t xml:space="preserve"> – начале ХХ вв.  Основные категории: толпа, публика, подражание, внушение, психическое заражение. Идеи итальянской криминологической школы. Социологические воззрения  Г. Лебона. Г. Тард: подражание как основа социальной жизни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Зарождение интеракционизма. Сущность интеракционистской ориентации в социологии. Три элемента Я («личности») по У.Джеймсу. Социологические теории Ч. Кули. Зеркальное Я и его элементы. Первичные и вторичные группы. Социологические исследования У. Томаса. Концепция социальной ситуации. Типология личности и концепция четырех желаний. Вклад У. Томаса в социологическую теорию и методологию. Общая оценка роли психологического направления в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Кули Ч.Х</w:t>
      </w:r>
      <w:r>
        <w:rPr/>
        <w:t>. Первичные группы // Американская социологическая мысль: Тексты. М., 1996. С. 328-332.</w:t>
      </w:r>
    </w:p>
    <w:p>
      <w:pPr>
        <w:pStyle w:val="Normal"/>
        <w:ind w:right="-185" w:firstLine="720"/>
        <w:jc w:val="both"/>
        <w:rPr/>
      </w:pPr>
      <w:r>
        <w:rPr>
          <w:i/>
        </w:rPr>
        <w:t>Кули Ч.Х</w:t>
      </w:r>
      <w:r>
        <w:rPr/>
        <w:t>. Социальная самость // Там же. С. 314-328.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Лебон Г. </w:t>
      </w:r>
      <w:r>
        <w:rPr/>
        <w:t xml:space="preserve">Психология народов и масс // </w:t>
      </w:r>
      <w:r>
        <w:rPr>
          <w:rFonts w:eastAsia="MS Mincho;?l?r ??Ѓfc"/>
        </w:rPr>
        <w:t>Западноевропейская социология ХIХ – начала ХХ вв.: Тексты. М., 1996. С. 95-145.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Тард Г. </w:t>
      </w:r>
      <w:r>
        <w:rPr/>
        <w:t xml:space="preserve">Социальная логика // </w:t>
      </w:r>
      <w:r>
        <w:rPr>
          <w:rFonts w:eastAsia="MS Mincho;?l?r ??Ѓfc"/>
        </w:rPr>
        <w:t>Там же. С. 146-154.</w:t>
      </w:r>
    </w:p>
    <w:p>
      <w:pPr>
        <w:pStyle w:val="Normal"/>
        <w:ind w:right="-185" w:firstLine="720"/>
        <w:jc w:val="both"/>
        <w:rPr/>
      </w:pPr>
      <w:r>
        <w:rPr>
          <w:i/>
        </w:rPr>
        <w:t>Томас У.А., Знанецкий Ф</w:t>
      </w:r>
      <w:r>
        <w:rPr/>
        <w:t>. Методологические заметки // Американская социологическая мысль: Тексты. М., 1996. С. 333-355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ундт В. </w:t>
      </w:r>
      <w:r>
        <w:rPr>
          <w:rFonts w:cs="Times New Roman" w:ascii="Times New Roman" w:hAnsi="Times New Roman"/>
          <w:sz w:val="24"/>
          <w:szCs w:val="24"/>
        </w:rPr>
        <w:t xml:space="preserve">Проблемы психологии народов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– начала ХХ вв.: Тексты. М., 1996. С. 5-32.</w:t>
      </w:r>
    </w:p>
    <w:p>
      <w:pPr>
        <w:pStyle w:val="Normal"/>
        <w:ind w:right="-185" w:firstLine="720"/>
        <w:jc w:val="both"/>
        <w:rPr/>
      </w:pPr>
      <w:r>
        <w:rPr>
          <w:i/>
        </w:rPr>
        <w:t>Гиддингс Ф</w:t>
      </w:r>
      <w:r>
        <w:rPr/>
        <w:t>. Основания социологии // Американская социологическая мысль: Тексты. М., 1996. С. 291-313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толп / Г. Лебон, Г. Тард. М., 1998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рейд З. </w:t>
      </w:r>
      <w:r>
        <w:rPr>
          <w:rFonts w:cs="Times New Roman" w:ascii="Times New Roman" w:hAnsi="Times New Roman"/>
          <w:sz w:val="24"/>
          <w:szCs w:val="24"/>
        </w:rPr>
        <w:t xml:space="preserve">Неудовлетворенность культурой // </w:t>
      </w:r>
      <w:r>
        <w:rPr>
          <w:rFonts w:eastAsia="MS Mincho;?l?r ??Ѓfc" w:cs="Times New Roman" w:ascii="Times New Roman" w:hAnsi="Times New Roman"/>
          <w:sz w:val="24"/>
          <w:szCs w:val="24"/>
        </w:rPr>
        <w:t>Западноевропейская социология ХIХ – начала ХХ вв.: Тексты. М., 1996. С. 191-255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116-130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49-68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310-314, 359-371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3. М., 1998. С. 270-27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8. Социология Фердинанда Тённиса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дейно-теоретические истоки и теоретико-методологические принципы. Формальная социология. Идеальные типы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Община (</w:t>
      </w:r>
      <w:r>
        <w:rPr>
          <w:rFonts w:eastAsia="MS Mincho;?l?r ??Ѓfc" w:cs="Times New Roman" w:ascii="Times New Roman" w:hAnsi="Times New Roman"/>
          <w:sz w:val="24"/>
          <w:lang w:val="en-US"/>
        </w:rPr>
        <w:t>Gemeinschaft</w:t>
      </w:r>
      <w:r>
        <w:rPr>
          <w:rFonts w:eastAsia="MS Mincho;?l?r ??Ѓfc" w:cs="Times New Roman" w:ascii="Times New Roman" w:hAnsi="Times New Roman"/>
          <w:sz w:val="24"/>
        </w:rPr>
        <w:t>) и общество (</w:t>
      </w:r>
      <w:r>
        <w:rPr>
          <w:rFonts w:eastAsia="MS Mincho;?l?r ??Ѓfc" w:cs="Times New Roman" w:ascii="Times New Roman" w:hAnsi="Times New Roman"/>
          <w:sz w:val="24"/>
          <w:lang w:val="en-US"/>
        </w:rPr>
        <w:t>Gesellschaft</w:t>
      </w:r>
      <w:r>
        <w:rPr>
          <w:rFonts w:eastAsia="MS Mincho;?l?r ??Ѓfc" w:cs="Times New Roman" w:ascii="Times New Roman" w:hAnsi="Times New Roman"/>
          <w:sz w:val="24"/>
        </w:rPr>
        <w:t>): сущность, признаки, основания различения. Отношения, объединения, корпорации. Товарищество и господство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Чистая и прикладная социология. Социография. Классификация социальных норм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Эмпирические исследования. 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клад Тённиса в развитие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Тённис Ф. </w:t>
      </w:r>
      <w:r>
        <w:rPr/>
        <w:t>Общность и общество // Теоретическая социология. Антология. М., 2002. Ч.1. С. 216-248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Тённис Ф</w:t>
      </w:r>
      <w:r>
        <w:rPr>
          <w:rFonts w:eastAsia="MS Mincho;?l?r ??Ѓfc" w:cs="Times New Roman" w:ascii="Times New Roman" w:hAnsi="Times New Roman"/>
          <w:sz w:val="24"/>
        </w:rPr>
        <w:t>. Общность и общество. СПб., 2002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Дайксель А</w:t>
      </w:r>
      <w:r>
        <w:rPr>
          <w:rFonts w:eastAsia="MS Mincho;?l?r ??Ѓfc" w:cs="Times New Roman" w:ascii="Times New Roman" w:hAnsi="Times New Roman"/>
          <w:sz w:val="24"/>
          <w:szCs w:val="24"/>
        </w:rPr>
        <w:t>. Фердинанд Тённис //</w:t>
      </w:r>
      <w:r>
        <w:rPr>
          <w:rFonts w:cs="Times New Roman" w:ascii="Times New Roman" w:hAnsi="Times New Roman"/>
          <w:sz w:val="24"/>
          <w:szCs w:val="24"/>
        </w:rPr>
        <w:t xml:space="preserve"> Немецкая социология. СПб., 2003. </w:t>
      </w:r>
      <w:r>
        <w:rPr>
          <w:rFonts w:eastAsia="MS Mincho;?l?r ??Ѓfc" w:cs="Times New Roman" w:ascii="Times New Roman" w:hAnsi="Times New Roman"/>
          <w:sz w:val="24"/>
          <w:szCs w:val="24"/>
        </w:rPr>
        <w:t>С. 107-129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298-308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90-102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340-351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9. Социология Георга Зиммеля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Интеллектуальные истоки социологии Зиммеля. Многообразие творческих и исследовательских интересов. Особенности мировоззрения и стиль мышления. Три этапа идейно-теоретической эволюции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 xml:space="preserve">Социология как метод. Метод понимания. Предмет социологии и ее разделы. Социология как изучение социальных форм («чистых форм обобществления»). Исследования отдельных социальных форм. 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Теория социальной дифференциации, социальных групп и социальных кругов. Социология религии и социология морали. Проблематика культуры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Значение идей Зиммеля для развития социологического знания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Зиммель Г. </w:t>
      </w:r>
      <w:r>
        <w:rPr/>
        <w:t>Как возможно общество // Теоретическая социология. Антология. М., 2002. Ч.1. С. 314-333.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Зиммель Г. </w:t>
      </w:r>
      <w:r>
        <w:rPr/>
        <w:t>Общение. Пример чистой, или формальной, социологии // Там же. С. 334-349.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Зиммель Г. </w:t>
      </w:r>
      <w:r>
        <w:rPr/>
        <w:t xml:space="preserve">Проблема социологии // </w:t>
      </w:r>
      <w:r>
        <w:rPr>
          <w:rFonts w:eastAsia="MS Mincho;?l?r ??Ѓfc"/>
        </w:rPr>
        <w:t>Западноевропейская социология ХIХ – начала ХХ вв.: Тексты. М., 1996. С. 415-435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ммель Г. </w:t>
      </w:r>
      <w:r>
        <w:rPr>
          <w:rFonts w:cs="Times New Roman" w:ascii="Times New Roman" w:hAnsi="Times New Roman"/>
          <w:sz w:val="24"/>
          <w:szCs w:val="24"/>
        </w:rPr>
        <w:t>Избранное. В 2-х т. М., 199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иммель Г</w:t>
      </w:r>
      <w:r>
        <w:rPr>
          <w:rFonts w:cs="Times New Roman" w:ascii="Times New Roman" w:hAnsi="Times New Roman"/>
          <w:sz w:val="24"/>
          <w:szCs w:val="24"/>
        </w:rPr>
        <w:t>. Философия денег // Теория общества / Под ред. А.Ф.Филиппова. М., 1999. С. 309-383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Ионин Л.Г</w:t>
      </w:r>
      <w:r>
        <w:rPr>
          <w:rFonts w:eastAsia="MS Mincho;?l?r ??Ѓfc" w:cs="Times New Roman" w:ascii="Times New Roman" w:hAnsi="Times New Roman"/>
          <w:sz w:val="24"/>
        </w:rPr>
        <w:t>. Георг Зиммель – социолог. М., 1981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309-338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103-123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2. М., 1998. С. 282-317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i/>
        </w:rPr>
        <w:t>Недельман Б</w:t>
      </w:r>
      <w:r>
        <w:rPr/>
        <w:t>. Георг Зиммель // Немецкая социология. СПб., 2003. С. 161-177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10. Социология Эмиля Дюркгейма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Этапы жизни и творчества. Идейные истоки формирования социологии Дюркгейма. 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Основные труды. Программа построения социологии как науки. Антибиологизм и антипсихологизм. Предмет социологии. Основные принципы и правила социологического метода. Принцип социологизма: общество как особая реальность. Социальная морфология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Теория разделения общественного труда, механической и органической солидарности. «Коллективное сознание» и «коллективные представления»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 xml:space="preserve">Социологический анализ самоубийства. Типы самоубийств и их причины. Понятие аномии. Значение профессиональных групп. 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Социология религии. Религия как система социальных символов. Роль коллективных обрядов в создании и поддержании коллективных представлений. Понятие священного и светского. Социальные функции религии. Социальное происхождение категорий познания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клад Дюркгейма в развитие социологии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Школа Дюркгейма – новый вид научного коллектива. «Социологический ежегодник» и его «команда». Участие в школе видных представителей различных социальных наук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М. Мосс – глава школы после Дюркгейма. Преемственность и изменения в теоретико-методологических ориентациях. Наиболее значительные труды участников школы. Ее место в развитии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Дюркгейм Э</w:t>
      </w:r>
      <w:r>
        <w:rPr/>
        <w:t>. Метод социологии // Дюркгейм Э. Социология. М., 1995. С. 5-138.</w:t>
      </w:r>
    </w:p>
    <w:p>
      <w:pPr>
        <w:pStyle w:val="Normal"/>
        <w:ind w:right="-185" w:firstLine="720"/>
        <w:jc w:val="both"/>
        <w:rPr>
          <w:i/>
          <w:i/>
        </w:rPr>
      </w:pPr>
      <w:r>
        <w:rPr>
          <w:i/>
        </w:rPr>
        <w:t>Дюркгейм Э</w:t>
      </w:r>
      <w:r>
        <w:rPr/>
        <w:t>. О разделении общественного труда. М., 1996. С. 5-207, 262-312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шеста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79-115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124-164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1. М., 1997. С. 315-339.</w:t>
      </w:r>
    </w:p>
    <w:p>
      <w:pPr>
        <w:pStyle w:val="Normal"/>
        <w:ind w:firstLine="720"/>
        <w:rPr/>
      </w:pPr>
      <w:r>
        <w:rPr/>
        <w:t>Классики теоретической социологии ХХ века. Рабочая тетрадь. М., 2000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11. Социология Вильфредо Парето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Характеристика жизни и творчества. Источники формирования идей. Эволюция мировоззрения и научных интересов. Основные труды. 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Логико-экспериментальный метод. 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Общество как система в состоянии равновесия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Логические и нелогические действия. Осадки и деривации. 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Теория элиты; типы элит и циркуляция элит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Значение идей Парето для развития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 xml:space="preserve">Парето В. </w:t>
      </w:r>
      <w:r>
        <w:rPr/>
        <w:t xml:space="preserve">Элиты и аристократия // Личность. Культура. Общество. 2002. Том </w:t>
      </w:r>
      <w:r>
        <w:rPr>
          <w:lang w:val="en-US"/>
        </w:rPr>
        <w:t>IV</w:t>
      </w:r>
      <w:r>
        <w:rPr/>
        <w:t>. Вып. 3-4. С. 230-239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Парето В.</w:t>
      </w:r>
      <w:r>
        <w:rPr>
          <w:rFonts w:eastAsia="MS Mincho;?l?r ??Ѓfc" w:cs="Times New Roman" w:ascii="Times New Roman" w:hAnsi="Times New Roman"/>
          <w:sz w:val="24"/>
        </w:rPr>
        <w:t xml:space="preserve"> Компендиум по общей социологии. М., 2008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Парето В</w:t>
      </w:r>
      <w:r>
        <w:rPr>
          <w:rFonts w:eastAsia="MS Mincho;?l?r ??Ѓfc" w:cs="Times New Roman" w:ascii="Times New Roman" w:hAnsi="Times New Roman"/>
          <w:sz w:val="24"/>
          <w:szCs w:val="24"/>
        </w:rPr>
        <w:t xml:space="preserve">. Социалистические системы // </w:t>
      </w:r>
      <w:r>
        <w:rPr>
          <w:rFonts w:cs="Times New Roman" w:ascii="Times New Roman" w:hAnsi="Times New Roman"/>
          <w:sz w:val="24"/>
          <w:szCs w:val="24"/>
        </w:rPr>
        <w:t>Теоретическая социология. Антология. М., 2002. Ч. 1. С. 249-313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, 1997. Лекция седьма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418-450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212-230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2. М., 1998. С. 22-41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 xml:space="preserve">Тема 12. Антипозитивизм и антинатурализм в методологии социальных наук на рубеже </w:t>
      </w:r>
      <w:r>
        <w:rPr>
          <w:rFonts w:eastAsia="MS Mincho;?l?r ??Ѓfc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MS Mincho;?l?r ??Ѓfc" w:cs="Times New Roman" w:ascii="Times New Roman" w:hAnsi="Times New Roman"/>
          <w:b/>
          <w:sz w:val="28"/>
          <w:szCs w:val="28"/>
        </w:rPr>
        <w:t>–ХХ веков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Основные черты позитивистско-натуралистической методологии в социологии. Революция в физике и ее влияние на социальные науки. Критика социологического натурализма с позиций философского иррационализма, спиритуализма и историзма. Обоснование специфического характера социального знан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. Дильтей: противопоставление наук о природе и «наук о духе». Понимание как особый метод исторического познания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Баденская школа неокантианства о методологии социальных наук. В. Виндельбанд: «идиографический» и «номотетический» методы науки. Г. Риккерт: «генерализирующий» и «индивидуализирующий» методы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Место проблематики ценностей в неокантианской методологии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лияние Дильтея и неокантианцев баденской школы на последующее развитие методологии социальных наук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2. М., 1998. С. 259-281, 437-454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Виндельбанд В</w:t>
      </w:r>
      <w:r>
        <w:rPr/>
        <w:t>. Избранное: Дух и история. М., 199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Дильтей В</w:t>
      </w:r>
      <w:r>
        <w:rPr/>
        <w:t>. Собрание сочинений в 6 тт. Т. 1: Введение в науки о духе. М., 20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Риккерт Г</w:t>
      </w:r>
      <w:r>
        <w:rPr/>
        <w:t>. Границы естественнонаучного образования понятий: Логическое введение в исторические науки. СПб., 199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</w:rPr>
        <w:t>Риккерт Г</w:t>
      </w:r>
      <w:r>
        <w:rPr/>
        <w:t>. Философия жизни. Киев, 199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тория социологии в Западной Европе и США. М., 1993. С. 69-89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Тема 13. Социология Макса Вебера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Жизнь и творчество. Идейные истоки социологии. 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Предмет социологии. Понятие «действия» и «социального действия». Субъективно подразумеваемый смысл. Типы действия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Методологические принципы социологии. «Идеальные типы». Два вида понимания. Понимание и причинное объяснение, их связь в социологии. «Понимающая социология»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Социология религии. Труд Вебера «Протестантская этика и дух капитализма». Теория рациональности. Религиозная «этика» и «мир»: типы их взаимоотношения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Вебер о политике. Понятие легитимности. Понятия власти и господства. Типы легитимного господства. Легальное господство и бюрократия. Патримониализм. Харизма и харизматический тип господства. Рутинизация харизмы. Понятие феодализма, типы феодализма. «Этика убеждения» и «этика ответственности».</w:t>
      </w:r>
    </w:p>
    <w:p>
      <w:pPr>
        <w:pStyle w:val="Style8"/>
        <w:ind w:firstLine="70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Вебер о науке. «Наука как призвание и профессия». Наука и проблема ценностей.</w:t>
      </w:r>
    </w:p>
    <w:p>
      <w:pPr>
        <w:pStyle w:val="Style8"/>
        <w:ind w:firstLine="70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лияние Вебера на современную социологию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i/>
        </w:rPr>
        <w:t>Вебер М</w:t>
      </w:r>
      <w:r>
        <w:rPr/>
        <w:t>. Основные социологические понятия // Теоретическая социология. М., 2002. Ч. 1. С. 70-146.</w:t>
      </w:r>
    </w:p>
    <w:p>
      <w:pPr>
        <w:pStyle w:val="Normal"/>
        <w:ind w:firstLine="720"/>
        <w:jc w:val="both"/>
        <w:rPr/>
      </w:pPr>
      <w:r>
        <w:rPr>
          <w:i/>
        </w:rPr>
        <w:t>Вебер М</w:t>
      </w:r>
      <w:r>
        <w:rPr/>
        <w:t xml:space="preserve">. О некоторых категориях «понимающей» социологии // Вебер М. Избранные произведения. М., 1990; Вебер М. Избранное: протестантская этика и дух капитализма. М., 2006; Западно-европейская социология </w:t>
      </w:r>
      <w:r>
        <w:rPr>
          <w:lang w:val="en-US"/>
        </w:rPr>
        <w:t>XIX</w:t>
      </w:r>
      <w:r>
        <w:rPr/>
        <w:t xml:space="preserve"> – начала ХХ века. М., 1996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ебер М</w:t>
      </w:r>
      <w:r>
        <w:rPr/>
        <w:t>. Протестантская этика и дух капитализма // Вебер М. Избранные произведения. М., 1990. С. 44-272; или: Вебер М. Избранное: протестантская этика и дух капитализма. М., 2006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бер М</w:t>
      </w:r>
      <w:r>
        <w:rPr>
          <w:rFonts w:cs="Times New Roman" w:ascii="Times New Roman" w:hAnsi="Times New Roman"/>
          <w:sz w:val="24"/>
          <w:szCs w:val="24"/>
        </w:rPr>
        <w:t>. Избранное: протестантская этика и дух капитализма. М., 200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бер М</w:t>
      </w:r>
      <w:r>
        <w:rPr>
          <w:rFonts w:cs="Times New Roman" w:ascii="Times New Roman" w:hAnsi="Times New Roman"/>
          <w:sz w:val="24"/>
          <w:szCs w:val="24"/>
        </w:rPr>
        <w:t>. Избранные произведения. М., 1990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бер, Марианна</w:t>
      </w:r>
      <w:r>
        <w:rPr>
          <w:rFonts w:cs="Times New Roman" w:ascii="Times New Roman" w:hAnsi="Times New Roman"/>
          <w:sz w:val="24"/>
          <w:szCs w:val="24"/>
        </w:rPr>
        <w:t>. Жизнь и творчество Макса Вебера. М., 2007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о-европейская соци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ека. М., 1996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ци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ХХ века. М., 2004. С. 339-400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ind w:firstLine="720"/>
        <w:jc w:val="both"/>
        <w:rPr/>
      </w:pPr>
      <w:r>
        <w:rPr/>
        <w:t>История социологии в Западной Европе и США. М., 1993. С. 165-211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. Т. 2. М., 1998. С. 344-408.</w:t>
      </w:r>
    </w:p>
    <w:p>
      <w:pPr>
        <w:pStyle w:val="Normal"/>
        <w:ind w:firstLine="720"/>
        <w:rPr/>
      </w:pPr>
      <w:r>
        <w:rPr/>
        <w:t>Классики теоретической социологии ХХ века. Рабочая тетрадь. М.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firstLine="720"/>
        <w:jc w:val="both"/>
        <w:rPr/>
      </w:pPr>
      <w:r>
        <w:rPr>
          <w:i/>
        </w:rPr>
        <w:t>Козер Л</w:t>
      </w:r>
      <w:r>
        <w:rPr/>
        <w:t>. Мастера социологической мысли. М., 2006. С. 69-134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социология. СПб., 2003. С. 130-160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РАЗДЕЛ 4. ИЗ ИСТОРИИ ЭМПИРИЧЕСКИХ</w:t>
      </w:r>
    </w:p>
    <w:p>
      <w:pPr>
        <w:pStyle w:val="Style8"/>
        <w:jc w:val="center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СОЦИАЛЬНЫХ ИССЛЕДОВАНИЙ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  <w:szCs w:val="28"/>
        </w:rPr>
      </w:pPr>
      <w:r>
        <w:rPr>
          <w:rFonts w:eastAsia="MS Mincho;?l?r ??Ѓfc" w:cs="Times New Roman" w:ascii="Times New Roman" w:hAnsi="Times New Roman"/>
          <w:b/>
          <w:sz w:val="24"/>
          <w:szCs w:val="28"/>
        </w:rPr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 xml:space="preserve">Тема 14. Эмпирические социальные исследования в </w:t>
      </w:r>
      <w:r>
        <w:rPr>
          <w:rFonts w:eastAsia="MS Mincho;?l?r ??Ѓfc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MS Mincho;?l?r ??Ѓfc" w:cs="Times New Roman" w:ascii="Times New Roman" w:hAnsi="Times New Roman"/>
          <w:b/>
          <w:sz w:val="28"/>
          <w:szCs w:val="28"/>
        </w:rPr>
        <w:t>–первой половине ХХ века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Социология как эмпирическая наука. Место эмпирических исследований в структуре социологического знания. Разрыв между социологической теорией и эмпирическими социальными исследованиями на ранних этапах развития социологии. Связь эмпирических исследований с практическими социальными потребностями и проблемами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Эмпирические исследования в Англии. «Политическая арифметика»: У. Петти и Д.Граунт. Исследования Т. Мальтуса. Деятельность Манчестерского статистического общества; другие статистические общества. Исследования Ч. Бута, Б. Раунтри, С. и Б. Вебб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Эмпирические социальные исследования во Франции. Проблемы народонаселения и первые переписи населения. Основная тематика обследований. Деятельность Л. Виллерме, А. Паран-Дюшатле, А. Герри. Работы А. Кетле и их значение. Исследования Ф. Ле Пле и его школы. Моральная статистика во Франции. Э. Дюркгейм как социолог-эмпирик.</w:t>
      </w:r>
    </w:p>
    <w:p>
      <w:pPr>
        <w:pStyle w:val="Style8"/>
        <w:ind w:firstLine="72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Эмпирические социальные исследования в Германии. Статистические обследования. Влияние Кетле и Ле Пле. Труды Э. Энгеля. Деятельность Общества социальной политики. Эмпирические исследования Ф. Тённиса, М. и А. Веберов, Г. Шмоллера. Исследование А. Левенштейна «Рабочий вопрос». Деятельность Института социальных исследований во Франкфурте. Исследование «Авторитарная личность».</w:t>
      </w:r>
    </w:p>
    <w:p>
      <w:pPr>
        <w:pStyle w:val="Style8"/>
        <w:ind w:firstLine="72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Эмпирические социальные исследования в США. Тематика первых исследований; преобладание эмпиризма в методологии. Исследование «Польский крестьянин в Европе и Америке» У. Томаса и Ф. Знанецкого. Исследования Чикагской школы. Исследования в области промышленной социологии. Э. Мэйо: Хоторнский эксперимент. Антропологически- ориентированные исследования сообществ. Исследование «Среднего города» (Р. и Х. Линд). Исследования сообществ и социальных классов У. Ллойда Уорнера и его сподвижников. «Американский солдат» С. Стауффера. Другие значительные исследования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/>
        <w:t xml:space="preserve">История буржуазной социологии </w:t>
      </w:r>
      <w:r>
        <w:rPr>
          <w:lang w:val="en-US"/>
        </w:rPr>
        <w:t>XIX</w:t>
      </w:r>
      <w:r>
        <w:rPr/>
        <w:t xml:space="preserve"> </w:t>
        <w:softHyphen/>
        <w:t>– начала ХХ века. М., 1979. С. 116-142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right="-185" w:firstLine="708"/>
        <w:jc w:val="both"/>
        <w:rPr/>
      </w:pPr>
      <w:r>
        <w:rPr>
          <w:i/>
        </w:rPr>
        <w:t>Козер Л</w:t>
      </w:r>
      <w:r>
        <w:rPr/>
        <w:t>. Мастера социологической мысли. М., 2006. С. 441-512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15. Исследования локальных сообществ в американской социологии первой половины ХХ века: «Средний город» (Р. и Х. Линд), «Янки-Сити» (У. Ллойд Уорнер)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Рост интереса к монографическому изучению локальных сообществ в социологии и социальной антропологии первой половины ХХ века. Основные исследования в этой области. Отсутствие единой теоретической перспективы. Многообразие интересов и углов зрения в этих исследованиях, их несопоставимость. Первые попытки исследования родного общества в антропологической перспективе.</w:t>
      </w:r>
    </w:p>
    <w:p>
      <w:pPr>
        <w:pStyle w:val="Normal"/>
        <w:ind w:right="-185" w:firstLine="720"/>
        <w:jc w:val="both"/>
        <w:rPr/>
      </w:pPr>
      <w:r>
        <w:rPr/>
        <w:t>Роберт и Хелен Линд, их исследование «Среднего города» (</w:t>
      </w:r>
      <w:r>
        <w:rPr>
          <w:lang w:val="en-US"/>
        </w:rPr>
        <w:t>Middletown</w:t>
      </w:r>
      <w:r>
        <w:rPr/>
        <w:t>). Сочетание синхронического и диахронического подходов. Применение антропологической модели как общей «системы координат». Тематика и результаты исследования. Схема классового деления («деловой» и «рабочий» классы); эмпирическая значимость классового расслоения. «Средний город» как микромодель современного общества; тенденции социального изменения в нем. Методы и процедуры исследования.</w:t>
      </w:r>
    </w:p>
    <w:p>
      <w:pPr>
        <w:pStyle w:val="Normal"/>
        <w:ind w:right="-185" w:firstLine="720"/>
        <w:jc w:val="both"/>
        <w:rPr/>
      </w:pPr>
      <w:r>
        <w:rPr/>
        <w:t>Уильям Ллойд Уорнер – продолжатель британской функционалистской традиции в США. «Янки-Сити» – крупнейшее монографическое исследование локального сообщества в истории социальных наук. Общая концептуальная схема. «Сообщество» как основной объект исследования. Сравнительно-социологический подход. Подсистемы сообщества. «Социальная структура»; понятие «базисной структуры». Тематический охват исследования «Янки-Сити». Вклад У.Л.Уорнера в развитие классового анализа. Шестичленная модель классового деления; объективный и субъективный аспекты классов. Методы эмпирического изучения классового расслоения: «индекс статусных характеристик», «оценка участия». Изменение роли локальных сообществ и падение значимости локальных институтов в современном мире (концепция «эмерджентного американского общества»). Уорнер и чикагская социологическая традиция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Линд Р. и Х</w:t>
      </w:r>
      <w:r>
        <w:rPr/>
        <w:t>. Средний город (избранные главы) / Пер. В.Г. Николаева (есть электронная версия в Хрестоматии, перевод не публиковался).</w:t>
      </w:r>
    </w:p>
    <w:p>
      <w:pPr>
        <w:pStyle w:val="Normal"/>
        <w:ind w:right="-185" w:firstLine="720"/>
        <w:jc w:val="both"/>
        <w:rPr/>
      </w:pPr>
      <w:r>
        <w:rPr>
          <w:i/>
        </w:rPr>
        <w:t>Уорнер У.Л., Микер М., Илс К</w:t>
      </w:r>
      <w:r>
        <w:rPr/>
        <w:t>. Социальный класс в Америке: руководство по процедуре измерения социального статуса (главы 1, 2) / Пер. В.Г. Николаева (есть электронная версия в Хрестоматии, перевод не публиковался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Уорнер У.Л., Лант П.С</w:t>
      </w:r>
      <w:r>
        <w:rPr/>
        <w:t>. Понятийная схема // Уорнер У. Живые и мертвые. М.–СПб., 2000. С. 607-657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Уорнер, его жизненный путь и книга «Живые и мертвые» // Уорнер У. Живые и мертвые. М.–СПб., 2000. С. 607-65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8"/>
        <w:ind w:firstLine="720"/>
        <w:jc w:val="center"/>
        <w:rPr>
          <w:rFonts w:ascii="Times New Roman" w:hAnsi="Times New Roman" w:eastAsia="MS Mincho;?l?r ??Ѓfc" w:cs="Times New Roman"/>
          <w:b/>
          <w:b/>
          <w:sz w:val="28"/>
          <w:szCs w:val="28"/>
        </w:rPr>
      </w:pPr>
      <w:r>
        <w:rPr>
          <w:rFonts w:eastAsia="MS Mincho;?l?r ??Ѓfc" w:cs="Times New Roman" w:ascii="Times New Roman" w:hAnsi="Times New Roman"/>
          <w:b/>
          <w:sz w:val="28"/>
          <w:szCs w:val="28"/>
        </w:rPr>
        <w:t>РАЗДЕЛ 5. КЛАССИКИ СОЦИОЛОГИИ ХХ ВЕКА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  <w:szCs w:val="28"/>
        </w:rPr>
      </w:pPr>
      <w:r>
        <w:rPr>
          <w:rFonts w:eastAsia="MS Mincho;?l?r ??Ѓfc" w:cs="Times New Roman" w:ascii="Times New Roman" w:hAnsi="Times New Roman"/>
          <w:b/>
          <w:sz w:val="24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Тема 16. Роберт Парк и Чикагская школа социологии</w:t>
      </w:r>
    </w:p>
    <w:p>
      <w:pPr>
        <w:pStyle w:val="Normal"/>
        <w:ind w:right="-185" w:firstLine="720"/>
        <w:jc w:val="both"/>
        <w:rPr/>
      </w:pPr>
      <w:r>
        <w:rPr/>
        <w:t>Институциональный, интеллектуальный и социальный контексты формирования Чикагской школы. Феномен «научных школ» в социологии: была ли Чикагская школа или это всего лишь сконструированный «миф»? Предыстория Чикагской школы: ранняя американская социология; А. Смолл; Уильям Айзек Томас. Исследование «Польский крестьянин в Европе и Америке». Качественные методы в этом исследования. Понятия «ситуации», «определения ситуации», «установки». Принцип учета «субъективной точки зрения». «Теорема Томаса».</w:t>
      </w:r>
    </w:p>
    <w:p>
      <w:pPr>
        <w:pStyle w:val="Normal"/>
        <w:ind w:right="-185" w:firstLine="720"/>
        <w:jc w:val="both"/>
        <w:rPr/>
      </w:pPr>
      <w:r>
        <w:rPr/>
        <w:t>Роберт Эзра Парк – интеллектуальный лидер Чикагской школы. Исследовательские программы Чикагской школы. Эмпирические исследования чикагцев, их тематика, связь с социальными проблемами, практическими запросами и социальной политикой. Общая «схема соотнесения» чикагских исследований («социально-экологический подход»), роль Парка в ее разработке. Ориентация Парка на синтез разных социологических традиций.</w:t>
      </w:r>
    </w:p>
    <w:p>
      <w:pPr>
        <w:pStyle w:val="Normal"/>
        <w:ind w:right="-185" w:firstLine="720"/>
        <w:jc w:val="both"/>
        <w:rPr/>
      </w:pPr>
      <w:r>
        <w:rPr/>
        <w:t>Социология как общая и специальная наука. Концепция человеческой природы, коллективного поведения и социального порядка. Человеческая экология и социальная психология как компоненты социологии, их совмещение в социально-экологическом подходе. «Биотическое» и «культурное». Четыре уровня социальной организации: экологический, экономический, политический, культурный.</w:t>
      </w:r>
    </w:p>
    <w:p>
      <w:pPr>
        <w:pStyle w:val="Normal"/>
        <w:ind w:right="-185" w:firstLine="720"/>
        <w:jc w:val="both"/>
        <w:rPr/>
      </w:pPr>
      <w:r>
        <w:rPr/>
        <w:t>Экологический порядок. «Паутина жизни». Понятия сообщества и естественного ареала. Принципы конкуренции, сукцессии, господства как главные организующие силы на экологическом уровне. Человеческие сообщества и сообщества растений и животных: сходства и отличия. Культурный (моральный) порядок и его связь с коммуникацией. Цикл ассимиляции: «конкуренция – конфликт – аккомодация – ассимиляция». «Соревновательная кооперация» и «консенсус» («согласие»).</w:t>
      </w:r>
    </w:p>
    <w:p>
      <w:pPr>
        <w:pStyle w:val="Normal"/>
        <w:ind w:right="-185" w:firstLine="720"/>
        <w:jc w:val="both"/>
        <w:rPr/>
      </w:pPr>
      <w:r>
        <w:rPr/>
        <w:t>Человек как «индивидуальный организм» и «персона». Ролевое строение «персоны». Концепция «маргинального человека»: связь маргинальности с культурным конфликтом.</w:t>
      </w:r>
    </w:p>
    <w:p>
      <w:pPr>
        <w:pStyle w:val="Normal"/>
        <w:ind w:right="-185" w:firstLine="720"/>
        <w:jc w:val="both"/>
        <w:rPr/>
      </w:pPr>
      <w:r>
        <w:rPr/>
        <w:t>Чикагская «городская социология». Город как «социальная лаборатория». Городское сообщество как «пространственная конфигурация» и «моральный порядок». Совмещение количественных и качественных методов в городских исследованиях. Теория городского «метаболизма» и концентрическая модель «роста города» (городских зон) Э.У. Бёрджесса. «Вторжения» и «сукцессии» в развитии города. Модель социального изменения.</w:t>
      </w:r>
    </w:p>
    <w:p>
      <w:pPr>
        <w:pStyle w:val="Normal"/>
        <w:ind w:right="-185" w:firstLine="720"/>
        <w:jc w:val="both"/>
        <w:rPr/>
      </w:pPr>
      <w:r>
        <w:rPr/>
        <w:t>Чикагские исследования городских сообществ («естественных ареалов»), на примере исследования Харви Уоррена Зорбо «Золотой Берег и трущобы».</w:t>
      </w:r>
    </w:p>
    <w:p>
      <w:pPr>
        <w:pStyle w:val="Normal"/>
        <w:ind w:right="-185" w:firstLine="720"/>
        <w:jc w:val="both"/>
        <w:rPr/>
      </w:pPr>
      <w:r>
        <w:rPr/>
        <w:t>Чикагская социологическая традиция после Парк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Бёрджесс Э.У</w:t>
      </w:r>
      <w:r>
        <w:rPr/>
        <w:t>. Рост города: введение в исследовательский проект // Социальные и гуманитарные науки. Сер. 11. Социология. 2000, № 4. С. 122-13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Зорбо Х.У</w:t>
      </w:r>
      <w:r>
        <w:rPr/>
        <w:t>. Золотой Берег и трущобы (избранные главы) // Социальные и гуманитарные науки. Сер. 11. Социология. 2004, № 3, с. 115-154; 2004, № 4, с. 140-175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к Р.Э.</w:t>
      </w:r>
      <w:r>
        <w:rPr/>
        <w:t xml:space="preserve"> Экология человека // Теоретическая социология / Под ред. С.П. Баньковской. М., 2002. Ч. 1. С. 374-390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к Р.Э.</w:t>
      </w:r>
      <w:r>
        <w:rPr/>
        <w:t xml:space="preserve"> Конкуренция. Конфликт. Аккомодация. Ассимиляция // Там же. С. 390-421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к Р.Э</w:t>
      </w:r>
      <w:r>
        <w:rPr/>
        <w:t>. Городское сообщество как пространственная конфигурация и моральный порядок // Социальные и гуманитарные науки. Сер. 11. Социология. 2000, № 3. С. 136-150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к Р.Э</w:t>
      </w:r>
      <w:r>
        <w:rPr/>
        <w:t>. Культурный конфликт и маргинальный человек // Социальные и гуманитарные науки. Сер. 11. Социология. 1998, № 2. С. 172-175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к Р.Э</w:t>
      </w:r>
      <w:r>
        <w:rPr/>
        <w:t>. Физика и общество // Социальные и гуманитарные науки. Сер. 11. Социология. 1997, № 4. С. 135-157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к Р.Э</w:t>
      </w:r>
      <w:r>
        <w:rPr/>
        <w:t>. Человеческая миграция и маргинальный человек // Социальные и гуманитарные науки. Сер. 11. Социология. 1998, № 3. С. 167-17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/>
        <w:t>История теоретической социологии / Под ред. Ю.Н. Давыдова. М., 1998. Т. 3. С. 51-60, 103-139.</w:t>
      </w:r>
    </w:p>
    <w:p>
      <w:pPr>
        <w:pStyle w:val="Normal"/>
        <w:ind w:right="-185" w:firstLine="720"/>
        <w:jc w:val="both"/>
        <w:rPr/>
      </w:pPr>
      <w:r>
        <w:rPr/>
        <w:t>Классики теоретической социологии ХХ века: Рабочая тетрадь. М., 2000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озер Л</w:t>
      </w:r>
      <w:r>
        <w:rPr/>
        <w:t>. Мастера социологической мысли. М.: Норма, 2006. С. 275-318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 xml:space="preserve">. Чикагская школа социологии // История социологии </w:t>
      </w:r>
      <w:r>
        <w:rPr>
          <w:lang w:val="en-US"/>
        </w:rPr>
        <w:t>XIX</w:t>
      </w:r>
      <w:r>
        <w:rPr/>
        <w:t xml:space="preserve"> – первой половины ХХ века / Под ред. В.И. Добренькова. М.: ИНФРА-М, 2004. С. 497-520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17. Рождение символического интеракционизма: «социальный бихевиоризм» Джорджа Герберта Мида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 xml:space="preserve">Ранние интеракционистские концепции в американской социологии и социальной психологии (Ч.Х.Кули, У. Томас). Джордж Герберт Мид как основоположник символического интеракционизма. Социальный бихевиоризм Мида </w:t>
      </w:r>
      <w:r>
        <w:rPr>
          <w:i/>
          <w:lang w:val="en-US"/>
        </w:rPr>
        <w:t>versus</w:t>
      </w:r>
      <w:r>
        <w:rPr/>
        <w:t xml:space="preserve"> классический бихевиоризм Уотсона. Философия прагматизма, ее значимость для развития символического интеракционизма.</w:t>
      </w:r>
    </w:p>
    <w:p>
      <w:pPr>
        <w:pStyle w:val="Normal"/>
        <w:ind w:right="-185" w:firstLine="720"/>
        <w:jc w:val="both"/>
        <w:rPr/>
      </w:pPr>
      <w:r>
        <w:rPr/>
        <w:t>Понятие «акта». Схема акта как альтернатива модели «стимул-реакция». Фазы акта («импульс», «перцепция», «манипуляция», «консуммация»); связь между ними. Социальная природа акта. Акт как взаимодействие «живой формы» со средой.</w:t>
      </w:r>
    </w:p>
    <w:p>
      <w:pPr>
        <w:pStyle w:val="Normal"/>
        <w:ind w:right="-185" w:firstLine="720"/>
        <w:jc w:val="both"/>
        <w:rPr/>
      </w:pPr>
      <w:r>
        <w:rPr/>
        <w:t>Понятийный анализ взаимодействия: «жест», «разговор жестов», «объект», «значение», «символ», «интерпретация». Роль языка в организации взаимодействия. Общество как процесс взаимодействия. Два уровня взаимодействия: несимволический и символический. Социальная природа мышления: мышление как «внутренний диалог» и «репетиция в воображении».</w:t>
      </w:r>
    </w:p>
    <w:p>
      <w:pPr>
        <w:pStyle w:val="Normal"/>
        <w:ind w:right="-185" w:firstLine="720"/>
        <w:jc w:val="both"/>
        <w:rPr/>
      </w:pPr>
      <w:r>
        <w:rPr/>
        <w:t>«Я» (</w:t>
      </w:r>
      <w:r>
        <w:rPr>
          <w:lang w:val="en-US"/>
        </w:rPr>
        <w:t>self</w:t>
      </w:r>
      <w:r>
        <w:rPr/>
        <w:t>), его связь с взаимодействием. «Я» как процесс. Два аспекта человеческого «Я»: «</w:t>
      </w:r>
      <w:r>
        <w:rPr>
          <w:lang w:val="en-US"/>
        </w:rPr>
        <w:t>I</w:t>
      </w:r>
      <w:r>
        <w:rPr/>
        <w:t>» и «</w:t>
      </w:r>
      <w:r>
        <w:rPr>
          <w:lang w:val="en-US"/>
        </w:rPr>
        <w:t>me</w:t>
      </w:r>
      <w:r>
        <w:rPr/>
        <w:t>». Социальная (ролевая) природа «Я». Генезис «Я»: принятие ролей и установок другого, других, обобщенного (генерализованного) другого. Установка генерализованного другого как установка сообщества. Концепция развития «Я» (социализации) Мида: имитация, спонтанная игра (</w:t>
      </w:r>
      <w:r>
        <w:rPr>
          <w:lang w:val="en-US"/>
        </w:rPr>
        <w:t>play</w:t>
      </w:r>
      <w:r>
        <w:rPr/>
        <w:t>), организованная игра (</w:t>
      </w:r>
      <w:r>
        <w:rPr>
          <w:lang w:val="en-US"/>
        </w:rPr>
        <w:t>game</w:t>
      </w:r>
      <w:r>
        <w:rPr/>
        <w:t>).</w:t>
      </w:r>
    </w:p>
    <w:p>
      <w:pPr>
        <w:pStyle w:val="Normal"/>
        <w:ind w:right="-185" w:firstLine="720"/>
        <w:jc w:val="both"/>
        <w:rPr/>
      </w:pPr>
      <w:r>
        <w:rPr/>
        <w:t>«Множественное Я». Понимание социальности как «множественности перспектив». Принцип относительности в социально-психологической концепции Мида.</w:t>
      </w:r>
    </w:p>
    <w:p>
      <w:pPr>
        <w:pStyle w:val="Normal"/>
        <w:ind w:firstLine="720"/>
        <w:jc w:val="both"/>
        <w:rPr/>
      </w:pPr>
      <w:r>
        <w:rPr/>
        <w:t>Развитие идей Мида в социологии и социальной психологии: чикагская (Г. Блумер) и айовская (М. Кун) версии символического интеракционизм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. Г</w:t>
      </w:r>
      <w:r>
        <w:rPr/>
        <w:t>. Я и организм // Социальные и гуманитарные науки. Сер. 11. Социология. 1997, № 4. С. 164-172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. Г</w:t>
      </w:r>
      <w:r>
        <w:rPr/>
        <w:t>. Я и субъективное // Там же. С. 172-181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. Г</w:t>
      </w:r>
      <w:r>
        <w:rPr/>
        <w:t>. «</w:t>
      </w:r>
      <w:r>
        <w:rPr>
          <w:lang w:val="en-US"/>
        </w:rPr>
        <w:t>I</w:t>
      </w:r>
      <w:r>
        <w:rPr/>
        <w:t>» и «</w:t>
      </w:r>
      <w:r>
        <w:rPr>
          <w:lang w:val="en-US"/>
        </w:rPr>
        <w:t>me</w:t>
      </w:r>
      <w:r>
        <w:rPr/>
        <w:t>» // Там же. С. 181-18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. Г</w:t>
      </w:r>
      <w:r>
        <w:rPr/>
        <w:t>. «</w:t>
      </w:r>
      <w:r>
        <w:rPr>
          <w:lang w:val="en-US"/>
        </w:rPr>
        <w:t>I</w:t>
      </w:r>
      <w:r>
        <w:rPr/>
        <w:t>» и «</w:t>
      </w:r>
      <w:r>
        <w:rPr>
          <w:lang w:val="en-US"/>
        </w:rPr>
        <w:t>me</w:t>
      </w:r>
      <w:r>
        <w:rPr/>
        <w:t>» как фазы человеческого Я // Там же. С. 186-195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</w:t>
      </w:r>
      <w:r>
        <w:rPr/>
        <w:t>. От жеста к символу // Американская социологическая мысль: Тексты. М., 1996. С. 213-221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</w:t>
      </w:r>
      <w:r>
        <w:rPr/>
        <w:t>. Интернализованные другие и самость // Там же. С. 222-224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</w:t>
      </w:r>
      <w:r>
        <w:rPr/>
        <w:t>. Аз и Я // Там же. С. 225-234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. Г</w:t>
      </w:r>
      <w:r>
        <w:rPr/>
        <w:t>. Научный метод и моральные науки // Социальные и гуманитарные науки. Сер. 11. Социология. 2009, № 1. С. 152-169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. Г</w:t>
      </w:r>
      <w:r>
        <w:rPr/>
        <w:t>. Избранное. М., 2009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д Дж</w:t>
      </w:r>
      <w:r>
        <w:rPr/>
        <w:t>. Психология пунитивного правосудия // Американская социологическая мысль: Тексты. М., 1996. С. 235-257.</w:t>
      </w:r>
    </w:p>
    <w:p>
      <w:pPr>
        <w:pStyle w:val="Normal"/>
        <w:ind w:right="-185" w:firstLine="720"/>
        <w:jc w:val="both"/>
        <w:rPr/>
      </w:pPr>
      <w:r>
        <w:rPr>
          <w:i/>
        </w:rPr>
        <w:t>Ионин Л.Г</w:t>
      </w:r>
      <w:r>
        <w:rPr/>
        <w:t>. Дж. Г. Мид – основоположник символического интеракционизма // История теоретической социологии / Под ред. Ю.Н. Давыдова. М., 1998. Т. 3. С. 276-281.</w:t>
      </w:r>
    </w:p>
    <w:p>
      <w:pPr>
        <w:pStyle w:val="Normal"/>
        <w:ind w:right="-185" w:firstLine="720"/>
        <w:jc w:val="both"/>
        <w:rPr/>
      </w:pPr>
      <w:r>
        <w:rPr/>
        <w:t>Классики теоретической социологии ХХ века: Рабочая тетрадь. М., 2000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озер Л</w:t>
      </w:r>
      <w:r>
        <w:rPr/>
        <w:t>. Мастера социологической мысли. М., 2006. С. 239-274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242-259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18. Функционализм и структурализм в британской социальной антропологии 1-й половины ХХ века: Бронислав Малиновский и Альфред Реджинальд Рэдклифф-Браун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Дюркгеймовская традиция в британской социальной антропологии. Социальная антропология и социология.</w:t>
      </w:r>
    </w:p>
    <w:p>
      <w:pPr>
        <w:pStyle w:val="Normal"/>
        <w:ind w:right="-185" w:firstLine="720"/>
        <w:jc w:val="both"/>
        <w:rPr/>
      </w:pPr>
      <w:r>
        <w:rPr/>
        <w:t>Функционализм Бронислава Малиновского. Культура как предмет изучения. Холизм в толковании культуры, его значимость для полевых исследований. Функциональный анализ и теория потребностей. Биологически и культурно детерминированные потребности. Двойная детерминация человеческого поведения. Инструментальные и интегративные культурные «императивы». Теория институтов; связь институционального анализа с функциональным; многофункциональный и интегративный характер институтов. Понятие хартии. Малиновский о роли эмпирических исследований в развитии социально-научного знания.</w:t>
      </w:r>
    </w:p>
    <w:p>
      <w:pPr>
        <w:pStyle w:val="Normal"/>
        <w:ind w:right="-185" w:firstLine="720"/>
        <w:jc w:val="both"/>
        <w:rPr/>
      </w:pPr>
      <w:r>
        <w:rPr/>
        <w:t>Натуралистический структурализм Альфреда Рэдклифф-Брауна как один из вариантов развития дюркгеймианской социологии. Социальная антропология как «сравнительная социология». Теория, метод и полевое исследование; их соотношение и взаимосвязь. Рэдклифф-Браун о роли понятий в построении теории. Социальная структура как «сеть социальных отношений». «Диадические отношения», модели их анализа. Место исследований систем родства в социологическом познании. «Персона» и ее связь с социальной структурой. Анализ «социальных отношений» и «институтов» («социальных обычаев»). «Социальные ценности». Концепция религии и ритуала: развитие социологии религии Дюркгейма. Проект «естественной науки об обществе» как квинтэссенция рэдклифф-брауновской социологии. Структурный редукционизм.</w:t>
      </w:r>
    </w:p>
    <w:p>
      <w:pPr>
        <w:pStyle w:val="Normal"/>
        <w:ind w:right="-185" w:firstLine="720"/>
        <w:jc w:val="both"/>
        <w:rPr/>
      </w:pPr>
      <w:r>
        <w:rPr/>
        <w:t>Влияние британского функционализма и структурализма на позднейшую социологию и социальную антропологию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Рэдклифф-Браун А.Р</w:t>
      </w:r>
      <w:r>
        <w:rPr/>
        <w:t>. Социальная структура // Рэдклифф-Браун А.Р. Метод в социальной антропологии. М., 2001. С. 257-275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Рэдклифф-Браун А.Р</w:t>
      </w:r>
      <w:r>
        <w:rPr/>
        <w:t>. Сравнительный метод в социальной антропологии // Там же. С. 172-204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алиновский Б</w:t>
      </w:r>
      <w:r>
        <w:rPr/>
        <w:t>. Научная теория культуры (фрагменты) // Культурология. Дайджест. 2001, № 1. С. 33-104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 xml:space="preserve">. Ранний функционализм и структурализм в британской социальной антропологии // История социологии </w:t>
      </w:r>
      <w:r>
        <w:rPr>
          <w:lang w:val="en-US"/>
        </w:rPr>
        <w:t>XIX</w:t>
      </w:r>
      <w:r>
        <w:rPr/>
        <w:t xml:space="preserve"> – первой половины ХХ века. М., 2004. С. 197-232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Сравнительная социология А.Р. Рэдклифф-Брауна // Рэдклифф-Браун А.Р. Метод в социальной антропологии. М., 2001. С. 297-408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19. Социология Питирима Сорокина.</w:t>
      </w:r>
    </w:p>
    <w:p>
      <w:pPr>
        <w:pStyle w:val="Normal"/>
        <w:ind w:right="-185" w:firstLine="720"/>
        <w:jc w:val="both"/>
        <w:rPr/>
      </w:pPr>
      <w:r>
        <w:rPr/>
        <w:t>«Интегральная социология» Питирима Сорокина. Российский период творчества Сорокина: краткая характеристика. Роль Сорокина в развитии российской социологии и организации социологического образования в России. Системный подход к анализу социальных феноменов. Понятие «взаимодействия» как центральное понятие в «системе социологии». Экономический, статистический и социологический анализ общественных явлений. Исследования войны, бедствий, голода.</w:t>
      </w:r>
    </w:p>
    <w:p>
      <w:pPr>
        <w:pStyle w:val="Normal"/>
        <w:ind w:right="-185" w:firstLine="720"/>
        <w:jc w:val="both"/>
        <w:rPr/>
      </w:pPr>
      <w:r>
        <w:rPr/>
        <w:t>Американский период творчества Сорокина. Сорокин как историк социологии и социолог-теоретик. Роль Сорокина в организации социологического центра в Гарварде. «Аналитическая» теория, ее синоптические интенции и содержание. Синтез различных подходов в теоретической «системе» Сорокина. Применение количественного анализа в «измерении» социальных объектов. Шкалы измерений Сорокина.</w:t>
      </w:r>
    </w:p>
    <w:p>
      <w:pPr>
        <w:pStyle w:val="Normal"/>
        <w:ind w:right="-185" w:firstLine="720"/>
        <w:jc w:val="both"/>
        <w:rPr/>
      </w:pPr>
      <w:r>
        <w:rPr/>
        <w:t>Интегральная модель общества в социологии Сорокина. Общество как система систем и взаимодействующих групп. Социальные, культурные и личностные системы. Теория «культурных суперсистем». Три типа культурных суперсистем: идеационные, чувственные и переходные (идеалистические). Теория «социокультурной динамики»; критика циклических и эволюционных моделей; флуктуационная модель развития. Идея «кризиса нашего времени»: применение теории культурных суперсистем к современному состоянию общества. Теоретическая подоплека поздних исследований «альтруизма».</w:t>
      </w:r>
    </w:p>
    <w:p>
      <w:pPr>
        <w:pStyle w:val="Normal"/>
        <w:ind w:right="-185" w:firstLine="720"/>
        <w:jc w:val="both"/>
        <w:rPr/>
      </w:pPr>
      <w:r>
        <w:rPr/>
        <w:t>Теория «социальной стратификации» и «социальной мобильности». «Социальное пространство» и его основные измерения. Основные виды социальной стратификации: экономическая, политическая, профессиональная. Виды мобильности: горизонтальная и вертикальная. Количественные параметры социальной стратификации и мобильности; закономерности их изменения (флуктуационная модель). «Социальные лифты» («каналы вертикальной мобильности»), их изменчивость в разные эпохи и в разных обществах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Сорокин П.А</w:t>
      </w:r>
      <w:r>
        <w:rPr/>
        <w:t>. Социальная мобильность. М., 2005. С. 1-26; главы 4, 5, 6 (выборочно); 119-166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Сорокин П.А</w:t>
      </w:r>
      <w:r>
        <w:rPr/>
        <w:t>. Кризис нашего времени // Американская социологическая мысль: Тексты. М., 1996. С. 356-371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орокин П.А</w:t>
      </w:r>
      <w:r>
        <w:rPr/>
        <w:t>. Социокультурная динамика и эволюционизм // Американская социологическая мысль: Тексты. М., 1996. С. 372-392.</w:t>
      </w:r>
    </w:p>
    <w:p>
      <w:pPr>
        <w:pStyle w:val="Normal"/>
        <w:ind w:right="-185" w:firstLine="720"/>
        <w:jc w:val="both"/>
        <w:rPr/>
      </w:pPr>
      <w:r>
        <w:rPr>
          <w:i/>
        </w:rPr>
        <w:t>Голосенко И.А</w:t>
      </w:r>
      <w:r>
        <w:rPr/>
        <w:t>. Социология Питирима Сорокина // История буржуазной социологии первой половины ХХ века. М., 1979. С. 118-156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озер Л</w:t>
      </w:r>
      <w:r>
        <w:rPr/>
        <w:t>. Мастера социологической мысли. М., 2006. С. 371-440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76-79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апов В.В</w:t>
      </w:r>
      <w:r>
        <w:rPr/>
        <w:t>. Интегральная социология П. Сорокина // История теоретической социологии / Под ред. Ю.Н. Давыдова. М., 1998. Т. 3. С. 140-149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0. Структурный функционализм: Толкотт Парсонс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Структурный функционализм как доминирующая социологическая «парадигма» середины ХХ века. «Большая теория» (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theory</w:t>
      </w:r>
      <w:r>
        <w:rPr/>
        <w:t>) Толкотта Парсонса и ее значимость для этой «парадигмы». Теория как система понятий; природа «аналитических» понятий.</w:t>
      </w:r>
    </w:p>
    <w:p>
      <w:pPr>
        <w:pStyle w:val="Normal"/>
        <w:ind w:right="-185" w:firstLine="720"/>
        <w:jc w:val="both"/>
        <w:rPr/>
      </w:pPr>
      <w:r>
        <w:rPr/>
        <w:t>«Эволюционистский» подход Парсонса к развитию теории. Периодизация научной работы Парсонса: ранний, средний и поздний периоды.</w:t>
      </w:r>
    </w:p>
    <w:p>
      <w:pPr>
        <w:pStyle w:val="Normal"/>
        <w:ind w:right="-185" w:firstLine="720"/>
        <w:jc w:val="both"/>
        <w:rPr/>
      </w:pPr>
      <w:r>
        <w:rPr/>
        <w:t>Ранний период. Труд «Структура социального действия» (1937): разработка общей «теории действия». Контекст разработки «теории действия», ее основные интенции. Идея «схождения» («конвергенции») социологических теорий. Построение теории действия на основе критического анализа и реконструкции идей М.Вебера, Э.Дюркгейма, В.Парето и А.Маршалла. Эпистемологическая позиция Парсонса: «аналитический реализм». Критика разных версий позитивизма, эмпиризма и идеализма в социологии. Основные проблемы теории действия: проблема действия и проблема порядка («Гоббсова проблема»). Их решение Парсонсом. Схема «единичного акта» («элементарного действия»). Априорность «нормативной ориентации». Развитие схемы единичного акта под углом зрения проблемы мотивации: схема «единицы действия» (1951). «Мотивационная» и «ценностная» ориентация; катектические, когнитивные и оценочные аспекты мотивации.</w:t>
      </w:r>
    </w:p>
    <w:p>
      <w:pPr>
        <w:pStyle w:val="Normal"/>
        <w:ind w:right="-185" w:firstLine="720"/>
        <w:jc w:val="both"/>
        <w:rPr/>
      </w:pPr>
      <w:r>
        <w:rPr/>
        <w:t xml:space="preserve">Средний период. Переход от «единичного акта» к «системам действия». Основные этапы этого перехода. Схема «паттерновых переменных». Разработка функционалистской модели для анализа систем действия: понятия «системы», «структуры», «процесса», «подсистем», «взаимообменов», «функции», «функциональных императивов» и т.д. Схема </w:t>
      </w:r>
      <w:r>
        <w:rPr>
          <w:lang w:val="en-US"/>
        </w:rPr>
        <w:t>AGIL</w:t>
      </w:r>
      <w:r>
        <w:rPr/>
        <w:t xml:space="preserve"> (1953). Способы перевода схемы «паттерновых переменных» в схему </w:t>
      </w:r>
      <w:r>
        <w:rPr>
          <w:lang w:val="en-US"/>
        </w:rPr>
        <w:t>AGIL</w:t>
      </w:r>
      <w:r>
        <w:rPr/>
        <w:t>.</w:t>
      </w:r>
    </w:p>
    <w:p>
      <w:pPr>
        <w:pStyle w:val="Normal"/>
        <w:ind w:right="-185" w:firstLine="720"/>
        <w:jc w:val="both"/>
        <w:rPr/>
      </w:pPr>
      <w:r>
        <w:rPr/>
        <w:t xml:space="preserve">Поздний период. Применение схемы </w:t>
      </w:r>
      <w:r>
        <w:rPr>
          <w:lang w:val="en-US"/>
        </w:rPr>
        <w:t>AGIL</w:t>
      </w:r>
      <w:r>
        <w:rPr/>
        <w:t xml:space="preserve"> для анализа общей системы действия, социальной системы и системы условий человеческого существования. Соотношение этих системных уровней. Взаимообмены между подсистемами и между системой и средой. Теория «генерализованных символических посредников». Подсистемы системы действия (поведенческая, личностная, социальная, культурная), их характеристика. Подсистемы общества (экономическая, политическая, социетальное сообщество, фидуциарная), их основные структурные элементы и соответствующие «генерализованные посредники». Подсистемы системы условий человеческого существования. Модель «кибернетического континуума» («кибернетическая иерархия условий и контролей»). Теория социального изменения, ее понятийный аппарат. Эволюция социальных систем, ее важнейшие параметры. «Система современных обществ».</w:t>
      </w:r>
    </w:p>
    <w:p>
      <w:pPr>
        <w:pStyle w:val="Normal"/>
        <w:ind w:right="-185" w:firstLine="720"/>
        <w:jc w:val="both"/>
        <w:rPr/>
      </w:pPr>
      <w:r>
        <w:rPr/>
        <w:t>Место теоретической системы Парсонса в истории социологической мысл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сонс Т</w:t>
      </w:r>
      <w:r>
        <w:rPr/>
        <w:t>. Структура социального действия // Парсонс Т. О структуре социального действия. М., 2000. С. 43-153, 258-328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сонс Т</w:t>
      </w:r>
      <w:r>
        <w:rPr/>
        <w:t>. Система координат действия и общая теория систем действия // Американская социологическая мысль: Тексты. М., 1996. С. 462-478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сонс Т</w:t>
      </w:r>
      <w:r>
        <w:rPr/>
        <w:t>. Понятие общества: компоненты и их соотношения // Американская социологическая мысль: Тексты. М., 1996. С. 494-525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сонс Т</w:t>
      </w:r>
      <w:r>
        <w:rPr/>
        <w:t>. Система современных обществ // Парсонс Т. Система современных обществ. М., 1997. С. 15-32.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сонс Т</w:t>
      </w:r>
      <w:r>
        <w:rPr/>
        <w:t xml:space="preserve">. Социальные системы // Личность. Культура. Общество. 2003. Т. </w:t>
      </w:r>
      <w:r>
        <w:rPr>
          <w:lang w:val="en-US"/>
        </w:rPr>
        <w:t>V</w:t>
      </w:r>
      <w:r>
        <w:rPr/>
        <w:t>. Вып. 1-2 (15-16). С. 169-203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Парсонс Т</w:t>
      </w:r>
      <w:r>
        <w:rPr/>
        <w:t>. О структуре социального действия. М., 2000. С. 458-470.</w:t>
      </w:r>
    </w:p>
    <w:p>
      <w:pPr>
        <w:pStyle w:val="Normal"/>
        <w:ind w:right="-185" w:firstLine="720"/>
        <w:jc w:val="both"/>
        <w:rPr/>
      </w:pPr>
      <w:r>
        <w:rPr/>
        <w:t>История теоретической социологии / Под ред. Ю.Н. Давыдова. М., 1998. Т. 3. С. 150-249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118-131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1. Структурный функционализм: Роберт Кинг Мертон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Роберт Кинг Мертон как классик структурного функционализма. «Социальная теория и социальная структура», место этого труда в социологии ХХ века. Вклад Мертона в разные отрасли социологического познания.</w:t>
      </w:r>
    </w:p>
    <w:p>
      <w:pPr>
        <w:pStyle w:val="Normal"/>
        <w:ind w:right="-185" w:firstLine="720"/>
        <w:jc w:val="both"/>
        <w:rPr/>
      </w:pPr>
      <w:r>
        <w:rPr/>
        <w:t>Стратегия построения социологической теории и развития социологического знания. Критика «большой теории». «Теории среднего уровня» (</w:t>
      </w:r>
      <w:r>
        <w:rPr>
          <w:lang w:val="en-US"/>
        </w:rPr>
        <w:t>middle</w:t>
      </w:r>
      <w:r>
        <w:rPr/>
        <w:t>-</w:t>
      </w:r>
      <w:r>
        <w:rPr>
          <w:lang w:val="en-US"/>
        </w:rPr>
        <w:t>range</w:t>
      </w:r>
      <w:r>
        <w:rPr/>
        <w:t xml:space="preserve"> </w:t>
      </w:r>
      <w:r>
        <w:rPr>
          <w:lang w:val="en-US"/>
        </w:rPr>
        <w:t>theories</w:t>
      </w:r>
      <w:r>
        <w:rPr/>
        <w:t>). Социальная теория и эмпирические исследования, их взаимосвязь.</w:t>
      </w:r>
    </w:p>
    <w:p>
      <w:pPr>
        <w:pStyle w:val="Normal"/>
        <w:ind w:right="-185" w:firstLine="720"/>
        <w:jc w:val="both"/>
        <w:rPr/>
      </w:pPr>
      <w:r>
        <w:rPr/>
        <w:t>Мертоновская «парадигма для функционального анализа», ее значение для теории и эмпирических исследований. Критика прежнего антропологического функционализма и его постулатов (функционального единства, универсальной функциональности, функциональной необходимости). Критика понятийной путаницы в антропологическом функционализме. Понятия «функции», «дисфункции», «функциональных альтернатив»; различение «явных» и «латентных» функций; «чистый баланс последствий». «Основная теорема функционального анализа». Структурные контексты, значимость их учета при изучении социальных явлений; место структурных объяснений в социологии Мертона.</w:t>
      </w:r>
    </w:p>
    <w:p>
      <w:pPr>
        <w:pStyle w:val="Normal"/>
        <w:ind w:right="-185" w:firstLine="720"/>
        <w:jc w:val="both"/>
        <w:rPr/>
      </w:pPr>
      <w:r>
        <w:rPr/>
        <w:t>Мертоновская концепция «аномии» и «девиантности». Девиация как «нормальный» способ приспособления к противоречиям в социальной структуре. 5 типов приспособления к социальной структуре с противоречащими друг другу терминальными и инструментальными ценностями: конформизм, инновация, ритуализм, ретритизм, бунт. Социально-критический аспект мертоновского анализа аномии в современном обществе.</w:t>
      </w:r>
    </w:p>
    <w:p>
      <w:pPr>
        <w:pStyle w:val="Normal"/>
        <w:ind w:right="-185" w:firstLine="720"/>
        <w:jc w:val="both"/>
        <w:rPr/>
      </w:pPr>
      <w:r>
        <w:rPr/>
        <w:t xml:space="preserve">Вклад Мертона в социологию знания и социологию науки. «Этос науки»: ценности универсализма, коммунизма, беспристрастности, организованного скептицизма. Наука и социальная структура. Дисфункции в мире науки. Исследование влияния пуританизма на развитие науки и техники в Англии </w:t>
      </w:r>
      <w:r>
        <w:rPr>
          <w:lang w:val="en-US"/>
        </w:rPr>
        <w:t>XVII</w:t>
      </w:r>
      <w:r>
        <w:rPr/>
        <w:t xml:space="preserve"> века. Роль интеллектуалов в современном мире.</w:t>
      </w:r>
    </w:p>
    <w:p>
      <w:pPr>
        <w:pStyle w:val="Normal"/>
        <w:ind w:right="-185" w:firstLine="720"/>
        <w:jc w:val="both"/>
        <w:rPr/>
      </w:pPr>
      <w:r>
        <w:rPr/>
        <w:t>Анализ бюрократических структур и их воздействия на личность. Теория референтных групп. Понятие «самосбывающегося пророчества». Понятие «ролевых наборов». Вклад в исследование массовых коммуникаций и эффективности пропаганды.</w:t>
      </w:r>
    </w:p>
    <w:p>
      <w:pPr>
        <w:pStyle w:val="Normal"/>
        <w:ind w:right="-185" w:firstLine="720"/>
        <w:jc w:val="both"/>
        <w:rPr/>
      </w:pPr>
      <w:r>
        <w:rPr/>
        <w:t>Роль Мертона в создании социологического центра в Колумбийском университете. Колумбийский университет как один из центров развития эмпирических исследований и количественных методов. Пол Лазарсфельд, его вклад в развитие количественных методов анализа в социологии.</w:t>
      </w:r>
    </w:p>
    <w:p>
      <w:pPr>
        <w:pStyle w:val="Normal"/>
        <w:ind w:right="-185" w:firstLine="720"/>
        <w:jc w:val="both"/>
        <w:rPr/>
      </w:pPr>
      <w:r>
        <w:rPr/>
        <w:t>Место Мертона в социологии ХХ век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ертон Р</w:t>
      </w:r>
      <w:r>
        <w:rPr/>
        <w:t>. Явные и латентные функции // Американская социологическая мысль: Тексты. М., 1996. С. 393-461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ертон Р</w:t>
      </w:r>
      <w:r>
        <w:rPr/>
        <w:t>. Социальная структура и аномия // Мертон Р. Социальная теория и социальная структура. М., 2006. С. 243-281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ертон Р</w:t>
      </w:r>
      <w:r>
        <w:rPr/>
        <w:t>. Наука и социальный порядок // Там же. С. 750-76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ертон Р</w:t>
      </w:r>
      <w:r>
        <w:rPr/>
        <w:t>. Социальная структура и аномия // Социология преступности. М., 1966 (первый краткий вариант стать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Девятко И.Ф</w:t>
      </w:r>
      <w:r>
        <w:rPr/>
        <w:t>. Р. Мертон и его теория «среднего уровня» // История теоретической социологии / Под ред. Ю.Н. Давыдова. М., 1998. Т. 3. С. 250-269.</w:t>
      </w:r>
    </w:p>
    <w:p>
      <w:pPr>
        <w:pStyle w:val="Normal"/>
        <w:ind w:right="-185" w:firstLine="720"/>
        <w:jc w:val="both"/>
        <w:rPr/>
      </w:pPr>
      <w:r>
        <w:rPr/>
        <w:t>Классики теоретической социологии ХХ века: Рабочая тетрадь. М., 2000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131-139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2. Социология Томаса Хэмфри Маршалла.</w:t>
      </w:r>
    </w:p>
    <w:p>
      <w:pPr>
        <w:pStyle w:val="Normal"/>
        <w:ind w:right="-185" w:firstLine="720"/>
        <w:jc w:val="both"/>
        <w:rPr/>
      </w:pPr>
      <w:r>
        <w:rPr/>
        <w:t>Томас Хэмфри Маршалл – ведущий британский социолог середины ХХ века. Его основные научные интересы. «Историко-институциональный» подход в социологии. Фон социологической работы Маршалла: связь британской социологии с институциональной историей и социальной политикой. Вклад Маршалла в институционализацию социологии в Великобритании (ЛШЭ, Кембридж).</w:t>
      </w:r>
    </w:p>
    <w:p>
      <w:pPr>
        <w:pStyle w:val="Normal"/>
        <w:ind w:right="-185" w:firstLine="720"/>
        <w:jc w:val="both"/>
        <w:rPr/>
      </w:pPr>
      <w:r>
        <w:rPr/>
        <w:t>Исследования социальной стратификации. Основные виды стратификации: каста, сословие, класс. Понятие «статуса». Критика господствовавших трактовок «социального статуса» и подходов к изучению современных систем стратификации.</w:t>
      </w:r>
    </w:p>
    <w:p>
      <w:pPr>
        <w:pStyle w:val="Normal"/>
        <w:ind w:right="-185" w:firstLine="720"/>
        <w:jc w:val="both"/>
        <w:rPr/>
      </w:pPr>
      <w:r>
        <w:rPr/>
        <w:t xml:space="preserve">Маршалл как основоположник социологического изучения института гражданства. Основное содержание его работы «Гражданство и социальный класс». Связь исследования гражданства с изучением современных систем стратификации. Гражданство как «статус». Основные компоненты статуса гражданства (гражданские, политические и социальные права) и соответствующие им институты. Историческая эволюция статуса гражданства в Великобритании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ах. Влияние эволюции гражданства на стратификацию: переход от сословной к классовой системе. Понятие «социального класса». Истолкование современного классового конфликта: основные конфликтогенные процессы (сравнение, фрустрация, угнетение), ресентимент как социальная эмоция, поддерживающая классовые конфликты. Позднейшее развитие концепции социального класса и классового конфликта Маршалла в «социологии эмоций» Джека Барбалета.</w:t>
      </w:r>
    </w:p>
    <w:p>
      <w:pPr>
        <w:pStyle w:val="Normal"/>
        <w:ind w:right="-185" w:firstLine="720"/>
        <w:jc w:val="both"/>
        <w:rPr/>
      </w:pPr>
      <w:r>
        <w:rPr/>
        <w:t>Интерпретация прав гражданства как «гражданской культуры» и вида «власти».</w:t>
      </w:r>
    </w:p>
    <w:p>
      <w:pPr>
        <w:pStyle w:val="Normal"/>
        <w:ind w:right="-185" w:firstLine="720"/>
        <w:jc w:val="both"/>
        <w:rPr/>
      </w:pPr>
      <w:r>
        <w:rPr/>
        <w:t>Поздние работы Маршалла о социальной политике и «благосостоянии».</w:t>
      </w:r>
    </w:p>
    <w:p>
      <w:pPr>
        <w:pStyle w:val="Normal"/>
        <w:ind w:right="-185" w:firstLine="720"/>
        <w:jc w:val="both"/>
        <w:rPr/>
      </w:pPr>
      <w:r>
        <w:rPr/>
        <w:t xml:space="preserve">Концепция «дефисного общества». Определение общества современного типа как «демократического </w:t>
      </w:r>
      <w:r>
        <w:rPr>
          <w:lang w:val="en-US"/>
        </w:rPr>
        <w:t>welfare</w:t>
      </w:r>
      <w:r>
        <w:rPr/>
        <w:t>-капитализма». Несовместимость принципов «благосостояния», капитализма и демократии как определяющая черта современного общества и движущая сила его развития.</w:t>
      </w:r>
    </w:p>
    <w:p>
      <w:pPr>
        <w:pStyle w:val="Normal"/>
        <w:ind w:right="-185" w:firstLine="720"/>
        <w:jc w:val="both"/>
        <w:rPr/>
      </w:pPr>
      <w:r>
        <w:rPr/>
        <w:t>Влияние Маршалла на социологию второй половины ХХ век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аршалл Т.Х</w:t>
      </w:r>
      <w:r>
        <w:rPr/>
        <w:t>. Гражданство и социальный класс // Маршалл Т.Х. Избранные очерки по социологии. М., 2006. С. 72-137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аршалл Т.Х</w:t>
      </w:r>
      <w:r>
        <w:rPr/>
        <w:t>. Природа классового конфликта // Там же. С. 161-172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аршалл Т.Х</w:t>
      </w:r>
      <w:r>
        <w:rPr/>
        <w:t>. Социальный класс: предварительный анализ // Маршалл Т.Х</w:t>
      </w:r>
      <w:r>
        <w:rPr>
          <w:i/>
        </w:rPr>
        <w:t>.</w:t>
      </w:r>
      <w:r>
        <w:rPr/>
        <w:t xml:space="preserve"> Избранные очерки по социологии. М., 2006. С. 138-160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Предисловие // Там же. С. 4-9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 xml:space="preserve">. Т.Х. Маршалл о власти // Личность. Культура. Общество. 2006. Том </w:t>
      </w:r>
      <w:r>
        <w:rPr>
          <w:lang w:val="en-US"/>
        </w:rPr>
        <w:t>VIII</w:t>
      </w:r>
      <w:r>
        <w:rPr/>
        <w:t>. Выпуск 4 (32). С. 10-21 (есть электронная версия текста в Хрестоматии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3. Социология Чарлза Райта Миллса.</w:t>
      </w:r>
    </w:p>
    <w:p>
      <w:pPr>
        <w:pStyle w:val="Normal"/>
        <w:ind w:right="-185" w:firstLine="720"/>
        <w:jc w:val="both"/>
        <w:rPr/>
      </w:pPr>
      <w:r>
        <w:rPr/>
        <w:t>Социологические воззрения Чарлза Райта Миллса. Концепция «социологического воображения». Идеологическая ангажированность социологии, ее признание и принятие. Вклад Миллса в социологию социологии. Критика «большой теории», «абстрактного эмпиризма» и бюрократизации социальных исследований. История, социальная структура и индивидуальная биография как три важнейшие исследовательские перспективы в социологии, их неразрывная связь. Принцип «каждый социолог сам себе методолог и сам себе теоретик». Место критически мыслящих интеллектуалов в современном обществе; важность развития и популяризации «социологического воображения» как нового «стиля мышления». «Личные трудности» и «социальные проблемы».</w:t>
      </w:r>
    </w:p>
    <w:p>
      <w:pPr>
        <w:pStyle w:val="Normal"/>
        <w:ind w:right="-185" w:firstLine="720"/>
        <w:jc w:val="both"/>
        <w:rPr/>
      </w:pPr>
      <w:r>
        <w:rPr/>
        <w:t>Исследование американской «властвующей элиты» (1956). Использование разных исследовательских перспектив и социологических данных в этом исследовании. Понятие властвующей элиты. Господствующие институты и «командные позиции» в современном обществе. Сращивание экономической, политической и военной «верхушек» в обществах современного типа. Исторический анализ развития американских элит: от локальных элит к единой властвующей элите. Структурная подоплека этого развития. Элита и «массовое общество». Основные характеристики «массового общества».</w:t>
      </w:r>
    </w:p>
    <w:p>
      <w:pPr>
        <w:pStyle w:val="Normal"/>
        <w:ind w:right="-185" w:firstLine="720"/>
        <w:jc w:val="both"/>
        <w:rPr/>
      </w:pPr>
      <w:r>
        <w:rPr/>
        <w:t>Социально-критическая ориентация социологии Миллса. Оживление интереса к наследию Миллса в 60-е годы. Актуален ли Миллс сегодня?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ллс Ч.Р</w:t>
      </w:r>
      <w:r>
        <w:rPr/>
        <w:t>. Социологическое воображение. М., 1998 – рекомендуется выборочное (ознакомительное) чтение.</w:t>
      </w:r>
    </w:p>
    <w:p>
      <w:pPr>
        <w:pStyle w:val="Normal"/>
        <w:ind w:right="-185" w:firstLine="720"/>
        <w:jc w:val="both"/>
        <w:rPr/>
      </w:pPr>
      <w:r>
        <w:rPr>
          <w:i/>
        </w:rPr>
        <w:t>Миллс Ч.Р</w:t>
      </w:r>
      <w:r>
        <w:rPr/>
        <w:t>. Властвующая элита. М., 1959. Главы 1, 12 (есть электронная версия текста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i/>
        </w:rPr>
        <w:t>Батыгин Г.С</w:t>
      </w:r>
      <w:r>
        <w:rPr/>
        <w:t>. Предисловие // Миллс Ч. Социологическое воображение. М., 1998. С. 5-10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i/>
        </w:rPr>
        <w:t>Кравченко А.И</w:t>
      </w:r>
      <w:r>
        <w:rPr/>
        <w:t xml:space="preserve">. Ч.Р. Миллс как критик академической и прикладной социологии. Первый леворадикальный проект «новой социологии» // </w:t>
      </w:r>
      <w:r>
        <w:rPr>
          <w:bCs/>
        </w:rPr>
        <w:t xml:space="preserve">История теоретической социологии / Под ред. Ю.Н. Давыдова. </w:t>
      </w:r>
      <w:r>
        <w:rPr/>
        <w:t>СПб., 2000. Т. 4. С. 89-102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Миллс Ч. Р.</w:t>
      </w:r>
      <w:r>
        <w:rPr>
          <w:bCs/>
        </w:rPr>
        <w:t xml:space="preserve"> </w:t>
      </w:r>
      <w:r>
        <w:rPr/>
        <w:t>Интеллектуальное мастерство // Социологические исследования. 1994, №1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85-87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 С. 121-144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4. Франкфуртская школа неомарксизма.</w:t>
      </w:r>
    </w:p>
    <w:p>
      <w:pPr>
        <w:pStyle w:val="Normal"/>
        <w:ind w:right="-185" w:firstLine="720"/>
        <w:jc w:val="both"/>
        <w:rPr/>
      </w:pPr>
      <w:r>
        <w:rPr/>
        <w:t>Франкфуртская школа неомарксизма, социальные и институциональные условия ее формирования. Франкфуртский институт социальных исследований. «Журнал социальных исследований». Основные представители школы. Основные периоды в деятельности Франкфуртской школы: европейский, американский, западногерманский.</w:t>
      </w:r>
    </w:p>
    <w:p>
      <w:pPr>
        <w:pStyle w:val="Normal"/>
        <w:ind w:right="-185" w:firstLine="720"/>
        <w:jc w:val="both"/>
        <w:rPr/>
      </w:pPr>
      <w:r>
        <w:rPr/>
        <w:t>Программная статья Макса Хоркхаймера «Традиционная и критическая теория». Критика «традиционной теории». Основные постулаты «критической теории». Понятия «тотального праксиса» и «тотального субъекта». Ранние исследования семьи и авторитета (М. Хоркхаймер, Э. Фромм). Эссе Вальтера Беньямина «Произведение искусства в эпоху его технической воспроизводимости», его основные идеи и значимость для позднейших критических исследований масс-медиа.</w:t>
      </w:r>
    </w:p>
    <w:p>
      <w:pPr>
        <w:pStyle w:val="Normal"/>
        <w:ind w:right="-185" w:firstLine="720"/>
        <w:jc w:val="both"/>
        <w:rPr/>
      </w:pPr>
      <w:r>
        <w:rPr/>
        <w:t>Неомарксистское видение истории западного мира в книге Макса Хоркхаймера и Теодора Адорно «Диалектика Просвещения». Понятие «Просвещения». Рационализация как основа Просвещения. Просвещение и мифология, их диалектическая связь. «Субъект» и «объект»; критика их разделения. Разоблачение структур западной рациональности как идеологических отражений и легитимаций отношений господства. Всепроникающее «овеществление» и «отчуждение» как неотъемлемые компоненты позднего капитализма. Перерастание Просвещения в мифологию и фашизм как неизбежное следствие западной буржуазной рациональности. Критика массовой культуры в «Диалектике Просвещения».</w:t>
      </w:r>
    </w:p>
    <w:p>
      <w:pPr>
        <w:pStyle w:val="Normal"/>
        <w:ind w:right="-185" w:firstLine="720"/>
        <w:jc w:val="both"/>
        <w:rPr/>
      </w:pPr>
      <w:r>
        <w:rPr/>
        <w:t>Исследование «Авторитарная личность» (Т. Адорно и др.), его содержание и основные выводы. Ключевые параметры «авторитарной личности». Использование шкал («шкала фашизма», «шкала антисемитизма») и глубинных психоаналитических методов в этом исследовании. Социология искусства франкфуртских «критических теоретиков». Социология музыки Т. Адорно.</w:t>
      </w:r>
    </w:p>
    <w:p>
      <w:pPr>
        <w:pStyle w:val="Normal"/>
        <w:ind w:right="-185" w:firstLine="720"/>
        <w:jc w:val="both"/>
        <w:rPr/>
      </w:pPr>
      <w:r>
        <w:rPr/>
        <w:t>Основные идеи послевоенных работ Г. Маркузе («Эрос и цивилизация», «Одномерный человек», «Эссе об освобождении»).</w:t>
      </w:r>
    </w:p>
    <w:p>
      <w:pPr>
        <w:pStyle w:val="Normal"/>
        <w:ind w:right="-185" w:firstLine="720"/>
        <w:jc w:val="both"/>
        <w:rPr/>
      </w:pPr>
      <w:r>
        <w:rPr/>
        <w:t>«Спор о методе». Полемика Теодора Адорно с Карлом Поппером в 60-е годы.</w:t>
      </w:r>
    </w:p>
    <w:p>
      <w:pPr>
        <w:pStyle w:val="Normal"/>
        <w:ind w:right="-185" w:firstLine="720"/>
        <w:jc w:val="both"/>
        <w:rPr/>
      </w:pPr>
      <w:r>
        <w:rPr/>
        <w:t>Ослабление влияния и прекращение существования Франкфуртской школы: роль студенческих волнений конца 60-х годов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Хоркхаймер М., Адорно Т</w:t>
      </w:r>
      <w:r>
        <w:rPr/>
        <w:t>. Понятие Просвещения // Хоркхаймер М., Адорно Т. Диалектика Просвещения. М.-СПб., 1997. С. 8-60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Адорно Т</w:t>
      </w:r>
      <w:r>
        <w:rPr/>
        <w:t>. Исследование авторитарной личности. М., 2001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bCs/>
          <w:i/>
        </w:rPr>
        <w:t>Адорно Т.</w:t>
      </w:r>
      <w:r>
        <w:rPr>
          <w:rFonts w:cs="Times New Roman CYR" w:ascii="Times New Roman CYR" w:hAnsi="Times New Roman CYR"/>
          <w:bCs/>
        </w:rPr>
        <w:t xml:space="preserve"> Типы и синдромы. </w:t>
      </w:r>
      <w:r>
        <w:rPr>
          <w:rFonts w:cs="Times New Roman CYR" w:ascii="Times New Roman CYR" w:hAnsi="Times New Roman CYR"/>
        </w:rPr>
        <w:t>Методологический подход // Социологические исследования. 1993, №3. С. 75-85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bCs/>
          <w:i/>
        </w:rPr>
        <w:t>Адорно Т.</w:t>
      </w:r>
      <w:r>
        <w:rPr>
          <w:rFonts w:cs="Times New Roman CYR" w:ascii="Times New Roman CYR" w:hAnsi="Times New Roman CYR"/>
          <w:bCs/>
        </w:rPr>
        <w:t xml:space="preserve"> Избранное: Социология музыки.</w:t>
      </w:r>
      <w:r>
        <w:rPr>
          <w:rFonts w:cs="Times New Roman CYR" w:ascii="Times New Roman CYR" w:hAnsi="Times New Roman CYR"/>
        </w:rPr>
        <w:t xml:space="preserve"> М.-СПб., 1998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bCs/>
          <w:i/>
        </w:rPr>
        <w:t>Маркузе Г.</w:t>
      </w:r>
      <w:r>
        <w:rPr>
          <w:rFonts w:cs="Times New Roman CYR" w:ascii="Times New Roman CYR" w:hAnsi="Times New Roman CYR"/>
          <w:bCs/>
        </w:rPr>
        <w:t xml:space="preserve"> Одномерный человек</w:t>
      </w:r>
      <w:r>
        <w:rPr>
          <w:rFonts w:cs="Times New Roman CYR" w:ascii="Times New Roman CYR" w:hAnsi="Times New Roman CYR"/>
        </w:rPr>
        <w:t>. М., 1994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bCs/>
          <w:i/>
        </w:rPr>
        <w:t>Маркузе Г.</w:t>
      </w:r>
      <w:r>
        <w:rPr>
          <w:rFonts w:cs="Times New Roman CYR" w:ascii="Times New Roman CYR" w:hAnsi="Times New Roman CYR"/>
          <w:bCs/>
        </w:rPr>
        <w:t xml:space="preserve"> Эрос и цивилизация.</w:t>
      </w:r>
      <w:r>
        <w:rPr>
          <w:rFonts w:cs="Times New Roman CYR" w:ascii="Times New Roman CYR" w:hAnsi="Times New Roman CYR"/>
        </w:rPr>
        <w:t xml:space="preserve"> К., 1995.</w:t>
      </w:r>
    </w:p>
    <w:p>
      <w:pPr>
        <w:pStyle w:val="Normal"/>
        <w:ind w:right="-185" w:firstLine="720"/>
        <w:jc w:val="both"/>
        <w:rPr/>
      </w:pPr>
      <w:r>
        <w:rPr>
          <w:i/>
        </w:rPr>
        <w:t>Давыдов Ю.Н</w:t>
      </w:r>
      <w:r>
        <w:rPr/>
        <w:t>. Критика социально-философских воззрений Франкфуртской школы. М., 1977.</w:t>
      </w:r>
    </w:p>
    <w:p>
      <w:pPr>
        <w:pStyle w:val="Normal"/>
        <w:ind w:right="-185" w:firstLine="720"/>
        <w:jc w:val="both"/>
        <w:rPr/>
      </w:pPr>
      <w:r>
        <w:rPr>
          <w:i/>
        </w:rPr>
        <w:t>Давыдов Ю.Н</w:t>
      </w:r>
      <w:r>
        <w:rPr/>
        <w:t>. Неомарксизм Франкфуртской школы // История теоретической социологии. М., 1998. Т. 2. С. 512-529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bCs/>
          <w:i/>
        </w:rPr>
        <w:t>Дмитриев А.Н.</w:t>
      </w:r>
      <w:r>
        <w:rPr>
          <w:rFonts w:cs="Times New Roman CYR" w:ascii="Times New Roman CYR" w:hAnsi="Times New Roman CYR"/>
        </w:rPr>
        <w:t xml:space="preserve"> «Число зверя»: к происхождению социологического проекта «Авторитарная личность» // Социологические исследования. 1993, №3. </w:t>
      </w:r>
    </w:p>
    <w:p>
      <w:pPr>
        <w:pStyle w:val="Normal"/>
        <w:ind w:right="-185" w:firstLine="72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 С. 8-34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i/>
        </w:rPr>
        <w:t>Юдин А. А.</w:t>
      </w:r>
      <w:r>
        <w:rPr>
          <w:rFonts w:cs="Times New Roman CYR" w:ascii="Times New Roman CYR" w:hAnsi="Times New Roman CYR"/>
        </w:rPr>
        <w:t xml:space="preserve"> Парадоксы Великого Отказа // Маркузе Г. Эрос и цивилизация. К., 1995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5. Неофрейдизм в социологии.</w:t>
      </w:r>
    </w:p>
    <w:p>
      <w:pPr>
        <w:pStyle w:val="Normal"/>
        <w:ind w:right="-185" w:firstLine="720"/>
        <w:jc w:val="both"/>
        <w:rPr/>
      </w:pPr>
      <w:r>
        <w:rPr/>
        <w:t>Классическая концепция психоанализа Зигмунда Фрейда, ее основные постулаты. Фрейдовская концепция человека: «сознание» и «бессознательное»; «Оно» (</w:t>
      </w:r>
      <w:r>
        <w:rPr>
          <w:lang w:val="en-US"/>
        </w:rPr>
        <w:t>id</w:t>
      </w:r>
      <w:r>
        <w:rPr/>
        <w:t>), «Я» (</w:t>
      </w:r>
      <w:r>
        <w:rPr>
          <w:lang w:val="en-US"/>
        </w:rPr>
        <w:t>ego</w:t>
      </w:r>
      <w:r>
        <w:rPr/>
        <w:t>), «Сверх-Я» (</w:t>
      </w:r>
      <w:r>
        <w:rPr>
          <w:lang w:val="en-US"/>
        </w:rPr>
        <w:t>superego</w:t>
      </w:r>
      <w:r>
        <w:rPr/>
        <w:t>);  теория сексуальности. Человек и культура. Понятие «сублимации». «Репрессивность» культуры. Теория развития личности («психосексуального развития»): оральная, анальная, генитальная стадии; «Эдипов комплекс». Понятие «характера». Вклад Фрейда в развитие массовой психологии.</w:t>
      </w:r>
    </w:p>
    <w:p>
      <w:pPr>
        <w:pStyle w:val="Normal"/>
        <w:ind w:right="-185" w:firstLine="720"/>
        <w:jc w:val="both"/>
        <w:rPr/>
      </w:pPr>
      <w:r>
        <w:rPr/>
        <w:t>Влияние психоанализа на социальные науки. Неофрейдизм: его представители и их основные идеи. Психоанализ и социология.</w:t>
      </w:r>
    </w:p>
    <w:p>
      <w:pPr>
        <w:pStyle w:val="Normal"/>
        <w:ind w:right="-185" w:firstLine="720"/>
        <w:jc w:val="both"/>
        <w:rPr/>
      </w:pPr>
      <w:r>
        <w:rPr/>
        <w:t>Направление «культура-и-личность» в американской культурной антропологии. Концепция «базисного типа личности» (или «базисной структуры личности») Абрама Кардинера. Базисный тип личности как результат адаптации человека к окружению; роль семьи и практик воспитания («первичных институтов») в его формировании. «Вторичные институты» (системы идей и их репрезентаций) как проекции «базисного типа личности». Косвенные влияния природных и экономических сред на личностные структуры. Понятия «модальной личности» (К. Дюбуа, М. Мид), «статусной личности» (Р. Линтон) и т.п.</w:t>
      </w:r>
    </w:p>
    <w:p>
      <w:pPr>
        <w:pStyle w:val="Normal"/>
        <w:ind w:right="-185" w:firstLine="720"/>
        <w:jc w:val="both"/>
        <w:rPr/>
      </w:pPr>
      <w:r>
        <w:rPr/>
        <w:t>Гуманистический неофрейдизм Эриха Фромма. Понятие «социального характера». Социальный характер как связующее звено между личностью и социально-экономической структурой общества. Функции социального характера (биологические, психологические, социальные). «Непродуктивные» ориентации (типы) социального характера: рецептивная, эксплуататорская, стяжательская, рыночная. «Продуктивная» ориентация. «Авторитарный характер», его происхождение и основные особенности. «Автоматический конформизм» и «бегство от свободы». Анализ феномена «деструктивности» в работах Э. Фромма.</w:t>
      </w:r>
    </w:p>
    <w:p>
      <w:pPr>
        <w:pStyle w:val="Normal"/>
        <w:ind w:right="-185" w:firstLine="720"/>
        <w:jc w:val="both"/>
        <w:rPr/>
      </w:pPr>
      <w:r>
        <w:rPr/>
        <w:t>Связь психоаналитически ориентированной социологии с неомарксизмом. Идеи «репрессивности буржуазной культуры», «освобождения» и «сексуальной революции» в трудах «фрейдомарксистов» (Г. Маркузе, В. Райх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Фромм Э</w:t>
      </w:r>
      <w:r>
        <w:rPr/>
        <w:t>. Бегство от свободы. М., 1990. С. 119-173, 229-24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rFonts w:cs="Times New Roman CYR" w:ascii="Times New Roman CYR" w:hAnsi="Times New Roman CYR"/>
          <w:i/>
        </w:rPr>
        <w:t>Браун К.-Х.</w:t>
      </w:r>
      <w:r>
        <w:rPr>
          <w:rFonts w:cs="Times New Roman CYR" w:ascii="Times New Roman CYR" w:hAnsi="Times New Roman CYR"/>
        </w:rPr>
        <w:t xml:space="preserve"> Психология Фрейда и постфрейдисты. М.; Киев, 1997.</w:t>
      </w:r>
    </w:p>
    <w:p>
      <w:pPr>
        <w:pStyle w:val="Normal"/>
        <w:ind w:right="-185" w:firstLine="720"/>
        <w:jc w:val="both"/>
        <w:rPr/>
      </w:pPr>
      <w:r>
        <w:rPr>
          <w:i/>
        </w:rPr>
        <w:t>Давыдов Ю.Н</w:t>
      </w:r>
      <w:r>
        <w:rPr/>
        <w:t>. Антисоциологическая социология неомарксизма // История теоретической социологии. М., 1998. Т. 2. С. 529-542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ардинер А</w:t>
      </w:r>
      <w:r>
        <w:rPr/>
        <w:t>. Понятие базисной структуры личности как операциональный инструмент анализа в социальных науках // Социальные и гуманитарные науки. Сер. 11. Социология. 1998, № 1. С. 151-170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ардинер А</w:t>
      </w:r>
      <w:r>
        <w:rPr/>
        <w:t>. Психологические границы общества (главы из книги) // Культурология: Дайджест. М.: ИНИОН РАН, 2005. № 1. С. 40-9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Руткевич А. М.</w:t>
      </w:r>
      <w:r>
        <w:rPr>
          <w:rFonts w:cs="Times New Roman CYR" w:ascii="Times New Roman CYR" w:hAnsi="Times New Roman CYR"/>
        </w:rPr>
        <w:t xml:space="preserve"> Психоанализ. М., 1997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 С. 59-120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i/>
        </w:rPr>
        <w:t>Фромм Э.</w:t>
      </w:r>
      <w:r>
        <w:rPr>
          <w:rFonts w:cs="Times New Roman CYR" w:ascii="Times New Roman CYR" w:hAnsi="Times New Roman CYR"/>
        </w:rPr>
        <w:t xml:space="preserve"> Анатомия человеческой деструктивности. М, 1994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i/>
        </w:rPr>
        <w:t>Фромм Э.</w:t>
      </w:r>
      <w:r>
        <w:rPr>
          <w:rFonts w:cs="Times New Roman CYR" w:ascii="Times New Roman CYR" w:hAnsi="Times New Roman CYR"/>
        </w:rPr>
        <w:t xml:space="preserve"> Иметь или быть? М., 199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i/>
        </w:rPr>
        <w:t>Фромм Э.</w:t>
      </w:r>
      <w:r>
        <w:rPr>
          <w:rFonts w:cs="Times New Roman CYR" w:ascii="Times New Roman CYR" w:hAnsi="Times New Roman CYR"/>
        </w:rPr>
        <w:t xml:space="preserve"> Здоровое общество // Психоанализ и культура. Избранные труды Карен Хорни и Эриха Фромма. М., 1995. С. 273-596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i/>
        </w:rPr>
        <w:t>Хорни К.</w:t>
      </w:r>
      <w:r>
        <w:rPr>
          <w:rFonts w:cs="Times New Roman CYR" w:ascii="Times New Roman CYR" w:hAnsi="Times New Roman CYR"/>
        </w:rPr>
        <w:t xml:space="preserve"> Невротическая личность нашего времени. Самоанализ. М., 1993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  <w:i/>
        </w:rPr>
        <w:t>Хорни К.</w:t>
      </w:r>
      <w:r>
        <w:rPr>
          <w:rFonts w:cs="Times New Roman CYR" w:ascii="Times New Roman CYR" w:hAnsi="Times New Roman CYR"/>
        </w:rPr>
        <w:t xml:space="preserve"> Культура и невроз // Психология личности: Тексты. М., 1982. С. 118-126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firstLine="720"/>
        <w:jc w:val="both"/>
        <w:rPr/>
      </w:pPr>
      <w:r>
        <w:rPr>
          <w:i/>
        </w:rPr>
        <w:t>Хорни К.</w:t>
      </w:r>
      <w:r>
        <w:rPr/>
        <w:t xml:space="preserve"> Наши внутренние конфликты. Конструктивная концепция невроза // Психоанализ и культура… М., 1995. С. 191-27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firstLine="720"/>
        <w:jc w:val="both"/>
        <w:rPr/>
      </w:pPr>
      <w:r>
        <w:rPr>
          <w:i/>
        </w:rPr>
        <w:t xml:space="preserve">Эриксон Э. Г. </w:t>
      </w:r>
      <w:r>
        <w:rPr/>
        <w:t>Идентичность: Юность и Кризис. М., 1996.</w:t>
      </w:r>
    </w:p>
    <w:p>
      <w:pPr>
        <w:pStyle w:val="Footnote"/>
        <w:tabs>
          <w:tab w:val="clear" w:pos="708"/>
          <w:tab w:val="left" w:pos="8820" w:leader="none"/>
          <w:tab w:val="left" w:pos="9072" w:leader="none"/>
          <w:tab w:val="left" w:pos="9923" w:leader="none"/>
          <w:tab w:val="right" w:pos="10206" w:leader="none"/>
        </w:tabs>
        <w:spacing w:lineRule="auto" w:line="240" w:before="0" w:after="0"/>
        <w:ind w:left="0" w:right="-187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иксон Э.Г.</w:t>
      </w:r>
      <w:r>
        <w:rPr>
          <w:rFonts w:cs="Times New Roman" w:ascii="Times New Roman" w:hAnsi="Times New Roman"/>
          <w:sz w:val="24"/>
          <w:szCs w:val="24"/>
        </w:rPr>
        <w:t xml:space="preserve"> Детство и общество. СПб., 2000.</w:t>
      </w:r>
    </w:p>
    <w:p>
      <w:pPr>
        <w:pStyle w:val="Footnote"/>
        <w:tabs>
          <w:tab w:val="clear" w:pos="708"/>
          <w:tab w:val="left" w:pos="8820" w:leader="none"/>
          <w:tab w:val="left" w:pos="9072" w:leader="none"/>
          <w:tab w:val="left" w:pos="9923" w:leader="none"/>
          <w:tab w:val="right" w:pos="10206" w:leader="none"/>
        </w:tabs>
        <w:spacing w:lineRule="auto" w:line="240" w:before="0" w:after="0"/>
        <w:ind w:left="0" w:right="-187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7" w:hanging="0"/>
        <w:jc w:val="both"/>
        <w:rPr/>
      </w:pPr>
      <w:r>
        <w:rPr>
          <w:b/>
          <w:sz w:val="28"/>
          <w:szCs w:val="28"/>
        </w:rPr>
        <w:t>Тема 26. Чикагская социологическая традиция в 30-е – 60-е годы: Луис Вирт и Эверетт Черрингтон Хьюз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Чикагская социология после Парка. «Вторая Чикагская школа». Ключевые фигуры: Луис Вирт, Герберт Блумер, Эверетт Черрингтон Хьюз. «Чикагское» отношение к теории: «схема соотнесения», имплицитная теория, «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>» (А. Стросс), отрицательное отношение к абстрактному теоретизированию как специальному роду научных занятий.</w:t>
      </w:r>
    </w:p>
    <w:p>
      <w:pPr>
        <w:pStyle w:val="Normal"/>
        <w:ind w:right="-185" w:firstLine="720"/>
        <w:jc w:val="both"/>
        <w:rPr/>
      </w:pPr>
      <w:r>
        <w:rPr/>
        <w:t>Социология Л. Вирта. Связь теории, эмпирического исследования и социальной практики. Теоретический и эмпирический вклад Вирта в социологию города. Концепция «урбанизма как образа жизни». Социологическое определение города. Основные критерии для проведения различий между городскими и сельскими поселениями. Анализ влияния численности, плотности и гетерогенности населения на социальные отношения, основные институты и личность городского человека. Урбанизм как «состояние духа». «Город» и «урбанизм»: связь между ними. Стирание границы между «сельским» и «городским» в современную эпоху. Работа Вирта «Гетто». Социологическое понятие «гетто». «Гетто» как «экологический ареал» и «состояние духа». Вклад Вирта в анализ «массового общества» и его ключевых проблем.</w:t>
      </w:r>
    </w:p>
    <w:p>
      <w:pPr>
        <w:pStyle w:val="Normal"/>
        <w:ind w:right="-185" w:firstLine="720"/>
        <w:jc w:val="both"/>
        <w:rPr/>
      </w:pPr>
      <w:r>
        <w:rPr/>
        <w:t>«Интерпретативная институциональная экология» Эверетта Хьюза. «Институт» как основная единица социологического анализа. «Институт» и «коллективное поведение». Многомерное понимание институтов. Экологический аспект институтов. Институты как «действующие предприятия» (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concerns</w:t>
      </w:r>
      <w:r>
        <w:rPr/>
        <w:t>). «Незаконнорожденные институты» (</w:t>
      </w:r>
      <w:r>
        <w:rPr>
          <w:lang w:val="en-US"/>
        </w:rPr>
        <w:t>bastard</w:t>
      </w:r>
      <w:r>
        <w:rPr/>
        <w:t xml:space="preserve"> </w:t>
      </w:r>
      <w:r>
        <w:rPr>
          <w:lang w:val="en-US"/>
        </w:rPr>
        <w:t>institutions</w:t>
      </w:r>
      <w:r>
        <w:rPr/>
        <w:t>). Рассмотрение различных явлений и аспектов социальной жизни в контексте институтов. «Социология работы» и социология профессий Хьюза. Понятие «карьеры». «Институциональная должность», «статус», «персона». Понятия «лицензии» и «мандата». Анализ национал-социалистических злодеяний под углом зрения «социологии работы» и социологии профессий в очерке «Хорошие люди и грязная работа». Переопределение понятия «маргинального человека». Исследования расовых отношений. Вклад Хьюза в развитие «городской этнографии» и «этнографии профессий».</w:t>
      </w:r>
    </w:p>
    <w:p>
      <w:pPr>
        <w:pStyle w:val="Normal"/>
        <w:ind w:right="-185" w:firstLine="720"/>
        <w:jc w:val="both"/>
        <w:rPr/>
      </w:pPr>
      <w:r>
        <w:rPr/>
        <w:t>Интерес к чикагской социологической традиции (довоенной и послевоенной) на рубеже ХХ–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Вирт Л</w:t>
      </w:r>
      <w:r>
        <w:rPr/>
        <w:t>. Урбанизм как образ жизни // Вирт Л. Избранные работы по социологии. М., 2005. С. 93-118.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.Ч</w:t>
      </w:r>
      <w:r>
        <w:rPr/>
        <w:t>. Действующие предприятия: Изучение американских институтов / Пер. В.Г. Николаева (есть электронная версия в Хрестоматии, перевод не публиковался).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.Ч</w:t>
      </w:r>
      <w:r>
        <w:rPr/>
        <w:t>. Незаконнорожденные институты / Пер. В.Г. Николаева (есть электронная версия в Хрестоматии, перевод не публиковался)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.Ч</w:t>
      </w:r>
      <w:r>
        <w:rPr/>
        <w:t>. Институциональная должность и персона // Социальные и гуманитарные науки. Сер. 11. Социология. 2003, № 4. С. 127-138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.Ч</w:t>
      </w:r>
      <w:r>
        <w:rPr/>
        <w:t>. Работа и человеческое Я // Социальные и гуманитарные науки. Сер. 11. Социология. 2003, № 4. С. 138-150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.Ч</w:t>
      </w:r>
      <w:r>
        <w:rPr/>
        <w:t>. Хорошие люди и грязная работа // Социальные и гуманитарные науки. Сер. 11. Социология. 2003, № 4. С. 151-167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.Ч</w:t>
      </w:r>
      <w:r>
        <w:rPr/>
        <w:t>. Ошибки на работе // Журнал исследований социальной политики. 2008. Т. 6. № 3. С. 385-396.</w:t>
      </w:r>
    </w:p>
    <w:p>
      <w:pPr>
        <w:pStyle w:val="Normal"/>
        <w:ind w:right="-185" w:firstLine="720"/>
        <w:jc w:val="both"/>
        <w:rPr/>
      </w:pPr>
      <w:r>
        <w:rPr>
          <w:i/>
        </w:rPr>
        <w:t>Хьюз Э</w:t>
      </w:r>
      <w:r>
        <w:rPr/>
        <w:t>. Исследование занятий // Социология сегодня: Проблемы и перспективы. М.: Прогресс, 1965. С. 493-515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Луис Вирт и его вклад в социологию // Вирт Л. Избранные работы по социологии. М., 2005. С. 4-23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  <w:lang w:val="en-US"/>
        </w:rPr>
        <w:t>Chapoulie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.-</w:t>
      </w:r>
      <w:r>
        <w:rPr>
          <w:i/>
          <w:lang w:val="en-US"/>
        </w:rPr>
        <w:t>M</w:t>
      </w:r>
      <w:r>
        <w:rPr/>
        <w:t xml:space="preserve">. </w:t>
      </w:r>
      <w:r>
        <w:rPr>
          <w:lang w:val="en-US"/>
        </w:rPr>
        <w:t>Everett</w:t>
      </w:r>
      <w:r>
        <w:rPr/>
        <w:t xml:space="preserve"> </w:t>
      </w:r>
      <w:r>
        <w:rPr>
          <w:lang w:val="en-US"/>
        </w:rPr>
        <w:t>Hugh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icago</w:t>
      </w:r>
      <w:r>
        <w:rPr/>
        <w:t xml:space="preserve"> </w:t>
      </w:r>
      <w:r>
        <w:rPr>
          <w:lang w:val="en-US"/>
        </w:rPr>
        <w:t>tradition</w:t>
      </w:r>
      <w:r>
        <w:rPr/>
        <w:t xml:space="preserve"> // </w:t>
      </w:r>
      <w:r>
        <w:rPr>
          <w:lang w:val="en-US"/>
        </w:rPr>
        <w:t>Sociological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. </w:t>
      </w:r>
      <w:r>
        <w:rPr>
          <w:lang w:val="en-US"/>
        </w:rPr>
        <w:t>1996. Vol. 14. Issue 1. P. 3-29 (</w:t>
      </w:r>
      <w:r>
        <w:rPr/>
        <w:t>доступ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иблиотечном</w:t>
      </w:r>
      <w:r>
        <w:rPr>
          <w:lang w:val="en-US"/>
        </w:rPr>
        <w:t xml:space="preserve"> </w:t>
      </w:r>
      <w:r>
        <w:rPr/>
        <w:t>электронном</w:t>
      </w:r>
      <w:r>
        <w:rPr>
          <w:lang w:val="en-US"/>
        </w:rPr>
        <w:t xml:space="preserve"> </w:t>
      </w:r>
      <w:r>
        <w:rPr/>
        <w:t>ресурсе</w:t>
      </w:r>
      <w:r>
        <w:rPr>
          <w:lang w:val="en-US"/>
        </w:rPr>
        <w:t xml:space="preserve"> EBSCO).</w:t>
      </w:r>
    </w:p>
    <w:p>
      <w:pPr>
        <w:pStyle w:val="Normal"/>
        <w:ind w:right="-185" w:firstLine="720"/>
        <w:jc w:val="both"/>
        <w:rPr/>
      </w:pPr>
      <w:r>
        <w:rPr>
          <w:i/>
          <w:lang w:val="en-US"/>
        </w:rPr>
        <w:t>Heath C</w:t>
      </w:r>
      <w:r>
        <w:rPr>
          <w:lang w:val="en-US"/>
        </w:rPr>
        <w:t>. Review essay: Everett Cherrington Hughes (1897-1983): a note on his approach and influence // Sociology of health and illness. 1984. Vol. 6, N 2. P. 218-237.</w:t>
      </w:r>
    </w:p>
    <w:p>
      <w:pPr>
        <w:pStyle w:val="Normal"/>
        <w:ind w:right="-185" w:firstLine="720"/>
        <w:jc w:val="both"/>
        <w:rPr/>
      </w:pPr>
      <w:r>
        <w:rPr>
          <w:i/>
          <w:lang w:val="en-US"/>
        </w:rPr>
        <w:t>Helmes-Hayes R.C</w:t>
      </w:r>
      <w:r>
        <w:rPr>
          <w:lang w:val="en-US"/>
        </w:rPr>
        <w:t xml:space="preserve">. Everett Hughes: Theorist of the Second Chicago School // International journal of politics, culture and society. </w:t>
      </w:r>
      <w:r>
        <w:rPr/>
        <w:t xml:space="preserve">1998. </w:t>
      </w:r>
      <w:r>
        <w:rPr>
          <w:lang w:val="en-US"/>
        </w:rPr>
        <w:t>Vol</w:t>
      </w:r>
      <w:r>
        <w:rPr/>
        <w:t xml:space="preserve">. 11, </w:t>
      </w:r>
      <w:r>
        <w:rPr>
          <w:lang w:val="en-US"/>
        </w:rPr>
        <w:t>N</w:t>
      </w:r>
      <w:r>
        <w:rPr/>
        <w:t xml:space="preserve"> 4. </w:t>
      </w:r>
      <w:r>
        <w:rPr>
          <w:lang w:val="en-US"/>
        </w:rPr>
        <w:t>P</w:t>
      </w:r>
      <w:r>
        <w:rPr/>
        <w:t>. 621-673.</w:t>
      </w:r>
    </w:p>
    <w:p>
      <w:pPr>
        <w:pStyle w:val="Normal"/>
        <w:ind w:right="-185" w:firstLine="720"/>
        <w:jc w:val="both"/>
        <w:rPr/>
      </w:pPr>
      <w:r>
        <w:rPr>
          <w:i/>
        </w:rPr>
        <w:t>Уайт У. Ф.</w:t>
      </w:r>
      <w:r>
        <w:rPr/>
        <w:t xml:space="preserve"> Общество на уличных перекрестках / Пер. Н.Е. Покровского (ранее не публиковался, есть электронная версия в Хрестоматии)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7. Теории социального обмена: Джордж Каспар Хоманс, Питер Блау.</w:t>
      </w:r>
    </w:p>
    <w:p>
      <w:pPr>
        <w:pStyle w:val="Normal"/>
        <w:ind w:right="-185" w:firstLine="720"/>
        <w:jc w:val="both"/>
        <w:rPr/>
      </w:pPr>
      <w:r>
        <w:rPr/>
        <w:t>«Теории обмена» как альтернатива структурно-функциональной макросоциологии. Бихевиористская психология (концепция оперантного обусловливания Б.Ф. Скиннера) как образец и основа для построения теории обмена в ее исходной форме.</w:t>
      </w:r>
    </w:p>
    <w:p>
      <w:pPr>
        <w:pStyle w:val="Normal"/>
        <w:ind w:right="-185" w:firstLine="720"/>
        <w:jc w:val="both"/>
        <w:rPr/>
      </w:pPr>
      <w:r>
        <w:rPr/>
        <w:t xml:space="preserve">Теория обмена Джорджа Каспара Хоманса. Критика структурного функционализма Хомансом: программа «возвращения к человеку». Образ человека как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economicus</w:t>
      </w:r>
      <w:r>
        <w:rPr/>
        <w:t>. Трактовка человеческого взаимодействия как обмена. Изучение поведения людей в малых группах. «Индуктивная стратегия» построения теории. Абстракции «первого» и «второго» порядка. Особенности понятийного аппарата теории обмена Хоманса. Пропозициональная структура хомансовской теории обмена. «Эмпирические закономерности». «Дедуктивная стратегия» построения теории. Трактовка научного «объяснения». «Дедуктивные системы пропозиций» и основные постулаты хомансовской теории обмена. Проблема связи микро- и макро-уровней социальной реальности. Концепция институционализации Хоманса; понятия «институционального» и «субинституционального».</w:t>
      </w:r>
    </w:p>
    <w:p>
      <w:pPr>
        <w:pStyle w:val="Normal"/>
        <w:ind w:right="-185" w:firstLine="720"/>
        <w:jc w:val="both"/>
        <w:rPr/>
      </w:pPr>
      <w:r>
        <w:rPr/>
        <w:t>«Интегративная теория обмена» Питера Блау как попытка синтеза теории обмена, структурного функционализма, символического интеракционизма и теории конфликта. Переопределение основных принципов обмена. Четыре ступени перехода от микроуровня к макроуровню: межличностные обмен; дифференциация статуса и власти; легитимация и организация; оппозиция и изменение. Непосредственные обмены (между индивидами) и опосредованные обмены (между индивидом и группой, между группами). «Обобщенные посредники» обменов и «генерализованные ресурсы». Понятие «уступок». Совмещение проблематики обменов с проблематикой «норм» и «ценностей» на макросоциологическом уровне. Типология ценностей Блау: универсальные и партикулярные ценности, ценности, легитимирующие господство, и оппозиционные ценности.</w:t>
      </w:r>
    </w:p>
    <w:p>
      <w:pPr>
        <w:pStyle w:val="Normal"/>
        <w:ind w:right="-185" w:firstLine="720"/>
        <w:jc w:val="both"/>
        <w:rPr/>
      </w:pPr>
      <w:r>
        <w:rPr/>
        <w:t>Дальнейшее развитие социологической теории обмена: концепция «сетей обмена» Р. Эмерсон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Хоманс Дж. К</w:t>
      </w:r>
      <w:r>
        <w:rPr/>
        <w:t>. Социальное поведение: его элементарные формы (главы 1, 3, 4, 18) // Социальные и гуманитарные науки. Серия 11. Социология. 2001, № 2. С. 117-163; 2001, № 3, С. 132-169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Блау П.</w:t>
      </w:r>
      <w:r>
        <w:rPr>
          <w:bCs/>
        </w:rPr>
        <w:t xml:space="preserve"> </w:t>
      </w:r>
      <w:r>
        <w:rPr/>
        <w:t>Различные точки зрения на социальную структуру и их общий знаменатель</w:t>
      </w:r>
      <w:r>
        <w:rPr>
          <w:bCs/>
        </w:rPr>
        <w:t xml:space="preserve"> // </w:t>
      </w:r>
      <w:r>
        <w:rPr/>
        <w:t>Американская социологическая мысль: Тексты. М., 1994. С. 8-29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Блау П.</w:t>
      </w:r>
      <w:r>
        <w:rPr>
          <w:bCs/>
        </w:rPr>
        <w:t xml:space="preserve"> </w:t>
      </w:r>
      <w:r>
        <w:rPr/>
        <w:t>Исследование формальных организаций // Американская социология: перспективы, проблемы, методы. М., 1972. С. 93-105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Скиннер Б</w:t>
      </w:r>
      <w:r>
        <w:rPr>
          <w:bCs/>
        </w:rPr>
        <w:t xml:space="preserve">.  </w:t>
      </w:r>
      <w:r>
        <w:rPr/>
        <w:t>Технология поведения // Американская социологическая мысль: Тексты. М, 1994. С. 30-45.</w:t>
      </w:r>
    </w:p>
    <w:p>
      <w:pPr>
        <w:pStyle w:val="Normal"/>
        <w:ind w:right="-185" w:firstLine="720"/>
        <w:jc w:val="both"/>
        <w:rPr>
          <w:i/>
          <w:i/>
        </w:rPr>
      </w:pPr>
      <w:r>
        <w:rPr>
          <w:bCs/>
          <w:i/>
        </w:rPr>
        <w:t>Хоманс Дж.</w:t>
      </w:r>
      <w:r>
        <w:rPr/>
        <w:t xml:space="preserve"> Социальное поведение как обмен // Современная зарубежная социальная психология. Тексты. М., 1984.</w:t>
      </w:r>
      <w:r>
        <w:rPr>
          <w:i/>
        </w:rPr>
        <w:t xml:space="preserve"> </w:t>
      </w:r>
    </w:p>
    <w:p>
      <w:pPr>
        <w:pStyle w:val="Normal"/>
        <w:ind w:right="-185" w:firstLine="720"/>
        <w:jc w:val="both"/>
        <w:rPr/>
      </w:pPr>
      <w:r>
        <w:rPr>
          <w:i/>
        </w:rPr>
        <w:t>Хоманс Дж. К</w:t>
      </w:r>
      <w:r>
        <w:rPr/>
        <w:t>. Возвращение к человеку // Американская социологическая мысль: Тексты. М., 1996. С. 45-59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Хоманс Дж.</w:t>
      </w:r>
      <w:r>
        <w:rPr/>
        <w:t xml:space="preserve"> Статус конторских служащих // Социологические исследования. 1993, №6. С. 130-134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79-81, 88-90, 321-342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 С. 35-58.</w:t>
      </w:r>
    </w:p>
    <w:p>
      <w:pPr>
        <w:pStyle w:val="Normal"/>
        <w:ind w:right="-185" w:firstLine="720"/>
        <w:rPr/>
      </w:pPr>
      <w:r>
        <w:rPr>
          <w:i/>
        </w:rPr>
        <w:t>Тернер Дж</w:t>
      </w:r>
      <w:r>
        <w:rPr/>
        <w:t>. Структура социологической теории. М., 1985. С. 271-384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rFonts w:cs="Times New Roman CYR" w:ascii="Times New Roman CYR" w:hAnsi="Times New Roman CYR"/>
          <w:bCs/>
          <w:i/>
        </w:rPr>
        <w:t>Фотев Г.</w:t>
      </w:r>
      <w:r>
        <w:rPr>
          <w:rFonts w:cs="Times New Roman CYR" w:ascii="Times New Roman CYR" w:hAnsi="Times New Roman CYR"/>
        </w:rPr>
        <w:t xml:space="preserve"> Джордж Хоманс: теория социального обмена // Современная американская социология. М. , 1994. С. 119-131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8. Теории социального конфликта: Льюис Козер, Ральф Дарендорф.</w:t>
      </w:r>
    </w:p>
    <w:p>
      <w:pPr>
        <w:pStyle w:val="Normal"/>
        <w:ind w:right="-185" w:firstLine="720"/>
        <w:jc w:val="both"/>
        <w:rPr/>
      </w:pPr>
      <w:r>
        <w:rPr/>
        <w:t xml:space="preserve">Проблема конфликта в классической социологии </w:t>
      </w:r>
      <w:r>
        <w:rPr>
          <w:lang w:val="en-US"/>
        </w:rPr>
        <w:t>XIX</w:t>
      </w:r>
      <w:r>
        <w:rPr/>
        <w:t>–начала ХХ в.: Л. Гумплович, У. Г. Самнер, К. Маркс, Г. Зиммель, Р. Парк и др. Отход проблематики конфликта на задний план в социологии первой половины ХХ в. «Бум» теорий конфликта после Второй мировой войны. Основные теоретики конфликта 50-х – 60-х гг. ХХ в.: Макс Глакмен, Льюис Козер, Ральф Дарендорф. Теории конфликта как реакция на «стабилизационную» ориентацию в социологии и альтернатива теории Парсонса.</w:t>
      </w:r>
    </w:p>
    <w:p>
      <w:pPr>
        <w:pStyle w:val="Normal"/>
        <w:ind w:right="-185" w:firstLine="720"/>
        <w:jc w:val="both"/>
        <w:rPr/>
      </w:pPr>
      <w:r>
        <w:rPr/>
        <w:t>Функциональная теория конфликта Л. Козера, способ ее построения (критическое прочтение классики) и структура (система пропозиций). Функции социального конфликта. Источники конфликтов. Неравное распределение дефицитных ресурсов, «напряжение», «враждебность», «легитимность». Общая логика развития конфликта. Внутригрупповые и межгрупповые конфликты. «Реалистические» и «нереалистические» конфликты; «ресентимент»; «защитные клапаны». Острота и длительность социального конфликта, их зависимость от разных переменных. Проблемы завершения конфликта.</w:t>
      </w:r>
    </w:p>
    <w:p>
      <w:pPr>
        <w:pStyle w:val="Normal"/>
        <w:ind w:right="-185" w:firstLine="720"/>
        <w:jc w:val="both"/>
        <w:rPr/>
      </w:pPr>
      <w:r>
        <w:rPr/>
        <w:t>Диалектическая теория конфликта Ральфа Дарендорфа. Критика теории Парсонса как «утопической». Источник конфликта: неравное распределение власти в «императивно координированных ассоциациях». Динамика поляризации враждебных групп и развития конфликта. Латентные и явные интересы; квазигруппы; группы интересов; конфликтные группы. Диалектический цикл развития и разрешения конфликтов. Роль конфликтов в социальном изменении.</w:t>
      </w:r>
    </w:p>
    <w:p>
      <w:pPr>
        <w:pStyle w:val="Normal"/>
        <w:ind w:right="-185" w:firstLine="720"/>
        <w:jc w:val="both"/>
        <w:rPr/>
      </w:pPr>
      <w:r>
        <w:rPr/>
        <w:t>Последующее развитие теории конфликта (Р. Коллинз и др.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Дарендорф Р</w:t>
      </w:r>
      <w:r>
        <w:rPr/>
        <w:t>. Тропы из утопии. М., 2002. С. 357-374, 426-479 (есть электронная версия выбранных глав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озер Л</w:t>
      </w:r>
      <w:r>
        <w:rPr/>
        <w:t xml:space="preserve">. Функции социального конфликта (глав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I</w:t>
      </w:r>
      <w:r>
        <w:rPr/>
        <w:t>). М., 2002. С. 34-111, 147-167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>
          <w:bCs/>
        </w:rPr>
      </w:pPr>
      <w:r>
        <w:rPr>
          <w:bCs/>
          <w:i/>
        </w:rPr>
        <w:t>Дарендорф Р.</w:t>
      </w:r>
      <w:r>
        <w:rPr>
          <w:bCs/>
        </w:rPr>
        <w:t xml:space="preserve"> </w:t>
      </w:r>
      <w:r>
        <w:rPr/>
        <w:t>Современный социальный конфликт. М., 2002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>
          <w:bCs/>
        </w:rPr>
      </w:pPr>
      <w:r>
        <w:rPr>
          <w:bCs/>
          <w:i/>
        </w:rPr>
        <w:t>Дарендорф</w:t>
      </w:r>
      <w:r>
        <w:rPr>
          <w:i/>
        </w:rPr>
        <w:t xml:space="preserve"> </w:t>
      </w:r>
      <w:r>
        <w:rPr>
          <w:bCs/>
          <w:i/>
        </w:rPr>
        <w:t>Р.</w:t>
      </w:r>
      <w:r>
        <w:rPr>
          <w:bCs/>
        </w:rPr>
        <w:t xml:space="preserve"> </w:t>
      </w:r>
      <w:r>
        <w:rPr/>
        <w:t>Элементы теории социального конфликта // Социологические исследования. 1994, № 5. С. 142-147.</w:t>
      </w:r>
    </w:p>
    <w:p>
      <w:pPr>
        <w:pStyle w:val="Normal"/>
        <w:ind w:right="-185" w:firstLine="720"/>
        <w:jc w:val="both"/>
        <w:rPr/>
      </w:pPr>
      <w:r>
        <w:rPr>
          <w:i/>
        </w:rPr>
        <w:t>Козер Л</w:t>
      </w:r>
      <w:r>
        <w:rPr/>
        <w:t>. Функции социального конфликта. Завершение конфликта // Американская социологическая мысль: Тексты. М.: Издание МУБиУ, 1996. С. 542-555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>
          <w:bCs/>
        </w:rPr>
      </w:pPr>
      <w:r>
        <w:rPr>
          <w:bCs/>
          <w:i/>
        </w:rPr>
        <w:t>Здравомыслов А. Г.</w:t>
      </w:r>
      <w:r>
        <w:rPr>
          <w:bCs/>
        </w:rPr>
        <w:t xml:space="preserve">  </w:t>
      </w:r>
      <w:r>
        <w:rPr/>
        <w:t>Социология конфликта. М., 1994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</w:rPr>
        <w:t xml:space="preserve">История теоретической социологии. Т. 3. </w:t>
      </w:r>
      <w:r>
        <w:rPr/>
        <w:t>М., 1998. С. 402-424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86-88, 145-159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 С. 145-166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</w:rPr>
        <w:t xml:space="preserve">Социальный конфликт: современные исследования. </w:t>
      </w:r>
      <w:r>
        <w:rPr/>
        <w:t>М., 1991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>
          <w:bCs/>
        </w:rPr>
      </w:pPr>
      <w:r>
        <w:rPr>
          <w:bCs/>
          <w:i/>
        </w:rPr>
        <w:t>Танчер В. В.</w:t>
      </w:r>
      <w:r>
        <w:rPr>
          <w:bCs/>
        </w:rPr>
        <w:t xml:space="preserve"> </w:t>
      </w:r>
      <w:r>
        <w:rPr/>
        <w:t>Льюис Козер: функциональность конфликта и польза несогласия в науке // Современная американская социология. М., 1994. С. 265-273.</w:t>
      </w:r>
    </w:p>
    <w:p>
      <w:pPr>
        <w:pStyle w:val="Normal"/>
        <w:ind w:right="-185" w:firstLine="720"/>
        <w:rPr/>
      </w:pPr>
      <w:r>
        <w:rPr>
          <w:i/>
        </w:rPr>
        <w:t>Тернер Дж</w:t>
      </w:r>
      <w:r>
        <w:rPr/>
        <w:t>. Структура социологической теории. М., 1985. С. 141-182.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29. Символический интеракционизм: Герберт Блумер.</w:t>
      </w:r>
    </w:p>
    <w:p>
      <w:pPr>
        <w:pStyle w:val="Normal"/>
        <w:ind w:right="-185" w:firstLine="720"/>
        <w:jc w:val="both"/>
        <w:rPr/>
      </w:pPr>
      <w:r>
        <w:rPr/>
        <w:t>Развитие символического интеракционизма в середине ХХ века. Переистолкование социально-психологических идей Мида в социологическом ключе и их систематизация Гербертом Блумером. Символический интеракционизм как альтернатива структурному функционализму и сциентистски-ориентированной эмпирической социологии. Основные допущения и понятийный аппарат блумеровского символического интеракционизма.</w:t>
      </w:r>
    </w:p>
    <w:p>
      <w:pPr>
        <w:pStyle w:val="Normal"/>
        <w:ind w:right="-185" w:firstLine="720"/>
        <w:jc w:val="both"/>
        <w:rPr/>
      </w:pPr>
      <w:r>
        <w:rPr/>
        <w:t>Природа человеческого действия. «Социальный акт» и «установки». Когнитивные и аффективные аспекты «установок». Символическое и несимволическое взаимодействие, их взаимосвязь. «Линии поведения» и их согласование.</w:t>
      </w:r>
    </w:p>
    <w:p>
      <w:pPr>
        <w:pStyle w:val="Normal"/>
        <w:ind w:right="-185" w:firstLine="720"/>
        <w:jc w:val="both"/>
        <w:rPr/>
      </w:pPr>
      <w:r>
        <w:rPr/>
        <w:t>Радикально микросоциологический подход: истолкование общества как процесса взаимодействия в конкретных ситуациях. Взаимодействие, формирование объектов и значений, интерпретация/реинтерпретация. Ситуационная природа социального порядка.</w:t>
      </w:r>
    </w:p>
    <w:p>
      <w:pPr>
        <w:pStyle w:val="Normal"/>
        <w:ind w:right="-185" w:firstLine="720"/>
        <w:jc w:val="both"/>
        <w:rPr/>
      </w:pPr>
      <w:r>
        <w:rPr/>
        <w:t>Проблема перехода с микро- на макро-уровень социологического анализа: понятия «совместного действия», «сетей действия», «сцепления действий», «институтов». Блумер как макротеоретик (работа «Индустриализация как агент социального изменения»).</w:t>
      </w:r>
    </w:p>
    <w:p>
      <w:pPr>
        <w:pStyle w:val="Normal"/>
        <w:ind w:right="-185" w:firstLine="720"/>
        <w:jc w:val="both"/>
        <w:rPr/>
      </w:pPr>
      <w:r>
        <w:rPr/>
        <w:t>Теория «коллективного поведения» Блумера. Элементарные формы коллективного поведения, социальные движения, институционализация, кристаллизация социальных структур. Теория коллективного поведения как объяснение социального изменения: роль элементарных форм коллективного поведения в изменении «структур» и «институтов».</w:t>
      </w:r>
    </w:p>
    <w:p>
      <w:pPr>
        <w:pStyle w:val="Normal"/>
        <w:ind w:right="-185" w:firstLine="720"/>
        <w:jc w:val="both"/>
        <w:rPr/>
      </w:pPr>
      <w:r>
        <w:rPr/>
        <w:t xml:space="preserve">Символический интеракционизм и качественные методы исследования. </w:t>
      </w:r>
      <w:r>
        <w:rPr>
          <w:i/>
          <w:lang w:val="en-US"/>
        </w:rPr>
        <w:t>Case</w:t>
      </w:r>
      <w:r>
        <w:rPr>
          <w:i/>
        </w:rPr>
        <w:t xml:space="preserve"> </w:t>
      </w:r>
      <w:r>
        <w:rPr>
          <w:i/>
          <w:lang w:val="en-US"/>
        </w:rPr>
        <w:t>study</w:t>
      </w:r>
      <w:r>
        <w:rPr/>
        <w:t xml:space="preserve"> как типичная форма символико-интеракционистского эмпирического исследования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Социологические импликации мышления Джорджа Герберта Мида // Социальные и гуманитарные науки. Сер. 11. Социология. 2008, № 1. С. 114-133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Общество как символическая интеракция [переводчик не указан] // Современная зарубежная социальная психология: Тексты. М.: Изд-во МГУ, 1984. С. 173-179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Коллективное поведение // Американская социологическая мысль: Тексты. М., 1996. С. 166-212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Мода: от классовой дифференциации к коллективному отбору // Социальные и гуманитарные науки. Сер. 11. Социология. 2008, № 2. С. 127-149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Общественное мнение и опросы общественного мнения // Социальные и гуманитарные науки. Сер. 11. Социология. 2008, № 3. С. 150-167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Проблема понятия в социальной психологии // Социальные и гуманитарные науки. Сер. 11. Социология. 2009, № 1. С. 169-182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Расовый предрассудок как чувство групповой позиции // Социальные и гуманитарные науки. Сер. 11. Социология. 2008, № 4. С. 141-151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Социальные проблемы как коллективное поведение // Социальные и гуманитарные науки. Сер. 11. Социология. 2008, № 2. С. 114-127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Социальные установки и несимволическое взаимодействие // Социальные и гуманитарные науки. Сер. 11. Социология. 2008, № 1. С. 133-141.</w:t>
      </w:r>
    </w:p>
    <w:p>
      <w:pPr>
        <w:pStyle w:val="Normal"/>
        <w:ind w:right="-185" w:firstLine="720"/>
        <w:jc w:val="both"/>
        <w:rPr/>
      </w:pPr>
      <w:r>
        <w:rPr>
          <w:i/>
        </w:rPr>
        <w:t>Блумер Г</w:t>
      </w:r>
      <w:r>
        <w:rPr/>
        <w:t>. Установки и социальный акт // Социальные и гуманитарные науки. Сер. 11. Социология. 2008, № 1. С. 141-153.</w:t>
      </w:r>
    </w:p>
    <w:p>
      <w:pPr>
        <w:pStyle w:val="Normal"/>
        <w:ind w:right="-185" w:firstLine="720"/>
        <w:jc w:val="both"/>
        <w:rPr/>
      </w:pPr>
      <w:r>
        <w:rPr>
          <w:i/>
        </w:rPr>
        <w:t>Абельс Х</w:t>
      </w:r>
      <w:r>
        <w:rPr/>
        <w:t>. Интеракция, идентификация, презентация. СПб., 1999. С. 47-66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Герберт Блумер и символический интеракционизм (</w:t>
      </w:r>
      <w:r>
        <w:rPr>
          <w:lang w:val="en-US"/>
        </w:rPr>
        <w:t>I</w:t>
      </w:r>
      <w:r>
        <w:rPr/>
        <w:t>) // Социальные и гуманитарные науки. Сер. 11. Социология. 2008, № 1. С. 105-114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Символический интеракционизм Герберта Блумера (</w:t>
      </w:r>
      <w:r>
        <w:rPr>
          <w:lang w:val="en-US"/>
        </w:rPr>
        <w:t>II</w:t>
      </w:r>
      <w:r>
        <w:rPr/>
        <w:t>): теоретическая перспектива // Социальные и гуманитарные науки. Сер. 11. Социология. 2008. № 3. С. 129-150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Символический интеракционизм Герберта Блумера (</w:t>
      </w:r>
      <w:r>
        <w:rPr>
          <w:lang w:val="en-US"/>
        </w:rPr>
        <w:t>III</w:t>
      </w:r>
      <w:r>
        <w:rPr/>
        <w:t>): методологическая перспектива // Социальные и гуманитарные науки. Сер. 11. Социология. 2009. № 2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274-276, 279-280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30. Феноменологическая социология: Альфред Шюц.</w:t>
      </w:r>
    </w:p>
    <w:p>
      <w:pPr>
        <w:pStyle w:val="Normal"/>
        <w:ind w:right="-185" w:firstLine="720"/>
        <w:jc w:val="both"/>
        <w:rPr/>
      </w:pPr>
      <w:r>
        <w:rPr/>
        <w:t>Альфред Шюц – основоположник феноменологической социологии («социальной феноменологии»). Австро-германский и американский периоды в его работе. «Смысловое строение социального мира» – главное социологическое произведение Шюца. Влияние феноменологии Э. Гуссерля (в особенности поздних его идей) и понимающей социологии М. Вебера на мышление Шюца.</w:t>
      </w:r>
    </w:p>
    <w:p>
      <w:pPr>
        <w:pStyle w:val="Normal"/>
        <w:ind w:right="-185" w:firstLine="720"/>
        <w:jc w:val="both"/>
        <w:rPr/>
      </w:pPr>
      <w:r>
        <w:rPr/>
        <w:t>Феноменология и социология: проект построения социально-научного знания на феноменологическом основании. Постулат субъективной интерпретации, его импликации. Постулаты релевантности, логической согласованности (когерентности), адекватности и совместимости. Роль типизаций в обыденном и социально-научном познании. Статус социально-научных типизаций («конструкты второго порядка»).</w:t>
      </w:r>
    </w:p>
    <w:p>
      <w:pPr>
        <w:pStyle w:val="Normal"/>
        <w:ind w:right="-185" w:firstLine="720"/>
        <w:jc w:val="both"/>
        <w:rPr/>
      </w:pPr>
      <w:r>
        <w:rPr/>
        <w:t>Феноменологическое переопределение природы социального мира. «Жизненный мир», его характеристики. Интерсубъективность. Интерсубъективное конструирование «жизненного мира». Небанальная значимость «здравого смысла». «Общий тезис альтер-эго». «Биографически детерминированная ситуация» и «тезис взаимности перспектив». Идеализация «я-могу-это-снова». «Рецепты» как компоненты «наличного запаса знания». Идеализация «и так далее»: открытость смысловых горизонтов, неопределенность языка и проблема включения.</w:t>
      </w:r>
    </w:p>
    <w:p>
      <w:pPr>
        <w:pStyle w:val="Normal"/>
        <w:ind w:right="-185" w:firstLine="720"/>
        <w:jc w:val="both"/>
        <w:rPr/>
      </w:pPr>
      <w:r>
        <w:rPr/>
        <w:t>Феноменологическая трактовка действия. «Действие» и «акт». Интенциональность действия. «Проект». Взаимодействие временных перспектив в организации действия. «Мотивы для-того-чтобы» и «мотивы потому-что», их интерсубъективное сочленение.</w:t>
      </w:r>
    </w:p>
    <w:p>
      <w:pPr>
        <w:pStyle w:val="Normal"/>
        <w:ind w:right="-185" w:firstLine="720"/>
        <w:jc w:val="both"/>
        <w:rPr/>
      </w:pPr>
      <w:r>
        <w:rPr/>
        <w:t>«Наличный запас знания». Социальное распределение знания. «Эксперт», «хорошо информированный гражданин», «человек с улицы».</w:t>
      </w:r>
    </w:p>
    <w:p>
      <w:pPr>
        <w:pStyle w:val="Normal"/>
        <w:ind w:right="-185" w:firstLine="720"/>
        <w:jc w:val="both"/>
        <w:rPr/>
      </w:pPr>
      <w:r>
        <w:rPr/>
        <w:t>Множественность реальностей; «конечные области значений»; «когнитивные стили». «Жизненный мир» как «верховная реальность».</w:t>
      </w:r>
    </w:p>
    <w:p>
      <w:pPr>
        <w:pStyle w:val="Normal"/>
        <w:ind w:right="-185" w:firstLine="720"/>
        <w:jc w:val="both"/>
        <w:rPr/>
      </w:pPr>
      <w:r>
        <w:rPr/>
        <w:t>Пространственно-временная дифференциация социального мира с точки зрения эго: партнеры («чистое мы-отношение»), современники, предшественники и преемники. Градации близости/анонимности.</w:t>
      </w:r>
    </w:p>
    <w:p>
      <w:pPr>
        <w:pStyle w:val="Normal"/>
        <w:ind w:right="-185" w:firstLine="720"/>
        <w:jc w:val="both"/>
        <w:rPr/>
      </w:pPr>
      <w:r>
        <w:rPr/>
        <w:t>Дальнейшее развитие феноменологической социологии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Шюц А</w:t>
      </w:r>
      <w:r>
        <w:rPr/>
        <w:t>. Структура повседневного мышления // Социологические исследования. 1988, № 2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Шюц А</w:t>
      </w:r>
      <w:r>
        <w:rPr/>
        <w:t>. Проблема рациональности в социальном мире // Шюц А. Избранное: Мир, светящийся смыслом. М., 2004. С. 69-9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Шюц А</w:t>
      </w:r>
      <w:r>
        <w:rPr/>
        <w:t>. Социальный мир и теория социального действия // Там же. С. 97-115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Шюц А</w:t>
      </w:r>
      <w:r>
        <w:rPr/>
        <w:t>. Формирование понятия и теории в общественных науках // Американская социологическая мысль: Тексты. М., 1996. С. 526-541.</w:t>
      </w:r>
    </w:p>
    <w:p>
      <w:pPr>
        <w:pStyle w:val="Normal"/>
        <w:ind w:right="-185" w:firstLine="720"/>
        <w:jc w:val="both"/>
        <w:rPr/>
      </w:pPr>
      <w:r>
        <w:rPr>
          <w:i/>
        </w:rPr>
        <w:t>Шюц А</w:t>
      </w:r>
      <w:r>
        <w:rPr/>
        <w:t>. Чужак: социально-психологический очерк // Шюц А. Избранное: Мир, светящийся смыслом. М., 2004. С. 533-549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Шюц А</w:t>
      </w:r>
      <w:r>
        <w:rPr/>
        <w:t>. Возвращающийся домой // Там же. С. 550-556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Абельс Х</w:t>
      </w:r>
      <w:r>
        <w:rPr/>
        <w:t>. Интеракция, идентификация, презентация. СПб., 1999. С. 67-100.</w:t>
      </w:r>
    </w:p>
    <w:p>
      <w:pPr>
        <w:pStyle w:val="Normal"/>
        <w:ind w:right="-185" w:firstLine="720"/>
        <w:jc w:val="both"/>
        <w:rPr/>
      </w:pPr>
      <w:r>
        <w:rPr>
          <w:i/>
        </w:rPr>
        <w:t>Ионин Л.Г</w:t>
      </w:r>
      <w:r>
        <w:rPr/>
        <w:t>. Идеи и понятия феноменологической социологии А. Шюца // История теоретической социологии / Под ред. Ю.Н. Давыдова. М., 1998. Т. 3. С. 282-292.</w:t>
      </w:r>
    </w:p>
    <w:p>
      <w:pPr>
        <w:pStyle w:val="Normal"/>
        <w:ind w:right="-185" w:firstLine="720"/>
        <w:jc w:val="both"/>
        <w:rPr/>
      </w:pPr>
      <w:r>
        <w:rPr/>
        <w:t>Классики теоретической социологии ХХ века: Рабочая тетрадь. М., 2000.</w:t>
      </w:r>
    </w:p>
    <w:p>
      <w:pPr>
        <w:pStyle w:val="Normal"/>
        <w:ind w:right="-185" w:firstLine="720"/>
        <w:jc w:val="both"/>
        <w:rPr/>
      </w:pPr>
      <w:r>
        <w:rPr>
          <w:i/>
        </w:rPr>
        <w:t>Николаев В.Г</w:t>
      </w:r>
      <w:r>
        <w:rPr/>
        <w:t>. Феноменологическая социология (глава для несостоявшегося учебника; 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91-9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31. Феноменологическая «социология знания» Питера Бергера и Томаса Лукмана.</w:t>
      </w:r>
    </w:p>
    <w:p>
      <w:pPr>
        <w:pStyle w:val="Normal"/>
        <w:ind w:right="-185" w:firstLine="720"/>
        <w:jc w:val="both"/>
        <w:rPr/>
      </w:pPr>
      <w:r>
        <w:rPr/>
        <w:t xml:space="preserve">«Социальное конструирование реальности» – главный социологический труд Питера Бергера и Томаса Лукмана. Феноменологическая «социология знания» как общая социологическая теория, нацеленная на теоретический синтез разных социологических подходов (Вебер, Дюркгейм, Маркс, Мид) на основе социальной феноменологии. </w:t>
      </w:r>
    </w:p>
    <w:p>
      <w:pPr>
        <w:pStyle w:val="Normal"/>
        <w:ind w:right="-185" w:firstLine="720"/>
        <w:jc w:val="both"/>
        <w:rPr/>
      </w:pPr>
      <w:r>
        <w:rPr/>
        <w:t>Понятия «знание» и «реальность» как центральные понятия «социологии знания». Субъективный и объективный аспекты «общества», их диалектическая связь: процессы «экстернализации», «объективации», «интернализации». Взаимодействие лицом-к-лицу; экспрессии как экстернализации субъективности; интерпретации; объективации смыслов. Знаки и знаковые системы. Социальная значимость языка как знаковой системы.</w:t>
      </w:r>
    </w:p>
    <w:p>
      <w:pPr>
        <w:pStyle w:val="Normal"/>
        <w:ind w:right="-185" w:firstLine="720"/>
        <w:jc w:val="both"/>
        <w:rPr/>
      </w:pPr>
      <w:r>
        <w:rPr/>
        <w:t>Анализ общества как объективной реальности. Концепция институционализации: хабитуализация, институционализация, легитимация. «Первичный» и «вторичный» социальный контроль. Различные уровни легитимации. «Символические универсумы» как высший уровень легитимации институтов. «Овеществление» социальных феноменов как логический предел объективации смысловых конструкций.</w:t>
      </w:r>
    </w:p>
    <w:p>
      <w:pPr>
        <w:pStyle w:val="Normal"/>
        <w:ind w:right="-185" w:firstLine="720"/>
        <w:jc w:val="both"/>
        <w:rPr/>
      </w:pPr>
      <w:r>
        <w:rPr/>
        <w:t>Анализ общества как субъективной реальности. Вхождение в «общество» как интернализация объективированных смысловых структур (понятий, схем интерпретации, «рецептов») через взаимодействие с социальным окружением. Первичная и вторичная социализация, различия между ними.</w:t>
      </w:r>
    </w:p>
    <w:p>
      <w:pPr>
        <w:pStyle w:val="Normal"/>
        <w:ind w:right="-185" w:firstLine="720"/>
        <w:jc w:val="both"/>
        <w:rPr/>
      </w:pPr>
      <w:r>
        <w:rPr/>
        <w:t>Другие исследования Бергера (социология религии) и Лукмана (социология языка, социология морал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Бергер П., Лукман Т</w:t>
      </w:r>
      <w:r>
        <w:rPr/>
        <w:t>. Социальное конструирование реальности: трактат по социологии знания. М., 1995 (избранные главы есть в электронной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Абельс Х</w:t>
      </w:r>
      <w:r>
        <w:rPr/>
        <w:t>. Интеракция, идентификация, презентация. СПб., 1999. С. 101-136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Бергер П.</w:t>
      </w:r>
      <w:r>
        <w:rPr/>
        <w:t xml:space="preserve"> Приглашение в социологию: гуманистическая перспектива. М., 1996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Бергер П.</w:t>
      </w:r>
      <w:r>
        <w:rPr/>
        <w:t xml:space="preserve"> Религиозный опыт и традиция // Религия и общество: Хрестоматия по социологии религии / Сост. В. И. Гараджа, Е. Д. Руткевич.  М., 1996. С. 339-364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Бергер П.</w:t>
      </w:r>
      <w:r>
        <w:rPr/>
        <w:t xml:space="preserve"> Понимание современности. Социалистический миф // Социологические исследования, 1990, № 7, с. 127-141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Лукман Т.</w:t>
      </w:r>
      <w:r>
        <w:rPr/>
        <w:t xml:space="preserve"> О социологическом видении нравственности и нравственной коммуникации // Социология на пороге  ХХ</w:t>
      </w:r>
      <w:r>
        <w:rPr>
          <w:lang w:val="en-US"/>
        </w:rPr>
        <w:t>I</w:t>
      </w:r>
      <w:r>
        <w:rPr/>
        <w:t xml:space="preserve"> века: основные направления исследований. М., 1999, с. 312-319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Лукман Т.</w:t>
      </w:r>
      <w:r>
        <w:rPr/>
        <w:t xml:space="preserve"> Некоторые проблемы современных плюралистических обществ // Социальные процессы на рубеже веков: социологическая перспектива. М., 2000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Ионин Л. Г.</w:t>
      </w:r>
      <w:r>
        <w:rPr>
          <w:bCs/>
        </w:rPr>
        <w:t xml:space="preserve"> </w:t>
      </w:r>
      <w:r>
        <w:rPr/>
        <w:t>Понимающая социология. М., 1978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Руткевич Е. Д.</w:t>
      </w:r>
      <w:r>
        <w:rPr>
          <w:bCs/>
        </w:rPr>
        <w:t xml:space="preserve"> </w:t>
      </w:r>
      <w:r>
        <w:rPr/>
        <w:t>Питер Людвиг Бергер; Томас Лукман // Современная американская социология. М., 1994. С. 195-226, 227-250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firstLine="720"/>
        <w:jc w:val="both"/>
        <w:textAlignment w:val="baseline"/>
        <w:rPr/>
      </w:pPr>
      <w:r>
        <w:rPr>
          <w:bCs/>
          <w:i/>
        </w:rPr>
        <w:t>Руткевич Е. Д.</w:t>
      </w:r>
      <w:r>
        <w:rPr/>
        <w:t xml:space="preserve"> Феноменологическая социология знания. М., 1993.</w:t>
      </w:r>
    </w:p>
    <w:p>
      <w:pPr>
        <w:pStyle w:val="Normal"/>
        <w:ind w:right="-185" w:firstLine="72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 С. 167-193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32. Этнометодология: Гарольд Гарфинкель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Этнометодология Гарольда Гарфинкеля – радикальная альтернатива всем прежним разновидностям социологического анализа («конструктивного анализа»). Стирание грани между «профессиональным социологом» и «обывателем». Трактовка «профессиональной социологии» как практически обусловленного и фундированного этнознания.</w:t>
      </w:r>
    </w:p>
    <w:p>
      <w:pPr>
        <w:pStyle w:val="Normal"/>
        <w:ind w:right="-185" w:firstLine="720"/>
        <w:jc w:val="both"/>
        <w:rPr/>
      </w:pPr>
      <w:r>
        <w:rPr/>
        <w:t>Феноменологические корни этнометодологии Гарфинкеля. Понятия «этнометоды» и родственные понятия «этнонаука», «этнознание». Суть «этнометодологии», ее основные интересы и темы. Понятие «практики» и «практического». Этнометодологический подход к изучению повседневности. Требование «этнометодологической индифферентности». Этнометодологические эксперименты по разрушению повседневных рутин («</w:t>
      </w:r>
      <w:r>
        <w:rPr>
          <w:lang w:val="en-US"/>
        </w:rPr>
        <w:t>breaching</w:t>
      </w:r>
      <w:r>
        <w:rPr/>
        <w:t xml:space="preserve"> </w:t>
      </w:r>
      <w:r>
        <w:rPr>
          <w:lang w:val="en-US"/>
        </w:rPr>
        <w:t>experiments</w:t>
      </w:r>
      <w:r>
        <w:rPr/>
        <w:t>»), их задачи и смысл.</w:t>
      </w:r>
    </w:p>
    <w:p>
      <w:pPr>
        <w:pStyle w:val="Normal"/>
        <w:ind w:right="-185" w:firstLine="720"/>
        <w:jc w:val="both"/>
        <w:rPr/>
      </w:pPr>
      <w:r>
        <w:rPr/>
        <w:t>Понятия «описания» (</w:t>
      </w:r>
      <w:r>
        <w:rPr>
          <w:lang w:val="en-US"/>
        </w:rPr>
        <w:t>account</w:t>
      </w:r>
      <w:r>
        <w:rPr/>
        <w:t>) и «рациональной описуемости» (</w:t>
      </w:r>
      <w:r>
        <w:rPr>
          <w:lang w:val="en-US"/>
        </w:rPr>
        <w:t>accountability</w:t>
      </w:r>
      <w:r>
        <w:rPr/>
        <w:t>). «Рациональная описуемость» мира повседневной жизни как «практическое свершение». «Рефлексивность» как свойство организации обыденных практических действий. «Общие понимания», «фоновые ожидания», «воспринимаемо нормальные среды».</w:t>
      </w:r>
    </w:p>
    <w:p>
      <w:pPr>
        <w:pStyle w:val="Normal"/>
        <w:ind w:right="-185" w:firstLine="720"/>
        <w:jc w:val="both"/>
        <w:rPr/>
      </w:pPr>
      <w:r>
        <w:rPr/>
        <w:t>Этнометодологическое переистолкование природы социального порядка.</w:t>
      </w:r>
    </w:p>
    <w:p>
      <w:pPr>
        <w:pStyle w:val="Normal"/>
        <w:ind w:right="-185" w:firstLine="720"/>
        <w:jc w:val="both"/>
        <w:rPr/>
      </w:pPr>
      <w:r>
        <w:rPr/>
        <w:t>«Естественный язык», его неопределенность. Понятие «членства».</w:t>
      </w:r>
    </w:p>
    <w:p>
      <w:pPr>
        <w:pStyle w:val="Normal"/>
        <w:ind w:right="-185" w:firstLine="720"/>
        <w:jc w:val="both"/>
        <w:rPr/>
      </w:pPr>
      <w:r>
        <w:rPr/>
        <w:t>Формальные структуры практических действий. Конститутивные ожидания.</w:t>
      </w:r>
    </w:p>
    <w:p>
      <w:pPr>
        <w:pStyle w:val="Normal"/>
        <w:ind w:right="-185" w:firstLine="720"/>
        <w:jc w:val="both"/>
        <w:rPr/>
      </w:pPr>
      <w:r>
        <w:rPr/>
        <w:t>Проблема «индексичности». «Индексичные» и «объективные» выражения.</w:t>
      </w:r>
    </w:p>
    <w:p>
      <w:pPr>
        <w:pStyle w:val="Normal"/>
        <w:ind w:right="-185" w:firstLine="720"/>
        <w:jc w:val="both"/>
        <w:rPr/>
      </w:pPr>
      <w:r>
        <w:rPr/>
        <w:t>Эмпирическая ориентированность этнометодологии. Влияние этнометодологии на исследования в области социологии науки. Другие исследования этнометодологов. Разные версии этнометодологии. «Анализ разговора» (Х. Сакс, Э. Щеглофф, Г. Джефферсон). «Когнитивная социология» А. Сикурел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Гарфинкель Г</w:t>
      </w:r>
      <w:r>
        <w:rPr/>
        <w:t>. Понятие «доверия»: доверие как условие стабильных согласованных действий и его экспериментальное изучение // Социальные и гуманитарные науки. Сер. 11. Социология. 1999, № 4. С. 126-166; 2000, № 1. С. 146-184 (есть в электронной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Гарфинкель Г., Сакс Х</w:t>
      </w:r>
      <w:r>
        <w:rPr/>
        <w:t>. О формальных структурах практических действий // Социальные и гуманитарные науки. Сер. 11. Социология. 2003, № 2. С. 94-136 (есть в электронной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Абельс Х</w:t>
      </w:r>
      <w:r>
        <w:rPr/>
        <w:t>. Интеракция, идентификация, презентация. СПб., 1999. С. 137-186.</w:t>
      </w:r>
    </w:p>
    <w:p>
      <w:pPr>
        <w:pStyle w:val="Normal"/>
        <w:ind w:right="-185" w:firstLine="720"/>
        <w:rPr/>
      </w:pPr>
      <w:r>
        <w:rPr>
          <w:i/>
        </w:rPr>
        <w:t>Ионин Л.Г</w:t>
      </w:r>
      <w:r>
        <w:rPr/>
        <w:t>. Понимающая социология. М., 1979. С. 138-164.</w:t>
      </w:r>
    </w:p>
    <w:p>
      <w:pPr>
        <w:pStyle w:val="Normal"/>
        <w:ind w:right="-185" w:firstLine="720"/>
        <w:jc w:val="both"/>
        <w:rPr/>
      </w:pPr>
      <w:r>
        <w:rPr>
          <w:i/>
        </w:rPr>
        <w:t>Ионин Л.Г</w:t>
      </w:r>
      <w:r>
        <w:rPr/>
        <w:t>. Этнометодология Г. Гарфинкеля // История теоретической социологии / Под ред. Ю.Н. Давыдова. М., 1998. Т. 3. С. 292-295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92-95, 287-316.</w:t>
      </w:r>
    </w:p>
    <w:p>
      <w:pPr>
        <w:pStyle w:val="Normal"/>
        <w:ind w:right="-185" w:firstLine="720"/>
        <w:jc w:val="both"/>
        <w:rPr/>
      </w:pPr>
      <w:r>
        <w:rPr>
          <w:i/>
        </w:rPr>
        <w:t>Тернер Дж</w:t>
      </w:r>
      <w:r>
        <w:rPr/>
        <w:t>. Структура социологической теории. М., 1985. С. 418-431.</w:t>
      </w:r>
    </w:p>
    <w:p>
      <w:pPr>
        <w:pStyle w:val="Normal"/>
        <w:ind w:right="-185" w:firstLine="720"/>
        <w:jc w:val="both"/>
        <w:rPr/>
      </w:pPr>
      <w:r>
        <w:rPr>
          <w:i/>
        </w:rPr>
        <w:t>Филмер П</w:t>
      </w:r>
      <w:r>
        <w:rPr/>
        <w:t>. Об этнометодологии Гарольда Гарфинкеля // Новые направления в социологической теории. М., 1978. С. 328-375.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Тема 33. Социология повседневности Эрвинга Гоффмана</w:t>
      </w:r>
      <w:r>
        <w:rPr>
          <w:sz w:val="28"/>
          <w:szCs w:val="28"/>
        </w:rPr>
        <w:t>.</w:t>
      </w:r>
    </w:p>
    <w:p>
      <w:pPr>
        <w:pStyle w:val="Normal"/>
        <w:ind w:right="-185" w:firstLine="720"/>
        <w:jc w:val="both"/>
        <w:rPr/>
      </w:pPr>
      <w:r>
        <w:rPr/>
        <w:t>Эрвинг Гоффман – один из крупнейших социологов 2-й половины ХХ в. Своеобразие его социологии: тематика, стиль, понятийный аппарат, процедура остранения («перспектива несообразности»), «социологическая ирония». Многообразие истолкований работы Гоффмана. Влияние на нее функционализма (Э. Дюркгейм, А.Р. Рэдклифф-Браун, У.Л. Уорнер), символического интеракционизма и чикагской социологической традиции.</w:t>
      </w:r>
    </w:p>
    <w:p>
      <w:pPr>
        <w:pStyle w:val="Normal"/>
        <w:ind w:right="-185" w:firstLine="720"/>
        <w:jc w:val="both"/>
        <w:rPr/>
      </w:pPr>
      <w:r>
        <w:rPr/>
        <w:t>Ранний, средний и поздний периоды работы Гоффмана.</w:t>
      </w:r>
    </w:p>
    <w:p>
      <w:pPr>
        <w:pStyle w:val="Normal"/>
        <w:ind w:right="-185" w:firstLine="720"/>
        <w:jc w:val="both"/>
        <w:rPr/>
      </w:pPr>
      <w:r>
        <w:rPr/>
        <w:t>«Взаимодействие лицом-к-лицу» как основной предмет исследований Гоффмана раннего и среднего периода. Базовый понятийный аппарат для изучения взаимодействия лицом-к-лицу: «столкновение» (</w:t>
      </w:r>
      <w:r>
        <w:rPr>
          <w:lang w:val="en-US"/>
        </w:rPr>
        <w:t>encounter</w:t>
      </w:r>
      <w:r>
        <w:rPr/>
        <w:t>); «сборище» (</w:t>
      </w:r>
      <w:r>
        <w:rPr>
          <w:lang w:val="en-US"/>
        </w:rPr>
        <w:t>gathering</w:t>
      </w:r>
      <w:r>
        <w:rPr/>
        <w:t>); «социальная ситуация», «социальное учреждение» (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establishment</w:t>
      </w:r>
      <w:r>
        <w:rPr/>
        <w:t>); «социальное событие» (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occasion</w:t>
      </w:r>
      <w:r>
        <w:rPr/>
        <w:t>). «Контакт», «сфокусированные» и «несфокусированные» сборища (и взаимодействия).</w:t>
      </w:r>
    </w:p>
    <w:p>
      <w:pPr>
        <w:pStyle w:val="Normal"/>
        <w:ind w:right="-185" w:firstLine="720"/>
        <w:jc w:val="both"/>
        <w:rPr/>
      </w:pPr>
      <w:r>
        <w:rPr/>
        <w:t>Драматическая перспектива анализа повседневных взаимодействий лицом-к-лицу в работе «Представление себя другим в повседневной жизни». Концепция «управления впечатлениями». «Фронтальный регион» и «закулисный регион».</w:t>
      </w:r>
    </w:p>
    <w:p>
      <w:pPr>
        <w:pStyle w:val="Normal"/>
        <w:ind w:right="-185" w:firstLine="720"/>
        <w:jc w:val="both"/>
        <w:rPr/>
      </w:pPr>
      <w:r>
        <w:rPr/>
        <w:t>«Ритуалистическая» перспектива анализа взаимодействий: исследования «ритуалов взаимодействия» с помощью различных понятийных аппаратов. «Лицо» и «лицевая работа». «Я» как «священный объект». «Территории Я». «Информационный контроль». «Поддерживающие» и «исправительные» взаимообмены. Анализ «ритуалов доступа».</w:t>
      </w:r>
    </w:p>
    <w:p>
      <w:pPr>
        <w:pStyle w:val="Normal"/>
        <w:ind w:right="-185" w:firstLine="720"/>
        <w:jc w:val="both"/>
        <w:rPr/>
      </w:pPr>
      <w:r>
        <w:rPr/>
        <w:t>Концепция «стратегического взаимодействия». Принципиальная схема такого рода взаимодействия. Природа обмана и мошенничества.</w:t>
      </w:r>
    </w:p>
    <w:p>
      <w:pPr>
        <w:pStyle w:val="Normal"/>
        <w:ind w:right="-185" w:firstLine="720"/>
        <w:jc w:val="both"/>
        <w:rPr/>
      </w:pPr>
      <w:r>
        <w:rPr/>
        <w:t>Гоффмановское решение проблемы порядка. Интеракционный порядок как особый уровень (тип) социального порядка. Понятие «рабочего консенсуса».</w:t>
      </w:r>
    </w:p>
    <w:p>
      <w:pPr>
        <w:pStyle w:val="Normal"/>
        <w:ind w:right="-185" w:firstLine="720"/>
        <w:jc w:val="both"/>
        <w:rPr/>
      </w:pPr>
      <w:r>
        <w:rPr/>
        <w:t>Концепция «стигматизации». «Норма» и «девиация» как относительные понятия. «Испорченные идентичности» как объект социологического анализа.</w:t>
      </w:r>
    </w:p>
    <w:p>
      <w:pPr>
        <w:pStyle w:val="Normal"/>
        <w:ind w:right="-185" w:firstLine="720"/>
        <w:jc w:val="both"/>
        <w:rPr/>
      </w:pPr>
      <w:r>
        <w:rPr/>
        <w:t>Исследование «тотальных институтов» в книге «Приюты». «Тотальный институт» как пограничный случай «социального учреждения». Отличие тотальных институтов от прочих институтов. Внутренняя организация тотальных институтов и ее воздействие на человеческое «Я». «Мир персонала» и «мир заключенных (</w:t>
      </w:r>
      <w:r>
        <w:rPr>
          <w:lang w:val="en-US"/>
        </w:rPr>
        <w:t>inmates</w:t>
      </w:r>
      <w:r>
        <w:rPr/>
        <w:t>)». Понятие «моральной карьеры».</w:t>
      </w:r>
    </w:p>
    <w:p>
      <w:pPr>
        <w:pStyle w:val="Normal"/>
        <w:ind w:right="-185" w:firstLine="720"/>
        <w:jc w:val="both"/>
        <w:rPr/>
      </w:pPr>
      <w:r>
        <w:rPr/>
        <w:t>«Рамочный анализ» – важнейшая работа позднего Гоффмана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Основ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Гоффман Э</w:t>
      </w:r>
      <w:r>
        <w:rPr/>
        <w:t xml:space="preserve">. Преподнесение себя в повседневной жизни. Глава </w:t>
      </w:r>
      <w:r>
        <w:rPr>
          <w:lang w:val="en-US"/>
        </w:rPr>
        <w:t>VII</w:t>
      </w:r>
      <w:r>
        <w:rPr/>
        <w:t xml:space="preserve">, «Заключение» // Личность. Культура. Общество. 2005. Т. </w:t>
      </w:r>
      <w:r>
        <w:rPr>
          <w:lang w:val="en-US"/>
        </w:rPr>
        <w:t>VII</w:t>
      </w:r>
      <w:r>
        <w:rPr/>
        <w:t>. Вып. 2 (26). С. 15-27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Гоффман Э</w:t>
      </w:r>
      <w:r>
        <w:rPr/>
        <w:t xml:space="preserve">. Я и его другой (глава из кн. «Стигма») // Личность. Культура. Общество. 2000. Т. </w:t>
      </w:r>
      <w:r>
        <w:rPr>
          <w:lang w:val="en-US"/>
        </w:rPr>
        <w:t>II</w:t>
      </w:r>
      <w:r>
        <w:rPr/>
        <w:t>. Вып. 3. С. 169-184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i/>
        </w:rPr>
        <w:t>Гоффман Э</w:t>
      </w:r>
      <w:r>
        <w:rPr/>
        <w:t>. Моральная карьера душевнобольного пациента (глава из кн. «Приюты) // Социальные и гуманитарные науки. Сер. 11. Социология. 2001, № 1. С. 105-148 (есть электронная версия в Хрестоматии).</w:t>
      </w:r>
    </w:p>
    <w:p>
      <w:pPr>
        <w:pStyle w:val="Normal"/>
        <w:ind w:right="-185" w:firstLine="720"/>
        <w:jc w:val="both"/>
        <w:rPr/>
      </w:pPr>
      <w:r>
        <w:rPr>
          <w:b/>
          <w:i/>
        </w:rPr>
        <w:t>Дополнительная литература</w:t>
      </w:r>
      <w:r>
        <w:rPr/>
        <w:t>:</w:t>
      </w:r>
    </w:p>
    <w:p>
      <w:pPr>
        <w:pStyle w:val="Normal"/>
        <w:ind w:right="-185" w:firstLine="720"/>
        <w:jc w:val="both"/>
        <w:rPr/>
      </w:pPr>
      <w:r>
        <w:rPr>
          <w:i/>
        </w:rPr>
        <w:t>Гоффман И</w:t>
      </w:r>
      <w:r>
        <w:rPr/>
        <w:t>. Представление себя другим в повседневной жизни. М., 2000. Введение и заключение.</w:t>
      </w:r>
    </w:p>
    <w:p>
      <w:pPr>
        <w:pStyle w:val="Normal"/>
        <w:ind w:right="-185" w:firstLine="720"/>
        <w:jc w:val="both"/>
        <w:rPr/>
      </w:pPr>
      <w:r>
        <w:rPr>
          <w:i/>
        </w:rPr>
        <w:t>Гоффман И</w:t>
      </w:r>
      <w:r>
        <w:rPr/>
        <w:t>. Порядок взаимодействия // Теоретическая социология. М., 2002. Ч. 2. С. 60-104.</w:t>
      </w:r>
    </w:p>
    <w:p>
      <w:pPr>
        <w:pStyle w:val="Normal"/>
        <w:ind w:right="-185" w:firstLine="720"/>
        <w:jc w:val="both"/>
        <w:rPr/>
      </w:pPr>
      <w:r>
        <w:rPr>
          <w:i/>
        </w:rPr>
        <w:t>Абельс Х</w:t>
      </w:r>
      <w:r>
        <w:rPr/>
        <w:t>. Интеракция, идентификация, презентация. СПб., 1999. С. 187-246.</w:t>
      </w:r>
    </w:p>
    <w:p>
      <w:pPr>
        <w:pStyle w:val="Normal"/>
        <w:ind w:right="-185" w:firstLine="72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СПб., 2002. С. 90-91, 264-274.</w:t>
      </w:r>
    </w:p>
    <w:p>
      <w:pPr>
        <w:pStyle w:val="Normal"/>
        <w:ind w:right="-185" w:firstLine="720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IV</w:t>
      </w:r>
      <w:r>
        <w:rPr>
          <w:szCs w:val="28"/>
        </w:rPr>
        <w:t>. УЧЕБНАЯ ЛИТЕРАТУРА</w:t>
      </w:r>
    </w:p>
    <w:p>
      <w:pPr>
        <w:pStyle w:val="Style8"/>
        <w:jc w:val="center"/>
        <w:rPr>
          <w:rFonts w:ascii="Times New Roman" w:hAnsi="Times New Roman" w:eastAsia="MS Mincho;?l?r ??Ѓfc" w:cs="Times New Roman"/>
          <w:sz w:val="24"/>
          <w:szCs w:val="28"/>
        </w:rPr>
      </w:pPr>
      <w:r>
        <w:rPr>
          <w:rFonts w:eastAsia="MS Mincho;?l?r ??Ѓfc" w:cs="Times New Roman" w:ascii="Times New Roman" w:hAnsi="Times New Roman"/>
          <w:sz w:val="24"/>
          <w:szCs w:val="28"/>
        </w:rPr>
      </w:r>
    </w:p>
    <w:p>
      <w:pPr>
        <w:pStyle w:val="Heading2"/>
        <w:spacing w:lineRule="auto" w:line="360" w:before="120" w:after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УЧЕБНЫЕ ПОСОБИЯ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 настоящее время не существует учебников и учебных пособий, которые бы полностью охватили содержание настоящего курса. В наибольшей степени к нему приближена по охвату коллективная монография «</w:t>
      </w:r>
      <w:r>
        <w:rPr>
          <w:rFonts w:eastAsia="MS Mincho;?l?r ??Ѓfc" w:cs="Times New Roman" w:ascii="Times New Roman" w:hAnsi="Times New Roman"/>
          <w:i/>
          <w:sz w:val="24"/>
        </w:rPr>
        <w:t>История теоретической социологии</w:t>
      </w:r>
      <w:r>
        <w:rPr>
          <w:rFonts w:eastAsia="MS Mincho;?l?r ??Ѓfc" w:cs="Times New Roman" w:ascii="Times New Roman" w:hAnsi="Times New Roman"/>
          <w:sz w:val="24"/>
        </w:rPr>
        <w:t>» под редакцией Ю.Н. Давыдова (в 4 т., 1997-1999); однако ряд тем курса в этой монографии не освещается, а некоторые темы освещаются плохо; кроме того, многие главы в этой монографии не были рассчитаны на учебные цели, особенно для первокурсников. Другие существующие учебники и учебные пособия еще уже по тематическому охвату. Исходя из этой ситуации, корпус учебных текстов для данного курса собран из следующих компонентов:</w:t>
      </w:r>
    </w:p>
    <w:p>
      <w:pPr>
        <w:pStyle w:val="Style8"/>
        <w:ind w:left="360" w:hanging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(1) классический учебник А.Б. Гофмана «</w:t>
      </w:r>
      <w:r>
        <w:rPr>
          <w:rFonts w:eastAsia="MS Mincho;?l?r ??Ѓfc" w:cs="Times New Roman" w:ascii="Times New Roman" w:hAnsi="Times New Roman"/>
          <w:i/>
          <w:sz w:val="24"/>
        </w:rPr>
        <w:t>Семь лекций по истории социологии</w:t>
      </w:r>
      <w:r>
        <w:rPr>
          <w:rFonts w:eastAsia="MS Mincho;?l?r ??Ѓfc" w:cs="Times New Roman" w:ascii="Times New Roman" w:hAnsi="Times New Roman"/>
          <w:sz w:val="24"/>
        </w:rPr>
        <w:t>», который охватывает несколько основных тем 1-го и 2-го разделов курса;</w:t>
      </w:r>
    </w:p>
    <w:p>
      <w:pPr>
        <w:pStyle w:val="Style8"/>
        <w:ind w:left="360" w:hanging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(2) электронные «</w:t>
      </w:r>
      <w:r>
        <w:rPr>
          <w:rFonts w:eastAsia="MS Mincho;?l?r ??Ѓfc" w:cs="Times New Roman" w:ascii="Times New Roman" w:hAnsi="Times New Roman"/>
          <w:i/>
          <w:sz w:val="24"/>
        </w:rPr>
        <w:t>Конспекты лекций</w:t>
      </w:r>
      <w:r>
        <w:rPr>
          <w:rFonts w:eastAsia="MS Mincho;?l?r ??Ѓfc" w:cs="Times New Roman" w:ascii="Times New Roman" w:hAnsi="Times New Roman"/>
          <w:sz w:val="24"/>
        </w:rPr>
        <w:t xml:space="preserve">» В.Г. Николаева, полностью охватывающие 5-й раздел курса, а также </w:t>
      </w:r>
      <w:r>
        <w:rPr>
          <w:rFonts w:eastAsia="MS Mincho;?l?r ??Ѓfc" w:cs="Times New Roman" w:ascii="Times New Roman" w:hAnsi="Times New Roman"/>
          <w:i/>
          <w:sz w:val="24"/>
        </w:rPr>
        <w:t>учебные пособия</w:t>
      </w:r>
      <w:r>
        <w:rPr>
          <w:rFonts w:eastAsia="MS Mincho;?l?r ??Ѓfc" w:cs="Times New Roman" w:ascii="Times New Roman" w:hAnsi="Times New Roman"/>
          <w:sz w:val="24"/>
        </w:rPr>
        <w:t xml:space="preserve"> Н.Е. Покровского и О.А. Симоновой, охватывающие ряд тем этого раздела – они выдаются студентам в электронном виде в комплекте с другими материалами;</w:t>
      </w:r>
    </w:p>
    <w:p>
      <w:pPr>
        <w:pStyle w:val="Style8"/>
        <w:ind w:left="360" w:hanging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(3) главы из «</w:t>
      </w:r>
      <w:r>
        <w:rPr>
          <w:rFonts w:eastAsia="MS Mincho;?l?r ??Ѓfc" w:cs="Times New Roman" w:ascii="Times New Roman" w:hAnsi="Times New Roman"/>
          <w:i/>
          <w:sz w:val="24"/>
        </w:rPr>
        <w:t>Истории теоретической социологии</w:t>
      </w:r>
      <w:r>
        <w:rPr>
          <w:rFonts w:eastAsia="MS Mincho;?l?r ??Ѓfc" w:cs="Times New Roman" w:ascii="Times New Roman" w:hAnsi="Times New Roman"/>
          <w:sz w:val="24"/>
        </w:rPr>
        <w:t>» под редакцией Ю.Н.Давыдова, а также из некоторых других учебников и учебных пособий, покрывающие темы, не охваченные компонентами, указанными в пунктах (1) и (2)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Список основных учебников и учебных пособий, входящих в этот корпус, приводится ниже. К каждой теме подобраны списки лучших из имеющихся текстов (см. раздел </w:t>
      </w:r>
      <w:r>
        <w:rPr>
          <w:rFonts w:eastAsia="MS Mincho;?l?r ??Ѓfc" w:cs="Times New Roman" w:ascii="Times New Roman" w:hAnsi="Times New Roman"/>
          <w:sz w:val="24"/>
          <w:lang w:val="en-US"/>
        </w:rPr>
        <w:t>III</w:t>
      </w:r>
      <w:r>
        <w:rPr>
          <w:rFonts w:eastAsia="MS Mincho;?l?r ??Ѓfc" w:cs="Times New Roman" w:ascii="Times New Roman" w:hAnsi="Times New Roman"/>
          <w:sz w:val="24"/>
        </w:rPr>
        <w:t xml:space="preserve"> программы)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Heading2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ХРЕСТОМАТИИ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Хрестоматий, полностью удовлетворяющих нужды данного курса, не существует. Исходя из этого, используется комплект хрестоматий. Он включает: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три хрестоматии, подготовленные в МГУ:</w:t>
      </w:r>
    </w:p>
    <w:p>
      <w:pPr>
        <w:pStyle w:val="Style8"/>
        <w:ind w:first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?l?r ??Ѓfc" w:cs="Times New Roman" w:ascii="Times New Roman" w:hAnsi="Times New Roman"/>
          <w:sz w:val="24"/>
        </w:rPr>
        <w:t>«</w:t>
      </w:r>
      <w:r>
        <w:rPr>
          <w:rFonts w:eastAsia="MS Mincho;?l?r ??Ѓfc" w:cs="Times New Roman" w:ascii="Times New Roman" w:hAnsi="Times New Roman"/>
          <w:i/>
          <w:sz w:val="24"/>
        </w:rPr>
        <w:t xml:space="preserve">Западноевропейская социология </w:t>
      </w:r>
      <w:r>
        <w:rPr>
          <w:rFonts w:eastAsia="MS Mincho;?l?r ??Ѓfc" w:cs="Times New Roman" w:ascii="Times New Roman" w:hAnsi="Times New Roman"/>
          <w:i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i/>
          <w:sz w:val="24"/>
        </w:rPr>
        <w:t xml:space="preserve"> века</w:t>
      </w:r>
      <w:r>
        <w:rPr>
          <w:rFonts w:eastAsia="MS Mincho;?l?r ??Ѓfc" w:cs="Times New Roman" w:ascii="Times New Roman" w:hAnsi="Times New Roman"/>
          <w:sz w:val="24"/>
        </w:rPr>
        <w:t>»;</w:t>
      </w:r>
    </w:p>
    <w:p>
      <w:pPr>
        <w:pStyle w:val="Style8"/>
        <w:ind w:first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?l?r ??Ѓfc" w:cs="Times New Roman" w:ascii="Times New Roman" w:hAnsi="Times New Roman"/>
          <w:sz w:val="24"/>
        </w:rPr>
        <w:t>«</w:t>
      </w:r>
      <w:r>
        <w:rPr>
          <w:rFonts w:eastAsia="MS Mincho;?l?r ??Ѓfc" w:cs="Times New Roman" w:ascii="Times New Roman" w:hAnsi="Times New Roman"/>
          <w:i/>
          <w:sz w:val="24"/>
        </w:rPr>
        <w:t xml:space="preserve">Западноевропейская социология </w:t>
      </w:r>
      <w:r>
        <w:rPr>
          <w:rFonts w:eastAsia="MS Mincho;?l?r ??Ѓfc" w:cs="Times New Roman" w:ascii="Times New Roman" w:hAnsi="Times New Roman"/>
          <w:i/>
          <w:sz w:val="24"/>
          <w:lang w:val="en-US"/>
        </w:rPr>
        <w:t>XIX</w:t>
      </w:r>
      <w:r>
        <w:rPr>
          <w:rFonts w:eastAsia="MS Mincho;?l?r ??Ѓfc" w:cs="Times New Roman" w:ascii="Times New Roman" w:hAnsi="Times New Roman"/>
          <w:i/>
          <w:sz w:val="24"/>
        </w:rPr>
        <w:t xml:space="preserve"> – начала ХХ века</w:t>
      </w:r>
      <w:r>
        <w:rPr>
          <w:rFonts w:eastAsia="MS Mincho;?l?r ??Ѓfc" w:cs="Times New Roman" w:ascii="Times New Roman" w:hAnsi="Times New Roman"/>
          <w:sz w:val="24"/>
        </w:rPr>
        <w:t>»;</w:t>
      </w:r>
    </w:p>
    <w:p>
      <w:pPr>
        <w:pStyle w:val="Style8"/>
        <w:ind w:firstLine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?l?r ??Ѓfc" w:cs="Times New Roman" w:ascii="Times New Roman" w:hAnsi="Times New Roman"/>
          <w:sz w:val="24"/>
        </w:rPr>
        <w:t>«</w:t>
      </w:r>
      <w:r>
        <w:rPr>
          <w:rFonts w:eastAsia="MS Mincho;?l?r ??Ѓfc" w:cs="Times New Roman" w:ascii="Times New Roman" w:hAnsi="Times New Roman"/>
          <w:i/>
          <w:sz w:val="24"/>
        </w:rPr>
        <w:t>Американская социологическая мысль</w:t>
      </w:r>
      <w:r>
        <w:rPr>
          <w:rFonts w:eastAsia="MS Mincho;?l?r ??Ѓfc" w:cs="Times New Roman" w:ascii="Times New Roman" w:hAnsi="Times New Roman"/>
          <w:sz w:val="24"/>
        </w:rPr>
        <w:t>»;</w:t>
      </w:r>
    </w:p>
    <w:p>
      <w:pPr>
        <w:pStyle w:val="Style8"/>
        <w:numPr>
          <w:ilvl w:val="0"/>
          <w:numId w:val="6"/>
        </w:numPr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антологию «</w:t>
      </w:r>
      <w:r>
        <w:rPr>
          <w:rFonts w:eastAsia="MS Mincho;?l?r ??Ѓfc" w:cs="Times New Roman" w:ascii="Times New Roman" w:hAnsi="Times New Roman"/>
          <w:i/>
          <w:sz w:val="24"/>
        </w:rPr>
        <w:t>Теоретическая социология</w:t>
      </w:r>
      <w:r>
        <w:rPr>
          <w:rFonts w:eastAsia="MS Mincho;?l?r ??Ѓfc" w:cs="Times New Roman" w:ascii="Times New Roman" w:hAnsi="Times New Roman"/>
          <w:sz w:val="24"/>
        </w:rPr>
        <w:t>» в 2 частях под редакцией С.П. Баньковской;</w:t>
      </w:r>
    </w:p>
    <w:p>
      <w:pPr>
        <w:pStyle w:val="Style8"/>
        <w:numPr>
          <w:ilvl w:val="0"/>
          <w:numId w:val="6"/>
        </w:numPr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электронную </w:t>
      </w:r>
      <w:r>
        <w:rPr>
          <w:rFonts w:eastAsia="MS Mincho;?l?r ??Ѓfc" w:cs="Times New Roman" w:ascii="Times New Roman" w:hAnsi="Times New Roman"/>
          <w:i/>
          <w:sz w:val="24"/>
        </w:rPr>
        <w:t>Хрестоматию</w:t>
      </w:r>
      <w:r>
        <w:rPr>
          <w:rFonts w:eastAsia="MS Mincho;?l?r ??Ѓfc" w:cs="Times New Roman" w:ascii="Times New Roman" w:hAnsi="Times New Roman"/>
          <w:sz w:val="24"/>
        </w:rPr>
        <w:t xml:space="preserve">, подготовленную коллективом в составе Н.Е. Покровского, В.Г. Николаева и О.А. Симоновой в рамках проекта ИОП и содержащую большинство необходимых первоисточников для раздела 5 программы (хрестоматия предоставляется студентам в электронном виде). 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Кроме того, в курсе используются первоисточники, не входящие в названные хрестоматии. Большинство этих текстов доступны студентам в Библиотеке ГУ ВШЭ; отдельные тексты, недоступные через библиотечные фонды, предоставляются в виде раздаточного материала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</w:r>
    </w:p>
    <w:p>
      <w:pPr>
        <w:pStyle w:val="Heading2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СПИСОК ЛИТЕРАТУРЫ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iCs/>
          <w:sz w:val="24"/>
        </w:rPr>
      </w:pPr>
      <w:r>
        <w:rPr>
          <w:rFonts w:eastAsia="MS Mincho;?l?r ??Ѓfc" w:cs="Times New Roman" w:ascii="Times New Roman" w:hAnsi="Times New Roman"/>
          <w:b/>
          <w:iCs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Приводимый список включает только наиболее важную литературу по курсу. Другие тексты включены в списки литературы, прилагающиеся к отдельным темам (см. раздел </w:t>
      </w:r>
      <w:r>
        <w:rPr>
          <w:rFonts w:eastAsia="MS Mincho;?l?r ??Ѓfc" w:cs="Times New Roman" w:ascii="Times New Roman" w:hAnsi="Times New Roman"/>
          <w:sz w:val="24"/>
          <w:lang w:val="en-US"/>
        </w:rPr>
        <w:t>III</w:t>
      </w:r>
      <w:r>
        <w:rPr>
          <w:rFonts w:eastAsia="MS Mincho;?l?r ??Ѓfc" w:cs="Times New Roman" w:ascii="Times New Roman" w:hAnsi="Times New Roman"/>
          <w:sz w:val="24"/>
        </w:rPr>
        <w:t>)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  <w:t>Основная литература:</w:t>
      </w:r>
    </w:p>
    <w:p>
      <w:pPr>
        <w:pStyle w:val="2"/>
        <w:spacing w:lineRule="auto" w:line="240"/>
        <w:rPr/>
      </w:pPr>
      <w:r>
        <w:rPr>
          <w:i/>
        </w:rPr>
        <w:t>Абельс Х</w:t>
      </w:r>
      <w:r>
        <w:rPr/>
        <w:t>. Интеракция, идентификация, презентация. СПб., 1999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Гофман А.Б</w:t>
      </w:r>
      <w:r>
        <w:rPr>
          <w:rFonts w:eastAsia="MS Mincho;?l?r ??Ѓfc" w:cs="Times New Roman" w:ascii="Times New Roman" w:hAnsi="Times New Roman"/>
          <w:sz w:val="24"/>
        </w:rPr>
        <w:t>. Семь лекций по истории социологии. М., 1995. 2-е изд. М, 199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/>
        <w:t xml:space="preserve">История социологии </w:t>
      </w:r>
      <w:r>
        <w:rPr>
          <w:lang w:val="en-US"/>
        </w:rPr>
        <w:t>XIX</w:t>
      </w:r>
      <w:r>
        <w:rPr/>
        <w:t xml:space="preserve"> – первой половины ХХ века / Под ред. В.И. Добренькова. М., 2004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/>
        <w:t>История социологии в Западной Европе и США / Под ред. Г.В. Осипова. М., 1993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История теоретической социологии в 4-х томах / Под ред. Ю.Н. Давыдова. М., 1997-199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/>
        <w:t>Классики теоретической социологии ХХ века: Рабочая тетрадь. М., 2000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Новикова С.С</w:t>
      </w:r>
      <w:r>
        <w:rPr>
          <w:rFonts w:eastAsia="MS Mincho;?l?r ??Ѓfc" w:cs="Times New Roman" w:ascii="Times New Roman" w:hAnsi="Times New Roman"/>
          <w:sz w:val="24"/>
        </w:rPr>
        <w:t>. История развития социологии в России. М.–Воронеж, 1996.</w:t>
      </w:r>
    </w:p>
    <w:p>
      <w:pPr>
        <w:pStyle w:val="Normal"/>
        <w:ind w:right="-185" w:hanging="0"/>
        <w:jc w:val="both"/>
        <w:rPr/>
      </w:pPr>
      <w:r>
        <w:rPr>
          <w:i/>
        </w:rPr>
        <w:t>Ритцер Дж</w:t>
      </w:r>
      <w:r>
        <w:rPr/>
        <w:t>. Современные социологические теории. 5-е изд. СПб.: Питер, 2002.</w:t>
      </w:r>
    </w:p>
    <w:p>
      <w:pPr>
        <w:pStyle w:val="Normal"/>
        <w:ind w:right="-185" w:hanging="0"/>
        <w:jc w:val="both"/>
        <w:rPr/>
      </w:pPr>
      <w:r>
        <w:rPr>
          <w:i/>
        </w:rPr>
        <w:t>Симонова О.А</w:t>
      </w:r>
      <w:r>
        <w:rPr/>
        <w:t>. История социологии ХХ века: Учебное пособие. М., 2008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Абельс Х</w:t>
      </w:r>
      <w:r>
        <w:rPr/>
        <w:t>. Интеракция, идентификация, презентация: Введение в интерпретативную социологию. СПб., 1999.</w:t>
      </w:r>
    </w:p>
    <w:p>
      <w:pPr>
        <w:pStyle w:val="2"/>
        <w:spacing w:lineRule="auto" w:line="240"/>
        <w:rPr/>
      </w:pPr>
      <w:r>
        <w:rPr>
          <w:i/>
        </w:rPr>
        <w:t>Адорно Т</w:t>
      </w:r>
      <w:r>
        <w:rPr/>
        <w:t>. Исследование авторитарной личности. М., 200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/>
        <w:t>Американская социологическая мысль: Тексты / Под ред. В.И. Добренькова. М., 1996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/>
        <w:t>Американская социология: Перспективы. Проблемы. Методы. М.,1972.</w:t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Антология русской классической социологии. М., 1995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Арон Р</w:t>
      </w:r>
      <w:r>
        <w:rPr>
          <w:rFonts w:eastAsia="MS Mincho;?l?r ??Ѓfc" w:cs="Times New Roman" w:ascii="Times New Roman" w:hAnsi="Times New Roman"/>
          <w:sz w:val="24"/>
        </w:rPr>
        <w:t>. Этапы развития социологической мысли. М., 1993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Беккер Г., Босков А</w:t>
      </w:r>
      <w:r>
        <w:rPr/>
        <w:t>. Современная  социологическая теория. М., 196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52" w:leader="none"/>
          <w:tab w:val="left" w:pos="1296" w:leader="none"/>
          <w:tab w:val="left" w:pos="1440" w:leader="none"/>
        </w:tabs>
        <w:jc w:val="both"/>
        <w:rPr/>
      </w:pPr>
      <w:r>
        <w:rPr>
          <w:i/>
        </w:rPr>
        <w:t>Бергер П., Лукман Т</w:t>
      </w:r>
      <w:r>
        <w:rPr/>
        <w:t>. Социальное конструирование реальности. М., 1995.</w:t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Вебер М</w:t>
      </w:r>
      <w:r>
        <w:rPr>
          <w:rFonts w:eastAsia="MS Mincho;?l?r ??Ѓfc" w:cs="Times New Roman" w:ascii="Times New Roman" w:hAnsi="Times New Roman"/>
          <w:sz w:val="24"/>
        </w:rPr>
        <w:t>. Избранные произведения. М., 1990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Вебер М</w:t>
      </w:r>
      <w:r>
        <w:rPr>
          <w:rFonts w:eastAsia="MS Mincho;?l?r ??Ѓfc" w:cs="Times New Roman" w:ascii="Times New Roman" w:hAnsi="Times New Roman"/>
          <w:sz w:val="24"/>
        </w:rPr>
        <w:t>. Избранное. Образ общества. М., 199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Вирт Л.</w:t>
      </w:r>
      <w:r>
        <w:rPr/>
        <w:t xml:space="preserve"> Избранные работы по социологии. М., 2005.</w:t>
      </w:r>
    </w:p>
    <w:p>
      <w:pPr>
        <w:pStyle w:val="Normal"/>
        <w:ind w:right="-185" w:hanging="0"/>
        <w:jc w:val="both"/>
        <w:rPr/>
      </w:pPr>
      <w:r>
        <w:rPr>
          <w:i/>
        </w:rPr>
        <w:t>Гарфинкель Г</w:t>
      </w:r>
      <w:r>
        <w:rPr/>
        <w:t>. Понятие «доверия»: доверие как условие стабильных согласованных действий и его экспериментальное изучение // Социальные и гуманитарные науки. Сер. 11. Социология. 1999, № 4; 2000, № 1.</w:t>
      </w:r>
    </w:p>
    <w:p>
      <w:pPr>
        <w:pStyle w:val="Normal"/>
        <w:ind w:right="-185" w:hanging="0"/>
        <w:jc w:val="both"/>
        <w:rPr/>
      </w:pPr>
      <w:r>
        <w:rPr>
          <w:i/>
        </w:rPr>
        <w:t>Гарфинкель Г., Сакс Х</w:t>
      </w:r>
      <w:r>
        <w:rPr/>
        <w:t>. О формальных структурах практических действий // Социальные и гуманитарные науки. Сер. 11. Социология. 2003, № 2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Голосенко И.А</w:t>
      </w:r>
      <w:r>
        <w:rPr/>
        <w:t>. Питирим Сорокин: судьба и труды. Сыктывкар, 1991.</w:t>
        <w:tab/>
      </w:r>
    </w:p>
    <w:p>
      <w:pPr>
        <w:pStyle w:val="Normal"/>
        <w:ind w:right="-185" w:hanging="0"/>
        <w:jc w:val="both"/>
        <w:rPr/>
      </w:pPr>
      <w:r>
        <w:rPr>
          <w:i/>
        </w:rPr>
        <w:t>Гоффман И</w:t>
      </w:r>
      <w:r>
        <w:rPr/>
        <w:t>. Представление себя другим в повседневной жизни. М.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Давыдов Ю.Н</w:t>
      </w:r>
      <w:r>
        <w:rPr/>
        <w:t>. Критика социально-философских воззрений Франкфуртской школы. М., 197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Дарендорф Р</w:t>
      </w:r>
      <w:r>
        <w:rPr/>
        <w:t>. Современный социальный конфликт. М., 200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Дарендорф Р</w:t>
      </w:r>
      <w:r>
        <w:rPr/>
        <w:t>. Тропы из утопии. М., 2002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Дюркгейм Э</w:t>
      </w:r>
      <w:r>
        <w:rPr>
          <w:rFonts w:eastAsia="MS Mincho;?l?r ??Ѓfc" w:cs="Times New Roman" w:ascii="Times New Roman" w:hAnsi="Times New Roman"/>
          <w:sz w:val="24"/>
        </w:rPr>
        <w:t>. О разделении общественного труда. Метод социологии. М., 1991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i/>
          <w:sz w:val="24"/>
        </w:rPr>
        <w:t>Дюркгейм Э</w:t>
      </w:r>
      <w:r>
        <w:rPr>
          <w:rFonts w:eastAsia="MS Mincho;?l?r ??Ѓfc" w:cs="Times New Roman" w:ascii="Times New Roman" w:hAnsi="Times New Roman"/>
          <w:sz w:val="24"/>
        </w:rPr>
        <w:t>. Социология. Ее предмет, метод, предназначение. М., 1995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Западноевропейская социология ХIХ – начала ХХ вв.: Тексты. М., 1996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Западноевропейская социология ХIХ века: Тексты. М., 1996.</w:t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Зиммель Г</w:t>
      </w:r>
      <w:r>
        <w:rPr>
          <w:rFonts w:eastAsia="MS Mincho;?l?r ??Ѓfc" w:cs="Times New Roman" w:ascii="Times New Roman" w:hAnsi="Times New Roman"/>
          <w:sz w:val="24"/>
        </w:rPr>
        <w:t>. Избранное. В 2-х т. М., 1996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Ионин Л.Г</w:t>
      </w:r>
      <w:r>
        <w:rPr/>
        <w:t>. Понимающая социология. М., 1979.</w:t>
      </w:r>
    </w:p>
    <w:p>
      <w:pPr>
        <w:pStyle w:val="Normal"/>
        <w:ind w:right="-185" w:hanging="0"/>
        <w:jc w:val="both"/>
        <w:rPr/>
      </w:pPr>
      <w:r>
        <w:rPr>
          <w:i/>
        </w:rPr>
        <w:t>Кардинер А</w:t>
      </w:r>
      <w:r>
        <w:rPr/>
        <w:t>. Психологические границы общества // Культурология: Дайджест. 2005. № 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Козер Л</w:t>
      </w:r>
      <w:r>
        <w:rPr/>
        <w:t>. Мастера социологической мысли. М., 2006.</w:t>
      </w:r>
    </w:p>
    <w:p>
      <w:pPr>
        <w:pStyle w:val="2"/>
        <w:spacing w:lineRule="auto" w:line="240"/>
        <w:rPr/>
      </w:pPr>
      <w:r>
        <w:rPr>
          <w:i/>
        </w:rPr>
        <w:t>Козер Л</w:t>
      </w:r>
      <w:r>
        <w:rPr/>
        <w:t>. Функции социального конфликта. М., 2000.</w:t>
      </w:r>
    </w:p>
    <w:p>
      <w:pPr>
        <w:pStyle w:val="Style9"/>
        <w:ind w:left="0" w:right="0" w:hanging="0"/>
        <w:rPr/>
      </w:pPr>
      <w:r>
        <w:rPr>
          <w:i/>
        </w:rPr>
        <w:t>Кон И.С</w:t>
      </w:r>
      <w:r>
        <w:rPr/>
        <w:t>. Позитивизм в социологии. М., 19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Малиновский Б</w:t>
      </w:r>
      <w:r>
        <w:rPr/>
        <w:t>. Научная теория культуры (фрагменты из книги) // Культурология. Дайджест. М., 2001. № 1. С. 33-104.</w:t>
      </w:r>
    </w:p>
    <w:p>
      <w:pPr>
        <w:pStyle w:val="2"/>
        <w:spacing w:lineRule="auto" w:line="240"/>
        <w:rPr/>
      </w:pPr>
      <w:r>
        <w:rPr>
          <w:i/>
        </w:rPr>
        <w:t>Малиновский Б</w:t>
      </w:r>
      <w:r>
        <w:rPr/>
        <w:t>. Научная теория культуры. М., 2000.</w:t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Маркс К</w:t>
      </w:r>
      <w:r>
        <w:rPr>
          <w:rFonts w:eastAsia="MS Mincho;?l?r ??Ѓfc" w:cs="Times New Roman" w:ascii="Times New Roman" w:hAnsi="Times New Roman"/>
          <w:sz w:val="24"/>
        </w:rPr>
        <w:t>. Социология. М., 2000.</w:t>
      </w:r>
    </w:p>
    <w:p>
      <w:pPr>
        <w:pStyle w:val="2"/>
        <w:spacing w:lineRule="auto" w:line="240"/>
        <w:rPr/>
      </w:pPr>
      <w:r>
        <w:rPr>
          <w:i/>
        </w:rPr>
        <w:t>Маркузе Г</w:t>
      </w:r>
      <w:r>
        <w:rPr/>
        <w:t>. Одномерный человек. М., 199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Маршалл Т.Х.</w:t>
      </w:r>
      <w:r>
        <w:rPr/>
        <w:t xml:space="preserve"> Избранные очерки по социологии. М., 200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Мертон Р.</w:t>
      </w:r>
      <w:r>
        <w:rPr/>
        <w:t xml:space="preserve"> Социальная теория и социальная структура. М.: АСТ, 2006.</w:t>
      </w:r>
    </w:p>
    <w:p>
      <w:pPr>
        <w:pStyle w:val="2"/>
        <w:widowControl w:val="false"/>
        <w:tabs>
          <w:tab w:val="clear" w:pos="708"/>
          <w:tab w:val="left" w:pos="1152" w:leader="none"/>
        </w:tabs>
        <w:spacing w:lineRule="auto" w:line="240"/>
        <w:rPr/>
      </w:pPr>
      <w:r>
        <w:rPr>
          <w:i/>
        </w:rPr>
        <w:t>Мид Дж. Г</w:t>
      </w:r>
      <w:r>
        <w:rPr/>
        <w:t>. Избранное. М., 2009.</w:t>
      </w:r>
    </w:p>
    <w:p>
      <w:pPr>
        <w:pStyle w:val="2"/>
        <w:spacing w:lineRule="auto" w:line="240"/>
        <w:rPr/>
      </w:pPr>
      <w:r>
        <w:rPr>
          <w:i/>
        </w:rPr>
        <w:t>Миллс Ч. Р</w:t>
      </w:r>
      <w:r>
        <w:rPr/>
        <w:t>. Властвующая элита. М., 1959.</w:t>
      </w:r>
    </w:p>
    <w:p>
      <w:pPr>
        <w:pStyle w:val="2"/>
        <w:spacing w:lineRule="auto" w:line="240"/>
        <w:rPr/>
      </w:pPr>
      <w:r>
        <w:rPr>
          <w:i/>
        </w:rPr>
        <w:t>Миллс Ч. Р</w:t>
      </w:r>
      <w:r>
        <w:rPr/>
        <w:t>. Социологическое воображение. М., 1998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направления в социологической теории. М., 1978.</w:t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Парето В.</w:t>
      </w:r>
      <w:r>
        <w:rPr>
          <w:rFonts w:eastAsia="MS Mincho;?l?r ??Ѓfc" w:cs="Times New Roman" w:ascii="Times New Roman" w:hAnsi="Times New Roman"/>
          <w:sz w:val="24"/>
        </w:rPr>
        <w:t xml:space="preserve"> Компендиум по общей социологии. М., 2008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Парсонс Т</w:t>
      </w:r>
      <w:r>
        <w:rPr/>
        <w:t>. О социальных системах. М., 2002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Парсонс Т</w:t>
      </w:r>
      <w:r>
        <w:rPr/>
        <w:t>. О структуре социального действия. М., 2000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Парсонс Т.</w:t>
      </w:r>
      <w:r>
        <w:rPr/>
        <w:t xml:space="preserve"> Система современных обществ. М., 1997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Покровский Н.Е</w:t>
      </w:r>
      <w:r>
        <w:rPr/>
        <w:t xml:space="preserve">. Одиннадцать заповедей функционализма Робеpта Меpтона // Социологические исследования. 1992, № 2.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Покровский Н.Е</w:t>
      </w:r>
      <w:r>
        <w:rPr/>
        <w:t xml:space="preserve">. Проблема аномии в современном обществе. М., 1995.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Покровский Н.Е</w:t>
      </w:r>
      <w:r>
        <w:rPr/>
        <w:t>. Ранний вечер на Утренних холмах. Субъективные заметки о Роберте Мертоне // Социологические исследования. 1992, № 6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/>
        <w:t>Рабочие тетради по теории и истории социологии. Вып. 1. М., 1992.</w:t>
      </w:r>
    </w:p>
    <w:p>
      <w:pPr>
        <w:pStyle w:val="Normal"/>
        <w:tabs>
          <w:tab w:val="clear" w:pos="708"/>
          <w:tab w:val="left" w:pos="900" w:leader="none"/>
          <w:tab w:val="left" w:pos="9072" w:leader="none"/>
        </w:tabs>
        <w:overflowPunct w:val="false"/>
        <w:autoSpaceDE w:val="false"/>
        <w:ind w:right="-185" w:hanging="0"/>
        <w:jc w:val="both"/>
        <w:textAlignment w:val="baseline"/>
        <w:rPr/>
      </w:pPr>
      <w:r>
        <w:rPr>
          <w:bCs/>
          <w:i/>
        </w:rPr>
        <w:t>Руткевич Е. Д.</w:t>
      </w:r>
      <w:r>
        <w:rPr/>
        <w:t xml:space="preserve"> Феноменологическая социология знания. М., 1993.</w:t>
      </w:r>
    </w:p>
    <w:p>
      <w:pPr>
        <w:pStyle w:val="2"/>
        <w:spacing w:lineRule="auto" w:line="240"/>
        <w:rPr/>
      </w:pPr>
      <w:r>
        <w:rPr>
          <w:i/>
        </w:rPr>
        <w:t>Рэдклифф-Браун А. Р</w:t>
      </w:r>
      <w:r>
        <w:rPr/>
        <w:t>. Структура и функция в примитивном обществе. М., 200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Рэдклифф-Браун А.Р.</w:t>
      </w:r>
      <w:r>
        <w:rPr/>
        <w:t xml:space="preserve"> Метод в социальной антропологии. М., 2001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/>
        <w:t>Современная американская социология. М., 1994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/>
        <w:t>Современная западная теоретическая социология. Парсонс. М., 1994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/>
        <w:t>Современная зарубежная социальная психология: Тексты. М., 1984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орокин П.А</w:t>
      </w:r>
      <w:r>
        <w:rPr/>
        <w:t>. Главные тенденции нашего времени. М., 1993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орокин П.А</w:t>
      </w:r>
      <w:r>
        <w:rPr/>
        <w:t>. Система социологии. Т.1-2. М., 1993.</w:t>
      </w:r>
    </w:p>
    <w:p>
      <w:pPr>
        <w:pStyle w:val="2"/>
        <w:widowControl w:val="false"/>
        <w:tabs>
          <w:tab w:val="clear" w:pos="708"/>
          <w:tab w:val="left" w:pos="1152" w:leader="none"/>
        </w:tabs>
        <w:spacing w:lineRule="auto" w:line="240"/>
        <w:rPr/>
      </w:pPr>
      <w:r>
        <w:rPr>
          <w:i/>
        </w:rPr>
        <w:t>Сорокин П. А</w:t>
      </w:r>
      <w:r>
        <w:rPr/>
        <w:t>. Социальная и культурная динамика. М</w:t>
      </w:r>
      <w:r>
        <w:rPr>
          <w:lang w:val="en-US"/>
        </w:rPr>
        <w:t>. 1998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i/>
        </w:rPr>
        <w:t>Сорокин П.А</w:t>
      </w:r>
      <w:r>
        <w:rPr/>
        <w:t>. Социальная мобильность. М., 2005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орокин П.А</w:t>
      </w:r>
      <w:r>
        <w:rPr/>
        <w:t>. Социологические теории современности. И., 1992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Сорокин П.А</w:t>
      </w:r>
      <w:r>
        <w:rPr/>
        <w:t>. Человек. Цивилизация. Общество. М., 1992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/>
        <w:t>Социология сегодня: проблемы и перспективы / Под ред. Р. Мертона. М., 196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8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/>
        <w:t>Теоретическая социология. Антология / Под ред. С.П. Баньковской. В 2-х частях. М., 2002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Тернер Дж</w:t>
      </w:r>
      <w:r>
        <w:rPr/>
        <w:t>. Структура социологической теории. М., 1985.</w:t>
      </w:r>
    </w:p>
    <w:p>
      <w:pPr>
        <w:pStyle w:val="Style8"/>
        <w:jc w:val="both"/>
        <w:rPr/>
      </w:pPr>
      <w:r>
        <w:rPr>
          <w:rFonts w:eastAsia="MS Mincho;?l?r ??Ѓfc" w:cs="Times New Roman" w:ascii="Times New Roman" w:hAnsi="Times New Roman"/>
          <w:i/>
          <w:sz w:val="24"/>
        </w:rPr>
        <w:t>Тённис Ф</w:t>
      </w:r>
      <w:r>
        <w:rPr>
          <w:rFonts w:eastAsia="MS Mincho;?l?r ??Ѓfc" w:cs="Times New Roman" w:ascii="Times New Roman" w:hAnsi="Times New Roman"/>
          <w:sz w:val="24"/>
        </w:rPr>
        <w:t>. Общность и общество. СПб., 200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Уорнер У.</w:t>
      </w:r>
      <w:r>
        <w:rPr/>
        <w:t xml:space="preserve"> Живые и мертвые. М. – СПб.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Фромм Э.</w:t>
      </w:r>
      <w:r>
        <w:rPr/>
        <w:t xml:space="preserve"> Бегство от свободы. М., 1995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jc w:val="both"/>
        <w:rPr/>
      </w:pPr>
      <w:r>
        <w:rPr>
          <w:i/>
        </w:rPr>
        <w:t>Фромм Э</w:t>
      </w:r>
      <w:r>
        <w:rPr/>
        <w:t>. Бегство от свободы. Человек для себя. Минск, 1998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ind w:right="-185" w:hanging="0"/>
        <w:jc w:val="both"/>
        <w:rPr/>
      </w:pPr>
      <w:r>
        <w:rPr>
          <w:rFonts w:cs="Times New Roman CYR" w:ascii="Times New Roman CYR" w:hAnsi="Times New Roman CYR"/>
          <w:i/>
        </w:rPr>
        <w:t>Фромм Э.</w:t>
      </w:r>
      <w:r>
        <w:rPr>
          <w:rFonts w:cs="Times New Roman CYR" w:ascii="Times New Roman CYR" w:hAnsi="Times New Roman CYR"/>
        </w:rPr>
        <w:t xml:space="preserve"> Иметь или быть? М., 1990.</w:t>
      </w:r>
    </w:p>
    <w:p>
      <w:pPr>
        <w:pStyle w:val="2"/>
        <w:spacing w:lineRule="auto" w:line="240"/>
        <w:rPr/>
      </w:pPr>
      <w:r>
        <w:rPr>
          <w:i/>
        </w:rPr>
        <w:t>Хоманс Дж</w:t>
      </w:r>
      <w:r>
        <w:rPr/>
        <w:t>. Социальное поведение: его элементарные формы // Социальные и гуманитарные науки. Сер. 11. Социология. 2001, № 2-4.</w:t>
      </w:r>
    </w:p>
    <w:p>
      <w:pPr>
        <w:pStyle w:val="2"/>
        <w:spacing w:lineRule="auto" w:line="240"/>
        <w:rPr/>
      </w:pPr>
      <w:r>
        <w:rPr>
          <w:i/>
        </w:rPr>
        <w:t>Хоркхаймер М., Адорно Т</w:t>
      </w:r>
      <w:r>
        <w:rPr/>
        <w:t>. Диалектика Просвещения: Философские фрагменты. М.-СПб., 1997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85" w:hanging="0"/>
        <w:jc w:val="both"/>
        <w:rPr/>
      </w:pPr>
      <w:r>
        <w:rPr>
          <w:rFonts w:cs="Times New Roman CYR" w:ascii="Times New Roman CYR" w:hAnsi="Times New Roman CYR"/>
          <w:i/>
        </w:rPr>
        <w:t>Хорни К.</w:t>
      </w:r>
      <w:r>
        <w:rPr>
          <w:rFonts w:cs="Times New Roman CYR" w:ascii="Times New Roman CYR" w:hAnsi="Times New Roman CYR"/>
        </w:rPr>
        <w:t xml:space="preserve"> Невротическая личность нашего времени. Самоанализ. М., 199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5" w:hanging="0"/>
        <w:jc w:val="both"/>
        <w:rPr/>
      </w:pPr>
      <w:r>
        <w:rPr>
          <w:i/>
        </w:rPr>
        <w:t>Шюц А.</w:t>
      </w:r>
      <w:r>
        <w:rPr/>
        <w:t xml:space="preserve"> Мир, светящийся смыслом. М., 2004.</w:t>
      </w:r>
    </w:p>
    <w:p>
      <w:pPr>
        <w:pStyle w:val="Footnote"/>
        <w:tabs>
          <w:tab w:val="clear" w:pos="708"/>
          <w:tab w:val="left" w:pos="8820" w:leader="none"/>
          <w:tab w:val="left" w:pos="9072" w:leader="none"/>
          <w:tab w:val="left" w:pos="9923" w:leader="none"/>
          <w:tab w:val="right" w:pos="10206" w:leader="none"/>
        </w:tabs>
        <w:spacing w:lineRule="auto" w:line="240"/>
        <w:ind w:left="0" w:right="-18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риксон Э.Г.</w:t>
      </w:r>
      <w:r>
        <w:rPr>
          <w:rFonts w:cs="Times New Roman" w:ascii="Times New Roman" w:hAnsi="Times New Roman"/>
          <w:sz w:val="24"/>
          <w:szCs w:val="24"/>
        </w:rPr>
        <w:t xml:space="preserve"> Детство и общество. СПб., 2000.</w:t>
      </w:r>
    </w:p>
    <w:p>
      <w:pPr>
        <w:pStyle w:val="Footnote"/>
        <w:tabs>
          <w:tab w:val="clear" w:pos="708"/>
          <w:tab w:val="left" w:pos="8820" w:leader="none"/>
          <w:tab w:val="left" w:pos="9072" w:leader="none"/>
          <w:tab w:val="left" w:pos="9923" w:leader="none"/>
          <w:tab w:val="right" w:pos="10206" w:leader="none"/>
        </w:tabs>
        <w:spacing w:lineRule="auto" w:line="240"/>
        <w:ind w:left="0" w:right="-18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8820" w:leader="none"/>
          <w:tab w:val="left" w:pos="9072" w:leader="none"/>
          <w:tab w:val="left" w:pos="9923" w:leader="none"/>
          <w:tab w:val="right" w:pos="10206" w:leader="none"/>
        </w:tabs>
        <w:spacing w:lineRule="auto" w:line="240"/>
        <w:ind w:left="0" w:right="-185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V</w:t>
      </w:r>
      <w:r>
        <w:rPr>
          <w:szCs w:val="28"/>
        </w:rPr>
        <w:t>. ВОПРОСЫ ДЛЯ САМОКОНТРОЛЯ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  <w:szCs w:val="28"/>
        </w:rPr>
      </w:pPr>
      <w:r>
        <w:rPr>
          <w:rFonts w:eastAsia="MS Mincho;?l?r ??Ѓfc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/>
        <w:t xml:space="preserve">Что такое социологическая «классика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/>
        <w:t>Какие позитивистские школы в социологии вы знаете?  Дайте им краткую характерист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/>
        <w:t>Почему в социологии возникает антипозитивистская ориентация? Каких социологов-классиков можно к ней отне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/>
        <w:t>Почему социологические концепции Г. Зиммеля и Ф. Тенниса относят к «формальной социологии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Каково влияние психоанализа З. Фрейда на социологическую мысль конца </w:t>
      </w:r>
      <w:r>
        <w:rPr>
          <w:rFonts w:cs="Times New Roman CYR" w:ascii="Times New Roman CYR" w:hAnsi="Times New Roman CYR"/>
          <w:lang w:val="en-US"/>
        </w:rPr>
        <w:t>XIX</w:t>
      </w:r>
      <w:r>
        <w:rPr>
          <w:rFonts w:cs="Times New Roman CYR" w:ascii="Times New Roman CYR" w:hAnsi="Times New Roman CYR"/>
        </w:rPr>
        <w:t xml:space="preserve"> –  начала ХХ век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ойте основные положения теории подражания Г. Тар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можно обозначить социально-психологическую концепцию Г. Лебо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К. Маркса, М. Вебера и Э. Дюркгейма можно назвать основоположниками классической социологии ХХ ве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уйте основные положения теории социального действия М. Веб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формальная рациональность по М. Вебер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Расскажите, о чем написано в работе М. Вебера «Протестантская этика и дух капитализма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 основные положения социологии религии Э. Дюркгейма и М. Веб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социальная солидарность по Э. Дюркгейм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был метод социологии Э. Дюркгейм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определение религии по Э. Дюркгей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главные социологические идеи К. Марк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характеристику основным положениям теории капитализма К. Марк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х социологов можно отнести к «раннему интеракционизму» и каков их вклад в развитие социологической теор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самые известные социологические эмпирические исследования начала ХХ 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ются основные дилеммы в социологии начала ХХ ве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Как проходила институционализация социологии на рубеже </w:t>
      </w:r>
      <w:r>
        <w:rPr>
          <w:rFonts w:cs="Times New Roman CYR" w:ascii="Times New Roman CYR" w:hAnsi="Times New Roman CYR"/>
          <w:lang w:val="en-US"/>
        </w:rPr>
        <w:t>XIX</w:t>
      </w:r>
      <w:r>
        <w:rPr>
          <w:rFonts w:cs="Times New Roman CYR" w:ascii="Times New Roman CYR" w:hAnsi="Times New Roman CYR"/>
        </w:rPr>
        <w:t>-ХХ век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роль сыграла первая мировая война в развитии социологической мысл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ое влияние оказали европейские научные традиции на американскую социологию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Дж. Г. Мид использовал понятие «зеркального Я» Ч. Кул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свою теорию Дж. Г. Мид назвал «социальным бихевиоризмом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ойте понятие «акта» по Дж. Г. Ми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Что такое </w:t>
      </w:r>
      <w:r>
        <w:rPr>
          <w:rFonts w:cs="Times New Roman CYR" w:ascii="Times New Roman CYR" w:hAnsi="Times New Roman CYR"/>
          <w:lang w:val="en-US"/>
        </w:rPr>
        <w:t>self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формируется установка «обобщенного Другого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принцип «множественности перспектив» по Дж. Г. Мид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определение «теореме  Томас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кажите об истории Чикагской школы в соци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ово было понимание Р. Парком человеческой природы, коллективного поведения и социального порядк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четыре уровня социальной организации по Р. Парк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цикл ассимиля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ойте концепцию маргинального человека Р. Пар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Почему социологи Чикагской школы рассматривали современный город как социальную лабораторию? (Р. Парк, Э. Берджесс, Х. Зорб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ие традиции дюргеймовской социологии были заимствованы в британской социальной антрополог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трактовка культуры Б. Малиновским? Раскройте понятие фун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инструментальные и интегративные культурные императив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Охарактеризуйте основные положения теории социальных институтов Б. Малинов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роль эмпирических полевых исследований по Б. Малиновском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Можно ли назвать теорию А. Р. Рэдклифф-Брауна «сравнительной социологией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социальная структура с точки зрения Рэдклифф-Брау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ова связь «персоны» с социальной структурой у Рэдклифф-Брау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уть концепции религии А. Р. Рэдклифф-Брау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Какие социологические исследования локальных сообществ в США вы можете назвать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основные направления исследований П. Сорокина в российский период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подход П. Сорокина к анализу социальных феноменов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интегративная модель общества в социологии П. Сорокина? (Имеется в виду американский период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уйте основные положения понятия теории социальной стратификации и теории социальной мобильности П. Сороки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В чем заключается природа «кризиса нашего времени», по П. Сорокин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модель социокультурной динамики у П. Сороки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характеристику основных этапов научной работы Т. Парсон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На основе каких идей социологов-классиков Т. Парсонс разрабатывал общую теорию действия (по работе «Структура социального действия»)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Почему Парсонс называет свою эпистемологическую позицию «аналитическим реализмом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 Т. Парсонс решает основные проблемы теории действ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схему «единичного ак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а схема «паттерновых  переменных» по Т. Парсонс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модель разработал Т. Парсонс для анализа систем действ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генерализованные символические посредники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арактеризуйте основные подсистемы общей системы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кройте теорию общества Т. Парсонса, опишите подсистемы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эволюционируют социальные системы по Т. Парсонс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значение «теорий среднего уровня» по Р. Мертон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нового сделал Р. Мертон в социологии наук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Назовите основные положения мертоновской парадигмы функционального анализ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Раскройте понятия функции, дисфункции, явной и латентной функции, функциональных альтернатив и понятие «чистый баланс социальных последствий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«основная теорема функционального анализа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необходимо изучение структурных контекстов социальных явлений по Р. Мертон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 концепцию аномии Р. Мертона и Э. Дюркгей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Является ли по Р. Мертону девиантное поведение нормальным способом адаптации к социальной структуре и почем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бывают референтные группы по Р. Мертон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определение бюрократической структуры по Р. Мертону. Какие функции и дисфункции присущи бюрократической структур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Охарактеризуйте общую ориентацию психоаналитических концепций в социолог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В каких аспектах неофрейдистов можно назвать продолжателями дела Фрейда, а в каких – нет? Назовите основные положения З. Фрейда, которые все неофрейдисты подвергли кри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Почему многие понятия и концепции неофрейдистов интересны для социологов? Назовите некоторые из них. Используются ли они в наши дни в социологической теор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социальный характер, по Э. Фромму? Каковы его основные функции в обществ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Опишите типы социального характера, по Фромм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За что Э. Фромм критикует современное капиталистическое общество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Можно ли достичь, по Э. Фромму, совершенных социальных условий, в которых развернулась бы подлинная природа человека? Каковы пути создания нового общества? Согласен ли Фромм с Марксом в вопросах преобразования капиталистического обществ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теорию Э. Фромма часто называют «фрейдомарксизмом»? Почему сам Фромм называл свою позицию «нормативным гуманизмом»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Раскройте концепцию авторитарной личности Фромма. Почему этот тип характера Фромм называет садомазохистски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ишите механизмы «бегства от свободы», которые определил Э. Фро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185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вы задачи критической социальной теори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Что такое «Просвещение», в понимании теоретиков Франкфуртской школ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ов основной методологический принцип построения теории общества, предлагаемый учеными Франкфуртской школ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Какие идеи психоанализа были использованы при построении теоретического фундамента исследовательского проекта «Авторитарная личность»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>Как участники проекта «Авторитарная личность» понимали антисемитиз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autoSpaceDE w:val="false"/>
        <w:ind w:left="360" w:right="-185" w:hanging="360"/>
        <w:jc w:val="both"/>
        <w:rPr/>
      </w:pPr>
      <w:r>
        <w:rPr>
          <w:rFonts w:cs="Times New Roman CYR" w:ascii="Times New Roman CYR" w:hAnsi="Times New Roman CYR"/>
        </w:rPr>
        <w:t xml:space="preserve">Как была построена 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>-шк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К какой ориентации в теоретической социологии и почему  можно отнести концепцию Ч. Р. Миллс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такое «социологическое воображение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Каковы основные критические замечания в адрес «высокой теории» и «абстрактного эмпиризма» со стороны Ч. Миллса?  В чем суть предлагаемой им самим методологической пози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>Как можно прокомментировать знаменитое изречение Ч. Миллса, что «каждый сам себе методолог и каждый сам себе теорети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 предмет и объект социологической науки по Милл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Миллс придавал огромное значение сравнительно-историческому методу в социологическом исследов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>Как характеризует Миллс современные ему западные общества? Перечислите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 xml:space="preserve">Какой тип человеческого характера,  свойственный западным обществам,  рисует Миллс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/>
      </w:pPr>
      <w:r>
        <w:rPr>
          <w:rFonts w:cs="Times New Roman CYR" w:ascii="Times New Roman CYR" w:hAnsi="Times New Roman CYR"/>
        </w:rPr>
        <w:t>Каковы характеристики правящей элиты? Каковы механизмы образования правящей элиты? Какова историческая эволюция правящей элиты и ее перспектив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overflowPunct w:val="false"/>
        <w:autoSpaceDE w:val="false"/>
        <w:ind w:left="360" w:right="-185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акие классические теории элиты опирается Милл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нового внес Ч. Р. Миллс в анализ эл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Почему социологический подход Т.Х. Маршалла можно назвать «историко-институциональны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Раскройте определение Т. Маршаллом социального статуса, опишите виды стра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В чем состояло социологическое понимание институтов гражданства Т. Маршал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статус гражданства, каковы его основные компоненты, какова эволюция статуса гражданства (в Великобритании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Сравните понятия «социального класса» Т. Маршалла и К. Мар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 истолковывал Т. Маршалл современный классовый конфлик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о значение концепций социального класса и классового конфликта Т. Маршал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Дайте характеристику «второй Чикагской школы». Кто ее основные представи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й вклад внес Л. Вирт в социологию г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Дайте  социологическое определение города по Л. Ви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урбанизация по Л. Вирт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«гетто», с точки зрения Л. Вир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Почему социологическую концепцию Э. Хьюза можно назвать «интерпретативной институциональной экологией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выступает основной единицей социологического анализа у Э. Хью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 соотносятся социальные институты и коллективное поведение по Э. Хьюз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«незаконнорожденные» институ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Почему Э. Хьюз рассматривал институты как «действующие предприятия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характеризуйте социологию профессий Э. Хь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Сравните понятия «маргинального человека» Э. Хьюза и Р. П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 истолковывал Г. Блумер социально-психологические идеи Дж. Г. Ми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Раскройте основные понятия символического интеракционизма Г. Блум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радикально микросоциологический подход к изучению социальных явл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В чем заключается ситуационная природа социального поряд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 Г. Блумер решает проблему связи микро- и макро-уровня социологического ана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В чем состоит оригинальность подхода Г. Блумера к анализу коллективного поведения? Опишите виды коллектив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 объяснял Блумер социальное изменение с помощью теории коллективного повед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 xml:space="preserve">Почему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можно назвать типичной формой символико-интеракционистского исслед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заимствовал А. Шюц из понимающей социологии М. Веб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характеризуйте проект построения А. Шюцем феноменологической социологии. Каковы основные постулаты этой соц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а роль типизаций в обыденном и социально-научном знан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В чем заключается феноменологическое определение природы социального мира у А. Шюц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пишите характеристики «жизненного мира» по А. Шюц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Имеет ли значение «здравый смысл» для процесса познания социального ми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Сформулируйте «общий тезис альтер-эго», «тезис взаимозаменяемости перспектив» и тезис «биографически детерминированной ситуации» А. Шю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ы компоненты «наличного запаса знания» по А. Шюц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Дайте характеристику феноменологической трактовке действия А. Шюца. Опишите основные модели мотивов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по А. Шюцу «социальное распределение знания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характеризуйте пролегомены социологии знания П. Бергера и Т. Лукмана. Какие интеллектуальные источники наиболее важны для социологии знания, построенной этими уче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является основным объектом и предметом изучения социологии знания? Опишите основные особенности повседневной реа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Почему можно сказать, что социология знания Бергера и Лукмана является наследницей феноменологической социологии А. Шюц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ы основные социальные процессы, описываемые в работе П. Бергера и Т. Лукмана «Социальное конструирование реальности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а роль знания в обществе? Что такое «наличный запас знания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пишите процесс институционализации с точки зрения социологии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седиментац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пишите процесс реификации и его место в процессе институцион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Теория социальной роли. Раскройте соотношение между понятиями «социальная роль» и «социальный институт» по Бергеру и Лукма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а функциональная роль процесса легитимации в социальном организм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Назовите различия между первичной и вторичной социализацией по Бергеру и Лукману? Когда начинается вторичная социализац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«успешная социализация»? «Неуспешная социализация»? Каковы социальные механизмы осуществления относительно успешной социализ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 формируется идентичность? Почему это всегда диалектический процес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ы особенности формирования идентичности в современном обще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Можно ли сказать, что концепция Р. Дарендорфа стала реальной альтернативой структурному функционализму Т. Парсон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Подробно опишите типологию конфликтов по Р. Дарендорф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Почему теорию конфликта Р. Дарендорфа называется диалектичес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ы источники конфликтов и динамика конфликтов в теории Дарендорф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а основная функция конфликтов по Р. Дарендорф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Можно ли представить себе общество, где не существует системы господства? Как ответил бы на этот вопрос Р. Дарендорф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В чем отличия теории Р. Дарендорфа от теории конфликта Л. Козера? В чем сход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ие методологические принципы позаимствовал Л. Козер у Р. Мертона при анализе социальных конфлик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Острота конфликта. От чего она зависит с точки зрения Л. Коз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а типология социальных конфликтов у Л. Коз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овы  основные функции социального конфликта? Можно ли выделить наиболее важные? Есть ли у конфликтов дисфун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ие внутригрупповые особенности влияют на протекание социальных конфликтов по мнению Л. Коз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Какие основные положения заимствовал Дж. Хоманс из концепций психологического бихевиориз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/>
        <w:t>Что такое элементарное социальное поведение, которое является предметом исследования Дж. Хоман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Назовите основные цели и задачи теоретической стратегии Дж. Хоман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вы основные категории теории обмена Дж. Хоманс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пять основных постулатов Дж. Хоманса, объясняющих человеческ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На основе чего возникает, по мысли Дж. Хоманса, институциональное повед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Охарактеризуйте модель обмена, предложенную П. Блау. Как Блау соединяет микро- и макро-уровни отношений обм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Опишите основные категории концепции П. Блау. Какую роль играют ценности в обмене между макросистем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овите постулаты теории обмена П. Бла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м образом использует П. Блау положения структурного функционализма и символического интеракционизма в своей теории обме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Почему Г. Гарфинкель рассматривал свою этнометодологию как радикальную альтернативу всем видам социологического анализа? Как исследователь трактовал «профессиональную социологию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ют ли интеллектуальные источники этнометодологии Г. Гарфинк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этнометодолог изучает повседнев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В чем заключаются смысл и задачи этнометодлогических экспериментов по разрушению повседневных рут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Сформулируйте понятия «описания» и «рациональной описуемости» по Г. Гарфинк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овите основное свойство организации обыденных практическ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Что такое «фоновые ожидания», «общие понимания», «воспринимаемо нормальные среды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Г. Гарфинкель рассматривает неопределенность «естественного язы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В чем заключается  проблема «индексичности» по Г. Гарфинкелю? Что такое индексичные и объективные выра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еще исследования этнометодологов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своеобразие социологии Э. Гоффмана,  на какие периоды можно разделить научное творчество социоло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 интеллектуальные источники социологии Э. Гоффма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Раскройте базовый понятийный аппарат Э. Гоффмана  для изучения взаимодействия лицом-к-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Почему перспективу анализа повседневных взаимодействий лицом-к-лицу в работе Э. Гоффмана  «Представление себя другим в повседневной жизни» называют драматургическ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/>
      </w:pPr>
      <w:r>
        <w:rPr>
          <w:rFonts w:cs="Times New Roman CYR" w:ascii="Times New Roman CYR" w:hAnsi="Times New Roman CYR"/>
        </w:rPr>
        <w:t>Можно ли эту же драматургическую перспективу анализа повседневных взаимодействий лицом-к-лицу назвать «ритуалистической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лицевая работ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стратегическое взаимодействие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решает Э. Гоффман проблему социального порядка? Сформулируйте понятие «рабочего консенсу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о значение концепции  стигматизации Э. Гоффман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испорченная идентичность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чем заключается по Э. Гоффману специфика тотальных институ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ите основные темы книги Э. Гоффмана  «Прию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такое «моральная карьер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85" w:hanging="54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авните перспективу «рамочного анализа» Э. Гоффмана с другими перспективами социологического анализа повседневных взаимодействий.</w:t>
      </w:r>
    </w:p>
    <w:p>
      <w:pPr>
        <w:pStyle w:val="Style8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РИМЕРНАЯ ТЕМАТИКА ЭССЕ</w:t>
      </w:r>
    </w:p>
    <w:p>
      <w:pPr>
        <w:pStyle w:val="Style8"/>
        <w:ind w:left="360" w:hanging="360"/>
        <w:jc w:val="both"/>
        <w:rPr>
          <w:rFonts w:ascii="Times New Roman" w:hAnsi="Times New Roman" w:eastAsia="MS Mincho;?l?r ??Ѓfc" w:cs="Times New Roman"/>
          <w:sz w:val="24"/>
          <w:szCs w:val="28"/>
        </w:rPr>
      </w:pPr>
      <w:r>
        <w:rPr>
          <w:rFonts w:eastAsia="MS Mincho;?l?r ??Ѓfc" w:cs="Times New Roman" w:ascii="Times New Roman" w:hAnsi="Times New Roman"/>
          <w:sz w:val="24"/>
          <w:szCs w:val="28"/>
        </w:rPr>
      </w:r>
    </w:p>
    <w:p>
      <w:pPr>
        <w:pStyle w:val="Style8"/>
        <w:ind w:left="360" w:hanging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1. Социология религии Г. Зиммеля.</w:t>
      </w:r>
    </w:p>
    <w:p>
      <w:pPr>
        <w:pStyle w:val="Style8"/>
        <w:ind w:left="360" w:hanging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2. Г. Зиммель о моде.</w:t>
      </w:r>
    </w:p>
    <w:p>
      <w:pPr>
        <w:pStyle w:val="Style8"/>
        <w:ind w:left="360" w:hanging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3. Понятие «приключения» в социологии Г. Зиммеля.</w:t>
      </w:r>
    </w:p>
    <w:p>
      <w:pPr>
        <w:pStyle w:val="Style8"/>
        <w:ind w:left="360" w:hanging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4. Понятие «социальных кругов» в социологии Г. Зиммеля.</w:t>
      </w:r>
    </w:p>
    <w:p>
      <w:pPr>
        <w:pStyle w:val="Style8"/>
        <w:ind w:left="360" w:hanging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5. Социология города М. Вебера.</w:t>
      </w:r>
    </w:p>
    <w:p>
      <w:pPr>
        <w:pStyle w:val="Style8"/>
        <w:ind w:left="360" w:hanging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6. Понятийные пары «Gemeinschaft/Gese</w:t>
      </w:r>
      <w:r>
        <w:rPr>
          <w:rFonts w:eastAsia="MS Mincho;?l?r ??Ѓfc" w:cs="Times New Roman" w:ascii="Times New Roman" w:hAnsi="Times New Roman"/>
          <w:sz w:val="24"/>
          <w:lang w:val="en-US"/>
        </w:rPr>
        <w:t>l</w:t>
      </w:r>
      <w:r>
        <w:rPr>
          <w:rFonts w:eastAsia="MS Mincho;?l?r ??Ѓfc" w:cs="Times New Roman" w:ascii="Times New Roman" w:hAnsi="Times New Roman"/>
          <w:sz w:val="24"/>
        </w:rPr>
        <w:t>lschaft» у Ф.Тённиса и «механическая/органическая солидарность» у Э. Дюркгейма: сравнительный анализ.</w:t>
      </w:r>
    </w:p>
    <w:p>
      <w:pPr>
        <w:pStyle w:val="Style8"/>
        <w:ind w:left="360" w:hanging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7. Проблема свободы от ценностных суждений в социальных науках: сравнительный анализ взглядов Э. Дюркгейма и М. Вебера на эту проблему.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/>
        <w:ind w:left="360" w:hanging="360"/>
        <w:rPr/>
      </w:pPr>
      <w:r>
        <w:rPr/>
        <w:t>8. Структурный функционализм Т. Парсонса. Понятие  "функция",  "структура", "система".</w:t>
      </w:r>
    </w:p>
    <w:p>
      <w:pPr>
        <w:pStyle w:val="Normal"/>
        <w:widowControl w:val="false"/>
        <w:tabs>
          <w:tab w:val="clear" w:pos="708"/>
          <w:tab w:val="decimal" w:pos="1296" w:leader="none"/>
          <w:tab w:val="left" w:pos="1440" w:leader="none"/>
        </w:tabs>
        <w:ind w:left="360" w:hanging="360"/>
        <w:jc w:val="both"/>
        <w:rPr/>
      </w:pPr>
      <w:r>
        <w:rPr/>
        <w:t>9. Принцип «AGIL» у Т. Парсонса.</w:t>
      </w:r>
    </w:p>
    <w:p>
      <w:pPr>
        <w:pStyle w:val="Normal"/>
        <w:widowControl w:val="false"/>
        <w:tabs>
          <w:tab w:val="clear" w:pos="708"/>
          <w:tab w:val="decimal" w:pos="1296" w:leader="none"/>
          <w:tab w:val="left" w:pos="1440" w:leader="none"/>
        </w:tabs>
        <w:ind w:left="360" w:hanging="360"/>
        <w:jc w:val="both"/>
        <w:rPr/>
      </w:pPr>
      <w:r>
        <w:rPr/>
        <w:t>10. Четыре функции социальной системы в социологии  Т. Парсонса.</w:t>
      </w:r>
    </w:p>
    <w:p>
      <w:pPr>
        <w:pStyle w:val="Normal"/>
        <w:widowControl w:val="false"/>
        <w:tabs>
          <w:tab w:val="clear" w:pos="708"/>
          <w:tab w:val="decimal" w:pos="1296" w:leader="none"/>
          <w:tab w:val="left" w:pos="1440" w:leader="none"/>
        </w:tabs>
        <w:ind w:left="360" w:hanging="360"/>
        <w:jc w:val="both"/>
        <w:rPr/>
      </w:pPr>
      <w:r>
        <w:rPr/>
        <w:t>11. Как и за что Р. Мертон критиковал Т. Парсонса?</w:t>
      </w:r>
    </w:p>
    <w:p>
      <w:pPr>
        <w:pStyle w:val="Normal"/>
        <w:widowControl w:val="false"/>
        <w:tabs>
          <w:tab w:val="clear" w:pos="708"/>
          <w:tab w:val="decimal" w:pos="1296" w:leader="none"/>
          <w:tab w:val="left" w:pos="1440" w:leader="none"/>
        </w:tabs>
        <w:ind w:left="360" w:hanging="360"/>
        <w:jc w:val="both"/>
        <w:rPr/>
      </w:pPr>
      <w:r>
        <w:rPr/>
        <w:t>12. Понятие "аномии" у Э. Дюркгейма, Т. Парсонса и Р. Мертона.</w:t>
      </w:r>
    </w:p>
    <w:p>
      <w:pPr>
        <w:pStyle w:val="Normal"/>
        <w:widowControl w:val="false"/>
        <w:tabs>
          <w:tab w:val="clear" w:pos="708"/>
          <w:tab w:val="decimal" w:pos="1296" w:leader="none"/>
          <w:tab w:val="left" w:pos="1440" w:leader="none"/>
        </w:tabs>
        <w:ind w:left="360" w:hanging="360"/>
        <w:jc w:val="both"/>
        <w:rPr/>
      </w:pPr>
      <w:r>
        <w:rPr/>
        <w:t>13. Может ли структурный функционализм быть эффективным  методом истолкования социальной действительности? Дайте свои  примеры, проанализируйте их, докажите правильность вашего  мнения.</w:t>
      </w:r>
    </w:p>
    <w:p>
      <w:pPr>
        <w:pStyle w:val="Normal"/>
        <w:ind w:right="-185" w:hanging="0"/>
        <w:jc w:val="both"/>
        <w:rPr/>
      </w:pPr>
      <w:r>
        <w:rPr/>
        <w:t>14. Основное содержание работы Т. Парсонса «Система современных обществ».</w:t>
      </w:r>
    </w:p>
    <w:p>
      <w:pPr>
        <w:pStyle w:val="Normal"/>
        <w:ind w:right="-185" w:hanging="0"/>
        <w:jc w:val="both"/>
        <w:rPr/>
      </w:pPr>
      <w:r>
        <w:rPr/>
        <w:t>15. Толкотт Парсонс о социальной стратифик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6. Дать подробную характеристику основным понятиям  социологии Мида: Я, Мы, Другой, Обобщенный друг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7. Понятие игры в социологии.</w:t>
      </w:r>
    </w:p>
    <w:p>
      <w:pPr>
        <w:pStyle w:val="Normal"/>
        <w:ind w:right="-185" w:hanging="0"/>
        <w:jc w:val="both"/>
        <w:rPr/>
      </w:pPr>
      <w:r>
        <w:rPr/>
        <w:t>18. Что такое «социологическое воображение», в понимании Ч.Р. Миллса?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19. Механизмы удержания власти властвующей элитой (по работе «Властвующая элита Ч. Р. Миллса)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20. Роль сравнительно-исторического метода в социологических исследованиях (по работе Ч. Р. Миллса «Социологическое воображение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1. В чем состоит антипозитивистская направленность социологической концепции У.Томаса и Ф. Знанецкого?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296" w:leader="none"/>
          <w:tab w:val="left" w:pos="1440" w:leader="none"/>
        </w:tabs>
        <w:jc w:val="both"/>
        <w:rPr/>
      </w:pPr>
      <w:r>
        <w:rPr/>
        <w:t>22. Что значит быть «феноменологом» в  философии и социологии?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296" w:leader="none"/>
          <w:tab w:val="left" w:pos="1440" w:leader="none"/>
        </w:tabs>
        <w:jc w:val="both"/>
        <w:rPr/>
      </w:pPr>
      <w:r>
        <w:rPr/>
        <w:t>23. «Жизненный мир»: интерпретации, значения,  социологический смысл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296" w:leader="none"/>
          <w:tab w:val="left" w:pos="1440" w:leader="none"/>
        </w:tabs>
        <w:jc w:val="both"/>
        <w:rPr/>
      </w:pPr>
      <w:r>
        <w:rPr/>
        <w:t>24. А. Шюц и проблема «интерсубъективности». Попытайтесь  применить метод Шюца к объяснению реальных феноменов 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296" w:leader="none"/>
          <w:tab w:val="left" w:pos="1440" w:leader="none"/>
        </w:tabs>
        <w:jc w:val="both"/>
        <w:rPr/>
      </w:pPr>
      <w:r>
        <w:rPr/>
        <w:t>25. Может ли социальная реальность быть множественной? Если да, то как это понимать? Примеры, их интерпрет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296" w:leader="none"/>
          <w:tab w:val="left" w:pos="1440" w:leader="none"/>
        </w:tabs>
        <w:jc w:val="both"/>
        <w:rPr/>
      </w:pPr>
      <w:r>
        <w:rPr/>
        <w:t>26. Почему диалектика франкфуртцев носила негативный характер? Всегда ли в социологии «негативный» означает  социально отрицательный?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296" w:leader="none"/>
          <w:tab w:val="left" w:pos="1440" w:leader="none"/>
        </w:tabs>
        <w:jc w:val="both"/>
        <w:rPr/>
      </w:pPr>
      <w:r>
        <w:rPr/>
        <w:t>27. Понятие «социальное действие» у Ф. Знанецкого и М. Вебера: сходства и различ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8. Понятие «ситуация» в социологии У.Томаса и в модели «единичного действия» Т. Парсонса: сходства и различ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9. Понятие «определения ситуации» У. Томаса: его смысл и возможности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. Концепция «одномерного человека» Г. Маркуз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/>
      </w:pPr>
      <w:r>
        <w:rPr/>
        <w:t>31. «Критика социологического разума» в работе М. Хоркхаймера и Т. Адорно «Диалектика просвещения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32. Существует ли реальная угроза возрождения фашистского социального характера? (Э. Фромм и Т. Адорн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3. Процесс институционализации в трактовке Хоманса и Бергера-Лукмана: сравнительный анали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4. Что означает выражение Дж. К. Хоманса: «Вернем обществу людей и вольем в них немного крови»? Теория элементар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5. Теории институционализации Г. Блумера и Дж. К. Хоманса: сходства и различ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6. Теория коллективного поведения Г. Блу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7. Принципы символического интеракционизма в теории коллективного поведения Герберта Блу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8. Человек в условиях множественных смысловых универсумов: взгляд П. Бергера и Т. Лукм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9. Место социологических идей Э. Дюркгейма в «социологии знания» П. Бергера и Т. Лукм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0. Как преломляется в социологии знания Бергера и Лукмана дюркгеймовский принцип социологизм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1. На каких основаниях социологию знания Бергера и Лукмана можно отнести к традиции «понимающей социологии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2. Понятия «первичной» и «вторичной» социализации в социологии знания Бергера и Лукм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3. Интерпретация социального типа чужака (маргинального человека) в работах Р.Э.Парка и А. Шюца: сходства и отлич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4. Критика Э. Фроммом западного капиталистического общества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45. Динамика социального конфликта в концепциях Л. Козера и Р. Дарендорфа. Сравнительный анализ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46. Явные и латентные функции социальных конфликтов в теории Л. Козера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47. Роль конфликтов в социальных изменениях (по Р. Дарендорфу)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48. Проблема «индексичности» и «индексичных выражений» в этнометодологии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49. Понятие «воспринимаемо нормальных сред» в этнометодологии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/>
        <w:t>50. Тема «естественного языка» в работе Г. Гарфинкеля и Х. Сакса «О формальных структурах практических действ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8"/>
        <w:jc w:val="center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MS Mincho;?l?r ??Ѓfc" w:cs="Times New Roman"/>
          <w:b/>
          <w:b/>
          <w:sz w:val="24"/>
        </w:rPr>
      </w:pPr>
      <w:r>
        <w:rPr>
          <w:rFonts w:eastAsia="MS Mincho;?l?r ??Ѓfc" w:cs="Times New Roman"/>
          <w:b/>
          <w:sz w:val="24"/>
        </w:rPr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Авторы программы:</w:t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both"/>
        <w:rPr/>
      </w:pPr>
      <w:r>
        <w:rPr>
          <w:rFonts w:eastAsia="MS Mincho;?l?r ??Ѓfc" w:cs="Times New Roman" w:ascii="Times New Roman" w:hAnsi="Times New Roman"/>
          <w:sz w:val="24"/>
        </w:rPr>
        <w:t>А.Б. Гофман, доктор социологических наук, профессор  _________________________</w:t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Н. Е. Покровский, доктор социологических наук, профессор _____________________</w:t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>В. Г. Николаев, кандидат социологических наук       _________________________</w:t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  <w:t xml:space="preserve">О. А. Симонова, кандидат социологических наук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Style8"/>
        <w:spacing w:lineRule="auto" w:line="360"/>
        <w:jc w:val="both"/>
        <w:rPr>
          <w:rFonts w:ascii="Times New Roman" w:hAnsi="Times New Roman" w:eastAsia="MS Mincho;?l?r ??Ѓfc" w:cs="Times New Roman"/>
          <w:sz w:val="24"/>
        </w:rPr>
      </w:pPr>
      <w:r>
        <w:rPr>
          <w:rFonts w:eastAsia="MS Mincho;?l?r ??Ѓfc"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eastAsia="MS Mincho;?l?r ??Ѓfc" w:cs="Times New Roman" w:ascii="Times New Roman" w:hAnsi="Times New Roman"/>
          <w:sz w:val="24"/>
        </w:rPr>
        <w:t>"____" _______________ 200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1152" w:leader="none"/>
      </w:tabs>
      <w:ind w:left="567" w:right="1134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tLeast" w:line="240" w:before="0" w:after="240"/>
      <w:ind w:left="-360" w:right="-360" w:hanging="0"/>
      <w:textAlignment w:val="baseline"/>
    </w:pPr>
    <w:rPr>
      <w:rFonts w:ascii="Courier" w:hAnsi="Courier" w:cs="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6:00Z</dcterms:created>
  <dc:creator>Lib</dc:creator>
  <dc:description/>
  <cp:keywords/>
  <dc:language>en-US</dc:language>
  <cp:lastModifiedBy>sociology</cp:lastModifiedBy>
  <cp:lastPrinted>1999-01-01T03:37:00Z</cp:lastPrinted>
  <dcterms:modified xsi:type="dcterms:W3CDTF">2009-02-10T13:10:00Z</dcterms:modified>
  <cp:revision>4</cp:revision>
  <dc:subject/>
  <dc:title>Министерство экономики Российской Федерации </dc:title>
</cp:coreProperties>
</file>