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ая корпорация как субъект публичной политики (Large corporation as an actor of political governance) </w:t>
      </w:r>
    </w:p>
    <w:p>
      <w:pPr>
        <w:pStyle w:val="1"/>
        <w:jc w:val="center"/>
        <w:rPr>
          <w:sz w:val="28"/>
          <w:u w:val="single"/>
        </w:rPr>
      </w:pPr>
      <w:r>
        <w:rPr>
          <w:sz w:val="28"/>
        </w:rPr>
        <w:t xml:space="preserve">для направления  </w:t>
      </w:r>
      <w:r>
        <w:rPr>
          <w:bCs/>
          <w:color w:val="000000"/>
          <w:sz w:val="28"/>
          <w:szCs w:val="28"/>
        </w:rPr>
        <w:t>030200.68</w:t>
      </w:r>
      <w:r>
        <w:rPr>
          <w:sz w:val="28"/>
        </w:rPr>
        <w:t xml:space="preserve"> «Политология»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подготовки магистра</w:t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/>
      </w:pPr>
      <w:r>
        <w:rPr/>
        <w:t>Автор: д. и. н.,</w:t>
      </w:r>
    </w:p>
    <w:p>
      <w:pPr>
        <w:pStyle w:val="3"/>
        <w:spacing w:before="0" w:after="0"/>
        <w:jc w:val="center"/>
        <w:rPr/>
      </w:pPr>
      <w:r>
        <w:rPr/>
        <w:t>профессор Перегудов С. П.</w:t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мендована секцией УМС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олитология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_____» ___________ 2009 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Поляков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обрена на заседании кафед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убличная политика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  <w:u w:val="single"/>
              </w:rPr>
              <w:t xml:space="preserve"> 3 </w:t>
            </w:r>
            <w:r>
              <w:rPr>
                <w:iCs/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  <w:u w:val="single"/>
              </w:rPr>
              <w:t xml:space="preserve">     апреля           </w:t>
            </w:r>
            <w:r>
              <w:rPr>
                <w:iCs/>
                <w:sz w:val="24"/>
                <w:szCs w:val="24"/>
              </w:rPr>
              <w:t xml:space="preserve"> 2009  г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в. кафедрой Беляева Н.Ю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а УС факультет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икладной политологии</w:t>
      </w:r>
    </w:p>
    <w:p>
      <w:pPr>
        <w:pStyle w:val="Normal"/>
        <w:rPr/>
      </w:pPr>
      <w:r>
        <w:rPr>
          <w:iCs/>
          <w:sz w:val="24"/>
          <w:szCs w:val="24"/>
        </w:rPr>
        <w:t>« ____» ______________2009  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ченый секретарь Орлов И.Б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Москва</w:t>
      </w:r>
    </w:p>
    <w:p>
      <w:pPr>
        <w:pStyle w:val="Heading8"/>
        <w:rPr/>
      </w:pPr>
      <w:r>
        <w:rPr/>
        <w:t>2009</w:t>
      </w:r>
      <w:r>
        <w:br w:type="page"/>
      </w:r>
    </w:p>
    <w:p>
      <w:pPr>
        <w:pStyle w:val="Heading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hadow/>
          <w:sz w:val="24"/>
          <w:u w:val="dotDash"/>
        </w:rPr>
      </w:pPr>
      <w:r>
        <w:rPr>
          <w:b/>
          <w:i/>
          <w:shadow/>
          <w:sz w:val="24"/>
          <w:u w:val="dotDash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ребования к студентам:</w:t>
      </w:r>
      <w:r>
        <w:rPr/>
        <w:t xml:space="preserve"> </w:t>
      </w:r>
      <w:r>
        <w:rPr>
          <w:sz w:val="24"/>
          <w:szCs w:val="24"/>
        </w:rPr>
        <w:t>Студенты должны иметь общее представление о современных политических системах и их основных институтах – учреждениях исполнительной и законодательной власти, партиях, группах интересов, а также об основных механизмах взаимодействия государства и общества (партийно-политическом и функционально-группов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курс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биться усвоения студентами места и роли крупных корпораций и корпоративного сектора экономики как важнейших элементов политических систем современ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ъяснить сущность и содержание двух основных моделей отношений крупных корпораций и их объединений с государством (корпоративистской и плюралистической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ить общие черты и характерные особенности развития крупной российской корпорации и их политическую роль (в сравнении с корпорациями зрелой рыночной экономик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ть роль транснациональных корпораций как одного из важнейших факторов глобализации, во многом предопределяющих ее характер и социально-политические последствия (включая будущее самого государства и его институтов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ить студентов с основными концепциями относительно роли и места ТНК в процессе становления нового мирового порядка, а также перспективами участия российских ТНК в этом процессе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-теоретические основы и практические формы и методы политического участия крупного бизнеса на страновом, межстрановом и глобальном уровн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ориентироваться в возникающих в результате процесса политического участия отношениях между крупным бизнесом и властью на всех упомянутых уровнях;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оссийской специфике отношений бизнеса и власти и роли этих отношений в становлении гражданского общества и правового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ладать навы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а различного рода источников и информации о формах и методах политической активности корпораций и формулирования на основе этой информации собственных выв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данного учебного материала необходимо для практической работ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и сотрудников государственного аппарата от федерального до местного уровня, затрагивающих интересы крупного бизнеса и его организа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и членов депутатских фракций, политических организаций, движений и блоков различ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в региональных и местных органов власти, имеющих дело с экономикой и  бизнес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и сотрудников компаний и корпораций, выполняющими политические, организационные, управленческие и информационно-аналитические фун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ей и преподавателей, изучающих политологию.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327"/>
        <w:gridCol w:w="1080"/>
        <w:gridCol w:w="1420"/>
        <w:gridCol w:w="1920"/>
        <w:gridCol w:w="1840"/>
      </w:tblGrid>
      <w:tr>
        <w:trPr>
          <w:trHeight w:val="39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 практически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корпорация – ключевое звено современной национальной, региональной и глобальной экономики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современной крупной корпорации (интегрированные бизнес-группы – ИБГ, финансово-промышленные группы – ФПГ, холдинги, концерны, конгломераты, транснациональные корпорации – ТНК).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гаемые политического ресурса корпор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и методы политического участия крупных корпораций в странах Запада.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Cs w:val="24"/>
              </w:rPr>
              <w:t xml:space="preserve">Становление корпоративного сектора в Росси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Cs w:val="24"/>
              </w:rPr>
              <w:t xml:space="preserve">Современный период формирования крупных российских корпоративных образований, их наиболее влиятельные структуры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Крупные корпорации и институты российского государства.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и бюрократия в России.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национальные корпорации и новый мировой порядок.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е учебник</w:t>
      </w:r>
      <w:r>
        <w:rPr>
          <w:b/>
          <w:i/>
          <w:shadow/>
          <w:sz w:val="30"/>
          <w:u w:val="dotDash"/>
          <w:lang w:val="en-US" w:eastAsia="en-US"/>
        </w:rPr>
        <w:t>и: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Перегудов С.П. Крупная корпорация как субъект публичной политики. М.: ГУ-ВШЭ, 2006.</w:t>
      </w:r>
    </w:p>
    <w:p>
      <w:pPr>
        <w:pStyle w:val="Normal"/>
        <w:rPr/>
      </w:pPr>
      <w:r>
        <w:rPr>
          <w:sz w:val="24"/>
          <w:szCs w:val="24"/>
        </w:rPr>
        <w:t>Перегудов С.П. Крупная российская корпорация как социально-политический институт. М.: ИМЭМО, 2000.</w:t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: осуществляется на практических занятиях в форме оценки ответов студентов по докладам и оценки выполнения студентами текущих проверочных работ. Текущий контроль включает в себя также оценку за эссе, выполняемого студентами в индивидуальном поряд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на практических занятиях - докла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с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горитм формирования оценки та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ес работы на практических занятиях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работа на семинарах </w:t>
      </w:r>
      <w:r>
        <w:rPr>
          <w:sz w:val="24"/>
          <w:szCs w:val="24"/>
        </w:rPr>
        <w:t xml:space="preserve"> = 0,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ес оценки за эссе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эссе </w:t>
      </w:r>
      <w:r>
        <w:rPr>
          <w:sz w:val="24"/>
          <w:szCs w:val="24"/>
        </w:rPr>
        <w:t>= 0,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ес ответа на зачете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ответ на зачете </w:t>
      </w:r>
      <w:r>
        <w:rPr>
          <w:sz w:val="24"/>
          <w:szCs w:val="24"/>
        </w:rPr>
        <w:t>= 0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ирующая оценка в десятибалльной шкале (О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>) есть взвешенная сумма трех оценок за работу на практических занятиях (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 xml:space="preserve"> работа на семинарах</w:t>
      </w:r>
      <w:r>
        <w:rPr>
          <w:bCs/>
          <w:sz w:val="24"/>
          <w:szCs w:val="24"/>
        </w:rPr>
        <w:t>), эссе (О</w:t>
      </w:r>
      <w:r>
        <w:rPr>
          <w:bCs/>
          <w:sz w:val="24"/>
          <w:szCs w:val="24"/>
          <w:vertAlign w:val="subscript"/>
        </w:rPr>
        <w:t xml:space="preserve"> эссе</w:t>
      </w:r>
      <w:r>
        <w:rPr>
          <w:bCs/>
          <w:sz w:val="24"/>
          <w:szCs w:val="24"/>
        </w:rPr>
        <w:t>) и ответ на зачете (О</w:t>
      </w:r>
      <w:r>
        <w:rPr>
          <w:bCs/>
          <w:sz w:val="24"/>
          <w:szCs w:val="24"/>
          <w:vertAlign w:val="subscript"/>
        </w:rPr>
        <w:t xml:space="preserve"> ответ на зачете</w:t>
      </w:r>
      <w:r>
        <w:rPr>
          <w:bCs/>
          <w:sz w:val="24"/>
          <w:szCs w:val="24"/>
        </w:rPr>
        <w:t>)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>рез</w:t>
      </w:r>
      <w:r>
        <w:rPr>
          <w:bCs/>
          <w:sz w:val="24"/>
          <w:szCs w:val="24"/>
        </w:rPr>
        <w:t xml:space="preserve"> = (W </w:t>
      </w:r>
      <w:r>
        <w:rPr>
          <w:bCs/>
          <w:sz w:val="24"/>
          <w:szCs w:val="24"/>
          <w:vertAlign w:val="subscript"/>
        </w:rPr>
        <w:t>работа на семинарах</w:t>
      </w:r>
      <w:r>
        <w:rPr>
          <w:bCs/>
          <w:sz w:val="24"/>
          <w:szCs w:val="24"/>
        </w:rPr>
        <w:t xml:space="preserve"> * О</w:t>
      </w:r>
      <w:r>
        <w:rPr>
          <w:bCs/>
          <w:sz w:val="24"/>
          <w:szCs w:val="24"/>
          <w:vertAlign w:val="subscript"/>
        </w:rPr>
        <w:t xml:space="preserve"> работа на семинарах</w:t>
      </w:r>
      <w:r>
        <w:rPr>
          <w:bCs/>
          <w:sz w:val="24"/>
          <w:szCs w:val="24"/>
        </w:rPr>
        <w:t xml:space="preserve">) + (W </w:t>
      </w:r>
      <w:r>
        <w:rPr>
          <w:bCs/>
          <w:sz w:val="24"/>
          <w:szCs w:val="24"/>
          <w:vertAlign w:val="subscript"/>
        </w:rPr>
        <w:t>эссе</w:t>
      </w:r>
      <w:r>
        <w:rPr>
          <w:bCs/>
          <w:sz w:val="24"/>
          <w:szCs w:val="24"/>
        </w:rPr>
        <w:t xml:space="preserve"> * О</w:t>
      </w:r>
      <w:r>
        <w:rPr>
          <w:bCs/>
          <w:sz w:val="24"/>
          <w:szCs w:val="24"/>
          <w:vertAlign w:val="subscript"/>
        </w:rPr>
        <w:t xml:space="preserve"> эссе</w:t>
      </w:r>
      <w:r>
        <w:rPr>
          <w:bCs/>
          <w:sz w:val="24"/>
          <w:szCs w:val="24"/>
        </w:rPr>
        <w:t xml:space="preserve">) + (W </w:t>
      </w:r>
      <w:r>
        <w:rPr>
          <w:bCs/>
          <w:sz w:val="24"/>
          <w:szCs w:val="24"/>
          <w:vertAlign w:val="subscript"/>
        </w:rPr>
        <w:t xml:space="preserve">ответ на зачете </w:t>
      </w:r>
      <w:r>
        <w:rPr>
          <w:bCs/>
          <w:sz w:val="24"/>
          <w:szCs w:val="24"/>
        </w:rPr>
        <w:t>* О</w:t>
      </w:r>
      <w:r>
        <w:rPr>
          <w:bCs/>
          <w:sz w:val="24"/>
          <w:szCs w:val="24"/>
          <w:vertAlign w:val="subscript"/>
        </w:rPr>
        <w:t xml:space="preserve"> ответ на зачете</w:t>
      </w:r>
      <w:r>
        <w:rPr>
          <w:bCs/>
          <w:sz w:val="24"/>
          <w:szCs w:val="24"/>
        </w:rPr>
        <w:t>)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в эссе у студента плагиата к студенту применяются меры дисциплинарного взыскания в соответствии с пп. 2.5-2.6 «Порядка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» (Утверждено Ученым Советом ГУ-ВШЭ, протокол от 29.04.2005 №13). Студент получает за эссе оценку «0» без права переписывани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схема формирования итоговой оценки применяется только при наличии положительного результата выполнения экзаменационной работы (т.е. при получении студентами не менее 4 баллов). В противном случае независимо от итоговой суммы баллов работа студента оценивается как «неудовлетворительна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 5-балльной и 10-балльной шкале выставляется в ведомость и зачетную книжку студ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Крупная корпорация – ключевое звено современной национальной, региональной и глобальной эконом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рпоративный переворот» в зеркале современной политологии. Крупная корпорация как группа интересов особого рода. Ее отличие от других заинтересованных групп. Крупная корпорация в российской партийно-политической системе. Специфика российской корпорации как политического а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гудов С.П. Крупная корпорация как субъект публичной политики. – М.: ГУ-ВШЭ, 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Тема 2. </w:t>
      </w:r>
      <w:r>
        <w:rPr>
          <w:b/>
          <w:szCs w:val="24"/>
        </w:rPr>
        <w:t xml:space="preserve">Основные виды современной крупной корпорации (интегрированные бизнес-группы – ИБГ, финансово-промышленные группы – ФПГ, холдинги, концерны, конгломераты, транснациональные корпорации – ТНК). </w:t>
      </w:r>
    </w:p>
    <w:p>
      <w:pPr>
        <w:pStyle w:val="TextBody"/>
        <w:rPr>
          <w:szCs w:val="24"/>
        </w:rPr>
      </w:pPr>
      <w:r>
        <w:rPr>
          <w:szCs w:val="24"/>
        </w:rPr>
        <w:t>Компания «ЛУКОЙЛ» как одна из наиболее «продвинутых» российских корпораций – по материалам “</w:t>
      </w:r>
      <w:r>
        <w:rPr>
          <w:szCs w:val="24"/>
          <w:lang w:val="en-US"/>
        </w:rPr>
        <w:t>case</w:t>
      </w:r>
      <w:r>
        <w:rPr>
          <w:szCs w:val="24"/>
        </w:rPr>
        <w:t xml:space="preserve"> </w:t>
      </w:r>
      <w:r>
        <w:rPr>
          <w:szCs w:val="24"/>
          <w:lang w:val="en-US"/>
        </w:rPr>
        <w:t>study</w:t>
      </w:r>
      <w:r>
        <w:rPr>
          <w:szCs w:val="24"/>
        </w:rPr>
        <w:t>” ав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sz w:val="24"/>
          <w:szCs w:val="24"/>
          <w:lang w:val="en-US"/>
        </w:rPr>
        <w:t>Jordan G. Pressure-groups, parties and social movements: is there a need in new diversification? // World economics and international relationships. 1997. №1. P. 87-97</w:t>
      </w:r>
    </w:p>
    <w:p>
      <w:pPr>
        <w:pStyle w:val="Normal"/>
        <w:rPr/>
      </w:pPr>
      <w:r>
        <w:rPr>
          <w:sz w:val="24"/>
          <w:szCs w:val="24"/>
        </w:rPr>
        <w:t>Кириллов С.У. Корпоративное гражданство. Поиск эффективных путей взаимодействия между бизнесом и обществом. М.: 2003.</w:t>
      </w:r>
    </w:p>
    <w:p>
      <w:pPr>
        <w:pStyle w:val="Normal"/>
        <w:rPr/>
      </w:pPr>
      <w:r>
        <w:rPr>
          <w:sz w:val="24"/>
          <w:szCs w:val="24"/>
        </w:rPr>
        <w:t>Перегудов С.П. Крупная российская корпорация как социально-политический институт. М.: ИМЭМО, 2000.</w:t>
      </w:r>
    </w:p>
    <w:p>
      <w:pPr>
        <w:pStyle w:val="Normal"/>
        <w:jc w:val="both"/>
        <w:rPr/>
      </w:pPr>
      <w:r>
        <w:rPr>
          <w:sz w:val="24"/>
          <w:szCs w:val="24"/>
        </w:rPr>
        <w:t>Я.Паппэ (ред.), В.Дементьев, Б.Макаренко, А.Зудин и др. Финансово-промышленные группы и конгломераты в экономике и политике современной России. М.: ЦПТ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алина В.И (ред.). Предприятие и рынок: динамика управления и трудовых отношений в переходный период. M., 199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Слагаемые политического ресурса корпор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ие корпорации и их политические интересы. Региональный аспект политической активности российских корпораций. Значение выборов губернаторов до 2004 года на региональном уровне. Устранение выборов, активное вмешательство групп интересов бизнеса в расстановку сил с целью получения выгоды. Возрастание роли региональных законодательных выборов. Изменение стратегии групп интересов бизнеса, проведение более гибкой политики для успешного отстаивания свои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rucker P. (1985). Concept of the Corporation. N.Y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rucker P. (1985). Managing in Turbulent Times. N.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 Evans P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199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 Autonomy. States and Industrial Transformation. Princeto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4. Формы и методы политического участия крупных корпораций в странах Запа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отношений корпораций и государства и их законодательного регулирования. Лоббизм как ключевое направление политической активности крупного бизнеса (лоббизм в законодательной и исполнительной ветвях власти). Крупные корпорации и политические партии, комитеты политического действ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Cawson A. (1986) Corporatism and Political Theory. Oxf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pstein E. (1969) The corporation in American Politics. N.J.: Prentice Ha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Galbraith J.K. (1983) The Anatomy of Power. Bost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Grant W. (1988) Government and Industry.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Greenwood J. (1997) Representing Interests in the European Unions.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6. Patterns of Corporatist Policy-Making (1982) / G. Lembruch, Ph. Schmitter (eds.).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7. Participation and Policy-Making in the European Union (1997) / H. Wallace, A. Joung (eds.). Oxfor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Galbr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969) New industrial society. Mosco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Шмитт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еокорпоративизм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Полис</w:t>
      </w:r>
      <w:r>
        <w:rPr>
          <w:sz w:val="24"/>
          <w:szCs w:val="24"/>
          <w:lang w:val="en-US"/>
        </w:rPr>
        <w:t>. 1997. № 2.</w:t>
      </w:r>
    </w:p>
    <w:p>
      <w:pPr>
        <w:pStyle w:val="Normal"/>
        <w:rPr/>
      </w:pPr>
      <w:r>
        <w:rPr>
          <w:sz w:val="24"/>
          <w:szCs w:val="24"/>
          <w:lang w:val="en-US"/>
        </w:rPr>
        <w:t>3. EU Committees as Influentual Policymakers / R. van Schendelen (ed.). Easter, 199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Middlemas K. (1995) Orchestrating Europe.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Ouchi W. (1984) M-Form Society. N.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edler R.H., Schendelen R. van. (1995) Lobbying in European Union. Dartmou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Useem M. (1984) The Inner Circle. Large Corporations and the Rise of Business Political Activity in the U.S. and U.K. N.Y.</w:t>
      </w:r>
    </w:p>
    <w:p>
      <w:pPr>
        <w:pStyle w:val="Normal"/>
        <w:rPr/>
      </w:pPr>
      <w:r>
        <w:rPr>
          <w:sz w:val="24"/>
          <w:szCs w:val="24"/>
          <w:lang w:val="en-US"/>
        </w:rPr>
        <w:t>8. Scott J. (1991) Who Rules Britain?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ambridge: Cambridge University Press.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Тема 5</w:t>
      </w:r>
      <w:r>
        <w:rPr>
          <w:i w:val="false"/>
        </w:rPr>
        <w:t>.</w:t>
      </w:r>
      <w:r>
        <w:rPr/>
        <w:t xml:space="preserve"> </w:t>
      </w:r>
      <w:r>
        <w:rPr>
          <w:i w:val="false"/>
          <w:szCs w:val="24"/>
        </w:rPr>
        <w:t>Становление корпоративного сектора в России.</w:t>
      </w:r>
      <w:r>
        <w:rPr>
          <w:b w:val="false"/>
          <w:i w:val="false"/>
          <w:szCs w:val="24"/>
        </w:rPr>
        <w:t xml:space="preserve"> </w:t>
      </w:r>
    </w:p>
    <w:p>
      <w:pPr>
        <w:pStyle w:val="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оветский и «перестроечный» этап корпоративизации, особенности того и другого. Создание предпосылок для формирования корпораций нового, рыночного типа. «Ельцинский» период корпоративного строительства. Залоговые аукционы, формирование финансово-промышленных конгломератов. Курс на создание «искусственных» ФПГ. Финансовая олигархия и олигархический корпоративизм как основной метод политического участия бизнес-элиты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гудов С.П. Новый российский корпоративизм: олигархический или демократический. // Полис. 1997.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егудов С.П. Организованные интересы и государство: смена парадигм // Полис. 1994.  №2, 5. 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ерегудов С.П. (ред.). Современный капитализм: политические отношения и институты власти. М.: Наука, 198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</w:t>
      </w:r>
      <w:r>
        <w:rPr>
          <w:sz w:val="24"/>
          <w:szCs w:val="24"/>
          <w:lang w:val="en-US"/>
        </w:rPr>
        <w:t>.2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Тема 6.</w:t>
      </w:r>
      <w:r>
        <w:rPr>
          <w:b w:val="false"/>
          <w:szCs w:val="24"/>
        </w:rPr>
        <w:t xml:space="preserve"> </w:t>
      </w:r>
      <w:r>
        <w:rPr>
          <w:i w:val="false"/>
          <w:szCs w:val="24"/>
        </w:rPr>
        <w:t>Современный период формирования крупных российских корпоративных образований</w:t>
      </w:r>
      <w:r>
        <w:rPr>
          <w:b w:val="false"/>
          <w:i w:val="false"/>
          <w:szCs w:val="24"/>
        </w:rPr>
        <w:t xml:space="preserve">, </w:t>
      </w:r>
      <w:r>
        <w:rPr>
          <w:i w:val="false"/>
          <w:szCs w:val="24"/>
        </w:rPr>
        <w:t>их наиболее влиятельные структуры.</w:t>
      </w:r>
      <w:r>
        <w:rPr>
          <w:b w:val="false"/>
          <w:i w:val="false"/>
          <w:szCs w:val="24"/>
        </w:rPr>
        <w:t xml:space="preserve"> </w:t>
      </w:r>
    </w:p>
    <w:p>
      <w:pPr>
        <w:pStyle w:val="2"/>
        <w:rPr/>
      </w:pPr>
      <w:r>
        <w:rPr>
          <w:b w:val="false"/>
          <w:i w:val="false"/>
          <w:szCs w:val="24"/>
        </w:rPr>
        <w:t xml:space="preserve">Общее и особенное в современных российских корпорациях (в сравнении с корпорациями Западной Европы и США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ляева Н.Ю.. Интеграция корпоративного капитала и формирование финансово-промышленных групп. М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ынкин А. Соколов А. Интегрированные бизнес-группы в российской экономике// Вопросы экономики. 200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елтынь А.С., Ленский Е.В. Промышленные фирмы в современной рыночной экономике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199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 Паппэ Я.Ш. Олигархи: эконом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роника</w:t>
      </w:r>
      <w:r>
        <w:rPr>
          <w:sz w:val="24"/>
          <w:szCs w:val="24"/>
          <w:lang w:val="en-US"/>
        </w:rPr>
        <w:t xml:space="preserve"> 1992-2000. M.: </w:t>
      </w:r>
      <w:r>
        <w:rPr>
          <w:sz w:val="24"/>
          <w:szCs w:val="24"/>
        </w:rPr>
        <w:t>ГУ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ШЭ</w:t>
      </w:r>
      <w:r>
        <w:rPr>
          <w:sz w:val="24"/>
          <w:szCs w:val="24"/>
          <w:lang w:val="en-US"/>
        </w:rPr>
        <w:t>, 2000.</w:t>
      </w:r>
    </w:p>
    <w:p>
      <w:pPr>
        <w:pStyle w:val="Normal"/>
        <w:rPr/>
      </w:pPr>
      <w:r>
        <w:rPr>
          <w:sz w:val="24"/>
          <w:szCs w:val="24"/>
        </w:rPr>
        <w:t>5. Петухов В.Н. Корпорации в российской промышленности: законодательство и практика. M., 1999.</w:t>
      </w:r>
    </w:p>
    <w:p>
      <w:pPr>
        <w:pStyle w:val="Normal"/>
        <w:rPr/>
      </w:pPr>
      <w:r>
        <w:rPr>
          <w:sz w:val="24"/>
          <w:szCs w:val="24"/>
        </w:rPr>
        <w:t>6. Система представительства российского бизнеса: формы коллективного действия. М.: Центр политических технологий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инансово-промышленные группы и конгломераты в экономике и политике современной России. М.: Центр политических технологий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жегодный рейтинг крупнейших компаний Эксперт-200. (с 2004г. – Эскперт-400) // Эксперт. 2003. № 9, №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>1. Зудин А.Ю. Олигархия как политическая проблема российского посткоммунизма // Общественные науки и современность. 1999. № 1.</w:t>
      </w:r>
    </w:p>
    <w:p>
      <w:pPr>
        <w:pStyle w:val="Normal"/>
        <w:rPr/>
      </w:pPr>
      <w:r>
        <w:rPr>
          <w:sz w:val="24"/>
          <w:szCs w:val="24"/>
        </w:rPr>
        <w:t>2. Зудин А.Ю. Россия: бизнес и политика. Формы организации бизнеса // Мировая экономика и международные отношения. 1996. №3.</w:t>
      </w:r>
    </w:p>
    <w:p>
      <w:pPr>
        <w:pStyle w:val="Normal"/>
        <w:rPr/>
      </w:pPr>
      <w:r>
        <w:rPr>
          <w:sz w:val="24"/>
          <w:szCs w:val="24"/>
        </w:rPr>
        <w:t>3. Крюков В. А. Институциональная структура нефтегазового сектора: проблемы и направления трансформации. Новосибирск: ИЭиОПП СО РАН, 1998.</w:t>
      </w:r>
    </w:p>
    <w:p>
      <w:pPr>
        <w:pStyle w:val="TextBody"/>
        <w:rPr/>
      </w:pPr>
      <w:r>
        <w:rPr>
          <w:szCs w:val="24"/>
        </w:rPr>
        <w:t xml:space="preserve">4. </w:t>
      </w:r>
      <w:r>
        <w:rPr/>
        <w:t xml:space="preserve">Перегудов С.П., Лапина Н.Ю., Семененко И.С. Группы интересов и российское государство. М.: Эдиториал УРСС, 1999.  Раздел 2, гл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5. Перегудов С.П., Лапина Н.Ю., Семененко И.С. Группы интересов и российское государство. М.: Эдиториал</w:t>
      </w:r>
      <w:r>
        <w:rPr/>
        <w:t xml:space="preserve"> </w:t>
      </w:r>
      <w:r>
        <w:rPr>
          <w:sz w:val="24"/>
          <w:szCs w:val="24"/>
        </w:rPr>
        <w:t>УРСС, 1999. Гл.2.</w:t>
      </w:r>
    </w:p>
    <w:p>
      <w:pPr>
        <w:pStyle w:val="Normal"/>
        <w:rPr/>
      </w:pPr>
      <w:r>
        <w:rPr>
          <w:sz w:val="24"/>
          <w:szCs w:val="24"/>
        </w:rPr>
        <w:t xml:space="preserve">6. Политическая аренда в рыночной и переходной экономике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: ИМЕМО, 19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. Крупные корпорации и институты российского государст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волюция отношений с Президентом и президентской администрацией. Тенденция к институционализации отношений, новая роль РСПП и его корпоративного звена в данном процессе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>1. Афанасьев М. Н. Клиентелизм и российская государственность: Исследование клиентарных отношений, их роли в эволюции и упадке прошлых форм российской государственности, их влияние на политические институты и деятельность властвующих групп в современной России - 2- е изд., доп. - М., 2000.</w:t>
      </w:r>
    </w:p>
    <w:p>
      <w:pPr>
        <w:pStyle w:val="Normal"/>
        <w:jc w:val="both"/>
        <w:rPr/>
      </w:pPr>
      <w:r>
        <w:rPr>
          <w:sz w:val="24"/>
          <w:szCs w:val="24"/>
        </w:rPr>
        <w:t>2. Василенко А. Б. Пиар крупных российских корпораций. M., 200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Зудин А. Неокорпоративизм в России? Государство и бизнес при Владимире Путине // 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2002. </w:t>
      </w:r>
      <w:r>
        <w:rPr>
          <w:sz w:val="24"/>
          <w:szCs w:val="24"/>
        </w:rPr>
        <w:t xml:space="preserve">№2. </w:t>
      </w:r>
    </w:p>
    <w:p>
      <w:pPr>
        <w:pStyle w:val="Normal"/>
        <w:jc w:val="both"/>
        <w:rPr/>
      </w:pPr>
      <w:r>
        <w:rPr>
          <w:sz w:val="24"/>
          <w:szCs w:val="24"/>
        </w:rPr>
        <w:t>4. Ильичева Л.Е. Лоббизм и интересы предпринимательства. M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то осуществляет власть в России? // Коммерсант Власть. 2001. №11-12.</w:t>
      </w:r>
    </w:p>
    <w:p>
      <w:pPr>
        <w:pStyle w:val="Normal"/>
        <w:rPr/>
      </w:pPr>
      <w:r>
        <w:rPr>
          <w:sz w:val="24"/>
          <w:szCs w:val="24"/>
        </w:rPr>
        <w:t>6. Лапина Н., Чирикова А. Путинские реформы и потенциал влияния региональных элит / Аналитический доклад. M.: Institute of sociology, 2004.</w:t>
      </w:r>
    </w:p>
    <w:p>
      <w:pPr>
        <w:pStyle w:val="Normal"/>
        <w:rPr/>
      </w:pPr>
      <w:r>
        <w:rPr>
          <w:sz w:val="24"/>
          <w:szCs w:val="24"/>
        </w:rPr>
        <w:t>7. Макаркин A. В. Политико-экономические кланы современной России. M., 2003.</w:t>
      </w:r>
    </w:p>
    <w:p>
      <w:pPr>
        <w:pStyle w:val="Normal"/>
        <w:rPr/>
      </w:pPr>
      <w:r>
        <w:rPr>
          <w:sz w:val="24"/>
          <w:szCs w:val="24"/>
        </w:rPr>
        <w:t xml:space="preserve">8. Перегудов С.П. Новая стадия взаимоотношений между бизнесом и властью. // </w:t>
      </w:r>
      <w:r>
        <w:rPr>
          <w:sz w:val="24"/>
          <w:szCs w:val="24"/>
          <w:lang w:val="en-US"/>
        </w:rPr>
        <w:t>Polit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2005.08.01.</w:t>
      </w:r>
    </w:p>
    <w:p>
      <w:pPr>
        <w:pStyle w:val="Normal"/>
        <w:rPr/>
      </w:pPr>
      <w:r>
        <w:rPr>
          <w:sz w:val="24"/>
          <w:szCs w:val="24"/>
        </w:rPr>
        <w:t>9. Перегудов С.П., Лапина Н.Ю., Семененко И.С. Группы интересов и российское государство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Эдиториал</w:t>
      </w:r>
      <w:r>
        <w:rPr>
          <w:lang w:val="en-US"/>
        </w:rPr>
        <w:t xml:space="preserve"> </w:t>
      </w:r>
      <w:r>
        <w:rPr>
          <w:sz w:val="24"/>
          <w:szCs w:val="24"/>
        </w:rPr>
        <w:t>УРСС</w:t>
      </w:r>
      <w:r>
        <w:rPr>
          <w:sz w:val="24"/>
          <w:szCs w:val="24"/>
          <w:lang w:val="en-US"/>
        </w:rPr>
        <w:t xml:space="preserve">, 1999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10. From Collective Bargaining to Social Partnership. New Roles of the Social Partnership in Europe. Copenhage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2001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Гидденс Э. Ускользающий мир: как глобализация меняет нашу жизнь. М., 2004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Global Civil Society: Yearbooks (2001), Oxford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Global Civil Society: Yearbooks (2004), Oxf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b/>
        </w:rPr>
        <w:t>Тема 8.</w:t>
      </w:r>
      <w:r>
        <w:rPr/>
        <w:t xml:space="preserve"> </w:t>
      </w:r>
      <w:r>
        <w:rPr>
          <w:b/>
          <w:szCs w:val="24"/>
        </w:rPr>
        <w:t>Бизнес и бюрократия в России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>Эволюция отношений бизнеса и бюрократии за последние 20 лет. Массовая приватизация государственного имущества 90-х гг. и взаимодействие бюрократии и бизнес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гу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Бизн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бюрократия</w:t>
      </w:r>
      <w:r>
        <w:rPr>
          <w:rFonts w:cs="Times New Roman" w:ascii="Times New Roman" w:hAnsi="Times New Roman"/>
          <w:lang w:val="ru-RU"/>
        </w:rPr>
        <w:t xml:space="preserve"> в России: динамика взаимодействия // Полития.  2007. №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 Транснациональные корпорации и новый мировой порядок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 возможных пути будущего развития. Корпоративное гражданство как альтернатива неолиберальной модели глобализ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уровский Р.Ф.</w:t>
      </w:r>
      <w:r>
        <w:rPr/>
        <w:t xml:space="preserve"> </w:t>
      </w:r>
      <w:r>
        <w:rPr>
          <w:sz w:val="24"/>
          <w:szCs w:val="24"/>
        </w:rPr>
        <w:t xml:space="preserve">Политика в регионах: губернаторы и группы влияния. М.: ЦПТ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щ. ред.: В. Гельман, С. Рыженков, М. Бри. Россия регионов: трансформация политических режимов. </w:t>
      </w:r>
      <w:r>
        <w:rPr>
          <w:sz w:val="24"/>
          <w:szCs w:val="24"/>
          <w:lang w:val="en-US"/>
        </w:rPr>
        <w:t>M., 200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ы эссе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бъем 4-5 стр.)</w:t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Административный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ресурс российских корпораций. Общая характеристика и конкретные примеры  использования (на национальном и региональном уровн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Социальный капитал» российских корпораций. Его основные составляющие и политическая 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гло-саксонская и континентально-западноевропейская модели корпораций. Сущностные характеристики и перспективы в условиях прогрессирующей глоб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Heading7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к зачету</w:t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«корпорация» - характеристи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личия группы интересов от группы д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личия ФПГ и ИБГ от холдинг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черты ТНК - характеристи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«социальный капитал» - основные составляющие и политическая рол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лагаемые корпоративного «политического ресурса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Понятие административного ресурса и механизм его работы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ествуют ли в Великобритании и других европейских странах организации типа американской организации «Круглый стол бизнеса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политического консалтинга в Великобрита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организации крупного бизнеса были созданы в ЕС? Отличительные черты данны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микрокорпоративизма и его отличия от мезо- и макрокорпоративизм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юрократический корпоративизм», существовавший в СССР – основные составляющ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ид плюрализма возник в постсоветской России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рпоративные структуры, существовавшие в СССР. Дальнейшая судьба данных структур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и результат появления «залоговых аукционов» в России в середине 90-х г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механизмы новой фазы перераспределения собственности в Ро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ы крупных российских корпораций, приближающихся к статусу ТНК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носительной узости корпоративного сектора в современной России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фракций и корпораций в российском крупном бизнес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мин «государственный капитализм» в современной Ро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колько успешным было проведение В.Путиным «равноудаления» бизнес-лидеров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, используемые крупными корпорациями для внедрения внутренних лоббистов в Федеральное Собр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2-3 примера использования бизнесом административного ресурса  в 2001-200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ий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ресурс российских корпораций – общая характеристика и механизмы реализации (на национальном и региональном уровнях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было создано бюро РСПП и какой новый элемент был внесен в отношения между бизнесом и правительством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тношений между бизнесом и правительством в середине 2003г.: влияние на социально-экономическую ситуацию в стран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бизнеса и бюрократии в России и западных странах – различ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рнационализация» и «глобализация»: различие понят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всемирного гражданского общества» и его соотношение с ТНК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Автор программы: _____________________________/Перегудов С.П./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212121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</w:rPr>
  </w:style>
  <w:style w:type="paragraph" w:styleId="Style7">
    <w:name w:val="Цитата"/>
    <w:basedOn w:val="Normal"/>
    <w:qFormat/>
    <w:pPr>
      <w:ind w:left="426" w:right="93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Рабочий"/>
    <w:basedOn w:val="Normal"/>
    <w:qFormat/>
    <w:pPr>
      <w:ind w:firstLine="720"/>
      <w:jc w:val="both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9:00Z</dcterms:created>
  <dc:creator>Туровский Ростислав</dc:creator>
  <dc:description/>
  <cp:keywords/>
  <dc:language>en-US</dc:language>
  <cp:lastModifiedBy>1</cp:lastModifiedBy>
  <cp:lastPrinted>2009-04-20T15:24:00Z</cp:lastPrinted>
  <dcterms:modified xsi:type="dcterms:W3CDTF">2009-04-20T11:24:00Z</dcterms:modified>
  <cp:revision>152</cp:revision>
  <dc:subject/>
  <dc:title>Программа</dc:title>
</cp:coreProperties>
</file>