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экономического развития и торговл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осударственный университет –</w:t>
      </w:r>
    </w:p>
    <w:p>
      <w:pPr>
        <w:pStyle w:val="Heading7"/>
        <w:rPr/>
      </w:pPr>
      <w:r>
        <w:rPr/>
        <w:t>Высшая школа эконом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2"/>
        <w:rPr>
          <w:b/>
          <w:b/>
          <w:bCs/>
        </w:rPr>
      </w:pPr>
      <w:r>
        <w:rPr/>
        <w:t xml:space="preserve">Факультет  экономики </w:t>
        <w:b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оект</w:t>
      </w:r>
      <w:r>
        <w:rPr>
          <w:rStyle w:val="FootnoteCharacters"/>
          <w:rStyle w:val="FootnoteAnchor"/>
          <w:sz w:val="40"/>
        </w:rPr>
        <w:footnoteReference w:id="2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 дисциплины</w:t>
      </w:r>
    </w:p>
    <w:p>
      <w:pPr>
        <w:pStyle w:val="Normal"/>
        <w:jc w:val="center"/>
        <w:rPr/>
      </w:pPr>
      <w:r>
        <w:rPr>
          <w:sz w:val="32"/>
          <w:u w:val="single"/>
        </w:rPr>
        <w:t>«Оценка стоимости компании»</w:t>
      </w:r>
    </w:p>
    <w:p>
      <w:pPr>
        <w:pStyle w:val="Normal"/>
        <w:jc w:val="center"/>
        <w:rPr/>
      </w:pPr>
      <w:r>
        <w:rPr/>
        <w:t>для специальностей: 060400 – Финансы и кредит, подготовки бакалавра</w:t>
      </w:r>
    </w:p>
    <w:p>
      <w:pPr>
        <w:pStyle w:val="Normal"/>
        <w:jc w:val="center"/>
        <w:rPr/>
      </w:pPr>
      <w:r>
        <w:rPr/>
        <w:t>060800 – Экономика и управление на предприятии,</w:t>
      </w:r>
    </w:p>
    <w:p>
      <w:pPr>
        <w:pStyle w:val="Normal"/>
        <w:jc w:val="center"/>
        <w:rPr/>
      </w:pPr>
      <w:r>
        <w:rPr/>
        <w:t>подготовки специалис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500" w:leader="none"/>
        </w:tabs>
        <w:spacing w:before="0" w:after="6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5"/>
        <w:keepNext w:val="true"/>
        <w:spacing w:before="0" w:after="0"/>
        <w:ind w:left="1416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торы:</w:t>
        <w:tab/>
        <w:t>преподаватель С.А. Шамраева,</w:t>
      </w:r>
    </w:p>
    <w:p>
      <w:pPr>
        <w:pStyle w:val="Normal"/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преподаватель Э.Р.  Байбурин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директор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.Б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екомендовано секцией УМС</w:t>
        <w:tab/>
        <w:tab/>
        <w:tab/>
        <w:tab/>
        <w:t>Одобрено на заседании кафедры</w:t>
      </w:r>
    </w:p>
    <w:p>
      <w:pPr>
        <w:pStyle w:val="Normal"/>
        <w:rPr/>
      </w:pPr>
      <w:r>
        <w:rPr/>
        <w:t>«Конкретная</w:t>
      </w:r>
      <w:r>
        <w:rPr>
          <w:sz w:val="32"/>
        </w:rPr>
        <w:t xml:space="preserve"> </w:t>
      </w:r>
      <w:r>
        <w:rPr/>
        <w:t>экономика»</w:t>
      </w:r>
      <w:r>
        <w:rPr>
          <w:sz w:val="32"/>
        </w:rPr>
        <w:tab/>
        <w:tab/>
        <w:tab/>
        <w:tab/>
        <w:tab/>
      </w:r>
      <w:r>
        <w:rPr/>
        <w:t>«Экономика и финансы</w:t>
      </w:r>
      <w:r>
        <w:rPr>
          <w:sz w:val="32"/>
        </w:rPr>
        <w:t xml:space="preserve"> </w:t>
      </w:r>
      <w:r>
        <w:rPr/>
        <w:t>фирмы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едседатель</w:t>
        <w:tab/>
        <w:t xml:space="preserve"> Смирнов С.Н</w:t>
        <w:tab/>
        <w:tab/>
        <w:tab/>
        <w:tab/>
        <w:t>Зав.кафедрой Ивашковская И.В.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>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«__» _________2008 г.</w:t>
        <w:tab/>
        <w:tab/>
        <w:tab/>
        <w:tab/>
        <w:tab/>
        <w:t>«__» 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УС факультета</w:t>
      </w:r>
    </w:p>
    <w:p>
      <w:pPr>
        <w:pStyle w:val="Normal"/>
        <w:rPr/>
      </w:pPr>
      <w:r>
        <w:rPr/>
        <w:t>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Протасевич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«____»_________2008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Москва</w:t>
      </w:r>
      <w:r>
        <w:br w:type="page"/>
      </w:r>
    </w:p>
    <w:p>
      <w:pPr>
        <w:pStyle w:val="Style9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widowControl w:val="false"/>
        <w:spacing w:lineRule="exact" w:line="220"/>
        <w:ind w:left="4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Авторы программы:</w:t>
      </w:r>
      <w:r>
        <w:rPr/>
        <w:t xml:space="preserve"> преподаватель Шамраева Светлана Александровна, 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преподаватель Байбурина Эльвина Рифхат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директор </w:t>
      </w:r>
      <w:r>
        <w:rPr>
          <w:lang w:val="en-US"/>
        </w:rPr>
        <w:t>E</w:t>
      </w:r>
      <w:r>
        <w:rPr/>
        <w:t>&amp;</w:t>
      </w:r>
      <w:r>
        <w:rPr>
          <w:lang w:val="en-US"/>
        </w:rPr>
        <w:t>Y</w:t>
      </w:r>
      <w:r>
        <w:rPr/>
        <w:t xml:space="preserve"> Кириллов Борис Борисович</w:t>
      </w:r>
    </w:p>
    <w:p>
      <w:pPr>
        <w:pStyle w:val="Normal"/>
        <w:widowControl w:val="false"/>
        <w:spacing w:lineRule="exact" w:line="220"/>
        <w:ind w:left="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тудентам:</w:t>
      </w:r>
    </w:p>
    <w:p>
      <w:pPr>
        <w:pStyle w:val="Normal"/>
        <w:widowControl w:val="false"/>
        <w:spacing w:lineRule="exact" w:line="280" w:before="120" w:after="0"/>
        <w:ind w:firstLine="709"/>
        <w:jc w:val="both"/>
        <w:rPr/>
      </w:pPr>
      <w:r>
        <w:rPr>
          <w:bCs/>
        </w:rPr>
        <w:t>Дисциплина «Оценка стоимости компании» изучается на 4 курсе бакалавриата и опирается на знания, полученные студентами в процессе изучения курсов</w:t>
      </w:r>
      <w:r>
        <w:rPr>
          <w:b/>
          <w:bCs/>
        </w:rPr>
        <w:t xml:space="preserve"> </w:t>
      </w:r>
      <w:r>
        <w:rPr>
          <w:szCs w:val="22"/>
        </w:rPr>
        <w:t>«Статистика», «Микроэкономика», «Экономика фирмы», «Корпоративные финансы-1», «Бухучет», «Фондовый рынок».</w:t>
      </w:r>
    </w:p>
    <w:p>
      <w:pPr>
        <w:pStyle w:val="Normal"/>
        <w:widowControl w:val="false"/>
        <w:spacing w:lineRule="exact" w:line="220"/>
        <w:ind w:left="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709"/>
        <w:jc w:val="both"/>
        <w:rPr/>
      </w:pPr>
      <w:r>
        <w:rPr/>
        <w:t xml:space="preserve">Дисциплина сфокусирована на изучении базовых подходов и методов оценки стоимости компании (бизнеса). В курсе рассматриваются особенности доходного, сравнительного и затратного подходов. Сделан акцент на изучении техник оценки отдельных групп активов. Особое внимание уделено вопросам адаптации рассматриваемых методик к российским условиям.  Курс построен на современной отечественной и западной фундаментальной и периодической литературе, анализе практических ситуаций (кейсов). </w:t>
      </w:r>
    </w:p>
    <w:p>
      <w:pPr>
        <w:pStyle w:val="Normal"/>
        <w:ind w:firstLine="709"/>
        <w:jc w:val="both"/>
        <w:rPr/>
      </w:pPr>
      <w:r>
        <w:rPr/>
        <w:t xml:space="preserve">Курс читается в сотрудничестве с базовой кафедрой компании </w:t>
      </w:r>
      <w:r>
        <w:rPr>
          <w:lang w:val="en-US"/>
        </w:rPr>
        <w:t>Ernst</w:t>
      </w:r>
      <w:r>
        <w:rPr/>
        <w:t>&amp;</w:t>
      </w:r>
      <w:r>
        <w:rPr>
          <w:lang w:val="en-US"/>
        </w:rPr>
        <w:t>Young</w:t>
      </w:r>
      <w:r>
        <w:rPr/>
        <w:t>. Привлечение практикующих специалистов вносит значительный вклад при рассмотрении практических вопросов и техник оценки в России.</w:t>
      </w:r>
    </w:p>
    <w:p>
      <w:pPr>
        <w:pStyle w:val="Normal"/>
        <w:ind w:firstLine="709"/>
        <w:jc w:val="both"/>
        <w:rPr/>
      </w:pPr>
      <w:r>
        <w:rPr/>
        <w:t>На основе материалов данной дисциплины студенты получат навыки анализа оценки стоимости компании и отдельных групп активов в различных условиях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изучении данной дисциплины предусматри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лекционные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еминарские занятия в форме решения задач и разбора кей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самостоятельная работа студен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исьменная экзаменацион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ые 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заключается в освоении студентами методологии и техники оценки стоимости компании (бизнеса) и отдельных групп активов. 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применять принципы и методы доходного, сравнительного и затратного подхода к оценке стоимости компаний и знать преимущества и ограничения каждого мет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применять принципы и методы доходного, сравнительного и затратного подхода к оценке стоимости различных групп актив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нимать специфику применения традиционных методов оценки на растущих рынках капит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выделять методологические проблемы, возникающие при использовании классических методов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обрести навыки работы по поиску и анализу информации для проведения оценки стоимости компании (бизнеса) и отдельных активов компа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ка знаний студентов проводится в балльной форме. Итоговая оценка строится как средневзвешенная величина в пределах 10 баллов. Удельные веса оцено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работу на лекциях/семинарах – 2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эссе – 3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письменную экзаменационную работу – 5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для специальности ФиК, возможно выполнение курсовой работы, срок представления 5 модуль</w:t>
      </w:r>
    </w:p>
    <w:p>
      <w:pPr>
        <w:pStyle w:val="21"/>
        <w:rPr>
          <w:sz w:val="22"/>
        </w:rPr>
      </w:pPr>
      <w:r>
        <w:rPr>
          <w:sz w:val="22"/>
        </w:rPr>
        <w:t>Результирующая экзаменационная оценка по курсу определяется по 10-ти и 5-ти балльной системах через следующее соотношени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балльная оценк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Базовый учебник:</w:t>
      </w:r>
    </w:p>
    <w:p>
      <w:pPr>
        <w:pStyle w:val="TextBody"/>
        <w:widowControl/>
        <w:numPr>
          <w:ilvl w:val="0"/>
          <w:numId w:val="24"/>
        </w:numPr>
        <w:tabs>
          <w:tab w:val="clear" w:pos="2095"/>
          <w:tab w:val="clear" w:pos="2815"/>
          <w:tab w:val="left" w:pos="360" w:leader="none"/>
        </w:tabs>
        <w:autoSpaceDE w:val="false"/>
        <w:spacing w:lineRule="auto" w:line="240" w:before="0" w:after="0"/>
        <w:ind w:left="360" w:right="-218" w:hanging="360"/>
        <w:jc w:val="both"/>
        <w:rPr/>
      </w:pPr>
      <w:r>
        <w:rPr/>
        <w:t>Оценка бизнеса / Под ред. Грязновой А.Г., Федотовой М.А. М.: Финансы и статистика, 2004 (2001)</w:t>
      </w:r>
    </w:p>
    <w:p>
      <w:pPr>
        <w:pStyle w:val="TextBody"/>
        <w:widowControl/>
        <w:numPr>
          <w:ilvl w:val="0"/>
          <w:numId w:val="24"/>
        </w:numPr>
        <w:tabs>
          <w:tab w:val="clear" w:pos="2095"/>
          <w:tab w:val="clear" w:pos="2815"/>
          <w:tab w:val="left" w:pos="360" w:leader="none"/>
        </w:tabs>
        <w:autoSpaceDE w:val="false"/>
        <w:spacing w:lineRule="auto" w:line="240" w:before="0" w:after="0"/>
        <w:ind w:left="360" w:right="-218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widowControl/>
        <w:tabs>
          <w:tab w:val="clear" w:pos="2095"/>
          <w:tab w:val="clear" w:pos="2815"/>
        </w:tabs>
        <w:autoSpaceDE w:val="false"/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1134" w:right="567" w:firstLine="748"/>
        <w:rPr/>
      </w:pPr>
      <w:r>
        <w:rPr>
          <w:lang w:val="en-US"/>
        </w:rPr>
        <w:t>II</w:t>
      </w:r>
      <w:r>
        <w:rPr/>
        <w:t>. Тематический план учебной дисциплины.</w:t>
      </w:r>
    </w:p>
    <w:p>
      <w:pPr>
        <w:pStyle w:val="Heading"/>
        <w:ind w:left="1134" w:right="567" w:firstLine="748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859"/>
        <w:gridCol w:w="1440"/>
        <w:gridCol w:w="1260"/>
        <w:gridCol w:w="1440"/>
        <w:gridCol w:w="2081"/>
      </w:tblGrid>
      <w:tr>
        <w:trPr>
          <w:trHeight w:val="243" w:hRule="atLeast"/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часов по дисципли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ые занятия (час), в т.ч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</w:tc>
      </w:tr>
      <w:tr>
        <w:trPr>
          <w:trHeight w:val="387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Введение в оценоч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Принципы доходного подхода в оценке стоимости компании (бизн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ценка стоимости компании (бизнеса) на основе рыночных с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Затратный подход в оценке стоимости компании (бизн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Специфика оценки отдельных видов активов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одержание программы </w:t>
      </w:r>
    </w:p>
    <w:p>
      <w:pPr>
        <w:pStyle w:val="Normal"/>
        <w:widowControl w:val="false"/>
        <w:spacing w:lineRule="exact" w:line="260" w:before="160" w:after="0"/>
        <w:ind w:right="920"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1. Введение в оценоч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Необходимость оценочной деятельности в рыночной экономике. Регулирование оценочной деятельности. Закон об оценочной деятельности в РФ. Стандарты оценки. Саморегулируемые организации. Контроль за осуществлением оценочной деятельности. </w:t>
      </w:r>
    </w:p>
    <w:p>
      <w:pPr>
        <w:pStyle w:val="Normal"/>
        <w:ind w:firstLine="709"/>
        <w:jc w:val="both"/>
        <w:rPr/>
      </w:pPr>
      <w:r>
        <w:rPr/>
        <w:t>Цели оценки стоимости компании (бизнеса). Основные понятия оценки стоимости компании и их соотношение: справедливая, фундаментальная (внутренняя), инвестиционная, балансовая, ликвидационная стоимости. Принципы оценки стоимости компании. Основные подходы и методы оценки стоимости компании. Основные шаги процесса оценки стоимости компании (бизнеса). Итоговое заключение об оценки стоимости компании (бизнеса). Корректирующие процедуры, применяемые в оценке стоимости компании. Структура отчета об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 xml:space="preserve">Информация, необходимая для оценки стоимости компании (бизнеса). Процедура сбора и обработки информации. Способы систематизации и обобщения информации. 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9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ы 1, 4, 11, 12</w:t>
      </w:r>
    </w:p>
    <w:p>
      <w:pPr>
        <w:pStyle w:val="TextBody"/>
        <w:widowControl/>
        <w:numPr>
          <w:ilvl w:val="0"/>
          <w:numId w:val="19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ы 1, 3, 7, 8.</w:t>
      </w:r>
    </w:p>
    <w:p>
      <w:pPr>
        <w:pStyle w:val="TextBody"/>
        <w:autoSpaceDE w:val="false"/>
        <w:ind w:right="567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 главы 1-4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Рутгайзер В.М.  Оценка стоимости бизнеса. Часть 2. Премии и скидки. М.: Международная академия оценки и консалтинга, 2006.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Уэст Т., Джонс Д. Пособие по оценке бизнеса. Пер. с англ. М.: Квинто-Консалтинг, 2003, глава 17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й закон от 29.07.1998 г. № 135-ФЗ «Об оценочной деятельности в Российской Федерации».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е стандарты оценки.</w:t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2. Принципы доходного подхода в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 xml:space="preserve">Особенности доходного подхода к оценке стоимости компании (бизнеса). Анализ основных методов доходного подхода и условия их применения. </w:t>
      </w:r>
    </w:p>
    <w:p>
      <w:pPr>
        <w:pStyle w:val="Normal"/>
        <w:ind w:firstLine="709"/>
        <w:jc w:val="both"/>
        <w:rPr/>
      </w:pPr>
      <w:r>
        <w:rPr/>
        <w:t>Модель дисконтированных денежных потоков: алгоритм оценки. Традиционные модели дисконтируемого денежного потока: поток денежных средств для всех инвесторов (</w:t>
      </w:r>
      <w:r>
        <w:rPr>
          <w:lang w:val="en-US"/>
        </w:rPr>
        <w:t>FCFF</w:t>
      </w:r>
      <w:r>
        <w:rPr/>
        <w:t>), поток денежных средств для акционеров (</w:t>
      </w:r>
      <w:r>
        <w:rPr>
          <w:lang w:val="en-US"/>
        </w:rPr>
        <w:t>FCFE</w:t>
      </w:r>
      <w:r>
        <w:rPr/>
        <w:t xml:space="preserve">).  Анализ горизонта прогнозирования. Расчет денежного потока для прогнозного периода. Основные методы определения величины завершающего (остаточного) потока денежных средств. </w:t>
      </w:r>
    </w:p>
    <w:p>
      <w:pPr>
        <w:pStyle w:val="Normal"/>
        <w:ind w:firstLine="709"/>
        <w:jc w:val="both"/>
        <w:rPr/>
      </w:pPr>
      <w:r>
        <w:rPr/>
        <w:t>Методы определения ставки дисконтирования: модель оценки долгосрочных активов (</w:t>
      </w:r>
      <w:r>
        <w:rPr>
          <w:lang w:val="en-US"/>
        </w:rPr>
        <w:t>CAPM</w:t>
      </w:r>
      <w:r>
        <w:rPr/>
        <w:t>), модель арбитражного ценообразования (</w:t>
      </w:r>
      <w:r>
        <w:rPr>
          <w:lang w:val="en-US"/>
        </w:rPr>
        <w:t>APT</w:t>
      </w:r>
      <w:r>
        <w:rPr/>
        <w:t xml:space="preserve">). Метод кумулятивного построения. Расчет средневзвешенных затрат на капитал. Особенности анализа затрат на капитал на растущих рынках капитала. Использование глобальной САРМ, национальной САРМ, скорректированной САРМ  в оценке стоимости компании на растущих рынках капитала. Особенности  гибридных моделей на основе САРМ: модель спреда. </w:t>
      </w:r>
    </w:p>
    <w:p>
      <w:pPr>
        <w:pStyle w:val="Normal"/>
        <w:ind w:firstLine="709"/>
        <w:jc w:val="both"/>
        <w:rPr/>
      </w:pPr>
      <w:r>
        <w:rPr/>
        <w:t>Метод капитализации прибыли. Выбор величины прибыли. Определение ставки капитализации. Ограничения метода капитализации бухгалтерской прибыли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hd w:fill="C0C0C0" w:val="clear"/>
        </w:rPr>
      </w:pPr>
      <w:r>
        <w:rPr>
          <w:b/>
          <w:sz w:val="18"/>
          <w:shd w:fill="C0C0C0" w:val="clear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7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5</w:t>
      </w:r>
    </w:p>
    <w:p>
      <w:pPr>
        <w:pStyle w:val="TextBody"/>
        <w:widowControl/>
        <w:numPr>
          <w:ilvl w:val="0"/>
          <w:numId w:val="7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4</w:t>
      </w:r>
    </w:p>
    <w:p>
      <w:pPr>
        <w:pStyle w:val="TextBody"/>
        <w:tabs>
          <w:tab w:val="left" w:pos="-720" w:leader="none"/>
          <w:tab w:val="left" w:pos="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17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 xml:space="preserve">. Руководство по оценке стоимости бизнеса. Пер с англ. Москва: «Квинто-Консалтинг», 2000, глава 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. Уэст, Д. Джонс. Пособие по оценке бизнеса. Пер. с англ. М.: Квинто-Консалтинг, 2003, глава 18-1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 глава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Динамика рисков на финансовых рынках и нестандартные модели обоснования затрат на собственный капитал – Финансовый менеджмент №6, 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Портфельные модели обоснования барьерных ставок доходности на развивающихся рынках: ловушки для аналитиков и практиков – Финансовый менеджмент №2,3 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Щербакова О.Н. Применение современных технологий оценки стоимости бизнеса действующей компании – Финансовый менеджмент №1, 20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Estridge J., Lougee B. Measuring Free Cash Flows for Equity Valuation: Pitfalls and Possible Solutions. Journal of Applied Corporate Finance, Vol.19, N.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Pereiro L. E. The valuation of closely-held companies in Latin America.  Emerging Markets Review, 2001. Web:    http://www. faculty.darden.virginia.e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Pereir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valu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merging</w:t>
      </w:r>
      <w:r>
        <w:rPr/>
        <w:t xml:space="preserve"> </w:t>
      </w:r>
      <w:r>
        <w:rPr>
          <w:lang w:val="en-US"/>
        </w:rPr>
        <w:t>markets</w:t>
      </w:r>
      <w:r>
        <w:rPr/>
        <w:t xml:space="preserve">: </w:t>
      </w:r>
      <w:r>
        <w:rPr>
          <w:lang w:val="en-US"/>
        </w:rPr>
        <w:t>evidenc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Argentina</w:t>
      </w:r>
      <w:r>
        <w:rPr/>
        <w:t xml:space="preserve">. </w:t>
      </w:r>
      <w:r>
        <w:rPr>
          <w:lang w:val="en-US"/>
        </w:rPr>
        <w:t xml:space="preserve">Journal of International Financial Management, 2006, 16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Оценка стоимости компании (бизнеса) на основе рыночных сравнений.</w:t>
      </w:r>
    </w:p>
    <w:p>
      <w:pPr>
        <w:pStyle w:val="Normal"/>
        <w:ind w:firstLine="709"/>
        <w:jc w:val="both"/>
        <w:rPr/>
      </w:pPr>
      <w:r>
        <w:rPr/>
        <w:t xml:space="preserve">Фундаментальные принципы сравнительной оценки. Основные методы сравнительного подхода: метод рынка капитала, метод сделок, метод отраслевых коэффициентов. Требования к информации о компании для применения рыночных сравнений. Основные этапы оценки. Критерии выделения компаний-аналогов. Ключевые рыночные мультипликаторы, используемые при оценке стоимости компании (бизнеса):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EBITDA</w:t>
      </w:r>
      <w:r>
        <w:rPr/>
        <w:t xml:space="preserve">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BV</w:t>
      </w:r>
      <w:r>
        <w:rPr/>
        <w:t xml:space="preserve">.  Отраслевые мультипликаторы. Мультипликаторы роста. Проблема выбора мультипликатора. Особенности применения балансовых мультипликаторов в оценке методом рыночных сравнений. Сравнимость компаний с развитых и развивающихся рынков. Принципы применения метода рыночных сравнений на растущих рынках капитала. Ограничения метода рыночных сравнений. </w:t>
      </w:r>
    </w:p>
    <w:p>
      <w:pPr>
        <w:pStyle w:val="TextBody"/>
        <w:autoSpaceDE w:val="false"/>
        <w:ind w:left="36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5"/>
        </w:numPr>
        <w:tabs>
          <w:tab w:val="clear" w:pos="2095"/>
          <w:tab w:val="clear" w:pos="2815"/>
          <w:tab w:val="left" w:pos="-720" w:leader="none"/>
          <w:tab w:val="left" w:pos="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8</w:t>
      </w:r>
    </w:p>
    <w:p>
      <w:pPr>
        <w:pStyle w:val="TextBody"/>
        <w:widowControl/>
        <w:numPr>
          <w:ilvl w:val="0"/>
          <w:numId w:val="15"/>
        </w:numPr>
        <w:tabs>
          <w:tab w:val="clear" w:pos="2095"/>
          <w:tab w:val="clear" w:pos="2815"/>
          <w:tab w:val="left" w:pos="-720" w:leader="none"/>
          <w:tab w:val="left" w:pos="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5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3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 xml:space="preserve">. Руководство по оценке стоимости бизнеса. Пер с англ. Москва: «Квинто-Консалтинг», 2000, глава 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 Уэст, Д. Джонс. Пособие по оценке бизнеса. Пер. с англ. М.: Квинто-Консалтинг, 2003, глава 13,14,15,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ркова Е.В.Как оценить бизнес по аналогии? М.: Альпина Бизнес Букс.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, глава 6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4. Затратный подход в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>Экономическая сущность затратного подхода. Сфера применения. Подготовка финансовой отчетности для оценки затратными методами. Метод чистых активов (</w:t>
      </w:r>
      <w:r>
        <w:rPr>
          <w:lang w:val="en-US"/>
        </w:rPr>
        <w:t>NAV</w:t>
      </w:r>
      <w:r>
        <w:rPr/>
        <w:t>): основные шаги оценки. Выведение итоговой стоимости компании методом чистых активов.</w:t>
      </w:r>
    </w:p>
    <w:p>
      <w:pPr>
        <w:pStyle w:val="Normal"/>
        <w:ind w:firstLine="709"/>
        <w:jc w:val="both"/>
        <w:rPr/>
      </w:pPr>
      <w:r>
        <w:rPr/>
        <w:t>Метод ликвидационной стоимости (</w:t>
      </w:r>
      <w:r>
        <w:rPr>
          <w:lang w:val="en-US"/>
        </w:rPr>
        <w:t>LV</w:t>
      </w:r>
      <w:r>
        <w:rPr/>
        <w:t xml:space="preserve">): алгоритм оценки. Виды ликвидационной стоимости: плановая, ускоренная. Особенности коррекции активов и обязательств в методе ликвидационной стоимости. Определение затрат, связанных с ликвидацией. Особенности определения ставки дисконтирования. Расчет ликвидационной стоимости.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9</w:t>
      </w:r>
    </w:p>
    <w:p>
      <w:pPr>
        <w:pStyle w:val="TextBody"/>
        <w:widowControl/>
        <w:numPr>
          <w:ilvl w:val="0"/>
          <w:numId w:val="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6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9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>. Руководство по оценке стоимости бизнеса. Пер с англ. Москва: «Квинто-Консалтинг», 2000, глава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, глава 7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5.Специфика оценки отдельных групп активов компан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фера применения.</w:t>
      </w:r>
      <w:r>
        <w:rPr/>
        <w:t xml:space="preserve"> Затратный подход в оценке стоимости компаний (бизнеса). Финансовая отчетность по РСБУ. Финансовая отчетность по МСФО. Страхование. Залог. Различные виды стоимости для различных сфер применения. Оценочные стандарты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Оценка зданий и сооружений.</w:t>
      </w:r>
      <w:r>
        <w:rPr/>
        <w:t xml:space="preserve"> </w:t>
      </w:r>
      <w:r>
        <w:rPr>
          <w:szCs w:val="22"/>
        </w:rPr>
        <w:t xml:space="preserve">Классификация зданий и сооружений. Факторы, влияющие на оценку зданий и сооружений. Подготовка информации для оценки данного вида имущества. </w:t>
      </w:r>
      <w:r>
        <w:rPr/>
        <w:t xml:space="preserve">Доходный, сравнительный и затратный подходы к оценке. </w:t>
      </w:r>
      <w:r>
        <w:rPr>
          <w:szCs w:val="22"/>
        </w:rPr>
        <w:t xml:space="preserve"> </w:t>
      </w:r>
      <w:r>
        <w:rPr/>
        <w:t>Анализ основных методов и условия их применения. Согласование показателей стоимости. Формирование итогового заключения о стоимости объекта оценк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Оценка оборуд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зненный цикл использования оборудования. Износ, его виды, методы расчета. Влияние износа на стоимость оборудования.  Особенности доходного, сравнительного и затратного подходов к оценке оборудования. Формирование итогового заключения о стоимости объекта оценки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Оценка стоимости нематериальных активов и интеллектуальной собственности. </w:t>
      </w:r>
    </w:p>
    <w:p>
      <w:pPr>
        <w:pStyle w:val="TextBodyIndent"/>
        <w:spacing w:before="0" w:after="0"/>
        <w:rPr/>
      </w:pPr>
      <w:r>
        <w:rPr/>
        <w:t xml:space="preserve">Классификация объектов нематериальных активов. Цели оценки нематериальных активов. Виды стоимости нематериальных активов. Использование доходного подхода в оценке нематериальных активов. Метод «избыточных прибылей». Метод освобождения от роялти. Метод преимуществ в прибылях. Метод дисконтированных денежных потоков.  Использование затратного и рыночного подходов в оценке нематериальных активов. Интеллектуальный капитал и его измерение. Основные подходы к оценке интеллектуального капитала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2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 xml:space="preserve">Под ред. </w:t>
      </w:r>
      <w:r>
        <w:rPr>
          <w:iCs/>
        </w:rPr>
        <w:t>Грязновой А.Г., Федотовой М.А.</w:t>
      </w:r>
      <w:r>
        <w:rPr/>
        <w:t xml:space="preserve"> Оценка недвижимости. М.: Финансы и статистика, 2004, главы 1,2,3, 6,7,8,9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 xml:space="preserve">Антонов В.П., Антонова С.К., Шамышев С.К., Шаулова Р.Г. Оценка стоимости машин и оборудования. 3-е изд. М.: Издательский дом «Русская оценка», 2005. 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Грибовский С.В., Иванова Е.Н., Львов Д.С., Медведева О.Е. Оценка стоимости недвижимости. М.: Интерреклама, 2003, главы 1-9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Ковалев А.П., Кушель А.А., Хомяков В.С., Андрианов Ю.В., Лужанский Б.Е., Королев И.В. Оценка стоимости машин, оборудования и транспортных средств. М.: Интерреклама, 2003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Козырев А.Н., Макаров В.Л. Оценка стоимости нематериальных активов и интеллектуальной собственности. М.: Интерреклама, 2003, главы 1-4; 6-7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Лукичева Л.И., Салихов М.Р. Подходы к оценке стоимости интеллектуального капитала организаций – Менеджмент в России и за рубежом, №4, 2006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>
          <w:lang w:val="en-US"/>
        </w:rPr>
      </w:pPr>
      <w:r>
        <w:rPr>
          <w:lang w:val="en-US" w:eastAsia="en-US"/>
        </w:rPr>
        <w:t>Valuing Machinery and equipment: the fundamentals of appraising machinery and technical assets / by Machinery and Technical Specialties Committee of the American Society of Appraisers.-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ed., 2005</w:t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800" w:right="567" w:hanging="720"/>
        <w:jc w:val="center"/>
        <w:rPr>
          <w:b/>
          <w:b/>
          <w:sz w:val="28"/>
        </w:rPr>
      </w:pPr>
      <w:r>
        <w:rPr>
          <w:b/>
          <w:sz w:val="28"/>
        </w:rPr>
        <w:t>Учебно–методическое обеспечение дисциплины:</w:t>
      </w:r>
    </w:p>
    <w:p>
      <w:pPr>
        <w:pStyle w:val="TextBody"/>
        <w:ind w:right="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Оценка бизнеса / Под ред. Грязновой А.Г., Федотовой М.А. М.: Финансы и статистика, 2004 (2001)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</w:r>
    </w:p>
    <w:p>
      <w:pPr>
        <w:pStyle w:val="Normal"/>
        <w:ind w:left="748" w:right="567" w:hanging="748"/>
        <w:jc w:val="both"/>
        <w:rPr>
          <w:b/>
          <w:b/>
        </w:rPr>
      </w:pPr>
      <w:r>
        <w:rPr>
          <w:b/>
        </w:rPr>
        <w:t xml:space="preserve">Дополнительная литература. </w:t>
      </w:r>
    </w:p>
    <w:p>
      <w:pPr>
        <w:pStyle w:val="TextBody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Антонов В.П., Антонова С.К., Шамышев С.К., Шаулова Р.Г. Оценка стоимости машин и оборудования. 3-е изд. М.: Издательский дом «Русская оценка», 2005.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/>
        <w:t>Грибовский С.В., Иванова Е.Н., Львов Д.С., Медведева О.Е. Оценка стоимости недвижимости. М.: Интерреклама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Дамодаран А. «Инвестиционная оценка». М.: Альпина Бизнес Букс, 200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алев А.П., Кушель А.А., Хомяков В.С., Андрианов Ю.В., Лужанский Б.Е., Королев И.В. Оценка стоимости машин, оборудования и транспортных средств. М.: Интерреклама, 2003.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/>
        <w:t>Козырев А.Н., Макаров В.Л. Оценка стоимости нематериальных активов и интеллектуальной собственности. М.: Интерреклама, 2003.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Коупленд Т., Муррин Дж. Стоимость компании: оценка и управление. М.: Олимп-бизнес, 2008.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Рутгайзер В.М.  Оценка стоимости бизнеса. Часть 2. Премии и скидки. М.: Международная академия оценки и консалтинга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ркова Е.В. Как оценить бизнес по аналогии? М.: Альпина Бизнес Букс. 2005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Фишмен Д., Пратт Ш., Гриффит К., Уилсон К. Руководство по оценке стоимости бизнеса. Пер с англ. М.: Квинто-Консалтинг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эст У., Джонс Д. Пособие по оценке бизнеса. Пер. с англ. М.: Квинто-Консалтинг, 2003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720" w:leader="none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Эванс Ф., Бишоп Д.</w:t>
      </w:r>
      <w:r>
        <w:rPr/>
        <w:t xml:space="preserve"> Оценка компаний в слияниях и поглощениях. Создание стоимости в частных компаниях. Перевод с англ. Москва. Альпина Паблишер. </w:t>
      </w:r>
      <w:r>
        <w:rPr>
          <w:lang w:val="en-US"/>
        </w:rPr>
        <w:t xml:space="preserve">2004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й закон от 29.07.1998 г. № 135-ФЗ «Об оценочной деятельности в Российской Федерации».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е стандарты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адная 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>Copeland Tom, Koller Tim, Murrin Jack. Valuation. Measuring and Managing the Value of Companies. John Wiley&amp;Sons, 2001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>
          <w:lang w:val="en-US"/>
        </w:rPr>
        <w:t>Damodaran Aswath. Investment Valuation: Tools and Techniques for Determining the Value of Any Asset.  Wiley</w:t>
      </w:r>
      <w:r>
        <w:rPr/>
        <w:t>, 1996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>Reilly Robert, Schweihs Robert. Valuing Intangible Assets. IRWIN Library of Investment Finance. McGraw-Hill, 2001</w:t>
      </w:r>
      <w:r>
        <w:rPr/>
        <w:t>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ewart В. The quest for value. Harper business, 1999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>
          <w:lang w:val="en-US"/>
        </w:rPr>
      </w:pPr>
      <w:r>
        <w:rPr>
          <w:lang w:val="en-US" w:eastAsia="en-US"/>
        </w:rPr>
        <w:t>Valuing Machinery and equipment: the fundamentals of appraising machinery and technical assets / by Machinery and Technical Specialties Committee of the American Society of Appraisers.-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ed., 2005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 xml:space="preserve">West Thomas, Jones Jeffrey . Handbook of Business Valuation. Second Edition. John Wiley&amp;Sons, 2000. </w:t>
      </w:r>
    </w:p>
    <w:p>
      <w:pPr>
        <w:pStyle w:val="TextBody"/>
        <w:autoSpaceDE w:val="false"/>
        <w:ind w:right="-6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autoSpaceDE w:val="false"/>
        <w:ind w:right="-6" w:firstLine="709"/>
        <w:jc w:val="both"/>
        <w:rPr>
          <w:b/>
          <w:b/>
        </w:rPr>
      </w:pPr>
      <w:r>
        <w:rPr>
          <w:b/>
        </w:rPr>
        <w:t>Статьи в периодических изданиях:</w:t>
      </w:r>
    </w:p>
    <w:p>
      <w:pPr>
        <w:pStyle w:val="TextBody"/>
        <w:autoSpaceDE w:val="false"/>
        <w:ind w:right="-6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Виноградова Е.В. Оценка товарного знака: иллюзия или реальность?- ) – Вопросы оценки, 2002, №3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Гаврилов А.Н. Оценка предприятия, планирующего дополнительную эмиссию акций  - Вопросы оценки №1, 2003. стр.28-стр.29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Гедхарт М. Хейден П. Иллюзорная опасность развивающихся рынков. // Вестник McKinsey. Теория и практика управления / №12 (2005)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 xml:space="preserve">Грибовский С.В., Сивец С.А., Левыкина И.А. Новые возможности сравнительного подхода при решении старых проблем - Вопросы оценки, 2002, №4 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Джеймс М., Коллер Т.  Формирующиеся рынки: особенности оценки компаний.// Вестник McKinsey. Теория и практика управления. № 1 (2002)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Управляемая стоимость. – Секрет фирмы. 2003, №4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Шпаргалка для собственника. – Секрет фирмы. 2003, №5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Система стоимостных координат. – Секрет фирмы. 2003, №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вашковская И.В. Управление стоимостью компании – новый вектор финансовой аналитики фирмы, Журнал Управление компанией, 2005, №5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зырь Ю.В. Влияние планируемой дополнительной эмиссии акций на оценку текущей стоимости бизнеса. Вопросы оценки, №4, 200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зырь Ю.В. К вопросу о реальной стоимости бизнеса, оцененного затратным подходом. Вопросы оценки, №3, 200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айфер Л.А. Метод прямой капитализации. Обобщенная модель Инвуда. Вопросы оценки, №3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Лапшев С.Е. Нормализация бухгалтерской отчетности — отправной базис для составления обоснованного прогноза и выбора метода оценки – Вопросы оценки, 2002, №1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Лугуев О., Романов В. Оценка фундаментальной стоимости компании – Рынок ценных бумаг №19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Лукичева Л.И., Салихов М.Р. Подходы к оценке стоимости интеллектуального капитала организаций – Менеджмент в России и за рубежом, №4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алун Вл. «Оценка бизнеса в управлении компанией. Пример практического использования», «Управление компанией», 2001 г., № 1, с.66–69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иногейкина Е., Полякова И. Оценка инвестиционной стоимости кризисного предприятия – Рынок ценных бумаг №16, 2005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лепов В.А., Мамедов А.О., Ордов К.В. Оценка капитализации ОАО «Газпром» с учетом ожидаемых темпов роста компании – Финансовый менеджмент №4, 2006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«Стоимость компании – это конкурентное преимущество, допинг роста», интервью с президентом компании </w:t>
      </w:r>
      <w:r>
        <w:rPr>
          <w:lang w:val="en-US"/>
        </w:rPr>
        <w:t>IBS</w:t>
      </w:r>
      <w:r>
        <w:rPr/>
        <w:t xml:space="preserve"> Анатолием Карагинским, «Управление компанией», 2001 г., №4 (163), с. 39 – 43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Татьянников В., «Как ведут себя измерители рисков на российском фондовом рынке», «Рынок ценных бумаг», 2001, №21 (204), с. 57 – 6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Динамика рисков на финансовых рынках и нестандартные модели обоснования затрат на собственный капитал – Финансовый менеджмент №6,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Портфельные модели обоснования барьерных ставок доходности на развивающихся рынках: ловушки для аналитиков и практиков – Финансовый менеджмент №2,3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Шерстюков Н.Г. О некоторых особенностях определения стоимости бизнеса добывающих предприятий. Вопросы оценки, №2,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Щербакова О.Н. Применение современных технологий оценки стоимости бизнеса действующей компании – Финансовый менеджмент №1, 2003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Щербакова О.Н. Методы оценки и управления стоимостью компании, основанные на концепции экономической добавленной стоимости – Финансовый менеджмент №3,6 2003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lang w:val="en-US"/>
        </w:rPr>
        <w:t xml:space="preserve">RICS Machinary and Business Assets faculty. </w:t>
      </w:r>
      <w:r>
        <w:rPr>
          <w:bCs/>
        </w:rPr>
        <w:t>Анализ и оценка нематериальных активов: рекомендации по наилучшей международной практике. Вопросы оценки, №4,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дная периодическ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Estridge J., Lougee B. Measuring Free Cash Flows for Equity Valuation: Pitfalls and Possible Solutions. Journal of Applied Corporate Finance, Vol.19, N.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reiro L. E. The valuation of closely-held companies in Latin America.  Emerging Markets Review, 2001. Web:    http://www. faculty.darden.virginia.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Pereiro L. E. The practice of investment valuation in emerging markets: evidence from Argentina. Journal of International Financial Management, 2006, 16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Электронные источники:</w:t>
      </w:r>
    </w:p>
    <w:p>
      <w:pPr>
        <w:pStyle w:val="TextBody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mrsa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 – сайт Российского Общества Оценщиков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apprais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 - портал «Ввестник оценщика»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valu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– портал российских оценщиков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– портал по оценочной деятельности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mod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– сайт А. Дамодарана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567" w:hanging="36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kinseyquarter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- Журнал </w:t>
      </w:r>
      <w:r>
        <w:rPr>
          <w:lang w:val="en-US"/>
        </w:rPr>
        <w:t>McKinsey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567" w:hanging="36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kin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quarterl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  - Журнал </w:t>
      </w:r>
      <w:r>
        <w:rPr>
          <w:lang w:val="en-US"/>
        </w:rPr>
        <w:t>McKinsey</w:t>
      </w:r>
      <w:r>
        <w:rPr/>
        <w:t xml:space="preserve"> (статьи на русском языке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для оценки уровня зн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формы регулирования оценочной деятельности Вы знает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является необходимым для осуществления оценочной деятельности на территории РФ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целях осуществляется оценка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чему существует несколько понятий стоимости и в чем заключаются различ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чему в оценке применяется принцип множественности методов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Вы видите проблемы формирования информационной базы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ем объясняется необходимость инфляционной корректировки отчетности в процессе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особенности финансового анализа, проводимого в целях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необходимы корректирующие процедуры к результату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контрольное участие в капитале компании? Каковы критерии его идентифика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премия за контроль и как ее можно оцени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применяются скидки за недостаточную ликвид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ить размер скидки за ликвид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 образом осуществляется выбор итогового показателя стоимости компании (бизнеса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особенности доходной концепции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причины существования нескольких моделей дисконтируемого денежного пото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 образом определяется продолжительность прогнозного пери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критерии стабильно растущей комп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</w:t>
      </w:r>
      <w:r>
        <w:rPr/>
        <w:t>В каких случаях модель Гордона не применима для анализа завершающего потока денежных средст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обенности анализа базового потока денежных средств как этапа оценки завершающего потока денежных средст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модели определения ставки дисконтирования целесообразно использовать на растущих рынках капитала,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яется ставка капитализации в методе капитализации нормаль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целях используется метод капитализации избыточ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условиях возможно применение сравнительного подхода и его основных метод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ценовой мультипликатор? Какие виды мультипликаторов используются в процессе оценки? Дайте сравнительную характеристи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существуют положительные и отрицательные стороны сравнительного подхода к оценке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применяется затратный подход к оценке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новные способы корректировки отдельных статей актива и пассива балан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зовите основные этапы оценки методом ликвидационной стои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ри каких условиях возможно использование метода капитализации доходов в рамках доходного подхода к оценке зданий и сооруж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ущность метода дисконтированных денежных потоков в рамках доходного подхода к оценке зданий и сооруж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ит сущность сравнительного подхода к оценке стоимости недвижимого имущества комп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редставьте алгоритм оценки стоимости зданий и сооружений затратным подход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новные виды и методы расчета износа оборудо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Дайте основные характеристики методов затратного, сравнительного и доходного подходов к оценке обору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и основными чертами характеризуются нематериальные активы как объект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 какие основные группы делятся все нематериальные актив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 чем основываются доходный, рыночный и затратный подходы к оценке нематериальных актив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яется ставка капитализации в методе капитализации избыточ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характеризуйте основные подходы к оценке интеллектуального капит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 программы: </w:t>
        <w:tab/>
        <w:t>___________________________/Шамраева С.А./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___________________________/Байбурина Э.Р./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____________________________/Кириллов Б.Б/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20"/>
      <w:pgMar w:left="1418" w:right="919" w:gutter="0" w:header="709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суждение программы состоится на заседании в конце сентяб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460" w:after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20"/>
      <w:ind w:left="4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220" w:after="0"/>
      <w:ind w:left="16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95" w:leader="none"/>
        <w:tab w:val="left" w:pos="2815" w:leader="none"/>
      </w:tabs>
      <w:spacing w:lineRule="exact" w:line="280" w:before="80" w:after="0"/>
      <w:ind w:right="-66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pacing w:lineRule="exact" w:line="320" w:before="520" w:after="0"/>
      <w:ind w:left="360" w:right="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макер1"/>
    <w:basedOn w:val="Normal"/>
    <w:qFormat/>
    <w:pPr>
      <w:numPr>
        <w:ilvl w:val="0"/>
        <w:numId w:val="25"/>
      </w:numPr>
      <w:ind w:left="1191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64" w:before="0" w:after="120"/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8"/>
      </w:numPr>
      <w:spacing w:before="240" w:after="24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.net/institute/editions.phtml" TargetMode="External"/><Relationship Id="rId3" Type="http://schemas.openxmlformats.org/officeDocument/2006/relationships/hyperlink" Target="http://www.ocenka.net/institute/editions.phtml" TargetMode="External"/><Relationship Id="rId4" Type="http://schemas.openxmlformats.org/officeDocument/2006/relationships/hyperlink" Target="http://www.ocenka.net/institute/editions.phtml" TargetMode="External"/><Relationship Id="rId5" Type="http://schemas.openxmlformats.org/officeDocument/2006/relationships/hyperlink" Target="http://www.ocenka.net/institute/editions.phtml" TargetMode="External"/><Relationship Id="rId6" Type="http://schemas.openxmlformats.org/officeDocument/2006/relationships/hyperlink" Target="http://www.ocenka.net/institute/editions.phtml" TargetMode="External"/><Relationship Id="rId7" Type="http://schemas.openxmlformats.org/officeDocument/2006/relationships/hyperlink" Target="http://www.ocenka.net/institute/editions.phtml" TargetMode="External"/><Relationship Id="rId8" Type="http://schemas.openxmlformats.org/officeDocument/2006/relationships/hyperlink" Target="http://www.ocenka.net/institute/editions.phtml" TargetMode="External"/><Relationship Id="rId9" Type="http://schemas.openxmlformats.org/officeDocument/2006/relationships/hyperlink" Target="http://www.mrsa.ru/" TargetMode="External"/><Relationship Id="rId10" Type="http://schemas.openxmlformats.org/officeDocument/2006/relationships/hyperlink" Target="http://www.appraiser.ru/" TargetMode="External"/><Relationship Id="rId11" Type="http://schemas.openxmlformats.org/officeDocument/2006/relationships/hyperlink" Target="http://www.valuer.ru/" TargetMode="External"/><Relationship Id="rId12" Type="http://schemas.openxmlformats.org/officeDocument/2006/relationships/hyperlink" Target="http://www.valnet.ru/" TargetMode="External"/><Relationship Id="rId13" Type="http://schemas.openxmlformats.org/officeDocument/2006/relationships/hyperlink" Target="http://www.damodaran.com/" TargetMode="External"/><Relationship Id="rId14" Type="http://schemas.openxmlformats.org/officeDocument/2006/relationships/hyperlink" Target="http://www.mckinseyquarterly.com/" TargetMode="External"/><Relationship Id="rId15" Type="http://schemas.openxmlformats.org/officeDocument/2006/relationships/hyperlink" Target="http://www.mckinsey.com/russianquarterly/index.asp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0:00Z</dcterms:created>
  <dc:creator>влад</dc:creator>
  <dc:description/>
  <cp:keywords/>
  <dc:language>en-US</dc:language>
  <cp:lastModifiedBy>Светлана Шамраева</cp:lastModifiedBy>
  <cp:lastPrinted>2008-01-10T16:28:00Z</cp:lastPrinted>
  <dcterms:modified xsi:type="dcterms:W3CDTF">2008-09-08T09:59:00Z</dcterms:modified>
  <cp:revision>31</cp:revision>
  <dc:subject/>
  <dc:title>Министерство экономи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гистерская программа">
    <vt:lpwstr>Вариант 1</vt:lpwstr>
  </property>
</Properties>
</file>