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рава</w:t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овые отношения в хозяйственных обществах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ециальности 030501.65 – Юриспруд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готовки специалист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Cs w:val="22"/>
        </w:rPr>
        <w:t>Автор программы: доцент Кузнецов Д. 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»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алов А.С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 200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 трудового пра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кафедро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ю.н., проф. Ю. П. Орловский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02 »  октября    200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У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а пра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 200_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</w:t>
      </w:r>
    </w:p>
    <w:p>
      <w:pPr>
        <w:pStyle w:val="Heading2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ограмма «Трудовые отношения в хозяйственных обществах» разработана для  студентов факультета права, обучающихся на  </w:t>
      </w:r>
      <w:r>
        <w:rPr>
          <w:b/>
          <w:bCs/>
          <w:sz w:val="22"/>
          <w:szCs w:val="22"/>
        </w:rPr>
        <w:t>гражданско-правовой специализа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Автор программы:</w:t>
      </w:r>
      <w:r>
        <w:rPr>
          <w:sz w:val="22"/>
          <w:szCs w:val="22"/>
        </w:rPr>
        <w:t xml:space="preserve"> доцент Кузнецов Д. Л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>Аннотация.</w:t>
      </w:r>
      <w:r>
        <w:rPr>
          <w:sz w:val="22"/>
          <w:szCs w:val="22"/>
        </w:rPr>
        <w:t xml:space="preserve"> </w:t>
      </w:r>
    </w:p>
    <w:p>
      <w:pPr>
        <w:pStyle w:val="Normal1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ход Российской Федерации к рыночным отношениям привел к существенным изменениям в российской правовой системе, в том числе в действующем трудовом законодательстве.</w:t>
      </w:r>
    </w:p>
    <w:p>
      <w:pPr>
        <w:pStyle w:val="Normal1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дисциплина рассчитана на подготовку высококвалифицированных специалистов, способных применять полученные знания  в различных сферах управленческой деятельности, в первую очередь в работе  юридических, кадровых и финансовых  служб современных организаций (хозяйственных обществ).  Ее освоение предполагает не только получение глубоких теоретических знаний и практических навыков в области применения трудового законодательства, но и формирование у молодого специалиста комплексного взгляда на принятие управленческих решений, учитывающего  не только особенности правового регулирования деятельности хозяйственных обществ различными отраслями права, но и понимание взаимосвязи права с менеджментом, управлением персоналом, экономикой, психологией, социологией и философией. </w:t>
      </w:r>
    </w:p>
    <w:p>
      <w:pPr>
        <w:pStyle w:val="Normal1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данной цели потребует от студента не только добросовестного прослушивания лекционного материала и ознакомления с учебной литературой, но также  активного участия в семинарских занятиях и  самостоятельного изучения монографической и специальной литературы. Кроме того, ему предстоит усвоить и проанализировать содержание значительного массива нормативных правовых актов и  практики их применения.</w:t>
      </w:r>
    </w:p>
    <w:p>
      <w:pPr>
        <w:pStyle w:val="Normal1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чебной дисциплине «Трудовые отношения в хозяйственных обществах» с практической точки зрения рассматриваются фундаментальные положения теории трудового права, а также его основные институты. Курс отражает не только теоретическую, но и правоприменительную стороны, раскрывает взаимосвязь правовых норм и управленческих процессов, в частности в области управления персоналом организации (хозяйственного общества), а также рассматривает наиболее сложные  коллизионные вопросы действующего трудового законодательства.</w:t>
      </w:r>
    </w:p>
    <w:p>
      <w:pPr>
        <w:pStyle w:val="Normal1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му курсу свойственен системный подход в изложении и усвоении материала, что должно способствовать возникновению у слушателя целостного представления о трудовом праве как с теоретических, так и практических пози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ля изучения каждой темы дисциплины студентам рекомендуется использовать приведенную ниже литературу, включая и ресурсы, доступные в </w:t>
      </w:r>
      <w:r>
        <w:rPr>
          <w:sz w:val="22"/>
        </w:rPr>
        <w:t>компьютерной справочной правовой системе КонсультантПлюс.</w:t>
      </w:r>
    </w:p>
    <w:p>
      <w:pPr>
        <w:pStyle w:val="Normal1"/>
        <w:spacing w:lineRule="auto" w:line="312"/>
        <w:ind w:right="-284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spacing w:lineRule="auto" w:line="312"/>
        <w:ind w:right="-284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spacing w:lineRule="auto" w:line="312"/>
        <w:ind w:right="-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освоения содержания дисциплины.</w:t>
      </w:r>
    </w:p>
    <w:p>
      <w:pPr>
        <w:pStyle w:val="Normal1"/>
        <w:spacing w:lineRule="auto" w:line="312"/>
        <w:ind w:right="-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12"/>
        <w:ind w:right="-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 должен знать: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, теории и концепции общей части трудового прав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е трудовое законодательство и практику его применения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заключения  коллективного договор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заключения, изменения, расторжения трудовых договоров в организации (хозяйственных обществах)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в организациях (хозяйственных обществах) заработной платы, рабочего времени и времени отдых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овые аспекты регулирования дисциплины труд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тветственности  за нарушение трудового законодательства  и законодательства об охране труда (уголовной, административной, материальной и дисциплинарной)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труда руководителя организации, его заместителей, главного бухгалтера и членов коллегиального исполнительного орган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ы и принципы международно-правового регулирования труд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стран развитой рыночной экономики в сфере регулирования социально-партнерских и трудовых отношений. </w:t>
      </w:r>
    </w:p>
    <w:p>
      <w:pPr>
        <w:pStyle w:val="Normal1"/>
        <w:spacing w:lineRule="auto" w:line="312"/>
        <w:ind w:left="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12"/>
        <w:ind w:right="-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 должен уметь: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содержание коллективного договор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основные виды трудовых договоров, в том числе срочный трудовой договор, трудовой договор о работе по совместительству, трудовой  договор с руководителем организации (главным бухгалтером)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равила внутреннего трудового распорядка и должностные инструкции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лючать договоры  о полной индивидуальной и коллективной материальной ответственности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ять поощрения и выносить дисциплинарные взыскания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стоянные и временные переводы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цедуру прекращения (расторжения) трудового договора;</w:t>
      </w:r>
    </w:p>
    <w:p>
      <w:pPr>
        <w:pStyle w:val="Normal1"/>
        <w:numPr>
          <w:ilvl w:val="0"/>
          <w:numId w:val="36"/>
        </w:numPr>
        <w:spacing w:lineRule="auto" w:line="312"/>
        <w:ind w:left="1069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дровый документооборот в соответствии с требованиями законодательства</w:t>
      </w:r>
    </w:p>
    <w:p>
      <w:pPr>
        <w:pStyle w:val="Normal1"/>
        <w:spacing w:lineRule="auto" w:line="312"/>
        <w:ind w:left="106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контроля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 осуществляется в ходе проведения семинарских занятий путем проведения научно-практической конференции, тестирований, деловых и ролевых игр, решения практических задач, письменного анализа нормативно-правовых актов и разработки необходимых для профессиональной деятельности документов (договоров, соглашений, локальных нормативных актах). Самостоятельный взгляд на актуальные проблемы, основанный на глубоком понимании современных научных подходов и нормативной базы должен быть выражен в эссе студента, подготовленном на основе выбранной из предложенных преподавателем или самостоятельно определенной (по согласованию) темы. Итоговый контроль осуществляется в ходе сдачи зачета в устной форме, состоящего из решения задач и анализа образцов документов.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тоговая оценка знаний в форме зачета выставляется с учетом  посещаемости лекций   (5%), активности при выполнении творческих (домашних) заданий и проведении семинарских занятий (15%), оценки подготовленного эссе на актуальную тему (15%), оценки знаний, проявленных в ходе сдачи зачета (65%):</w:t>
      </w:r>
    </w:p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 десятибалльной шкал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–  неудовлетворительно  (менее 20 %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-  очень плохо (20 - 34 %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-  плохо (35 - 49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зачет - 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–удовлетворительно  (50-55  %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– весьма удовлетворительно (56-64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чет - 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– хорошо (65 - 80 %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– очень хорошо (81 – 89 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чет – 4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– почти отлично (90 - 93 %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-  отлично  (94 - 97 %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– блестяще (98 – 100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чет - 5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 xml:space="preserve">. </w:t>
      </w:r>
      <w:r>
        <w:rPr/>
        <w:t>ТЕМАТИЧЕСКИЙ ПЛАН УЧЕБНОЙ ДИСЦИПЛИНЫ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5"/>
        <w:gridCol w:w="1175"/>
        <w:gridCol w:w="1070"/>
        <w:gridCol w:w="1501"/>
        <w:gridCol w:w="1223"/>
      </w:tblGrid>
      <w:tr>
        <w:trPr>
          <w:trHeight w:val="32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bCs/>
              </w:rPr>
              <w:t>те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сциплин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u w:val="none"/>
              </w:rPr>
            </w:pPr>
            <w:r>
              <w:rPr>
                <w:u w:val="none"/>
              </w:rPr>
              <w:t>Аудиторные ча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</w:t>
              <w:br/>
              <w:t>работа</w:t>
            </w:r>
          </w:p>
        </w:tc>
      </w:tr>
      <w:tr>
        <w:trPr>
          <w:trHeight w:val="7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 или практ. занят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sz w:val="22"/>
                <w:szCs w:val="22"/>
              </w:rPr>
              <w:t>Правовые основы управления персоналом организации (хозяйственного обществ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ключения, изменения, прекращения трудового договора в организации (хозяйственном обществ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TTierce;Times New Roman" w:ascii="NTTierce;Times New Roman" w:hAnsi="NTTierce;Times New Roman"/>
                <w:bCs/>
              </w:rPr>
              <w:t>1</w:t>
            </w:r>
            <w:r>
              <w:rPr>
                <w:rFonts w:cs="Calibri;Century Gothic" w:ascii="Calibri;Century Gothic" w:hAnsi="Calibri;Century Gothic"/>
                <w:bCs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 w:eastAsia="en-US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ка разработки трудовых догов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переводов, изменения условий трудового договора и дополнитель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</w:rPr>
              <w:t>1</w:t>
            </w: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прекращения (расторжения) трудового догов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NTTierce;Times New Roman" w:hAnsi="NTTierce;Times New Roman" w:cs="NTTierce;Times New Roman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sz w:val="22"/>
                <w:szCs w:val="22"/>
              </w:rPr>
              <w:t>Правовое регулирование трудовых отношений в организации (хозяйственном обществе) на локальном уровне: соотношение коллективно-договорного, локального нормативного и индивидуально-договорного регул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sz w:val="22"/>
                <w:szCs w:val="22"/>
              </w:rPr>
              <w:t>Системы оплаты труда в организации (хозяйственном обществе). Порядок закрепления условий оплаты труда в трудовом договоре, коллективном договоре, локальных нормативных акт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sz w:val="22"/>
                <w:szCs w:val="22"/>
              </w:rPr>
              <w:t>Особенности правового регулирования  рабочего времени, времени отдыха и отпусков в организации (хозяйственном обществ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sz w:val="22"/>
                <w:szCs w:val="22"/>
              </w:rPr>
              <w:t>Особенности регулирования труда руководителя организации (хозяйственного общества), его заместителей, главного бухгалтера и членов коллегиального исполнительного орг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erce;Times New Roman" w:hAnsi="NTTierce;Times New Roman" w:cs="NTTierce;Times New Roman"/>
                <w:bCs/>
                <w:lang w:val="en-US" w:eastAsia="en-US"/>
              </w:rPr>
            </w:pPr>
            <w:r>
              <w:rPr>
                <w:rFonts w:cs="NTTierce;Times New Roman" w:ascii="NTTierce;Times New Roman" w:hAnsi="NTTierce;Times New Roman"/>
                <w:bCs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TTierce;Times New Roman" w:ascii="NTTierce;Times New Roman" w:hAnsi="NTTierce;Times New Roman"/>
                <w:bCs/>
              </w:rPr>
              <w:t>3</w:t>
            </w:r>
            <w:r>
              <w:rPr>
                <w:rFonts w:cs="Calibri;Century Gothic" w:ascii="Calibri;Century Gothic" w:hAnsi="Calibri;Century Gothic"/>
                <w:bCs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NTTierce;Times New Roman" w:ascii="NTTierce;Times New Roman" w:hAnsi="NTTierce;Times New Roman"/>
                <w:bCs/>
              </w:rPr>
              <w:t>1</w:t>
            </w:r>
            <w:r>
              <w:rPr>
                <w:rFonts w:cs="Calibri;Century Gothic" w:ascii="Calibri;Century Gothic" w:hAnsi="Calibri;Century Gothic"/>
                <w:bCs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NTTierce;Times New Roman" w:hAnsi="NTTierce;Times New Roman" w:cs="NTTierce;Times New Roman"/>
                <w:bCs/>
              </w:rPr>
            </w:pPr>
            <w:r>
              <w:rPr>
                <w:rFonts w:cs="NTTierce;Times New Roman" w:ascii="NTTierce;Times New Roman" w:hAnsi="NTTierce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NTTierce;Times New Roman" w:ascii="NTTierce;Times New Roman" w:hAnsi="NTTierce;Times New Roman"/>
                <w:bCs/>
              </w:rPr>
              <w:t>6</w:t>
            </w:r>
            <w:r>
              <w:rPr>
                <w:rFonts w:cs="Calibri;Century Gothic" w:ascii="Calibri;Century Gothic" w:hAnsi="Calibri;Century Gothic"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Базовое учебное пособи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Орловский Ю. П., Кузнецов Д. Л., Белицкая И. Я., Корякина Ю. С. Кадровое делопроизводство (правовые основы). Практическое пособие. Отв. ред. д.ю.н., проф. Ю. П.  Орловский. – М.: Юридическая фирма «Контракт», 2008. -239 с.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СОДЕРЖАНИЕ ПРОГРАММЫ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lineRule="auto" w:line="360"/>
        <w:ind w:firstLine="902"/>
        <w:rPr>
          <w:sz w:val="22"/>
          <w:szCs w:val="22"/>
        </w:rPr>
      </w:pPr>
      <w:r>
        <w:rPr>
          <w:sz w:val="22"/>
          <w:szCs w:val="22"/>
        </w:rPr>
        <w:t xml:space="preserve">Тема 1. Правовые основы управления персоналом организации </w:t>
      </w:r>
    </w:p>
    <w:p>
      <w:pPr>
        <w:pStyle w:val="Heading3"/>
        <w:spacing w:lineRule="auto" w:line="360"/>
        <w:ind w:firstLine="902"/>
        <w:rPr>
          <w:sz w:val="22"/>
          <w:szCs w:val="22"/>
        </w:rPr>
      </w:pPr>
      <w:r>
        <w:rPr>
          <w:sz w:val="22"/>
          <w:szCs w:val="22"/>
        </w:rPr>
        <w:t xml:space="preserve">(хозяйственного обществ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sz w:val="22"/>
          <w:szCs w:val="22"/>
        </w:rPr>
        <w:t>Роль и значение правового регулирования трудовых отношений в управлении человеческими ресурсами организации (хозяйственного общества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и документационное оформление управленческих процессов в организации (хозяйственном обществе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авовых знаний в структуре принятия управленческого реш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правового закрепления  систем подбора, адаптации, мотивации, обучения, оценки, развития и высвобождения персонала.</w:t>
      </w:r>
    </w:p>
    <w:p>
      <w:pPr>
        <w:pStyle w:val="Normal"/>
        <w:spacing w:lineRule="auto" w:line="360"/>
        <w:ind w:left="1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А. М. Куренного. – М.: Юристъ, 2004. – 493 с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     М.: Статут, 2007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 с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ение персоналом: Учебник для вузов /   Под ред. Т. Ю. Базарова, Б. Л. Еремина. М.: ЮНИТИ, 2004. -560 с.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рмстронг М. Практика управления человеческими ресурсами. 8-издание. – СПб: Питер, 2004 – 832 с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абельников Б. Р. Трудовые отношения в хозяйственных обществах. – М.: ИД ФБК-ПРЕСС, 2003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гилевский С. Д. Правовые основы деятельности акционерных обществ. Учебно – практическое пособие. – М.: Дело, 2004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ловский Ю. П. Новый этап реформирования трудового законодательства // «Хозяйство и право». 2006. № 11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3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Особенности заключения, изменения, прекращения трудового договора в организации (хозяйственном обществе)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. Методика разработки трудовых договоров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заключения трудового договора. Переговоры с работником о заключении трудового договора на стадии подбора персонал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прав и интересов сторон при заключении трудового договора. Особенности защиты интересов собственника при оформлении трудовых отношений с работником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трудового договора. Обязательные сведения, указываемые в трудовом договоре. Обязательные и дополнительные условия трудового договор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устранения нарушений, допущенных в содержании трудового договора  при его заключени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рочного трудового договора в организации (хозяйственном обществе): порядок и возможност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довой договор о работе по совместительству: особый порядок заключени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включения в трудовой договор условия о неразглашении коммерческой тайны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репление в трудовом договоре обязанности работника отработать после обучения установленный срок, если обучение проводилось за счет средств работодателя.</w:t>
      </w:r>
    </w:p>
    <w:p>
      <w:pPr>
        <w:pStyle w:val="TextBodyIndent"/>
        <w:spacing w:lineRule="auto" w:line="360"/>
        <w:ind w:lef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от 29 июля 2004 года № 98–ФЗ «О коммерческой тайне»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от 27 июля 2006 года № 152-ФЗ «О персональных данных»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А. М. Куренного. – М.: Юристъ, 2004. – 493 с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ение персоналом: Учебник для вузов / Под ред. Т. Ю. Базарова, Б. Л. Еремина. М.: ЮНИТИ, 2004. -560 с.</w:t>
      </w:r>
    </w:p>
    <w:p>
      <w:pPr>
        <w:pStyle w:val="TextBodyIndent"/>
        <w:spacing w:lineRule="auto" w:line="360"/>
        <w:ind w:lef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еляева М. О срочных трудовых договорах: размышления экономиста или о срочных трудовых договорах: размышления над цифрами // «Трудовое право». 2007. № 3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угров Л. Ю. Содержание трудового договора. // «Справочник кадровика». 2007.    № 2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Заключение срочного трудового договора. // «Трудовое право». 2007. № 2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Спорные теоретические и практические правовые вопросы заключения трудового договора // «Трудовое право». 2007. № 3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абельников Б. Р. Трудовые отношения в хозяйственных обществах. – М.: ИД ФБК-ПРЕСС, 2003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укса О.  М. Испытание для работника. // «Справочник кадровика». 2007. № 2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ловский Ю. П. Новый этап реформирования трудового законодательства // «Хозяйство и право». 2006. №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тров А. Я. Профессиональное обучение у работодателя: к концепции правового регулирования. </w:t>
      </w:r>
      <w:r>
        <w:rPr>
          <w:sz w:val="22"/>
          <w:szCs w:val="22"/>
        </w:rPr>
        <w:t>// «Трудовое право». 2007. № 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уляев В. В. Постатейный комментарий к «Федеральному закону «О коммерческой тайне». – М.: ЗАО Юстицинформ, 2005. – 9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канова Л. А. Трудовой договора // «Хозяйство и право». 2006. № 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ур-Труханович Л. В. Содержание трудового договора в условиях нового правового регулирования. – М.: Изд-во «Финпресс», 2006. – 28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2. Оформление переводов, изменения условий трудового договора и дополнительной работы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личие перевода от изменения условий трудового договора и перемещения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иды внутренних переводов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рядок оформления внутреннего постоянного перевода. Разрешение законодательных коллизий при осуществлении внутренних постоянных переводов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ключение Соглашения об изменении определенных сторонами условий трудового договора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цедура изменения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иды  временных внутренних переводов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цедура оформления временных переводов с согласия работника. Соглашения о временном переводе на другую работу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формление временного перевода в связи с чрезвычайными обстоятельствами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рядок оформления перевода работника на другую работу в соответствии с медицинским заключением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трудовых отношений при смене собственника имущества организации (хозяйственного общества), изменении подведомственности организации (хозяйственного общества), ее реорганизации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ы дополнительной работы, порядок их оформления.</w:t>
      </w:r>
    </w:p>
    <w:p>
      <w:pPr>
        <w:pStyle w:val="TextBodyIndent"/>
        <w:spacing w:lineRule="auto" w:line="360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Под ред. А. М. Куренного. – М.: Юристъ, 2004. – 493 с.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spacing w:lineRule="auto" w:line="360"/>
        <w:ind w:lef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гров Л. Ю. Изменение определенных сторонами условий трудового договора, связанным с  изменением организационных или технологических условий труда. </w:t>
      </w:r>
      <w:r>
        <w:rPr>
          <w:sz w:val="22"/>
          <w:szCs w:val="22"/>
        </w:rPr>
        <w:t>// «Трудовое право». 2007. № 2.</w:t>
      </w:r>
    </w:p>
    <w:p>
      <w:pPr>
        <w:pStyle w:val="TextBodyIndent"/>
        <w:numPr>
          <w:ilvl w:val="0"/>
          <w:numId w:val="3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3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2.3. Порядок прекращения (расторжения) трудового договора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ль и значение в управленческом процессе правового и документационного оформления высвобождения персонала. Общий порядок оформления прекращения трудового договора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щие основания прекращения трудового договора: процедуры, порядок оформления, судебная практика. 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по инициативе работодателя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Алгоритм сокращения численности (штата) работников организации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Расторжение трудового договора по инициативе работодателя как мера дисциплинарного взыскания. Виды увольнений за виновные действия: процедуры, порядок оформления, судебная практика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Прекращение трудового договора по обстоятельствам, не зависящим от воли сторон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Методика внесения в трудовую книжку работника записи о прекращении (расторжении) трудового договора.</w:t>
      </w:r>
    </w:p>
    <w:p>
      <w:pPr>
        <w:pStyle w:val="TextBodyInden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от 29 июля 2004 года № 98–ФЗ «О коммерческой тайне»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от 27 июля 2006 года № 152-ФЗ «О персональных данных»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авила ведения и хранения трудовых книжек, изготовления бланков трудовой книжки и обеспечения ими работодателей. Утверждены Постановлением Правительства Российской Федерации от 16 апреля 2003 г. № 225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струкция по заполнению трудовых книжек. Утверждена Постановлением Министерства труда и социального развития от 16 апреля 2003 г. № 69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Под ред. А. М. Куренного. – М.: Юристъ, 2004. – 493 с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ение персоналом: Учебник для вузов / Под ред. Т. Ю. Базарова, Б. Л. Еремина. М.: ЮНИТИ, 2004. -560 с.</w:t>
      </w:r>
    </w:p>
    <w:p>
      <w:pPr>
        <w:pStyle w:val="TextBodyIndent"/>
        <w:spacing w:lineRule="auto" w:line="360"/>
        <w:ind w:lef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ршова Е. А. Расторжение трудового договора по инициативе работника. </w:t>
      </w:r>
      <w:r>
        <w:rPr>
          <w:sz w:val="22"/>
          <w:szCs w:val="22"/>
        </w:rPr>
        <w:t>// «Трудовое право». 2007. № 3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йль А. Н. Новый порядок и условия наложения дисциплинарных взысканий. </w:t>
      </w:r>
      <w:r>
        <w:rPr>
          <w:sz w:val="22"/>
          <w:szCs w:val="22"/>
        </w:rPr>
        <w:t>// «Трудовое право». 2007. № 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лосовский А. В. Дисциплинарная ответственность: позитивный и ретроспективный аспект. // «Трудовое право». 2007. № 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ршунова Т. Ю.  Прекращение трудового договора: новые основания. // «Справочник кадровика». 2007. № 1- 2. 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овиков Е. А. Увольнение в связи с утратой доверия: основания и последствия. // «Трудовое право». 2007. № 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овичкова Ю. В. Увольнение за неоднократное неисполнение работником трудовых обязанностей. // «Справочник кадровика». 2007. № 3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йхутдинова Н. П. Прекращение трудового договора при реорганизации предприятия путем присоединения. </w:t>
      </w:r>
      <w:r>
        <w:rPr>
          <w:sz w:val="22"/>
          <w:szCs w:val="22"/>
        </w:rPr>
        <w:t>// «Трудовое право». 2007. № 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TextBodyIndent"/>
        <w:spacing w:lineRule="auto" w:line="360"/>
        <w:ind w:left="12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Правовое регулирование трудовых отношений в организации (хозяйственном обществе) на локальном уровне: соотношение коллективно-договорного, локального нормативного и индивидуально-договорного регулирова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а соотношения централизованного и локального регулирования в деятельности организации (хозяйственного общества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эффективной системы социального партнерства на локальном уровне. Взаимодействие представителей работников и работодателей в системе социального партнерства в организации (хозяйственном обществе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ы участия работников в управлении организацией (хозяйственным обществом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окальное нормотворчество. Создание системы локальных нормативных актов, регулирующих трудовые отношения в организации (хозяйственном обществе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оль и значение коллективного договора в регулировании трудовых отношений в организации (хозяйственном обществе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, их место в системе локальных нормативных актов.</w:t>
      </w:r>
    </w:p>
    <w:p>
      <w:pPr>
        <w:pStyle w:val="Normal"/>
        <w:spacing w:lineRule="auto" w:line="36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А. М. Куренного. – М.: Юристъ, 2004. – 493 с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нников Н. М., Стремоухов А. В. Профсоюзное право: Курс лекций. – М.: Норма, 2005. – 336 с.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spacing w:lineRule="auto" w:line="360"/>
        <w:ind w:lef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рбашова Т. П., Мироов В. И. Защита трудовых прав работника. – М.: «Трудовое право», 2007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огатыренко З. С. Формы социального партнерства и  их место в системе социального партнерства. // «Трудовое право». 2007. № 1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сильев В. А. Представительство профсоюзами интересов работников при наличии одной, двух и более первичных организаций // «Трудовое право». 2007. № 3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нунников А. Б., Пастухов А. А., Канунников С. А. Правовая культура самозащиты работниками трудовых прав. // «Трудовое право». 2007. № 2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ршунова Т. Ю. Участие работников в управлении организацией. // «Трудовое право». 2006. № 10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ршунова Т. Ю. О представителях работников и работодателей в социальном партнерстве. // «Трудовое право». 2006. № 11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стян  И. А. Должностная инструкция: нужна или нет? // «Справочник кадровика». 2007. №  3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уртдинова А. Ф. Развитие института социального партнерства в ФЗ от 30 июня 2006 г. № 90 – ФЗ. // «Хозяйство и право». 2006. № 10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тров А. Я. Права профсоюзов в сфере труда и гарантии их деятельности. // «Трудовое право». 2007. № 5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галева Г. А. Локальное регулирование условий труда и система источников трудового права. Монография. – М.: ООО «Интел-синтез АПР», 2003. – 152 с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 Отв. Ред. Ю. П. Орловский. – М.: Юрайт-Издат, 2006. -564 с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ин В. В. Юридический статус работника  как субъекта трудового права: монография. – М.: ТК Велби, Изд-во Проспект, 2005. – 240 с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Хныкин  Г. В. Локальные нормативные акты: что нужно знать кадровику. // «Справочник кадровика». 2007. № 1.</w:t>
      </w:r>
    </w:p>
    <w:p>
      <w:pPr>
        <w:pStyle w:val="TextBodyIndent"/>
        <w:spacing w:lineRule="auto" w:line="360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Системы оплаты труда в организации (хозяйственном обществе). Порядок закрепления условий оплаты труда в трудовом договоре, коллективном договоре, локальных нормативных актах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блема соотношения трудового и налогового законодательства.  Понятия «заработная плата» и «условия оплаты труда».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истемы оплаты труда: порядок закрепления в трудовом договоре, коллективном договоре, локальных нормативных актах. 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словия оплаты труда как обязательные условия трудового договора.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бования налогового законодательства по закреплению системы оплаты труда.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е и финансовые последствия переквалификации договора гражданско-правового характера в трудовой договор.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енности оплаты работы по совместительству.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рядок оплаты дополнительной работы.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абочее время,  время отдыха и отпуска: особенности оплаты. Расчет стажа работы, дающего право на ежегодный основной оплачиваемый отпуск. 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рядок выплаты заработной платы. Особенности привлечения работодателя к материальной ответственности за задержку заработной платы. </w:t>
      </w:r>
    </w:p>
    <w:p>
      <w:pPr>
        <w:pStyle w:val="TextBodyIndent"/>
        <w:numPr>
          <w:ilvl w:val="0"/>
          <w:numId w:val="3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ы ответственности за нарушения в сфере оплаты труда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А. М. Куренного. – М.: Юристъ, 2004. – 493 с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numPr>
          <w:ilvl w:val="0"/>
          <w:numId w:val="3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ение персоналом: Учебник для вузов / Под ред. Т. Ю. Базарова, Б. Л. Еремина. М.: ЮНИТИ, 2004. -560 с.</w:t>
      </w:r>
    </w:p>
    <w:p>
      <w:pPr>
        <w:pStyle w:val="TextBodyIndent"/>
        <w:spacing w:lineRule="auto" w:line="360"/>
        <w:ind w:lef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рмстронг М. Практика управления человеческими ресурсами. 8-издание. – СПб: Питер, 2004 – 832 с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уков А. Л. Регулирование тарифных ставок и окладов посредством коллективных договоров и соглашений. // «Справочник кадровика». 2007. № 3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уков А. Л. Защита заработной платы в условиях инфляции в соглашениях и коллективных договорах // «Справочник кадровика». 2007. № 5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уртдинова А. Ф. Правовое регулирование оплаты труда. // «Хозяйство и право». 2006. № 10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тров А. Я. Гарантии и компенсации: аспекты трудового права. // «Трудовое право». 2007. № 4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аликова Н. М. Оплата труда в Российской Федерации. Правовое исследование: Монография. -  Екатеринбург: Изд-во УрГЮА, 2003. – 364 с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алыгин Б. И., Городов А. Л. Защита прав и законных интересов граждан в суде по вопросам оплаты труда. // «Трудовое право». 2007. № 2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алыгин Б. И. Правовая ответственность за нарушение прав граждан на оплату труда. // «Трудовое право». 2007. № 8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ковлев Р. А. Оплата и нормирование труда (комментарий к новой редакции ТК РФ). // «Трудовое право». 2007. № 1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Особенности правового регулирования  рабочего времени, времени отдыха и отпусков в организации (хозяйственном обществе)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закрепления режима рабочего времени  в коллективном договоре, локальных нормативных актах и трудовых договор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оль и значение  введение отдельных режимов рабочего времени для эффективного функционирования организации (хозяйственного обществ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становления режима рабочего времени для отдельных категорий работников (совместители, несовершеннолетние, инвалиды, водители автомобилей и др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закрепления видов времени отдыха в коллективном договоре, локальных нормативных актах и трудовых договор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едоставления ежегодных оплачиваемых отпусков. Значение графика отпусков для обеспечения непрерывности деятельности организации (хозяйственного общества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конодательных возможностей по продлению, перенесению, разделению на части ежегодного оплачиваемого отпуска, а также отзыву из отпуска и замене ежегодного оплачиваемого отпуска денежной компенсацией в деятельности организации (хозяйственного общества).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А. М. Куренного. – М.: Юристъ, 2004. – 493 с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ленина И. В. Виды отпусков. // «Справочник кадровика». 2007. №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огатыренко З. С. Российское законодательство о праздниках. // «Трудовое право». 2007. №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Жигастова Т. М. Рабочее время и время отдыха. // «Трудовое право». 2006. № 11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Могилевский С. Д. Правовые основы деятельности акционерных обществ. </w:t>
      </w:r>
      <w:r>
        <w:rPr>
          <w:color w:val="000000"/>
          <w:sz w:val="22"/>
          <w:szCs w:val="22"/>
        </w:rPr>
        <w:t>Учебно – практическое пособие. – М.: Дело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ехова Ю. К. Отпуска по-новому. </w:t>
      </w:r>
      <w:r>
        <w:rPr>
          <w:sz w:val="22"/>
          <w:szCs w:val="22"/>
        </w:rPr>
        <w:t>// «Трудовое право». 2007. №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канова Л. А. Рабочее время. // «Хозяйство и право». 2006. №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овлев Р. А. Работа в праздничные дни и ее оплата. </w:t>
      </w:r>
      <w:r>
        <w:rPr>
          <w:sz w:val="22"/>
          <w:szCs w:val="22"/>
        </w:rPr>
        <w:t>// «Справочник кадровика». 2007. №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. Особенности регулирования труда руководителя организации (хозяйственного общества), его заместителей, главного бухгалтер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коллегиального исполнительного органа</w:t>
      </w:r>
    </w:p>
    <w:p>
      <w:pPr>
        <w:pStyle w:val="TextBodyIndent"/>
        <w:spacing w:lineRule="auto" w:line="360"/>
        <w:ind w:left="12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собенности правового статуса руководителя организации (хозяйственного общества), его заместителей, главного бухгалтера и членов коллегиального исполнительного органа. Конфликт ролей: «представитель работодателя» и «работник»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рмы-изъятия и специальные нормы, регулирующие труд руководителя организации (хозяйственного общества), его заместителей, главного бухгалтера и членов коллегиального исполнительного орган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енности заключения трудового договора с руководителем организации. Установление испытания руководителю организации (хозяйственного общества), его заместителей, главного бухгалтера и членов коллегиального исполнительного органа. Защита интересов и прав собственника на стадии заключения трудового договора с руководителем организации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озможности заключения с руководителем организации срочного трудового договора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бования к работе по совместительству руководителя организации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воды руководителя организации. Дополнительная работа руководителя организации. Юридическое оформление отсутствия руководителя организации на работе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енности прекращения (расторжения) трудового договора с руководителем организации. Дополнительные основания увольнения руководителя организации (хозяйственного общества), его заместителей, главного бухгалтера и членов коллегиального исполнительного орган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ы ответственности руководителя организации за нарушения законодательства  о труде и об охране труда (дисциплинарная, материальная, административная, уголовная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обенности правового статуса руководителя в отдельных видах организаций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нормативные правовые акты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К РФ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АП РФ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Кодекс РФ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К РФ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А. М. Куренного. – М.: Юристъ, 2004. – 493 с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ение персоналом: Учебник для вузов / Под ред. Т. Ю. Базарова, Б. Л. Еремина. М.: ЮНИТИ, 2004. -560 с.</w:t>
      </w:r>
    </w:p>
    <w:p>
      <w:pPr>
        <w:pStyle w:val="TextBodyIndent"/>
        <w:spacing w:lineRule="auto" w:line="360"/>
        <w:ind w:lef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литература</w:t>
      </w:r>
    </w:p>
    <w:p>
      <w:pPr>
        <w:pStyle w:val="TextBodyIndent"/>
        <w:spacing w:lineRule="auto" w:line="360"/>
        <w:ind w:left="12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рмстронг М. Практика управления человеческими ресурсами. 8-издание. – СПб: Питер, 2004 – 832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абельников Б. Р. Трудовые отношения в хозяйственных обществах. – М.: ИД ФБК-ПРЕСС, 2003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леватова В. С Ответственность работодателя за незаконный отказ в приеме на работу. // «Трудовое право». 2007. № 3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гилевский С. Д. Правовые основы деятельности акционерных обществ. Учебно – практическое пособие. – М.: Дело, 2004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ловский Ю. П. Новый этап реформирования трудового законодательства // «Хозяйство и право». 2006. № 11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ловьев А. А. Все о должности директора. – М.: Бюро печати», 2007. – 126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ловьев А. А. Руководитель организации как работник. -  М.: «Приор-издат», 2005 – 144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ловьев А. А. Руководитель  и организация. Возмещение вреда. -  М.: «Приор-издат», 2005 – 128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кина И. С. Соотношение корпоративного и трудового законодательства при регулировании правового положения единоличного и членов коллегиального исполнительных органов. // «Хозяйство и право». 2006. № 11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.ТЕМЫ СЕМИНАРСИХ ЗАНЯТИ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Деловая игра «Разработка трудового договора» (2 часа)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преамбулы к трудовому договор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жение в трудовом договоре обязательных и дополнительных услов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трудового договора. Внесение в трудовой договор обязательных свед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е трудового договора недостающими обязательными сведениями и условиями. Соглашение к трудовому договору. Приложение к трудовому договор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ение срочного трудового договора и трудового договора о работе по совместительству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шение об установлении испыт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оглашения об изменении определенных сторонами условий трудового догов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процедуры изменения условий трудового договора по инициативе работодателя по причинам, связанным с изменением организационных или технологических условий тру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ормление Соглашения о временном перевод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оформления дополнительной работы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b/>
          <w:bCs/>
          <w:sz w:val="22"/>
          <w:szCs w:val="22"/>
        </w:rPr>
        <w:t>Тема 3. Ролевая игра «</w:t>
      </w:r>
      <w:r>
        <w:rPr>
          <w:b/>
          <w:sz w:val="22"/>
          <w:szCs w:val="22"/>
        </w:rPr>
        <w:t>Порядок прекращения (расторжения) трудового договора»</w:t>
      </w:r>
      <w:r>
        <w:rPr>
          <w:b/>
          <w:bCs/>
          <w:sz w:val="22"/>
          <w:szCs w:val="22"/>
        </w:rPr>
        <w:t xml:space="preserve"> (2 час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юридической службой организации плана высвобождения работников  в связи с сокращением шт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говоры с руководителем организации о прекращении трудового договора по соглашению сторо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ирование  процедуры увольнения работника за прогул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b/>
          <w:bCs/>
          <w:sz w:val="22"/>
          <w:szCs w:val="22"/>
        </w:rPr>
        <w:t>Тема 4.  Дискуссия «</w:t>
      </w:r>
      <w:r>
        <w:rPr>
          <w:b/>
          <w:sz w:val="22"/>
          <w:szCs w:val="22"/>
        </w:rPr>
        <w:t>Порядок закрепления условий оплаты труда в трудовом договоре, коллективном договоре, локальных нормативных актах»</w:t>
      </w:r>
      <w:r>
        <w:rPr>
          <w:b/>
          <w:bCs/>
          <w:sz w:val="22"/>
          <w:szCs w:val="22"/>
        </w:rPr>
        <w:t xml:space="preserve"> (2 час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оптимальных способов закрепления систем оплаты труда в орган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уждение порядка (плана) введения в организации новой системы материального стимулирования, полностью изменяющей закрепленные в локальных нормативных актах, коллективном договоре  и трудовых договорах системы оплаты труда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Мозговой штурм «</w:t>
      </w:r>
      <w:r>
        <w:rPr>
          <w:b/>
          <w:sz w:val="22"/>
          <w:szCs w:val="22"/>
        </w:rPr>
        <w:t>Особенности правового регулирования  рабочего времени, времени отдыха и отпусков в организации (хозяйственном обществе)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 час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 работников организации накопились не предоставленные своевременно отпуска. Необходимо разработать план погашения задолженност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рганизации необходимо всех работников перевести на сменный режим работ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неджменту организации необходимо установит ненормированный рабочий день.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b/>
          <w:bCs/>
          <w:sz w:val="22"/>
          <w:szCs w:val="22"/>
        </w:rPr>
        <w:t>Тема 6. Юридический тренинг «</w:t>
      </w:r>
      <w:r>
        <w:rPr>
          <w:b/>
          <w:sz w:val="22"/>
          <w:szCs w:val="22"/>
        </w:rPr>
        <w:t>Особенности регулирования труда руководителя организации (хозяйственного общества), его заместителей, главного бухгалтера и членов коллегиального исполнительного органа»</w:t>
      </w:r>
      <w:r>
        <w:rPr>
          <w:b/>
          <w:bCs/>
          <w:sz w:val="22"/>
          <w:szCs w:val="22"/>
        </w:rPr>
        <w:t xml:space="preserve"> (2 часа)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зработка трудового договора с руководителем организации и главным бухгалтеров в интересах собственни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екращение (расторжение) трудового договора с руководителем организации.</w:t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lineRule="auto" w:line="360" w:before="0" w:after="0"/>
        <w:ind w:left="720" w:right="200" w:hanging="0"/>
        <w:rPr/>
      </w:pPr>
      <w:r>
        <w:rPr>
          <w:bCs/>
          <w:sz w:val="24"/>
          <w:szCs w:val="24"/>
          <w:u w:val="single"/>
          <w:lang w:val="en-US"/>
        </w:rPr>
        <w:t>V</w:t>
      </w:r>
      <w:r>
        <w:rPr>
          <w:bCs/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  <w:u w:val="single"/>
          <w:lang w:val="en-US"/>
        </w:rPr>
        <w:t>C</w:t>
      </w:r>
      <w:r>
        <w:rPr/>
        <w:t>АМОСТОЯТЕЛЬНАЯ РАБОТА СТУДЕН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мостоя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работки трудов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имерного образца трудового договора (срочного трудового договора, трудового договора о работе по совместительству), соглашения к трудовому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ереводов и изменения условий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имерного образца соглашения об изменении условий трудового договора, уведомления об изменении условий трудового договора по инициативе работо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кращения (расторжения)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упреждения о сокращении штата, соглашения о прекращении трудового договора, приказа о расторжении трудового договора за виновные действие (по одному из оснований на выбор студента), выполнением практикума по внесению записей в трудовые книжки (десять  оснований по выбору студен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рудовых отношений в организации (хозяйственном обществе) на локальном уровне: соотношение коллективно-договорного, локального нормативного и индивидуально-договорн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мерного содержания коллективного договора и правил внутреннего трудового распорядка (по раздел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латы труда в организации (хозяйственном обществе). Порядок закрепления условий оплаты труда в трудовом договоре, коллективном договоре, локальных нормативных а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мерного содержания положения об оплате труда и положения о премировании, раздела коллективного договора, регламентирующего условия оплаты труда, положения о надбавке (по выбору студен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авового регулирования  рабочего времени, времени отдыха и отпусков в организации (хозяйственном общ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раздела коллективного договора (или правил внутреннего трудового распорядка),  закрепляющего режим рабочего времени и времени отдыха, графика отпусков, приказа об отзыве из от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руководителя организации (хозяйственного общества), его заместителей, главного бухгалтера и членов коллегиаль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рудового договора с руководителем хозяйственного общества (главным бухгалтером)</w:t>
            </w:r>
          </w:p>
        </w:tc>
      </w:tr>
    </w:tbl>
    <w:p>
      <w:pPr>
        <w:pStyle w:val="TextBodyIndent"/>
        <w:spacing w:lineRule="auto" w:line="360"/>
        <w:ind w:firstLine="709"/>
        <w:jc w:val="center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ТЕМЫ ЭССЕ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оль и значение правового регулирования трудовых отношений в управлении человеческими ресурсами организации (хозяйственного общества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овое регулирование подбора персонал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даптация персонала и испытательный срок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овое закрепление системы материального стимулирование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овое регулирование оценки персонал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овое регулирование обучения и развития персонал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овое регулирование высвобождение персонал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начение юридического закрепления управленческих процессов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ереговоры с работником о заключении трудового договора на стадии подбора персонал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ожет ли работник проявлять инициативу по включению в трудовой договор отдельных условий при его заключении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начение письменной формы трудового договор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начение внесения в трудовой договор обязательных условий и сведений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ужно ли в трудовом договоре дублировать нормы, закрепленные в нормативных правовых актах, коллективном договоре и локальных нормативных актах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щита прав и интересов сторон при заключении трудового договора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язательные сведения, указываемые в трудовом договоре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чем организации правовой механизм защиты коммерческой тайны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крепление в трудовом договоре обязанности работника отработать после обучения установленный срок, если обучение проводилось за счет средств работодател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ключение Соглашения об изменении определенных сторонами условий трудового договор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цедура изменения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иды дополнительной работы, порядок их оформлен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тоит ли применять в правоприменительной деятельности организации (хозяйственного общества) данное основание увольнения? (на примере любого из оснований прекращения (расторжения) трудового договора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Я бы как руководитель никогда не стал увольнять работника по данному основанию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лгоритм сокращения численности (штата) работников организаци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чем заключать соглашение о прекращении трудового договора по соглашению сторон (п. 1 ч.1 ст. 77 ТК РФ)?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Я выступаю за отмену трудовых книжек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По существующим правовым нормам работника невозможно уволить за виновные действия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Трудовой кодекс написан исключительно в интересах работников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Трудовой кодекс написан исключительно в интересах работодателя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Трудовой кодекс написан исключительно в интересах государства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Трудовой кодекс не соответствует современным рыночным условиям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амый бесправный работник – руководитель организации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истема социального партнерства в развивающейся экономике – миф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рофсоюзы не имеют реальных рычагов воздействия на работодателя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бязательны ли в организации Правила внутреннего трудового распорядка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Можно все трудовые отношения урегулировать трудовым договором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Условия оплаты труда как 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алоговые и финансовые последствия переквалификации договора гражданско-правового характера в трудовой договор. Стоит ли в организации заключать договоры гражданско-правового характер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ядок выплаты заработной платы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привлечения работодателя к материальной ответственности за задержку заработной платы. Может ли быть материальная ответственность работодателя за задержку заработной платы при отсутствии вины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иды ответственности за нарушения в сфере оплаты труд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оль и значение  введение отдельных режимов рабочего времени для эффективного функционирования организации (хозяйственного общества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ядок предоставления ежегодных оплачиваемых отпусков. Значение графика отпусков для обеспечения непрерывности деятельности организации (хозяйственного общества)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спользование законодательных возможностей по продлению, перенесению, разделению на части ежегодного оплачиваемого отпуска, а также отзыву из отпуска и замене ежегодного оплачиваемого отпуска денежной компенсацией в деятельности организации (хозяйственного общества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собенности правового статуса руководителя организации (хозяйственного общества), его заместителей, главного бухгалтера и членов коллегиального исполнительного органа. Конфликт ролей: «представитель работодателя» и «работник»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рмы-изъятия и специальные нормы, регулирующие труд руководителя организации (хозяйственного общества), его заместителей, главного бухгалтера и членов коллегиального исполнительного орган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заключения трудового договора с руководителем организации. Защита интересов и прав собственника на стадии заключения трудового договора с руководителем организаци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прекращения (расторжения) трудового договора с руководителем организации. Дополнительные основания увольнения руководителя организации (хозяйственного общества), его заместителей, главного бухгалтера и членов коллегиального исполнительного орган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иды ответственности руководителя организации за нарушения законодательства  о труде и об охране труда (дисциплинарная, материальная, административная, уголовная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ормы-льготы препятствуют трудоустройству отдельный категории работников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Нормы-льготы необходимо отменить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Нормы-льготы и нормы-изъятия в трудовом праве – источник дискриминации»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bCs/>
        </w:rPr>
      </w:pPr>
      <w:r>
        <w:rPr>
          <w:bCs/>
        </w:rPr>
        <w:t>Студент также может в индивидуальном порядке согласовать с преподавателем и иную тему эссе, выбранную в рамках программы курса «Трудовые отношения в хозяйственных обществах»</w:t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ВОПРОСЫ ДЛЯ ОЦЕНКИ КАЧЕСТВА ОСВОЕНИЯ ДИСЦИПЛИНЫ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оль и значение правового регулирования трудовых отношений в управлении человеческими ресурсами организации (хозяйственного общества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рядок заключения трудового договора. Переговоры с работником о заключении трудового договора на стадии подбора персонал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щита прав и интересов сторон при заключении трудового договор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держание трудового договор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язательные сведения, указываемые в трудовом договоре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ополнительные условия трудового догово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рядок устранения нарушений, допущенных в содержании трудового договора  при его заключен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ядок заключения срочного трудового договора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рядок заключения трудового договора о работе по совместительству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включения в трудовой договор условия о неразглашении коммерческой тайны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крепление в трудовом договоре обязанности работника отработать после обучения установленный срок, если обучение проводилось за счет средств работодателя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тличие перевода от изменения условий трудового договора и перемещения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иды внутренних переводов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ядок оформления внутреннего постоянного перевод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ключение Соглашения об изменении определенных сторонами условий трудового догово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цедура изменения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иды  временных внутренних переводов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цедура оформления временных переводов с согласия работника. Соглашения о временном переводе на другую работу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рядок оформления перевода работника на другую работу в соответствии с медицинским заключением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иды дополнительной работы, порядок их оформления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щие основания прекращения трудового договора: процедуры, порядок оформления, судебная практик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сторжение трудового договора по инициативе работодателя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лгоритм сокращения численности (штата) работников организац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сторжение трудового договора по инициативе работодателя как мера дисциплинарного взыскания. Виды увольнений за виновные действия: процедуры, порядок оформления, судебная практик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етодика внесения в трудовую книжку работника записи о прекращении (расторжении) трудового догово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Локальное нормотворчество. Создание системы локальных нормативных актов, регулирующих трудовые отношения в организации (хозяйственном обществе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оль и значение коллективного договора в регулировании трудовых отношений в организации (хозяйственном обществе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ила внутреннего трудового распорядка, их место в системе локальных нормативных актов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блема соотношения трудового и налогового законодательства.  Понятия «заработная плата» и «условия оплаты труда»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истемы оплаты труда: порядок закрепления в трудовом договоре, коллективном договоре, локальных нормативных актах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Условия оплаты труда как 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ребования налогового законодательства по закреплению системы оплаты труд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алоговые и финансовые последствия переквалификации договора гражданско-правового характера в трудовой договор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оплаты работы по совместительству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рядок оплаты дополнительной работы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бочее время,  время отдыха и отпуска: особенности оплаты. Расчет стажа работы, дающего право на ежегодный основной оплачиваемый отпуск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ядок выплаты заработной платы. Особенности привлечения работодателя к материальной ответственности за задержку заработной платы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иды ответственности за нарушения в сфере оплаты труд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закрепления режима рабочего времени  в коллективном договоре, локальных нормативных актах и трудовых договорах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оль и значение  введение отдельных режимов рабочего времени для эффективного функционирования организации (хозяйственного общества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рядок закрепления видов времени отдыха в коллективном договоре, локальных нормативных актах и трудовых договорах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ядок предоставления ежегодных оплачиваемых отпусков. Значение графика отпусков для обеспечения непрерывности деятельности организации (хозяйственного общества)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спользование законодательных возможностей по продлению, перенесению, разделению на части ежегодного оплачиваемого отпуска, а также отзыву из отпуска и замене ежегодного оплачиваемого отпуска денежной компенсацией в деятельности организации (хозяйственного общества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собенности правового статуса руководителя организации (хозяйственного общества), его заместителей, главного бухгалтера и членов коллегиального исполнительного органа. Конфликт ролей: «представитель работодателя» и «работник»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рмы-изъятия и специальные нормы, регулирующие труд руководителя организации (хозяйственного общества), его заместителей, главного бухгалтера и членов коллегиального исполнительного орган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собенности заключения трудового договора с руководителем организации. Установление испытания руководителю организации (хозяйственного общества), его заместителей, главного бухгалтера и членов коллегиального исполнительного органа. Защита интересов и прав собственника на стадии заключения трудового договора с руководителем организац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можности заключения с руководителем организации срочного трудового договор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ребования к работе по совместительству руководителя организац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ополнительные основания увольнения руководителя организации (хозяйственного общества), его заместителей, главного бухгалтера и членов коллегиального исполнительного орган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иды ответственности руководителя организации за нарушения законодательства  о труде и об охране труда </w:t>
      </w:r>
    </w:p>
    <w:p>
      <w:pPr>
        <w:pStyle w:val="Normal"/>
        <w:ind w:left="720" w:hanging="0"/>
        <w:jc w:val="center"/>
        <w:rPr/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 УЧЕБНО-МЕТОДИЧЕСКОЕ ОБЕСПЕЧЕНИЕ ДИСЦИПЛИНЫ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40" w:hanging="0"/>
        <w:rPr>
          <w:b/>
          <w:b/>
          <w:bCs/>
        </w:rPr>
      </w:pPr>
      <w:r>
        <w:rPr>
          <w:b/>
          <w:bCs/>
        </w:rPr>
        <w:t>1. Методическое обеспечение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rPr/>
      </w:pPr>
      <w:r>
        <w:rPr/>
        <w:t>Желтов О. Б. Трудовое право России. Практикум: Учебное пособие. – М.: Эксмо, 2007. – 240 с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rPr/>
      </w:pPr>
      <w:r>
        <w:rPr/>
        <w:t xml:space="preserve">Певцова Е. А. Теория и методика обучения праву. М.,2003.- 400 с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rPr/>
      </w:pPr>
      <w:r>
        <w:rPr/>
        <w:t>Российское трудовое право. Учеб. Пособие / Л. Ю. Бугров, Н. И. Гонцов и др.; отв. ред Л. Ю. Бугров. – М.: ТК Велби, Проспект, 2003. – 160 с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rPr/>
      </w:pPr>
      <w:r>
        <w:rPr/>
        <w:t xml:space="preserve">Томашевский К. Л. Философия трудового права – новое  направление междисциплинарных философско-правовых. –  «Трудовое право». 2006. № 7. С.3-10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rPr/>
      </w:pPr>
      <w:r>
        <w:rPr/>
        <w:t xml:space="preserve">Трошина С. М. Рейтинговая  система ведения семинарских (практических) занятий и выведения итоговой экзаменационной оценки знаний  студентов по результатам семинарских (практических) занятий при изучении правовой дисциплины «Трудовое право». – «Трудовое право». 2006. № 9. С. 79-84  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2. Материально-техническое обеспечение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Таблицы и схемы по изучаемым тема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Демонстрационные материалы на слайдах: презентация по   новой редакции Трудового кодекса, презентация по оплате труд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Комплект примерных образцов трудовых договоров, соглашений, локальных нормативных акт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Автор программы  ___________________Кузнецов Д. 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© Кузнецов Д. Л., 2008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right"/>
      <w:outlineLvl w:val="4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outlineLvl w:val="7"/>
    </w:pPr>
    <w:rPr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855" w:leader="none"/>
      </w:tabs>
      <w:autoSpaceDE w:val="false"/>
      <w:spacing w:lineRule="auto" w:line="360"/>
      <w:jc w:val="both"/>
    </w:pPr>
    <w:rPr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color w:val="0000FF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4:00Z</dcterms:created>
  <dc:creator>Computer Centre</dc:creator>
  <dc:description/>
  <dc:language>en-US</dc:language>
  <cp:lastModifiedBy>Computer Centre</cp:lastModifiedBy>
  <cp:lastPrinted>2007-11-06T14:03:00Z</cp:lastPrinted>
  <dcterms:modified xsi:type="dcterms:W3CDTF">2008-08-26T12:34:00Z</dcterms:modified>
  <cp:revision>2</cp:revision>
  <dc:subject/>
  <dc:title>Министерство экономического развития и торговли </dc:title>
</cp:coreProperties>
</file>