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инистерство экономического развития и торговли                                                           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ый университет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ая школа эконом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исциплины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нансовые рынки</w:t>
      </w:r>
    </w:p>
    <w:p>
      <w:pPr>
        <w:pStyle w:val="Normal"/>
        <w:jc w:val="center"/>
        <w:rPr/>
      </w:pPr>
      <w:r>
        <w:rPr>
          <w:i/>
          <w:iCs/>
          <w:caps/>
          <w:sz w:val="24"/>
          <w:szCs w:val="24"/>
        </w:rPr>
        <w:t xml:space="preserve">для направления 080500.62 – менеджмент </w:t>
      </w:r>
    </w:p>
    <w:p>
      <w:pPr>
        <w:pStyle w:val="Normal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 xml:space="preserve"> </w:t>
      </w:r>
      <w:r>
        <w:rPr>
          <w:i/>
          <w:iCs/>
          <w:caps/>
          <w:sz w:val="24"/>
          <w:szCs w:val="24"/>
        </w:rPr>
        <w:t>подготовки бакалавра</w:t>
      </w:r>
    </w:p>
    <w:p>
      <w:pPr>
        <w:pStyle w:val="Normal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для напрвления 080507.65 – менеджмент организаций подготовки специалист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aps/>
          <w:sz w:val="22"/>
          <w:szCs w:val="22"/>
        </w:rPr>
        <w:t>автор:</w:t>
      </w:r>
      <w:r>
        <w:rPr>
          <w:sz w:val="24"/>
          <w:szCs w:val="24"/>
        </w:rPr>
        <w:t xml:space="preserve"> д</w:t>
      </w:r>
      <w:r>
        <w:rPr>
          <w:i/>
          <w:iCs/>
          <w:sz w:val="24"/>
          <w:szCs w:val="24"/>
        </w:rPr>
        <w:t>.э.н., профессор Берзон Николай Иосифович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ind w:left="-426" w:right="-382" w:hanging="0"/>
        <w:rPr/>
      </w:pPr>
      <w:r>
        <w:rPr>
          <w:b w:val="false"/>
          <w:bCs/>
          <w:sz w:val="26"/>
          <w:szCs w:val="26"/>
        </w:rPr>
        <w:t>Рекомендовано секцией  УМС                  Одобрено на заседании кафедры</w:t>
      </w:r>
    </w:p>
    <w:p>
      <w:pPr>
        <w:pStyle w:val="Heading3"/>
        <w:ind w:left="0" w:hanging="0"/>
        <w:rPr/>
      </w:pPr>
      <w:r>
        <w:rPr>
          <w:sz w:val="26"/>
          <w:szCs w:val="26"/>
        </w:rPr>
        <w:t xml:space="preserve">«Конкретная экономика»             «Фондового рынка  и рынка инвестиций»   </w:t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60" w:hanging="0"/>
        <w:rPr/>
      </w:pPr>
      <w:r>
        <w:rPr>
          <w:sz w:val="26"/>
          <w:szCs w:val="26"/>
        </w:rPr>
        <w:t>Председатель   Завриев К.С.                             Зав. кафедрой      Берзон Н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                                                        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16_»_марта__2006 г.                                          «_26_»_октябрь_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о УС факультета з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ёный 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асевич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0» __мая__2006 г.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, 2006г.</w:t>
      </w:r>
      <w:r>
        <w:br w:type="page"/>
      </w:r>
    </w:p>
    <w:p>
      <w:pPr>
        <w:pStyle w:val="Normal"/>
        <w:ind w:left="2160" w:hanging="0"/>
        <w:jc w:val="both"/>
        <w:rPr>
          <w:b/>
          <w:b/>
          <w:sz w:val="32"/>
        </w:rPr>
      </w:pPr>
      <w:r>
        <w:rPr>
          <w:b/>
          <w:sz w:val="32"/>
        </w:rPr>
        <w:t>I . Пояснительная записка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Автор программы: </w:t>
      </w:r>
      <w:r>
        <w:rPr>
          <w:sz w:val="24"/>
        </w:rPr>
        <w:t>д.э.н., профессор Николай Иосифович Берзо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Требования к студентам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Дисциплина “Финансовые рынки” изучается на  3 курсе бакалавриата и опирается на знания, полученные студентами в процессе изучения курсов «Микро- и макроэкономика», а также на блок математических дисциплин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Аннотация</w:t>
      </w:r>
      <w:r>
        <w:rPr>
          <w:b/>
          <w:sz w:val="28"/>
        </w:rPr>
        <w:t>:</w:t>
      </w:r>
    </w:p>
    <w:p>
      <w:pPr>
        <w:pStyle w:val="TextBodyIndent"/>
        <w:rPr/>
      </w:pPr>
      <w:r>
        <w:rPr/>
        <w:t xml:space="preserve">Данная дисциплина является вводным курсом по финансовому рынку, в котором рассматриваются вопросы организации и структуры финансового рынка, виды ценных бумаг и механизм их функционирования, раскрывается механизм и порядок выхода компаний на финансовые рынки с целью привлечения капитала для развития компании как на российском рынке, так и на зарубежных финансовых рынках, показываются достоинства и недостатки различных финансовых инструментов, что позволяет менеджеру принять наиболее грамотное решение по выбору финансового инструмента привлечения капитала в компани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зучении данной дисциплины предусматривается:</w:t>
      </w:r>
    </w:p>
    <w:p>
      <w:pPr>
        <w:pStyle w:val="Normal"/>
        <w:jc w:val="both"/>
        <w:rPr/>
      </w:pPr>
      <w:r>
        <w:rPr>
          <w:sz w:val="24"/>
        </w:rPr>
        <w:t>- проведение лекционных занятий в соответствии с сеткой часов, приведенной далее по текс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е семинарских занятий;</w:t>
      </w:r>
    </w:p>
    <w:p>
      <w:pPr>
        <w:pStyle w:val="Normal"/>
        <w:jc w:val="both"/>
        <w:rPr/>
      </w:pPr>
      <w:r>
        <w:rPr>
          <w:sz w:val="24"/>
        </w:rPr>
        <w:t>- самостоятельное изучение литературы, освоение теоретического материала и написание эссе по одной из рекомендуемых тем, указанных в данной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ведение итоговой контрольной работы в виде тестов и решения задач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аемым те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Учебная задача дисциплины</w:t>
      </w:r>
      <w:r>
        <w:rPr>
          <w:b/>
          <w:sz w:val="24"/>
        </w:rPr>
        <w:t>:</w:t>
      </w:r>
    </w:p>
    <w:p>
      <w:pPr>
        <w:pStyle w:val="Heading3"/>
        <w:ind w:left="36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- знать состав и структуру финансового рынка;</w:t>
      </w:r>
    </w:p>
    <w:p>
      <w:pPr>
        <w:pStyle w:val="Normal"/>
        <w:rPr>
          <w:sz w:val="24"/>
        </w:rPr>
      </w:pPr>
      <w:r>
        <w:rPr>
          <w:sz w:val="24"/>
        </w:rPr>
        <w:t>- уметь оценивать риск и доходность ценных бумаг, определять стоимость,</w:t>
      </w:r>
    </w:p>
    <w:p>
      <w:pPr>
        <w:pStyle w:val="Normal"/>
        <w:rPr>
          <w:sz w:val="24"/>
        </w:rPr>
      </w:pPr>
      <w:r>
        <w:rPr>
          <w:sz w:val="24"/>
        </w:rPr>
        <w:t>действующих на рынке финансовых инструментов;</w:t>
      </w:r>
    </w:p>
    <w:p>
      <w:pPr>
        <w:pStyle w:val="Normal"/>
        <w:rPr>
          <w:sz w:val="24"/>
        </w:rPr>
      </w:pPr>
      <w:r>
        <w:rPr>
          <w:sz w:val="24"/>
        </w:rPr>
        <w:t>- обладать навыками определения цен купонных и бескупонных облиг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8"/>
          <w:u w:val="single"/>
        </w:rPr>
        <w:t>Формы контрол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Оценка знаний студентов производится по бальной системе по результатам работы на семинарах, подготовки эссе и итогового контрольного тес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Эссе </w:t>
      </w:r>
      <w:r>
        <w:rPr>
          <w:sz w:val="24"/>
        </w:rPr>
        <w:t>оценивается по 10-бальной шкале (Оэ).</w:t>
      </w:r>
    </w:p>
    <w:p>
      <w:pPr>
        <w:pStyle w:val="2"/>
        <w:rPr/>
      </w:pPr>
      <w:r>
        <w:rPr/>
        <w:t xml:space="preserve">Требования к эссе - </w:t>
      </w:r>
      <w:r>
        <w:rPr>
          <w:sz w:val="22"/>
        </w:rPr>
        <w:t>подробное системное и аргументированное раскрытие в письменном виде содержания выбранной темы на основе самостоятельного изучения нескольких литературных источников (монографий, научных статей, законодательства и т.д.). При этом автор эссе имеет право на свою редакцию формулировки выбранной темы, а также самостоятельно инициировать тему с целью комплексного изложения изучаемого вопроса. Объём эссе должен быть 7-10 страниц компьютерного текста шрифтом 12 с интервалом 1,5.</w:t>
      </w:r>
    </w:p>
    <w:p>
      <w:pPr>
        <w:pStyle w:val="2"/>
        <w:rPr/>
      </w:pPr>
      <w:r>
        <w:rPr>
          <w:sz w:val="22"/>
        </w:rPr>
        <w:t>Структура эссе определяется логикой выбранной темы. В конце должен быть приведен список использованной при написании эссе литературных и электронных источников. На приводимые цитаты, положения, цифровые и статистические данные должны приводиться ссылки с указанием источника, его автора, страницы, издательства, места и года издания (электронного адреса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Работа на семинарских занятиях</w:t>
      </w:r>
      <w:r>
        <w:rPr>
          <w:sz w:val="24"/>
        </w:rPr>
        <w:t xml:space="preserve"> оценивается по 10-бальной шкале (О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у проставляет преподаватель, ведущий семинарские занятия. При этом учитываю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ещение студентом семинарских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тивность работы на семинара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ступление с докладами и сообщениями по теме семина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чество и полнота ответов на вопросы, задаваемые преподавателем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3.Контрольный тест</w:t>
      </w:r>
      <w:r>
        <w:rPr>
          <w:sz w:val="24"/>
        </w:rPr>
        <w:t xml:space="preserve"> оценивается по 10-бальной шкале (Ок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аллы выставляются в зависимости от числа набранных контрольных очков по тесту в соответствии со следующей шкалой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6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чков по контрольной раб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ьная оценк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Обязательным условием получения положительной оценки является успешное написание контрольного теста, по которому, как минимум, необходимо набрать 4 балла. Если по контрольному тесту получено менее 4 баллов, то сводная обобщенная оценка не вычисляется и студент обязан явиться на повторную пересдач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Итоговая оценка</w:t>
      </w:r>
      <w:r>
        <w:rPr>
          <w:sz w:val="24"/>
        </w:rPr>
        <w:t xml:space="preserve">  (Оср) определяется как средневзвешенная величина из оценок по эссе (Оэ), работы на семинарских занятиях (Ос) и контрольного теста (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каждой формы контроля составля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ссе = 0,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на семинарах = 0,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трольный тест = 0,7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р = 0,15 * Оэ + 0,15 * Ос + 0,7 * Ок</w:t>
      </w:r>
    </w:p>
    <w:p>
      <w:pPr>
        <w:pStyle w:val="Normal"/>
        <w:spacing w:lineRule="atLeast" w:line="340" w:before="20" w:after="2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лучения положительной оценки по курсу необходимо как минимум набрать 4 балла. Если итоговая оценка составила менее 4 баллов, то студент получает неудовлетворительную оценку и обязан явиться на повторную пересдачу.  В случае получения дробной итоговой оценки менее 4 баллов округление не производится (например, 3,9 не округляется до 4). Во всех остальных случаях, когда дробная итоговая оценка составляет более 4, она округляется до целого числа по правилам математического округления.</w:t>
      </w:r>
    </w:p>
    <w:p>
      <w:pPr>
        <w:pStyle w:val="Normal"/>
        <w:spacing w:lineRule="auto" w:line="264" w:before="0" w:after="120"/>
        <w:ind w:firstLine="720"/>
        <w:rPr/>
      </w:pPr>
      <w:r>
        <w:rPr>
          <w:sz w:val="22"/>
        </w:rPr>
        <w:t>Результирующая оценка по курсу определяется по 10-ти и 5-ти бальной системах через следующее соотношени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ибальная оценка (Ос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иба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  <w:t>II. Содержание программ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зучение дисциплины “Фондовый рынок” предусматривает проведение лекционных занятий, а также самостоятельную работу со специальной литературо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Тема 1: Организация и структура финансового рынка.</w:t>
      </w:r>
    </w:p>
    <w:p>
      <w:pPr>
        <w:pStyle w:val="Normal"/>
        <w:jc w:val="both"/>
        <w:rPr/>
      </w:pPr>
      <w:r>
        <w:rPr>
          <w:sz w:val="24"/>
        </w:rPr>
        <w:t>Понятие финансового и фондового рынков. Роль и значение фондового рынка. Секьюритизация и глобализация финансовых рынков. Финансовые потоки в экономике. Классификация финансовых рынков. Состав и структура фондового рынка. Линия рынка ценных бумаг. Риск и доходность. Классификация финансовых рисков. Состояние и перспективы развития фондового рынка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2: Финансовые институ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ль и значение финансовых институтов для экономики страны. Виды финансовых институтов и их функции. Банковский сектор и его трансформация в условиях секьюритизации. Компании по доверительному управлению ценными бумагами. Акционерные и паевые инвестиционные фонды. Управление активами ПИФ. Негосударственные пенсионные фо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3: Выход компании на рынки капи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ие решения о выпуске ценных бумаг. Подготовка проспекта эмиссии. Структура проспекта эмиссии. Рассмотрение и утверждение проспекта эмиссии. Андеррайтер и его роль в размещении ценных бумаг. Размещение ценных бумаг, порядок проведения аукционов по размещению ценных бумаг на ММВБ. Аукцион по цене и аукцион по ставке куп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4: Виды и классификация ценных бумаг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онятие и фундаментальные свойства ценных бумаг. Классификация ценных бумаг по видам, эмитентам, форме выпуска, способу получения дохода, сроку обращения и т.д. Долговые и долевые ценные бумаги. Ценные бумаги, допущенные к обращению в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ема 5: Корпоративные облигации.</w:t>
      </w:r>
    </w:p>
    <w:p>
      <w:pPr>
        <w:pStyle w:val="Normal"/>
        <w:jc w:val="both"/>
        <w:rPr/>
      </w:pPr>
      <w:r>
        <w:rPr>
          <w:sz w:val="24"/>
        </w:rPr>
        <w:t>Понятие облигации и ее основные характеристики. Классификация облигаций: обеспеченные и необеспеченные, купонные и дисконтные, обычные и конвертируемые. Индексируемые облигации. Рынок еврооблигаций. Модель ценообразования облигаций. Факторы, влияющие на цену облигации. Досрочное погашение облигаций. Риск процентных ставок. Рейтинг облиг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6: А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Акция как долевая ценная бумага, ее свойства. Виды и классификация акций. Объявленные и размещенные акции. Акционерный капитал. Дробление и консолидация акций. Порядок выпуска и обращения акций в закрытом и открытом АО. Привилегированные акции, их виды и разновидности. Кумулятивные привилегированные акции. Права владельцев привилегированных акций, условия их участия в собрании акционеров. Конвертация и выкуп привилегированных акций. Обыкновенные акции, их свойства. Права владельцев обыкновенных акций. Приобретение и выкуп акций. Оценка акций. Доходность ак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7:</w:t>
      </w:r>
      <w:r>
        <w:rPr>
          <w:sz w:val="24"/>
        </w:rPr>
        <w:t xml:space="preserve"> </w:t>
      </w:r>
      <w:r>
        <w:rPr>
          <w:b/>
          <w:sz w:val="24"/>
        </w:rPr>
        <w:t>Конвертируемые ценные бум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ь конвертируемых облигаций, их преимущества и достоинства. Модель конвертации облигаций. Особенности ценообразования конвертируемых облигаций. Цена конвертации и  конвертационная стоимость. Методы стимулирования более ранней конвертации. Последствия конвертации для инвесторов и эмит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8: Преимущественные прав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еимущественные права. Порядок реализации прав владельцами обыкновенных акций. Модель ценообразования на преимущественные права.  Депозитарные расписки  ADR и  GDR. Виды ADR. Организация выпуска депозитарных расписок. Обращение депозитарных  расписок на фондовых рынк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III. Учебно-методическое обеспечение дисциплины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Литература:</w:t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, 14.6, 15, 17.1-17.4, 1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убцов Б.Б. Мировые рынки ценных бумаг- М.: Экзамен, 200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иркин  Я.М. Рынок  ценных  бумаг  России:  взаимодействие  фундаментальных  факторов,  прогноз  и  политика  развития,- М.:  Альпина  Паблишер,  200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Журнал «Рынок ценных бум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Примерная тематика эссе по дисциплин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и перспективы развитие фондового рынка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овые риски, их оценка и методы страхования рис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итерии выбора типа облигаций для их раз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нообразование облигаций, оценка и анализ факторов, определяющих цену облига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ципы формирования портфеля акций на российском рынк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рисков инвестирования в акции в России и на зарубежных рынк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оссийского рынка 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ценообразования акций и возможности их применения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имущественные права; правовой статус, условия выпуска и обра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позитарные расписки. Опыт и проблемы выпуска депозитарных расписок российскими предприятия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ынка государственных ценных бумаг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ндовые индексы: взаимодействие российских и зарубежных индекс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ричин финансового кризиса и пути выхода из кризисного состоя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российского рынка ценных бумаг в послекризисный период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ссийские эмитенты на рынке еврооблига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глобализации финансовых рын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тупление России в ВТО и развитие финансовых рын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одели развития фондовых рынков (англо-американская, германская, японская) и их применимость для России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формирования инфраструктуры фондового рынка в Росс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тельный анализ облигаций и банковского кредита: преимущества и недостатк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оценки качества облигац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гнозирование вероятности дефолта по корпоративным облигация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тельный анализ обыкновенных акций, привилегированных и облигаций. Их роль в финансировании компан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и перспективы секьюритизации  финансовых актив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новление рынка ипотечных облигаций в Росс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дели развития рынка ипотечных облигаций: сравнитель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Конкретную тему и ее название студент согласовывает с преподавателем, ведущим семинарские занятия, студент может предложить любую другую тему эссе, которая отсутствует в списке, но посвящена проблемам финансового рын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>IV. Тематический расчет часов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781"/>
        <w:gridCol w:w="781"/>
        <w:gridCol w:w="781"/>
        <w:gridCol w:w="709"/>
        <w:gridCol w:w="992"/>
      </w:tblGrid>
      <w:tr>
        <w:trPr>
          <w:tblHeader w:val="true"/>
        </w:trPr>
        <w:tc>
          <w:tcPr>
            <w:tcW w:w="49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34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иторные часы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ов и те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труктура финансового рын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е институ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 компании на рынки капитал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и классификация ценных бума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игац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вертируемые ценные бума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(контрольный тест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32"/>
        </w:rPr>
        <w:t>Автор программы:</w:t>
        <w:tab/>
        <w:tab/>
        <w:tab/>
        <w:tab/>
        <w:t>___________</w:t>
      </w:r>
      <w:r>
        <w:rPr>
          <w:b/>
          <w:i/>
          <w:sz w:val="28"/>
        </w:rPr>
        <w:t>Берзон Н.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rFonts w:ascii="Arial Narrow" w:hAnsi="Arial Narrow" w:eastAsia="Batang;바탕" w:cs="Arial Narrow"/>
      <w:b/>
      <w:smallCaps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3:00Z</dcterms:created>
  <dc:creator>USER</dc:creator>
  <dc:description/>
  <cp:keywords/>
  <dc:language>en-US</dc:language>
  <cp:lastModifiedBy>Gusya</cp:lastModifiedBy>
  <cp:lastPrinted>2002-04-03T15:17:00Z</cp:lastPrinted>
  <dcterms:modified xsi:type="dcterms:W3CDTF">2008-08-06T12:23:00Z</dcterms:modified>
  <cp:revision>2</cp:revision>
  <dc:subject/>
  <dc:title>Министерство экономики</dc:title>
</cp:coreProperties>
</file>