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bookmarkStart w:id="0" w:name="OLE_LINK4"/>
      <w:bookmarkStart w:id="1" w:name="OLE_LINK5"/>
      <w:bookmarkStart w:id="2" w:name="OLE_LINK3"/>
      <w:r>
        <w:rPr>
          <w:rFonts w:cs="Arial" w:ascii="Arial" w:hAnsi="Arial"/>
        </w:rPr>
        <w:t>Выступление на семинаре «Актуальность инвестиций в рестораностроение: необоснованные затраты или инструмент повышения эффективности бизнеса» в рамках второй профессиональной ассамблеи «Ресторанный мир экспо-99», 3 ноября 1999 г. Новиков В.Э. «Эффективная автоматизированная система обслуживания клиентов как залог сохранности инвести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</w:t>
      </w:r>
      <w:r>
        <w:rPr>
          <w:rFonts w:cs="Arial" w:ascii="Arial" w:hAnsi="Arial"/>
          <w:lang w:val="en-US"/>
        </w:rPr>
        <w:t>Gestori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: информационная система для управления сетями розничных магазинов». Торговое оборудование в России, №2, февраль, 2000 г.,  стр. 54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Реальный масштаб времени – реальное управление». Торговое оборудование в России, №4, апрель, 2000 г.,  стр. 66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. «Как правильно выбрать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– терминал для супермаркета». Торговое оборудование в России, №5, май , 2000 г.,  стр. 6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Интервью с Новиковым В.Э. «Система </w:t>
      </w:r>
      <w:r>
        <w:rPr>
          <w:rFonts w:cs="Arial" w:ascii="Arial" w:hAnsi="Arial"/>
          <w:lang w:val="en-US"/>
        </w:rPr>
        <w:t>Gestori</w:t>
      </w:r>
      <w:r>
        <w:rPr>
          <w:rFonts w:cs="Arial" w:ascii="Arial" w:hAnsi="Arial"/>
        </w:rPr>
        <w:t xml:space="preserve"> – на примере проекта автоматизации универсамов «Копейка»». Торговое оборудование в России, №9, сентябрь, 2000 г.,  стр. 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на Международной конференции «Организация розничных сетей: мировой опыт и российские особенности». Сентябрь 2000. Новиков В.Э. «Информационные технологии реального времени для эффективного управления товародвижением в дискаунтных сет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Выступление на третьей международной конференции «Торговля в России», 6 октября 2000 г.  Дмитриев С.Ю., Новиков В.Э. «Информационная система </w:t>
      </w:r>
      <w:r>
        <w:rPr>
          <w:rFonts w:cs="Arial" w:ascii="Arial" w:hAnsi="Arial"/>
          <w:lang w:val="en-US"/>
        </w:rPr>
        <w:t>Gestori</w:t>
      </w:r>
      <w:r>
        <w:rPr>
          <w:rFonts w:cs="Arial" w:ascii="Arial" w:hAnsi="Arial"/>
        </w:rPr>
        <w:t xml:space="preserve"> – ключ к успеху в управлении розничными сетями на примере проекта автоматизации универсамов «Копейка»». Тезисы доклада. Официальный пакет документов, стр. 21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Дмитриев С.Ю., Новиков В.Э. «Информационная система </w:t>
      </w:r>
      <w:r>
        <w:rPr>
          <w:rFonts w:cs="Arial" w:ascii="Arial" w:hAnsi="Arial"/>
          <w:lang w:val="en-US"/>
        </w:rPr>
        <w:t>Gestori</w:t>
      </w:r>
      <w:r>
        <w:rPr>
          <w:rFonts w:cs="Arial" w:ascii="Arial" w:hAnsi="Arial"/>
        </w:rPr>
        <w:t xml:space="preserve"> – ключ к успеху в управлении розничными сетями на примере проекта автоматизации универсамов «Копейка»». Магазин Ресторан Отель. № 6 (14), октябрь, 2000 г. Екатеренбург, стр. 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вью с Новиковым В.Э. «Старший брат смотрит на тебя». Торговое оборудование в России, ноябрь , 2000 г., стр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вью с Новиковым В.Э. «Информационные технологии реального времени для эффективного управления товародвижением в дискаунтных сетях». Торговое оборудование в России, №12, декабрь, 2000 г.,  стр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конференции «Организация розничных сетей: мировой опыт и российские особенности». Февраль 2001 г. Тезисы докладов. Новиков В.Э. «Информационные технологии реального времени для эффективного управления товародвижением в дискаунтных сетях», стр. 1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Управление многоформатными сетями – новые горизонты». Торговое оборудование в России, №2, февраль, 2001 г.,  стр. 20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бизнес форуме «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. Конвенция 2 «Перспективы развития различных форматов предприятий торговли в России», 21 апреля 2001 г. Новиков В.Э. «Перспективные технологии информационного обслуживания многоформатного сетевого бизне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bookmarkStart w:id="3" w:name="OLE_LINK22"/>
      <w:bookmarkStart w:id="4" w:name="OLE_LINK23"/>
      <w:bookmarkEnd w:id="3"/>
      <w:bookmarkEnd w:id="4"/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Дисконтная система, как инструмент персонального маркетинга». Торговое оборудование в России, №4, апрель, 2001 г.,  стр. 96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bookmarkStart w:id="5" w:name="OLE_LINK22"/>
      <w:bookmarkStart w:id="6" w:name="OLE_LINK23"/>
      <w:bookmarkEnd w:id="5"/>
      <w:bookmarkEnd w:id="6"/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(Кудрина Е.Г.). «Перспективные подходы к решению задач автоматизации управления ассортиментом торговых предприятий, имеющих различные форматы»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ая конференция «Современные информационные технологии в торговле». 25026 апреля 2001 г., стр. 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форуме «Мир торговли» 22 июня 2001 г. Новиков В.Э. «Решения компании ФИТ для автоматизации многоформатных сетевых торговых предприятий продовольственного сект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В.Э.  «Информационные технологии реального времени для эффективного управления товародвижением в дискаунтных сетях». Международная научно-методическая конференция «Менеджмент малого и среднего бизнеса: проблемы, обучение, перспективы». Тезисы докладов. Севастополь 2001 г., стр.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 xml:space="preserve">Выступление на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международной конференции «Торговля в России». 19-20 сентября 2001. Дмитриев С.Ю., Новиков В.Э. «Опыт внедрения системы управления товародвижением в объединенной мультиформатной сети торговых предприят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12 лет на рынке России – лучшая компания в области автоматизации сетей продовольственных супермаркетов». Торговое оборудование в России, №10, октябрь, 2001 г.,  стр. 50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конференции «Розница и Дистрибуция, ноябрь, 2001 г.». Новиков В.Э. «Мультиформатные сети розничных торговых компаний. Новые возможности. Пути решения проблем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конференции «Торговля в России. Урал» 17-18 декабря 2001 г. Новиков В.Э. «Особенности построения информационной системы сетевого розничного торгового предприятия». Тезисы докладов. Стр.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В.Э. «Авоська счастья. Выбираем наиболее эффективный способ управления торговой сетью». ИТД «Информационные технологии &amp; директор», №2, 2002 г., стр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иков В.Э. «Автоматизация как фактор достижения технологического преимущества в конкурентной борьбе на рынке сетевой розничной торговли». Торговое оборудование, №2, 2002 г., стр. 14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bookmarkStart w:id="7" w:name="OLE_LINK20"/>
      <w:bookmarkStart w:id="8" w:name="OLE_LINK21"/>
      <w:bookmarkEnd w:id="7"/>
      <w:bookmarkEnd w:id="8"/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Как управлять национальной сетью?». Торговое оборудование в России, №2, февраль, 2002 г.,  стр. 44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bookmarkStart w:id="9" w:name="OLE_LINK20"/>
      <w:bookmarkStart w:id="10" w:name="OLE_LINK21"/>
      <w:bookmarkEnd w:id="9"/>
      <w:bookmarkEnd w:id="10"/>
      <w:r>
        <w:rPr>
          <w:rFonts w:cs="Arial" w:ascii="Arial" w:hAnsi="Arial"/>
        </w:rPr>
        <w:t>Выступление на межрегиональной конференции «Перспективы развития региональных торговых сетей. Барнаул» 28 марта 2002 г. Тезисы докладов. Новиков В.Э. «</w:t>
      </w:r>
      <w:r>
        <w:rPr>
          <w:rFonts w:cs="Arial" w:ascii="Arial" w:hAnsi="Arial"/>
          <w:bCs/>
        </w:rPr>
        <w:t>Особенности построении информационной системы сетевого розничного торгового предприятия</w:t>
      </w:r>
      <w:r>
        <w:rPr>
          <w:rFonts w:cs="Arial" w:ascii="Arial" w:hAnsi="Arial"/>
        </w:rPr>
        <w:t>», стр. 32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Выступление на </w:t>
      </w:r>
      <w:bookmarkStart w:id="11" w:name="OLE_LINK19"/>
      <w:r>
        <w:rPr>
          <w:rFonts w:cs="Arial" w:ascii="Arial" w:hAnsi="Arial"/>
        </w:rPr>
        <w:t>бизнес форуме «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 xml:space="preserve">». </w:t>
      </w:r>
      <w:bookmarkEnd w:id="11"/>
      <w:r>
        <w:rPr>
          <w:rFonts w:cs="Arial" w:ascii="Arial" w:hAnsi="Arial"/>
        </w:rPr>
        <w:t>Конвенция 5. 27 Апреля 2002 г. Новиков В.Э. «</w:t>
      </w:r>
      <w:bookmarkStart w:id="12" w:name="OLE_LINK13"/>
      <w:bookmarkStart w:id="13" w:name="OLE_LINK14"/>
      <w:r>
        <w:rPr>
          <w:rFonts w:cs="Arial" w:ascii="Arial" w:hAnsi="Arial"/>
        </w:rPr>
        <w:t>Анализ и тенденции развития региональных розничных сетей продовольственного сектора</w:t>
      </w:r>
      <w:bookmarkEnd w:id="12"/>
      <w:bookmarkEnd w:id="13"/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В.Э. «Анализ и тенденции развития региональных розничных сетей продовольственного сектора». Магазин, ресторан, отель, №5 (29), 2002 г., стр. 2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Выступление на конференции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bCs/>
        </w:rPr>
        <w:t>«Мир торговли», июнь 2002 г. Новиков В.Э. «Особенности управления сетью дискаунте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Выступление на бизнес форуме «</w:t>
      </w:r>
      <w:r>
        <w:rPr>
          <w:rFonts w:cs="Arial" w:ascii="Arial" w:hAnsi="Arial"/>
          <w:i/>
          <w:lang w:val="en-US"/>
        </w:rPr>
        <w:t>Foo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rector</w:t>
      </w:r>
      <w:r>
        <w:rPr>
          <w:rFonts w:cs="Arial" w:ascii="Arial" w:hAnsi="Arial"/>
          <w:i/>
        </w:rPr>
        <w:t>». Конвенция 6, сентябрь, 2002 г. Новиков В.Э. «Вопросы организация управления национальной сетевой розничной компани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14" w:name="OLE_LINK17"/>
      <w:r>
        <w:rPr>
          <w:rFonts w:cs="Arial" w:ascii="Arial" w:hAnsi="Arial"/>
        </w:rPr>
        <w:t>Выступление</w:t>
      </w:r>
      <w:bookmarkEnd w:id="14"/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международной конференции «Торговля в России. Мировой опыт. Российские перспективы» 26 сентября 2002 г. Новиков В.Э. «Формирование конкурентных преимуществ как основа реализации эффективной стратегии развития торговой компании». Тезисы доклада. Официальный пакет документов, стр. 29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</w:t>
      </w:r>
      <w:r>
        <w:rPr>
          <w:rFonts w:cs="Arial" w:ascii="Arial" w:hAnsi="Arial"/>
          <w:bCs/>
        </w:rPr>
        <w:t xml:space="preserve"> на семинаре ВКТ 30 октября 2002 г. Новиков В.Э. «Как конкурировать отдельно стоящему магазину с сетевым розничным торговым предприят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Выступление на бизнес форуме «</w:t>
      </w:r>
      <w:r>
        <w:rPr>
          <w:rFonts w:cs="Arial" w:ascii="Arial" w:hAnsi="Arial"/>
          <w:i/>
          <w:lang w:val="en-US"/>
        </w:rPr>
        <w:t>Foo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rector</w:t>
      </w:r>
      <w:r>
        <w:rPr>
          <w:rFonts w:cs="Arial" w:ascii="Arial" w:hAnsi="Arial"/>
          <w:i/>
        </w:rPr>
        <w:t>». Конвенция 7, октябрь?, 2002 г. Новиков В.Э. «</w:t>
      </w:r>
      <w:r>
        <w:rPr>
          <w:rFonts w:cs="Arial" w:ascii="Arial" w:hAnsi="Arial"/>
          <w:bCs/>
        </w:rPr>
        <w:t>Оптимальная управленческая структура территориально распределенной розничной сети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bookmarkStart w:id="15" w:name="OLE_LINK18"/>
      <w:bookmarkEnd w:id="15"/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Автоматизация в сетевой розничной компании, включающей франчайзинговые предприятия». Торговое оборудование в России, №11 (48), ноябрь, 2002 г.,  стр. 42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16" w:name="OLE_LINK18"/>
      <w:bookmarkEnd w:id="16"/>
      <w:r>
        <w:rPr>
          <w:rFonts w:cs="Arial" w:ascii="Arial" w:hAnsi="Arial"/>
        </w:rPr>
        <w:t>Выступление на региональной конференции «Торговля в России. Тюмень» 20 ноября 2002 г. Новиков В.Э. «Сетевые принципы развития торгового предприятия.</w:t>
      </w:r>
      <w:r>
        <w:rPr>
          <w:rFonts w:cs="Arial" w:ascii="Arial" w:hAnsi="Arial"/>
          <w:bCs/>
        </w:rPr>
        <w:t xml:space="preserve"> Особенности построении информационной системы сетевого розничного торгового предприятия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конференции компании «Витрина», ноябрь 2002 г. Новиков В.Э. «Мультиформатные розничные торговые компании. Новые возможности. Пути решения проблем в управл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иков В.Э.. «Региональная сетевая торговля – на пути создания конкурентных преимуществ». Торговое оборудование в России, №12 (49), декабрь, 2002 г.,  стр. 38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н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Конвенция Бизнес-Форума «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 1 февраля 2003 г. Новиков В.Э. «</w:t>
      </w:r>
      <w:r>
        <w:rPr>
          <w:rFonts w:cs="Arial" w:ascii="Arial" w:hAnsi="Arial"/>
          <w:bCs/>
        </w:rPr>
        <w:t>Оптимальная управленческая структура территориально распределенной розничной с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удрина Е.Г., Новиков В.Э. «Анализ рынка автоматизации сетевых торговых компаний через призму решений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». Торговое оборудование в России, февраль, №2 (51), 2003 г., стр. 3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bookmarkStart w:id="17" w:name="OLE_LINK10"/>
      <w:bookmarkStart w:id="18" w:name="OLE_LINK9"/>
      <w:bookmarkEnd w:id="17"/>
      <w:bookmarkEnd w:id="18"/>
      <w:r>
        <w:rPr>
          <w:rFonts w:cs="Arial" w:ascii="Arial" w:hAnsi="Arial"/>
          <w:i/>
        </w:rPr>
        <w:t>Выступление на региональной конференции «Торговля в России. Ростов на Дону» 24 апреля 2003 г. Новиков В.Э. «</w:t>
      </w:r>
      <w:r>
        <w:rPr>
          <w:rFonts w:cs="Arial" w:ascii="Arial" w:hAnsi="Arial"/>
          <w:bCs/>
          <w:i/>
        </w:rPr>
        <w:t>Эффективные технологии управления розничным торговым предприятием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bookmarkStart w:id="19" w:name="OLE_LINK10"/>
      <w:bookmarkStart w:id="20" w:name="OLE_LINK9"/>
      <w:bookmarkEnd w:id="19"/>
      <w:bookmarkEnd w:id="20"/>
      <w:r>
        <w:rPr>
          <w:rFonts w:cs="Arial" w:ascii="Arial" w:hAnsi="Arial"/>
          <w:i/>
        </w:rPr>
        <w:t xml:space="preserve">Выступление на </w:t>
      </w:r>
      <w:r>
        <w:rPr>
          <w:rFonts w:cs="Arial" w:ascii="Arial" w:hAnsi="Arial"/>
          <w:bCs/>
          <w:i/>
        </w:rPr>
        <w:t>Торговом форуме в Сокольниках 29 мая 2003 г. Новиков В.Э. «Развитие сетевого розничного торгового предприятия с использованием франчайзин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Выступление на региональной конференции «Торговля в России. Иркутск» 14 августа 2003 г. Новиков В.Э. «</w:t>
      </w:r>
      <w:bookmarkStart w:id="21" w:name="OLE_LINK11"/>
      <w:bookmarkStart w:id="22" w:name="OLE_LINK12"/>
      <w:r>
        <w:rPr>
          <w:rFonts w:cs="Arial" w:ascii="Arial" w:hAnsi="Arial"/>
          <w:bCs/>
          <w:i/>
        </w:rPr>
        <w:t>Особенности построении информационной системы сетевого розничного торгового предприятия</w:t>
      </w:r>
      <w:bookmarkEnd w:id="21"/>
      <w:bookmarkEnd w:id="22"/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вью Новикова В.Э. «Осторожно: сисадмин!». Новости торговли. Торговое оборудование, №8 (38), август, 2003 г.,  Стр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Выступление на бизнес форуме «</w:t>
      </w:r>
      <w:r>
        <w:rPr>
          <w:rFonts w:cs="Arial" w:ascii="Arial" w:hAnsi="Arial"/>
          <w:bCs/>
          <w:lang w:val="en-US"/>
        </w:rPr>
        <w:t>Foo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irector</w:t>
      </w:r>
      <w:r>
        <w:rPr>
          <w:rFonts w:cs="Arial" w:ascii="Arial" w:hAnsi="Arial"/>
          <w:bCs/>
        </w:rPr>
        <w:t>» 5 сентября 2003 г.</w:t>
      </w:r>
      <w:r>
        <w:rPr>
          <w:rFonts w:cs="Arial" w:ascii="Arial" w:hAnsi="Arial"/>
        </w:rPr>
        <w:t xml:space="preserve"> Новиков В.Э. «</w:t>
      </w:r>
      <w:r>
        <w:rPr>
          <w:rFonts w:cs="Arial" w:ascii="Arial" w:hAnsi="Arial"/>
          <w:bCs/>
        </w:rPr>
        <w:t>Информационная система как инструмент управления ассортиментом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Выступление н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еждународной конференции «Торговля в России. Мировой опыт. Российские перспективы» 25 сентября 2003 г. Новиков В.Э. «Формирование конкурентных преимуществ как основа реализации эффективной стратегии развития торговой компании». Тезисы доклада. Официальный пакет документов, стр. 21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(Заговорич И.А.). «Франчайзинг в розничной тоговле: проблемы и решения». Новости торговли. Торговое оборудование, №9, сентябрь, 2003 г.,  стр. 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(Заговорич И.А.). «Система предотвращения магазинных краж». Справочник руководителя торгового предприятия, №0, октябрь, 2003 г., стр. 77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региональной конференции «Торговля в России. Красноярск» 23 октября 2003 г. Новиков В.Э. «</w:t>
      </w:r>
      <w:r>
        <w:rPr>
          <w:rFonts w:cs="Arial" w:ascii="Arial" w:hAnsi="Arial"/>
          <w:bCs/>
        </w:rPr>
        <w:t>Особенности построении информационной системы сетевого розничного торгового предприятия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Выступление на семинаре компании </w:t>
      </w:r>
      <w:r>
        <w:rPr>
          <w:rFonts w:cs="Arial" w:ascii="Arial" w:hAnsi="Arial"/>
          <w:i/>
          <w:lang w:val="en-US"/>
        </w:rPr>
        <w:t>HP</w:t>
      </w:r>
      <w:r>
        <w:rPr>
          <w:rFonts w:cs="Arial" w:ascii="Arial" w:hAnsi="Arial"/>
          <w:i/>
        </w:rPr>
        <w:t>, ноябрь 2003 г. Новиков В.Э. «</w:t>
      </w:r>
      <w:r>
        <w:rPr>
          <w:rFonts w:cs="Arial" w:ascii="Arial" w:hAnsi="Arial"/>
          <w:bCs/>
          <w:i/>
        </w:rPr>
        <w:t>Интеграция систем SAP R/3 и GESTORI от FIT для управления бизнес-процессами торговой компании "Копейка"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. «Южный </w:t>
      </w:r>
      <w:r>
        <w:rPr>
          <w:rFonts w:cs="Arial" w:ascii="Arial" w:hAnsi="Arial"/>
          <w:lang w:val="en-US"/>
        </w:rPr>
        <w:t>DIY</w:t>
      </w:r>
      <w:r>
        <w:rPr>
          <w:rFonts w:cs="Arial" w:ascii="Arial" w:hAnsi="Arial"/>
        </w:rPr>
        <w:t>». Новости торговли. Торговое оборудование, №11, ноябрь, 2003 г.,  стр. 62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удрина Е.Г., Новиков В.Э. «Анализ рынка автоматизации сетевых торговых компаний через призму решений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». Торговое оборудование в России. Специальный выпуск, 2003 г., стр. 94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bookmarkStart w:id="23" w:name="OLE_LINK2"/>
      <w:bookmarkStart w:id="24" w:name="OLE_LINK8"/>
      <w:bookmarkEnd w:id="23"/>
      <w:bookmarkEnd w:id="24"/>
      <w:r>
        <w:rPr>
          <w:rFonts w:cs="Arial" w:ascii="Arial" w:hAnsi="Arial"/>
        </w:rPr>
        <w:t xml:space="preserve">Выступление на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Конвенция Бизнес-Форума “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” 6 февраля 2004 г. Новиков В.Э. «</w:t>
      </w:r>
      <w:r>
        <w:rPr>
          <w:rFonts w:cs="Arial" w:ascii="Arial" w:hAnsi="Arial"/>
          <w:bCs/>
        </w:rPr>
        <w:t xml:space="preserve">Анализ продаж с использованием </w:t>
      </w:r>
      <w:r>
        <w:rPr>
          <w:rFonts w:cs="Arial" w:ascii="Arial" w:hAnsi="Arial"/>
          <w:bCs/>
          <w:lang w:val="en-US"/>
        </w:rPr>
        <w:t>OLAP</w:t>
      </w:r>
      <w:r>
        <w:rPr>
          <w:rFonts w:cs="Arial" w:ascii="Arial" w:hAnsi="Arial"/>
          <w:bCs/>
        </w:rPr>
        <w:t>-технолог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bookmarkStart w:id="25" w:name="OLE_LINK2"/>
      <w:bookmarkStart w:id="26" w:name="OLE_LINK8"/>
      <w:bookmarkEnd w:id="25"/>
      <w:bookmarkEnd w:id="26"/>
      <w:r>
        <w:rPr>
          <w:rFonts w:cs="Arial" w:ascii="Arial" w:hAnsi="Arial"/>
        </w:rPr>
        <w:t>Выступление на региональной конференции «Торговля в России. Казань» 26 февраля 2004 г. Новиков В.Э. «Особенности построения информационной системы сетевого розничного торгового предприя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(Заговорич И.А.). «Видеоконтроль кассовых операций» Справочник руководителя торгового предприятия, №9, сентябрь 2004 г., стр. 70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иков В.Э. «Оптимизация управления цепями поставок для территориально-распределенной розничной сети». Логистика сегодня. №6, 2004 г., стр. 22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Выступление на семинаре компании </w:t>
      </w:r>
      <w:r>
        <w:rPr>
          <w:rFonts w:cs="Arial" w:ascii="Arial" w:hAnsi="Arial"/>
          <w:i/>
          <w:lang w:val="en-US"/>
        </w:rPr>
        <w:t>HP</w:t>
      </w:r>
      <w:r>
        <w:rPr>
          <w:rFonts w:cs="Arial" w:ascii="Arial" w:hAnsi="Arial"/>
          <w:i/>
        </w:rPr>
        <w:t>: «Семинар для представителей торговых предприятий, пищевой промышленности, фармацевтических компаний», 3 июня 2004 г. Новиков В.Э. «</w:t>
      </w: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</w:rPr>
        <w:t>MS - Warehouse Management Systems: особенности автоматизации логистических бизнес-процессов складов готовой продукции пищевых производителей и распределительных центров сетевых торговых комп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bookmarkStart w:id="27" w:name="OLE_LINK15"/>
      <w:bookmarkStart w:id="28" w:name="OLE_LINK16"/>
      <w:bookmarkEnd w:id="27"/>
      <w:bookmarkEnd w:id="28"/>
      <w:r>
        <w:rPr>
          <w:rFonts w:cs="Arial" w:ascii="Arial" w:hAnsi="Arial"/>
          <w:bCs/>
          <w:i/>
        </w:rPr>
        <w:t>Выступление на конференции</w:t>
      </w:r>
      <w:r>
        <w:rPr>
          <w:color w:val="000066"/>
          <w:sz w:val="16"/>
          <w:szCs w:val="16"/>
        </w:rPr>
        <w:t xml:space="preserve"> </w:t>
      </w:r>
      <w:r>
        <w:rPr>
          <w:rFonts w:cs="Arial" w:ascii="Arial" w:hAnsi="Arial"/>
          <w:bCs/>
          <w:i/>
        </w:rPr>
        <w:t>«Мир торговли», 18 июня 2004 г. Новиков В.Э. «</w:t>
      </w: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</w:rPr>
        <w:t>MS - Warehouse Management System: особенности автоматизации логистических бизнес-процессов распределительных центров сетевых торговых комп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bookmarkStart w:id="29" w:name="OLE_LINK15"/>
      <w:bookmarkStart w:id="30" w:name="OLE_LINK16"/>
      <w:bookmarkEnd w:id="29"/>
      <w:bookmarkEnd w:id="30"/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. «Складируем или оборачиваем? </w:t>
      </w:r>
      <w:r>
        <w:rPr>
          <w:rFonts w:cs="Arial" w:ascii="Arial" w:hAnsi="Arial"/>
          <w:lang w:val="en-US"/>
        </w:rPr>
        <w:t>Gestori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на складе готовой продукции группы компаний «Омский бекон»». Оборудование. Технологии и оборудование для магазинов и ресторанов, №6 (48), июнь, 2004 г.,  стр.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>. «Логика движения и местоположения». Торговое оборудование в России, №6 (67), июнь, 2004 г.,  стр. 7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Выступление на бизнес форуме "Retail Director", 3 сентября 2004 г. Новиков В.Э. «</w:t>
      </w:r>
      <w:r>
        <w:rPr>
          <w:rFonts w:cs="Arial" w:ascii="Arial" w:hAnsi="Arial"/>
          <w:bCs/>
          <w:i/>
        </w:rPr>
        <w:t>Эффективное управление бизнес-процессами распределительных центров в рамках единой логистической системы сетевой розничной торговой компании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Выступление н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международной конференции «Торговля в России. Мировой опыт. Российские перспективы» 23 сентября 2004 г. Новиков В.Э. «Особенности автоматизации логистических бизнес-процессов распределительных центров сетевых розничных компаний». Тезисы доклада. Официальный пакет документов, стр. 40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овиков В.Э. «Как от магазина перейти к торговой сети». Справочник руководителя торгового предприятия, №9, сентябрь 2004 г., стр. 58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тья компании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(Кудрина Е.Г.).  «Разделение и слияние без потерь – искусство посвященных». </w:t>
      </w:r>
      <w:r>
        <w:rPr>
          <w:rFonts w:cs="Arial" w:ascii="Arial" w:hAnsi="Arial"/>
          <w:lang w:val="en-US"/>
        </w:rPr>
        <w:t>PCWEEK</w:t>
      </w:r>
      <w:r>
        <w:rPr>
          <w:rFonts w:cs="Arial" w:ascii="Arial" w:hAnsi="Arial"/>
        </w:rPr>
        <w:t>, №42 (504), 2005 г., стр. 24-25,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бизнес форуме «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>» 11 февраля 2005 г. Новиков В.Э. «</w:t>
      </w:r>
      <w:r>
        <w:rPr>
          <w:rFonts w:cs="Arial" w:ascii="Arial" w:hAnsi="Arial"/>
          <w:bCs/>
        </w:rPr>
        <w:t>Организация эффективного управления логистическими бизнес-процессами в межрегиональных мультиформатных розничных сетях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bookmarkStart w:id="31" w:name="OLE_LINK1"/>
      <w:r>
        <w:rPr>
          <w:rFonts w:cs="Arial" w:ascii="Arial" w:hAnsi="Arial"/>
          <w:i/>
        </w:rPr>
        <w:t>Выступление на бизнес форуме</w:t>
      </w:r>
      <w:bookmarkEnd w:id="31"/>
      <w:r>
        <w:rPr>
          <w:rFonts w:cs="Arial" w:ascii="Arial" w:hAnsi="Arial"/>
          <w:i/>
        </w:rPr>
        <w:t xml:space="preserve"> «FoodService» 27 мая 2005 г. Новиков В.Э. «</w:t>
      </w:r>
      <w:r>
        <w:rPr>
          <w:rFonts w:cs="Arial" w:ascii="Arial" w:hAnsi="Arial"/>
          <w:bCs/>
          <w:i/>
        </w:rPr>
        <w:t xml:space="preserve">Подход к выбору </w:t>
      </w:r>
      <w:r>
        <w:rPr>
          <w:rFonts w:cs="Arial" w:ascii="Arial" w:hAnsi="Arial"/>
          <w:bCs/>
          <w:i/>
          <w:lang w:val="en-US"/>
        </w:rPr>
        <w:t>IT</w:t>
      </w:r>
      <w:r>
        <w:rPr>
          <w:rFonts w:cs="Arial" w:ascii="Arial" w:hAnsi="Arial"/>
          <w:bCs/>
          <w:i/>
        </w:rPr>
        <w:t>-решений для ресторанной сети/холдинга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ыступление на конференции «Мир торговли» 16 июня 2005 г. Новиков В.Э. «</w:t>
      </w:r>
      <w:r>
        <w:rPr>
          <w:rFonts w:cs="Arial" w:ascii="Arial" w:hAnsi="Arial"/>
          <w:bCs/>
          <w:i/>
        </w:rPr>
        <w:t>Как не допустить снижения эффективности и сохранить управляемость сетью супер- и гипермаркетов в процессе ее развития на рынках нескольких регионов на примере межрегиональной сети гипермаркетов «Линия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на VIII Международной конференции «Торговля в Росии. Мировой опыт. Российские перспективы» 15 сентября 2005 г. Новиков В.Э. «Управление логистикой розничной сетевой структуры на этапе региональной экспансии путем поглощения локальных операторов (на примере межрегиональных проектов  холдинга "Марта"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бизнес форуме «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 9 сентября 2005 г. Новиков В.Э. «Построение системы ключевых показателей (</w:t>
      </w:r>
      <w:r>
        <w:rPr>
          <w:rFonts w:cs="Arial" w:ascii="Arial" w:hAnsi="Arial"/>
          <w:lang w:val="en-US"/>
        </w:rPr>
        <w:t>KPI</w:t>
      </w:r>
      <w:r>
        <w:rPr>
          <w:rFonts w:cs="Arial" w:ascii="Arial" w:hAnsi="Arial"/>
        </w:rPr>
        <w:t>). Опыт внедрения решения в торовых компа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иков В.Э., Нежута А.А. «Управление логистикой розничной сетевой структуры в регионах». Логинфо, №10, 2005 г., стр. 3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нение эксперта Новикова В.Э. «Риетейл: Новейшая история». Новости торговли, №10 (92), 2005 г., стр.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В.Э. «Организация эффективного управления цепями поставок в межрегиональных розничных сетях». Логистика и управление цепями поставок, №2, 2006 г., стр. 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Выступление на бизнес форуме «</w:t>
      </w:r>
      <w:r>
        <w:rPr>
          <w:rFonts w:cs="Arial" w:ascii="Arial" w:hAnsi="Arial"/>
          <w:i/>
          <w:lang w:val="en-US"/>
        </w:rPr>
        <w:t>Priv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abel</w:t>
      </w:r>
      <w:r>
        <w:rPr>
          <w:rFonts w:cs="Arial" w:ascii="Arial" w:hAnsi="Arial"/>
          <w:i/>
        </w:rPr>
        <w:t>» 23-24 марта 2006 г., Новиков В.Э. «</w:t>
      </w:r>
      <w:r>
        <w:rPr>
          <w:rFonts w:cs="Arial" w:ascii="Arial" w:hAnsi="Arial"/>
          <w:bCs/>
          <w:i/>
          <w:lang w:val="en-US"/>
        </w:rPr>
        <w:t>IT</w:t>
      </w:r>
      <w:r>
        <w:rPr>
          <w:rFonts w:cs="Arial" w:ascii="Arial" w:hAnsi="Arial"/>
          <w:bCs/>
          <w:i/>
        </w:rPr>
        <w:t>-решения для совместного использования поставщиком и сетью в модели ЧТМ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 xml:space="preserve">Выступление на форуме «Совершенство управления: Слагаемые успеха для автоматизации дистрибьюторских и торговых компаний» 21 июня 2006 г., Москва, </w:t>
      </w:r>
      <w:r>
        <w:rPr>
          <w:rFonts w:cs="Arial" w:ascii="Arial" w:hAnsi="Arial"/>
          <w:i/>
          <w:lang w:val="en-US"/>
        </w:rPr>
        <w:t>Marriot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Gr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otel</w:t>
      </w:r>
      <w:r>
        <w:rPr>
          <w:rFonts w:cs="Arial" w:ascii="Arial" w:hAnsi="Arial"/>
          <w:i/>
        </w:rPr>
        <w:t>. Новиков В.Э. «Автоматизация розничных сетей сегмента FMCG с использованием системы Oracle JD Edwards &amp; GESTORI Retail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В.Э. «Пришло время тонких настроек». Оборудование. Технологии и оборудование для магазинов, №9, сентябрь, 2006 г., стр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ыступление на Конференции «Россия – Казахстан. Партнерство в области розничной торговли: опыт, задачи, перспективы» 22 ноября 2006 г. Алма-Ата. Новиков В.Э. «</w:t>
      </w:r>
      <w:r>
        <w:rPr>
          <w:rFonts w:cs="Arial" w:ascii="Arial" w:hAnsi="Arial"/>
          <w:bCs/>
          <w:i/>
        </w:rPr>
        <w:t>Пути повышения конкурентоспособности и усиления позиций на рынке национальными компаниями в свете прихода российских и западных сетевых компаний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2" w:name="OLE_LINK6"/>
      <w:bookmarkStart w:id="33" w:name="OLE_LINK7"/>
      <w:bookmarkEnd w:id="32"/>
      <w:bookmarkEnd w:id="33"/>
      <w:r>
        <w:rPr>
          <w:rFonts w:cs="Arial" w:ascii="Arial" w:hAnsi="Arial"/>
          <w:i/>
        </w:rPr>
        <w:t>Выступление на бизнес форуме «</w:t>
      </w:r>
      <w:r>
        <w:rPr>
          <w:rFonts w:cs="Arial" w:ascii="Arial" w:hAnsi="Arial"/>
          <w:i/>
          <w:lang w:val="en-US"/>
        </w:rPr>
        <w:t>Foo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Retail</w:t>
      </w:r>
      <w:r>
        <w:rPr>
          <w:rFonts w:cs="Arial" w:ascii="Arial" w:hAnsi="Arial"/>
          <w:i/>
        </w:rPr>
        <w:t>»</w:t>
      </w:r>
      <w:bookmarkEnd w:id="2"/>
      <w:r>
        <w:rPr>
          <w:rFonts w:cs="Arial" w:ascii="Arial" w:hAnsi="Arial"/>
          <w:i/>
        </w:rPr>
        <w:t xml:space="preserve"> 9 февраля 2007 г. Новиков В.Э.</w:t>
      </w:r>
      <w:bookmarkEnd w:id="0"/>
      <w:bookmarkEnd w:id="1"/>
      <w:r>
        <w:rPr>
          <w:rFonts w:cs="Arial" w:ascii="Arial" w:hAnsi="Arial"/>
          <w:i/>
        </w:rPr>
        <w:t xml:space="preserve"> «Аналитические системы на платформе </w:t>
      </w:r>
      <w:r>
        <w:rPr>
          <w:rFonts w:cs="Arial" w:ascii="Arial" w:hAnsi="Arial"/>
          <w:i/>
          <w:lang w:val="en-US"/>
        </w:rPr>
        <w:t>SAS</w:t>
      </w:r>
      <w:r>
        <w:rPr>
          <w:rFonts w:cs="Arial" w:ascii="Arial" w:hAnsi="Arial"/>
          <w:i/>
        </w:rPr>
        <w:t xml:space="preserve"> для оптимизации закупочной деятельности и процессов ценообразования в розничных сетях сегмента </w:t>
      </w:r>
      <w:r>
        <w:rPr>
          <w:rFonts w:cs="Arial" w:ascii="Arial" w:hAnsi="Arial"/>
          <w:i/>
          <w:lang w:val="en-US"/>
        </w:rPr>
        <w:t>FOOD</w:t>
      </w:r>
      <w:r>
        <w:rPr>
          <w:rFonts w:cs="Arial" w:ascii="Arial" w:hAnsi="Arial"/>
          <w:i/>
        </w:rPr>
        <w:t>. Что такое “ИНТЕЛЛЕКТУАЛЬНЫЙ ЗАКАЗ”?"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bookmarkStart w:id="34" w:name="OLE_LINK6"/>
      <w:bookmarkStart w:id="35" w:name="OLE_LINK7"/>
      <w:bookmarkEnd w:id="34"/>
      <w:bookmarkEnd w:id="35"/>
      <w:r>
        <w:rPr>
          <w:rFonts w:cs="Arial" w:ascii="Arial" w:hAnsi="Arial"/>
          <w:bCs/>
        </w:rPr>
        <w:t>Выступление на конференции Торговля и Склад. Март 2007. Новиков В.Э. «Информационная поддержка логистических бизнес-процессов розничных сетей». Тезисы доклада. Программа и материалы конференции «Логистика и управление цепочками поставок» в рамках выставки «Торговля и склад 2007» 1 марта 2007 года. ГУ ВШЭ, Международный центр подготовки кадров в области логистики. Москва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Выступление на бизнес форуме «</w:t>
      </w:r>
      <w:r>
        <w:rPr>
          <w:rFonts w:cs="Arial" w:ascii="Arial" w:hAnsi="Arial"/>
          <w:i/>
          <w:lang w:val="en-US"/>
        </w:rPr>
        <w:t>DI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rector</w:t>
      </w:r>
      <w:r>
        <w:rPr>
          <w:rFonts w:cs="Arial" w:ascii="Arial" w:hAnsi="Arial"/>
          <w:i/>
        </w:rPr>
        <w:t xml:space="preserve">» 24 мая 2007 г. Международный саммит лидеров современного рынка товаров для дома и ремонта. Новиков В.Э. «Оптимизация логистики поставок в розничных сетях сегмента </w:t>
      </w:r>
      <w:r>
        <w:rPr>
          <w:rFonts w:cs="Arial" w:ascii="Arial" w:hAnsi="Arial"/>
          <w:i/>
          <w:lang w:val="en-US"/>
        </w:rPr>
        <w:t>DIY</w:t>
      </w:r>
      <w:r>
        <w:rPr>
          <w:rFonts w:cs="Arial" w:ascii="Arial" w:hAnsi="Arial"/>
          <w:i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на 7 международном форуме «Мир торговли» НТА 7 июня 2007 г. Новиков В.Э. «Совершенствование цепочки поставок и оптимизация товарных запасов». Тезисы доклада. Каталог  форума, стр. 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международном бизнес форуме «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 7 сентября 2007 г. Новиков В.Э. «</w:t>
      </w:r>
      <w:r>
        <w:rPr>
          <w:rFonts w:cs="Arial" w:ascii="Arial" w:hAnsi="Arial"/>
          <w:bCs/>
        </w:rPr>
        <w:t>Угроза потери управляемости в условиях сверхбыстрого роста. Проблемы тиражирования стандартов и масштабирования бизнес-процессов. Работа над ошиб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на 10 международной конференции «Торговля в России. Мировой опыт. Российские перспективы» 20 сентября 2007 г. Новиков В.Э., Соловьев И.В. «Как сохранить управляемость и одновременно повысить эффективность бизнеса в условиях роста розничной компании». Тезисы доклада. Официальный пакет документов, стр. 30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е эксперта Новикова В.Э. «Мировой опыт. Российские перспективы». Новости торговли, №11 (117), 2007 г., стр.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иков В.Э. «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&amp;Ритейл». Оборудование. Технологии и оборудование для магазинов, №11, ноябрь, 2007 г., стр. 1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Выступление на бизнес форуме «</w:t>
      </w:r>
      <w:r>
        <w:rPr>
          <w:rFonts w:cs="Arial" w:ascii="Arial" w:hAnsi="Arial"/>
          <w:lang w:val="en-US"/>
        </w:rPr>
        <w:t>F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, февраль, 2008 г. Новиков В.Э. «</w:t>
      </w:r>
      <w:r>
        <w:rPr>
          <w:rFonts w:cs="Arial" w:ascii="Arial" w:hAnsi="Arial"/>
          <w:bCs/>
        </w:rPr>
        <w:t>Повышение операционной доходности розничной сети – ключ к достижению стратегического превосходства на рынке. Насколько существенным может быть влияние информационных систем бизнес анализа в реализации данной стратегии развития российских сетевых операторов на современном этапе?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Интервью с Новиковым В.Э. «</w:t>
      </w:r>
      <w:r>
        <w:rPr>
          <w:rFonts w:cs="Arial" w:ascii="Arial" w:hAnsi="Arial"/>
          <w:lang w:val="en-US"/>
        </w:rPr>
        <w:t>BI</w:t>
      </w:r>
      <w:r>
        <w:rPr>
          <w:rFonts w:cs="Arial" w:ascii="Arial" w:hAnsi="Arial"/>
        </w:rPr>
        <w:t xml:space="preserve"> инструменты в руках управленцев». Мое дело, №2 (101) февраль, 2008 г., стр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Интервью с Новиковым В.Э. «Как повысить эффективность бизнеса с помощью </w:t>
      </w:r>
      <w:r>
        <w:rPr>
          <w:rFonts w:cs="Arial" w:ascii="Arial" w:hAnsi="Arial"/>
          <w:lang w:val="en-US"/>
        </w:rPr>
        <w:t>BI</w:t>
      </w:r>
      <w:r>
        <w:rPr>
          <w:rFonts w:cs="Arial" w:ascii="Arial" w:hAnsi="Arial"/>
        </w:rPr>
        <w:t>-решений». Мое дело, №3 (102) март, 2008 г., стр. 50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Выступление на конференции «Логистика, склад, распределительный центр и сектор </w:t>
      </w:r>
      <w:r>
        <w:rPr>
          <w:rFonts w:cs="Arial" w:ascii="Arial" w:hAnsi="Arial"/>
          <w:bCs/>
          <w:i/>
          <w:lang w:val="en-US"/>
        </w:rPr>
        <w:t>DIY</w:t>
      </w:r>
      <w:r>
        <w:rPr>
          <w:rFonts w:cs="Arial" w:ascii="Arial" w:hAnsi="Arial"/>
          <w:bCs/>
          <w:i/>
        </w:rPr>
        <w:t>».</w:t>
      </w:r>
      <w:r>
        <w:rPr>
          <w:rFonts w:cs="Arial" w:ascii="Arial" w:hAnsi="Arial"/>
          <w:i/>
        </w:rPr>
        <w:t xml:space="preserve"> 22 мая 2008 г. Нижний Новгород. Новиков В.Э. "Повышение эффективности бизнес-процессов и улучшение управляемости в сетях DIY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ступление на бизнес форуме «</w:t>
      </w:r>
      <w:r>
        <w:rPr>
          <w:rFonts w:cs="Arial" w:ascii="Arial" w:hAnsi="Arial"/>
          <w:lang w:val="en-US"/>
        </w:rPr>
        <w:t>DI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or</w:t>
      </w:r>
      <w:r>
        <w:rPr>
          <w:rFonts w:cs="Arial" w:ascii="Arial" w:hAnsi="Arial"/>
        </w:rPr>
        <w:t>» 18 июня 2008 г. Международный саммит лидеров современного рынка товаров для дома и ремонта. Новиков В.Э. «Как перейти от розничной компании к розничной с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ступление на бизнес саммите «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ies</w:t>
      </w:r>
      <w:r>
        <w:rPr>
          <w:rFonts w:cs="Arial" w:ascii="Arial" w:hAnsi="Arial"/>
        </w:rPr>
        <w:t xml:space="preserve">» 23 октября 2008 г. 1-й Международный профессиональный саммит. Новиков В.Э. «Анализ чеков: перспективы использования инструмента </w:t>
      </w:r>
      <w:r>
        <w:rPr>
          <w:rFonts w:cs="Arial" w:ascii="Arial" w:hAnsi="Arial"/>
          <w:lang w:val="en-US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lligence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овиков В.Э. «Открытое письмо Владимира Новикова, технического директора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Fr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tique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Technologie</w:t>
      </w:r>
      <w:r>
        <w:rPr>
          <w:rFonts w:cs="Arial" w:ascii="Arial" w:hAnsi="Arial"/>
        </w:rPr>
        <w:t xml:space="preserve">. Уроки кризиса девяноста восьмого: вспомнить или забыть?». 18 ноября 2008 г. Сайт </w:t>
      </w:r>
      <w:hyperlink r:id="rId2">
        <w:r>
          <w:rPr>
            <w:rStyle w:val="InternetLink"/>
            <w:rFonts w:cs="Arial" w:ascii="Arial" w:hAnsi="Arial"/>
          </w:rPr>
          <w:t>http://www.retailer.ru/?cat=i_analytics&amp;key=6071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иков В.Э.</w:t>
      </w:r>
      <w:r>
        <w:rPr>
          <w:rFonts w:cs="Arial" w:ascii="Arial" w:hAnsi="Arial"/>
        </w:rPr>
        <w:t xml:space="preserve"> «Уроки кризиса девяноста восьмого: вспомнить или забыть?» Магазин Ресторан Отель. № 10 (88), 2008 г. Екатеренбург, стр. 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иков В.Э.</w:t>
      </w:r>
      <w:r>
        <w:rPr>
          <w:rFonts w:cs="Arial" w:ascii="Arial" w:hAnsi="Arial"/>
        </w:rPr>
        <w:t xml:space="preserve"> «Уроки кризиса девяноста восьмого: вспомнить или забыть?» Торговые технологии. Декабрь, 2008 г. Нижний Новгород, стр. 1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овиков В.Э. «Открытое письмо Владимира Новикова, технического директора </w:t>
      </w:r>
      <w:r>
        <w:rPr>
          <w:rFonts w:cs="Arial" w:ascii="Arial" w:hAnsi="Arial"/>
          <w:lang w:val="en-US"/>
        </w:rPr>
        <w:t>FI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Fr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tique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Technologie</w:t>
      </w:r>
      <w:r>
        <w:rPr>
          <w:rFonts w:cs="Arial" w:ascii="Arial" w:hAnsi="Arial"/>
        </w:rPr>
        <w:t>. Уроки кризиса девяноста восьмого: вспомнить или забыть?». Новости Торговли: «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et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ies</w:t>
      </w:r>
      <w:r>
        <w:rPr>
          <w:rFonts w:cs="Arial" w:ascii="Arial" w:hAnsi="Arial"/>
        </w:rPr>
        <w:t>» № 12 (103), 2008 г., стр. 40-42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er.ru/?cat=i_analytics&amp;key=6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3:00Z</dcterms:created>
  <dc:creator>Novikov</dc:creator>
  <dc:description/>
  <cp:keywords/>
  <dc:language>en-US</dc:language>
  <cp:lastModifiedBy>nv</cp:lastModifiedBy>
  <dcterms:modified xsi:type="dcterms:W3CDTF">2009-01-07T11:43:00Z</dcterms:modified>
  <cp:revision>12</cp:revision>
  <dc:subject/>
  <dc:title>Список научных работ и выступлений:</dc:title>
</cp:coreProperties>
</file>