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экономического                                                             Министерство</w:t>
      </w:r>
    </w:p>
    <w:p>
      <w:pPr>
        <w:pStyle w:val="Normal"/>
        <w:rPr/>
      </w:pPr>
      <w:r>
        <w:rPr/>
        <w:t>Развития и торговли                                                                               образования  и науки</w:t>
      </w:r>
    </w:p>
    <w:p>
      <w:pPr>
        <w:pStyle w:val="Normal"/>
        <w:rPr/>
      </w:pPr>
      <w:r>
        <w:rPr/>
        <w:t>Российской Федерации                                                                        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Г</w:t>
      </w:r>
      <w:r>
        <w:rPr>
          <w:b/>
          <w:bCs/>
        </w:rPr>
        <w:t>ОСУДАРСТВЕННЫЙ УНИВЕРСИТЕТ-</w:t>
      </w:r>
    </w:p>
    <w:p>
      <w:pPr>
        <w:pStyle w:val="Normal"/>
        <w:jc w:val="center"/>
        <w:rPr/>
      </w:pPr>
      <w:r>
        <w:rPr>
          <w:b/>
          <w:bCs/>
          <w:sz w:val="32"/>
        </w:rPr>
        <w:t>В</w:t>
      </w:r>
      <w:r>
        <w:rPr>
          <w:b/>
          <w:bCs/>
        </w:rPr>
        <w:t xml:space="preserve">ЫСШАЯ ШКОЛА ЭКОНОМ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/>
      </w:pPr>
      <w:r>
        <w:rPr/>
        <w:t>Программа дисциплины</w:t>
      </w:r>
    </w:p>
    <w:p>
      <w:pPr>
        <w:pStyle w:val="Normal"/>
        <w:jc w:val="center"/>
        <w:rPr/>
      </w:pPr>
      <w:r>
        <w:rPr/>
        <w:t>История государства и социальных институто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 специальности 061000 </w:t>
      </w:r>
    </w:p>
    <w:p>
      <w:pPr>
        <w:pStyle w:val="Normal"/>
        <w:jc w:val="center"/>
        <w:rPr/>
      </w:pPr>
      <w:r>
        <w:rPr/>
        <w:t>Государственное и муниципальное управление</w:t>
      </w:r>
    </w:p>
    <w:p>
      <w:pPr>
        <w:pStyle w:val="Normal"/>
        <w:jc w:val="center"/>
        <w:rPr/>
      </w:pPr>
      <w:r>
        <w:rPr/>
        <w:t>Подготовки специалиста</w:t>
      </w:r>
    </w:p>
    <w:p>
      <w:pPr>
        <w:pStyle w:val="Normal"/>
        <w:jc w:val="center"/>
        <w:rPr/>
      </w:pPr>
      <w:r>
        <w:rPr>
          <w:b/>
          <w:bCs/>
        </w:rPr>
        <w:t>Автор</w:t>
      </w:r>
      <w:r>
        <w:rPr/>
        <w:t xml:space="preserve"> к. и. н. доцент Волкова Ири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тверждено проректором                                                                               </w:t>
      </w:r>
    </w:p>
    <w:p>
      <w:pPr>
        <w:pStyle w:val="Normal"/>
        <w:rPr/>
      </w:pPr>
      <w:r>
        <w:rPr/>
        <w:t xml:space="preserve">Кравченко Т.К.                                                                                                                                                                                                                        кафедры всеобщей  и                                                                                                                                      __________________                                                                                                                                «___»__________2005 г.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деканом факультета</w:t>
      </w:r>
    </w:p>
    <w:p>
      <w:pPr>
        <w:pStyle w:val="Normal"/>
        <w:rPr/>
      </w:pPr>
      <w:r>
        <w:rPr/>
        <w:t>Государственного и муниципального управления</w:t>
      </w:r>
    </w:p>
    <w:p>
      <w:pPr>
        <w:pStyle w:val="Normal"/>
        <w:rPr/>
      </w:pPr>
      <w:r>
        <w:rPr/>
        <w:t>Клименко А.В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_» 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о на заседании </w:t>
      </w:r>
    </w:p>
    <w:p>
      <w:pPr>
        <w:pStyle w:val="Normal"/>
        <w:rPr/>
      </w:pPr>
      <w:r>
        <w:rPr/>
        <w:t>Кафедры всеобщей и отечественной истории</w:t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>Васильев Л.С.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Моск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Учебный курс: Отечественная история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курс по отечественной истории   для студентов неисторических факультетов  призван дать студентам систематическое представление об узловых проблемах отечественного исторического процесса, рассмотренных в контексте всемирной истории. Особенностью данного курса является  освещение исторического материала в институциональном разрезе, позволяющем проследить причинно- следственные связи, логику эволюции в рамках отдельно взятого института и   аспекта исторического процесса. Курс предусматривает и ознакомление студентов с алгоритмом исторического исследования: основными принципами сбора информации и работы с источниками, обобщения эмпирических данных и их концептуальному оформлению, ориентации на дискуссионном поле современной исторической науки. Студенты, прослушавшие курс и  успешно справившиеся с его  требованиями, должны быть в состоянии  при необходимости провести самостоятельное историческое исследова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овизна курса </w:t>
      </w:r>
      <w:r>
        <w:rPr/>
        <w:t>заключается, прежде всего, в его нацеленности на раскрытие  российской истории в тесной связи с мировым историческим процессом. Новизной курса является единство теоретического анализа и конкретного исторического материала, которое отражает проблемно-хронологическая структура лекционного материала, а также изложение материала в институциональном разрез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курса </w:t>
      </w:r>
      <w:r>
        <w:rPr/>
        <w:t xml:space="preserve">заключается в освещении узловых  моментов  </w:t>
      </w:r>
      <w:r>
        <w:rPr>
          <w:rFonts w:eastAsia="MS Mincho;ＭＳ 明朝"/>
        </w:rPr>
        <w:t>истории России   в сопоставлении  с  ходом мировой истории, в вычленении общих и особенных черт  исторического развития Ро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урс рассчитан на  </w:t>
      </w:r>
      <w:r>
        <w:rPr/>
        <w:t xml:space="preserve">студентов 1-го курса факультета социологии и  факультета государственного и муниципального управ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сто курса в образовательном процессе в ВШЭ </w:t>
      </w:r>
      <w:r>
        <w:rPr/>
        <w:t>определяется его тесной связью с читаемыми на этих факультетах гуманитарными учебными дисциплин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вязь с другими курсами </w:t>
      </w:r>
      <w:r>
        <w:rPr/>
        <w:t>обеспечивается общей теоретической базой и понятийным  аппаратом, используемым  в преподавании этих предме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«Отечественная  история» студент должен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</w:t>
      </w:r>
      <w:r>
        <w:rPr/>
        <w:t xml:space="preserve"> учебный материал, предусмотренный данной программой и  </w:t>
      </w:r>
      <w:r>
        <w:rPr>
          <w:b/>
          <w:bCs/>
        </w:rPr>
        <w:t>иметь представления</w:t>
      </w:r>
      <w:r>
        <w:rPr/>
        <w:t xml:space="preserve"> о специфике и динамике отечественного исторического процесса относительно хода мировой истор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</w:t>
      </w:r>
      <w:r>
        <w:rPr/>
        <w:t xml:space="preserve"> искать и систематизировать найденный материал по проблеме, а также оперировать полученными знания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ладать прочными навыками</w:t>
      </w:r>
      <w:r>
        <w:rPr/>
        <w:t xml:space="preserve"> написания эссе, анализа и научной критики источников, теорий и концепций.</w:t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4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тический план учебной дисциплины:</w:t>
      </w:r>
    </w:p>
    <w:p>
      <w:pPr>
        <w:pStyle w:val="Normal"/>
        <w:ind w:firstLine="748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48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Курс читается для студентов 1-го курса и составляет 48 аудиторных часов. Он рассчитан на два модуля (1-2) и включает лекционные (30 часов) и семинарские занятия (18 часов)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6"/>
        <w:gridCol w:w="1528"/>
        <w:gridCol w:w="1708"/>
        <w:gridCol w:w="1415"/>
        <w:gridCol w:w="121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звание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его часо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Аудиторные ча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Самост.</w:t>
            </w:r>
          </w:p>
          <w:p>
            <w:pPr>
              <w:pStyle w:val="TextBodyIndent"/>
              <w:rPr/>
            </w:pPr>
            <w:r>
              <w:rPr/>
              <w:t>р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кци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.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 власти в истории России. Формы и методы утверждения легитимности режи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йская арм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. Империи в мировой истории</w:t>
            </w:r>
            <w:r>
              <w:rPr/>
              <w:t xml:space="preserve"> и </w:t>
            </w:r>
            <w:r>
              <w:rPr>
                <w:u w:val="single"/>
              </w:rPr>
              <w:t>Российский имперский проект: общее и особе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лигия и церковь в историческом процессе</w:t>
            </w:r>
            <w:r>
              <w:rPr/>
              <w:t xml:space="preserve">. </w:t>
            </w:r>
            <w:r>
              <w:rPr>
                <w:u w:val="single"/>
              </w:rPr>
              <w:t>Христианство  и ислам в российской ист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циальная структура и стратификация российского общества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4        4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фликты и кризисы. Формы и механизмы    социального протеста в</w:t>
              <w:tab/>
              <w:t xml:space="preserve"> российской  истории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усская смута: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волюция и гражданская война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4</w:t>
            </w:r>
          </w:p>
        </w:tc>
      </w:tr>
      <w:tr>
        <w:trPr>
          <w:trHeight w:val="1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ципы стратификации, основные страты советского и пост- советского  общества</w:t>
            </w:r>
            <w:r>
              <w:rPr/>
              <w:t xml:space="preserve">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6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оруженные силы СССР и РФ Войны и вооруженные конфликты в советск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6</w:t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о- государственное строительство и этносоциальные конфликты в отечественной истории на фоне процессов политического самоопределения наций в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    10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u w:val="single"/>
              </w:rPr>
              <w:t>Социальные изменени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реформы и модернизации в советской и постсоветской истории. Сравнение с опытом модернизаций в других незападных обществах.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 14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6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рубежного контроля и структура итоговой оцен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8"/>
        <w:jc w:val="both"/>
        <w:rPr/>
      </w:pPr>
      <w:r>
        <w:rPr>
          <w:b/>
          <w:i/>
        </w:rPr>
        <w:t>Текущий контроль</w:t>
      </w:r>
      <w:r>
        <w:rPr/>
        <w:t>, помимо опросов на семинарских занятиях, включает подготовку докладов и их обсуждение, а также написание 1 эссе объемом не более 20 тыс. знаков (8-10</w:t>
      </w:r>
      <w:r>
        <w:rPr>
          <w:rFonts w:eastAsia="MS Mincho;ＭＳ 明朝"/>
        </w:rPr>
        <w:t xml:space="preserve"> страниц машинописного теста, набранного 12 кеглем с полуторным интервалом). </w:t>
      </w:r>
      <w:r>
        <w:rPr/>
        <w:t>Студентам предлагается написать творческое эссе по одной из проблем  отечественной истории или проблеме, лежащей на стыке отечественной и мировой истории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>
          <w:rFonts w:eastAsia="MS Mincho;ＭＳ 明朝"/>
          <w:b/>
        </w:rPr>
        <w:t>Обязательные требования к тексту эссе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Знание конкретного  историческ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ясность, в том числе терминологическая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следовательность изложения материала и отсутствие логически несовместимых утверждений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глубина исследования проблемы и полнота раскрытия темы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творческий подход и оригинальность выводов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четкая структурированность материала, которая предполагает обязательное наличие введения и заключения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грамотное оформление научно-справочного аппарата:</w:t>
      </w:r>
    </w:p>
    <w:p>
      <w:pPr>
        <w:pStyle w:val="Normal"/>
        <w:ind w:firstLine="748"/>
        <w:jc w:val="both"/>
        <w:rPr>
          <w:rFonts w:eastAsia="MS Mincho;ＭＳ 明朝"/>
        </w:rPr>
      </w:pPr>
      <w:r>
        <w:rPr>
          <w:rFonts w:eastAsia="MS Mincho;ＭＳ 明朝"/>
        </w:rPr>
        <w:t>а) обязательной частью эссе является список использованной литературы;</w:t>
      </w:r>
    </w:p>
    <w:p>
      <w:pPr>
        <w:pStyle w:val="Normal"/>
        <w:ind w:firstLine="748"/>
        <w:jc w:val="both"/>
        <w:rPr>
          <w:rFonts w:eastAsia="MS Mincho;ＭＳ 明朝"/>
        </w:rPr>
      </w:pPr>
      <w:r>
        <w:rPr>
          <w:rFonts w:eastAsia="MS Mincho;ＭＳ 明朝"/>
        </w:rPr>
        <w:t>б) использование чужих текстов только в виде цитат, которые выделяются кавычками и имеют ссылки на первоисточник.</w:t>
      </w:r>
    </w:p>
    <w:p>
      <w:pPr>
        <w:pStyle w:val="Normal"/>
        <w:ind w:firstLine="748"/>
        <w:jc w:val="both"/>
        <w:rPr/>
      </w:pPr>
      <w:r>
        <w:rPr>
          <w:b/>
        </w:rPr>
        <w:t>Итоговый контроль</w:t>
      </w:r>
      <w:r>
        <w:rPr/>
        <w:t xml:space="preserve"> представляет собой проверку знаний путем тестирования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</w:rPr>
        <w:t>Итоговая оценка</w:t>
      </w:r>
      <w:r>
        <w:rPr/>
        <w:t xml:space="preserve"> складывается из своевременной сдачи студентом всех форм промежуточного контроля и оценки за письменный экзамен. Структура итоговой оценки составляет:</w:t>
      </w:r>
    </w:p>
    <w:p>
      <w:pPr>
        <w:pStyle w:val="Normal"/>
        <w:ind w:firstLine="748"/>
        <w:jc w:val="both"/>
        <w:rPr/>
      </w:pPr>
      <w:r>
        <w:rPr/>
        <w:t>1) письменное тестирование – 50%;</w:t>
      </w:r>
    </w:p>
    <w:p>
      <w:pPr>
        <w:pStyle w:val="Normal"/>
        <w:ind w:firstLine="748"/>
        <w:jc w:val="both"/>
        <w:rPr/>
      </w:pPr>
      <w:r>
        <w:rPr/>
        <w:t>2) эссе – 30%;</w:t>
      </w:r>
    </w:p>
    <w:p>
      <w:pPr>
        <w:pStyle w:val="Normal"/>
        <w:ind w:firstLine="748"/>
        <w:jc w:val="both"/>
        <w:rPr/>
      </w:pPr>
      <w:r>
        <w:rPr/>
        <w:t>3) работа на семинарах – 20%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ый учебник:</w:t>
      </w:r>
    </w:p>
    <w:p>
      <w:pPr>
        <w:pStyle w:val="Normal"/>
        <w:numPr>
          <w:ilvl w:val="0"/>
          <w:numId w:val="3"/>
        </w:numPr>
        <w:rPr/>
      </w:pPr>
      <w:r>
        <w:rPr/>
        <w:t>Курукин И.В. Волкова И.В. Леонов С.В. История Отечества. М.. 2003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1404" w:firstLine="72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Содержани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Тема 1.</w:t>
      </w:r>
    </w:p>
    <w:p>
      <w:pPr>
        <w:pStyle w:val="Normal"/>
        <w:ind w:firstLine="1134"/>
        <w:jc w:val="both"/>
        <w:rPr/>
      </w:pPr>
      <w:r>
        <w:rPr>
          <w:u w:val="single"/>
        </w:rPr>
        <w:t xml:space="preserve">Образ власти . Формы и методы утверждения легитимности политического режима . </w:t>
      </w:r>
      <w:r>
        <w:rPr/>
        <w:t>Средневековая государственность на Востоке и Западе:  бессинтезный и синтезный пути развития.  Феномен власти- собственности на Востоке:  социально- экономические основания, механизмы функционирования. Российский путь развития: трансформация образа власти и модели отношений с социумом в 13 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оль верховной власти и носителей в  реформировании, мобилизации общественных сил.    Царский и императорский титулы: политическое содержание и семиотическое значение. Сакральный культ верховной власти и формы его воплощения. Сценарии власти: публичные молебны, куртаги, военные парады и разводы. </w:t>
      </w:r>
    </w:p>
    <w:p>
      <w:pPr>
        <w:pStyle w:val="3"/>
        <w:rPr/>
      </w:pPr>
      <w:r>
        <w:rPr/>
        <w:t>Официальная идеологическая доктрина: патримониально- теократическая теория 16 в. (Сказание и князьях владимирских, Степенная книга царского родословия). Доктрина всеобщего блага и государственного интереса  первой четверти 18 в. Интерпретация учений западно- европейских теоретиков естественного права в сочинения Петра 1 и Ф. Прокоповича ( «Гистория Свейской войны», «Журнал, или Поденная записка Петра 1», «Правда воли монаршей»)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Просветительские теории на Западе: теории естественного права и общественного договора, теории разделения властей (Ш. . (Ш. Монтескье), идеи народного суверенитета (Ж.Ж. Руссо) и их преломление в политической практике. Трансформация  этих идеологем в рамках  правительственного конституционализма России второй половины 18. – начала 19 вв. и идеологической доктрины просвещенного абсолютизма («Наказ» Уложенной Комиссии Екатрины 2). Применение идей немецкого романтизма на российской почве.  – С.С. Уваров и теория официальной народности..</w:t>
      </w:r>
    </w:p>
    <w:p>
      <w:pPr>
        <w:pStyle w:val="Normal"/>
        <w:ind w:firstLine="1134"/>
        <w:jc w:val="both"/>
        <w:rPr/>
      </w:pPr>
      <w:r>
        <w:rPr>
          <w:i/>
          <w:iCs/>
        </w:rPr>
        <w:t>Основная литература: Основная литература</w:t>
      </w:r>
      <w:r>
        <w:rPr>
          <w:b/>
          <w:bCs/>
          <w:i/>
          <w:iCs/>
        </w:rPr>
        <w:t>:</w:t>
      </w:r>
      <w:r>
        <w:rPr/>
        <w:t xml:space="preserve"> Курукин И.В. Волкова И.В. Леонов С.В. История Отечества. М., 2003. С. 19-54.; 256-294.</w:t>
      </w:r>
    </w:p>
    <w:p>
      <w:pPr>
        <w:pStyle w:val="Normal"/>
        <w:ind w:firstLine="1134"/>
        <w:jc w:val="both"/>
        <w:rPr/>
      </w:pPr>
      <w:r>
        <w:rPr/>
        <w:t>Дополнительная литература: Российские самодержцы. М., 1994. С. 4-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Березовая Л.Г. Берлякова Н.П. История русской культуры. М., 2002.Т. 1. С.136-146;  Курукин И.В. Волкова И.В. Леонов С.В. История Отечества. М.. 2003. С. 258-259,272-273, 28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дков В.С. Соколов К.Б. Десять веков российской ментальности: картина мира и власть.  СПб., 2001. С. 301-3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u w:val="single"/>
        </w:rPr>
      </w:pPr>
      <w:r>
        <w:rPr>
          <w:u w:val="single"/>
        </w:rPr>
        <w:t xml:space="preserve">Тема 2. Российская арм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ооруженные силы: дружина киевского периода: состав, функции.  Бенефициальная система на Западе и испомещения служилого сословия в России.  Наемные войска и национальные вербовочные армии в Западной Европе 15-17 вв .  и военное строительство в России в позднее средневековье. Дворянское ополчение и войско даточных людей. Стрелецкие войска и полки иноземного строя  16-17 вв. Иррегулярные войска в Европе и России (казачество). Военные реформы 1698- 1705 гг., 1874 г., 1906-1908 гг. Сравнение действия всеобщей воинской повинности в России и странах первого и второго  эшелонов капиталистического развит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енные расходы в государственном бюджете России 18- начала 20 вв. в сравнении с расходами на армию ведущих европейских держав. Стоимость российских войн и сравнение боеспособности вооруженных сил России и ее противников: Швеции, Пруссии, Германии, Османской империи, Япони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Традиции офицерского корпуса России: особенности социализации, корпоративные нормы, ценности. Организация военного образования (кадетские корпуса, военные училища, Академии. Пажеский корпус и Академия Генерального штаба). Способы лоббирования  корпоративных интересов в центрах принятия политических решений. Антимилитаристские тенденции в  общественном движении второй половины 19 – начала 20 вв. Формы гражданского контроля над вооруженными силами (С. Хантингтон, Э. Нордлингер) и   их реализация в российской практике. Российское преторианств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олицейские учреждения: «Устав благочиния»  1782 г. и организация полицейской службы. Управы благочиния, полицмейстеры и городничие – обособление полицейских органов от армии и ликвидация двойного подчин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литическая полиция: Приказ тайных дел. Преображенский приказ, Тайная канцелярия, Тайная экспедиция Сената, 111 Отделение императорской канцелярии, Департамент полиции и охранные отделения. Компетенция, полномочия, штаты,  социальная репутация. Жандармский корпус и его традиции. Сравнение с европейским прообразом: французская охранка и жандармерия 1 и 2 империй.  Органы политической полиции как каналы связи общественного мнения с властью в условиях недемократического общества. Мастера политического сыска и провокации в дореволюционной России. Г.П. Судейкин. С.П. Дегаев, С.В. Зубатов. Е.Ф. Азеф.</w:t>
      </w:r>
    </w:p>
    <w:p>
      <w:pPr>
        <w:pStyle w:val="Heading2"/>
        <w:jc w:val="both"/>
        <w:rPr/>
      </w:pPr>
      <w:r>
        <w:rPr/>
        <w:t>Основная литература:   Курукин И.В. Волкова И.В. Леонов С.В. История Отечества. М.. 2003. С. 119-12, 314- 328.</w:t>
      </w:r>
    </w:p>
    <w:p>
      <w:pPr>
        <w:pStyle w:val="Normal"/>
        <w:jc w:val="both"/>
        <w:rPr/>
      </w:pPr>
      <w:r>
        <w:rPr/>
        <w:t>Дополнительная литература: Керсновский А.А. История русской армии. Т.2. М., 1993. С. 5-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Тема 3. Империи в мировой истории и Российский имперский проект: общее и особенное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Критерии имперства и типология империй (концепции Ф. Броделя. И. Валлерстайна, Д. Уилкинсона, А. Пагдена, Д. Ливена, С.Ш. Эйзенштадта, А. Рибера, Э. Хобсбаума. С.И. Каспэ)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Античная Римская империя. Континентальные империи средневековья и нового времени: Священная Римская империя, Османская,  империя Габсбургов: процесс складывания, организация внутреннего пространства, отношения центра и перифер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Великие географические открытия и становление заморских колониальных империй: Голландия, Испания, Португалия, Великобритания. Предпосылки устойчивости английского колониализма. Имперская идеология и культу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Рождение Российской империи и ее территориальный рост в 18-19 вв.  Отношения центра и национальных окраин. Понятие «инородец» в российском праве и политической практике. Колониальные войны России. Особые анклавы  Российского унитарного государства: Царство Польское, Великое княжество Финляндское.   Национально-освободительные и националистические движения в Российской империи: направленность, идеология, размах. Польский, украинский, кавказский сепаратиз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вая мировая война и крушение империй Габсбургов, Османской и  Российской. Осмысление кризиса  империй в исторической науке </w:t>
      </w:r>
    </w:p>
    <w:p>
      <w:pPr>
        <w:pStyle w:val="TextBodyIndent"/>
        <w:jc w:val="both"/>
        <w:rPr/>
      </w:pPr>
      <w:r>
        <w:rPr>
          <w:i/>
          <w:iCs/>
          <w:sz w:val="24"/>
        </w:rPr>
        <w:t xml:space="preserve">Основная литература: </w:t>
      </w:r>
      <w:r>
        <w:rPr>
          <w:sz w:val="24"/>
        </w:rPr>
        <w:t>Миронов Б.Н. Социальная история России. Т.2. СПб., 1999. С. 19-6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Хобсбаум Э. Век империи. 1875-1914. Ростов на Дону, 1999. С.209-242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Тема 4. Религия и церковь в историческом процессе</w:t>
      </w:r>
      <w:r>
        <w:rPr>
          <w:sz w:val="24"/>
        </w:rPr>
        <w:t xml:space="preserve">. </w:t>
      </w:r>
      <w:r>
        <w:rPr>
          <w:sz w:val="24"/>
          <w:u w:val="single"/>
        </w:rPr>
        <w:t>Христианство и ислам в отечественной истории</w:t>
      </w:r>
    </w:p>
    <w:p>
      <w:pPr>
        <w:pStyle w:val="Normal"/>
        <w:ind w:firstLine="1134"/>
        <w:rPr/>
      </w:pPr>
      <w:r>
        <w:rPr/>
        <w:t>Основные мировые религии: буддизм, индуизм, ислам. Вероучение и ритуал.</w:t>
      </w:r>
    </w:p>
    <w:p>
      <w:pPr>
        <w:pStyle w:val="Normal"/>
        <w:ind w:firstLine="1134"/>
        <w:jc w:val="both"/>
        <w:rPr/>
      </w:pPr>
      <w:r>
        <w:rPr/>
        <w:t xml:space="preserve">Зарождение христианства. Ранние христианские общины. Православие и католицизм: догматика, церковная организация. Особенности  общественного восприятия христианства в русском культурно-историческом контексте (арианство, ирландская церковь, кирилло-мефодиевская традиция). Русский идеал христианского благочестия. Народные религиозно-утопические представления и еретические движения средневековья. </w:t>
      </w:r>
    </w:p>
    <w:p>
      <w:pPr>
        <w:pStyle w:val="Normal"/>
        <w:ind w:firstLine="1134"/>
        <w:jc w:val="both"/>
        <w:rPr/>
      </w:pPr>
      <w:r>
        <w:rPr/>
        <w:t>Реформация в Европе и ее основные течения (лютеранство, кальвинизм, цвинглианство). Англиканская церковь. Контрреформация, католическая реформа 16 в. орден иезуитов.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Никонианство и возникновение раскола. Секты.  Деизм. Атеизм. Смена конфессионального статуса среди русского образованного общества 18-20 в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ковная организация в средневековой  России. Отношения светской и духовной властей: от симфонии к противостоянию.  Переход от практики  наделения церкви иммунитетными привилегиями к политике ограничения церковного землевладения(16-18 вв.). Включение церковной организации в государственный аппарат самодержавия и секуляризация церковной земельной собственности в 18 в. Синодальное управление церковью и его трансформация в 19 в. Позиция РПЦ на этапе кризиса и падения монархии. Формальный и неформальный статус РПЦ в советский период. Религиозные секты в отечественной истории. Ислам: зарождение, учение, Ареал распространения. Религимозные праздники в исламе. </w:t>
      </w:r>
    </w:p>
    <w:p>
      <w:pPr>
        <w:pStyle w:val="TextBodyIndent"/>
        <w:jc w:val="both"/>
        <w:rPr/>
      </w:pPr>
      <w:r>
        <w:rPr>
          <w:i/>
          <w:iCs/>
          <w:sz w:val="24"/>
          <w:szCs w:val="24"/>
        </w:rPr>
        <w:t>Основная литература:</w:t>
      </w:r>
      <w:r>
        <w:rPr/>
        <w:t xml:space="preserve">  Курукин И.В. Волкова И.В. Леонов С.В. История Отечества. М.. 2003. С. 86-115;337-345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 литература: История  религии. Под ред. И.Н. Яблокова. Т. 2. М., 2004. С. 97-150.</w:t>
      </w:r>
    </w:p>
    <w:p>
      <w:pPr>
        <w:pStyle w:val="Normal"/>
        <w:ind w:left="140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1404" w:hanging="0"/>
        <w:rPr>
          <w:u w:val="single"/>
        </w:rPr>
      </w:pPr>
      <w:r>
        <w:rPr>
          <w:u w:val="single"/>
        </w:rPr>
        <w:t>Тема 5. Социальная структура и стратификация российского обще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оссийская государственно-юридическая школа, В.О. Ключевский, М. Н. Покровский, советские историки о принципах социальной стратификации в историческом развитии России. </w:t>
      </w:r>
    </w:p>
    <w:p>
      <w:pPr>
        <w:pStyle w:val="Normal"/>
        <w:ind w:firstLine="1134"/>
        <w:jc w:val="both"/>
        <w:rPr/>
      </w:pPr>
      <w:r>
        <w:rPr/>
        <w:t xml:space="preserve">Условия складывания и развития европейских и российского обществ в средние века. Коммунальные революции, социальные корпорации и горизонтальные социальные связи , коллективные и индивидуальные  контракты с  властью в истории Западной Европы. </w:t>
      </w:r>
      <w:r>
        <w:rPr>
          <w:lang w:val="en-US"/>
        </w:rPr>
        <w:t xml:space="preserve">Magna charta libertatum. </w:t>
      </w:r>
      <w:r>
        <w:rPr/>
        <w:t xml:space="preserve">Однонаправленные вертикальные связи социальных общностей с верховной властью в России, устранение договорной основы государственной службы в российском средневековье. Оформление служилого общества (государственная клиентелла). Государственное тягло и закрепощение сословий.15-18 вв. </w:t>
      </w:r>
    </w:p>
    <w:p>
      <w:pPr>
        <w:pStyle w:val="3"/>
        <w:rPr/>
      </w:pPr>
      <w:r>
        <w:rPr/>
        <w:t xml:space="preserve">Изменения в структуре и правовых основаниях развития   западно - европейского общества в результате буржуазных революций и  промышленного переворота. </w:t>
      </w:r>
    </w:p>
    <w:p>
      <w:pPr>
        <w:pStyle w:val="Normal"/>
        <w:ind w:firstLine="1134"/>
        <w:jc w:val="both"/>
        <w:rPr/>
      </w:pPr>
      <w:r>
        <w:rPr/>
        <w:t xml:space="preserve">Исторические вехи движения от бессословного общества к сословному и классовому. Размеры и уровень вертикальной  мобильности в российском обществе 18- начала 20 вв.  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Дворянство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>Экономический фундамент складывания феодальной аристократии на Западе и в России. Соотношение фьефа-ренты и фьефа- лена в западно- европейском и русском феодализме.  Состав, численность, структура высшего сословия на этапе становления централизованного государства. Лестница «чинов» в 16-17 вв. Унификация условий  службы и норм материального обеспечения и консолидация  служилого сословия в первой четверти 18 в. Юридические механизмы приобщения к правам благородных для недворян в 18-19 вв. Состав дворянских прав и привилегий. Корпоративные учреждения дворянства. Сословные традиции воспитания и  образования. Дворянский кодекс чести. Субкультуры российского дворянства (галломаны и англофилы, петиметры, пуристы. денди и.т. д.) Дворянское землевладение  и дворянское предпринимательство.</w:t>
      </w:r>
    </w:p>
    <w:p>
      <w:pPr>
        <w:pStyle w:val="TextBodyIndent"/>
        <w:ind w:left="1698" w:firstLine="1134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Духовенств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исленность, состав. Черное и белое духовенство. Система назначений на церковные кафедры и материальное обеспечение духовенства. Управление духовенством в досинодальный период. Функции Синода и консисторий. Права и привилегии духовного сословия в 18- начале 19 вв. Реформа духовенства и духовных учебных заведений в 1860-1870-х гг. Роль духовенства в обеспечении морально-политического фактора в российской армии и флоте, в постановке светского образования в дореволюционной Росс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1698" w:firstLine="113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упечество и буржуаз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рпорации 16-17 вв.:  торговые люди гостиной и суконной сотен, гости. Сфера деятельности, состав, социальные льготы. Купеческие династии  и купеческие капиталы 18-20 вв. Юридические механизмы вертикальной мобильности.  Городское самоуправление и участие в местном управлении предпринимательских слоев в 18 в. городская реформа 1870 г. и роль предпринимательских групп  в органах городского самоуправления. Корпоративные организации российских предпринимателей в 18- начале 20 вв. Политические организации российской буржуазии во второй половине 19 – начале 20 вв. Социальное реноме. Традиции меценатства и благотворительности. Протестантская этика труда на Западе и  моральные ценности старообрядческих купеческих династий в Росс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left="1698" w:firstLine="1134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рестьянств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циально- демографический  состав. Главные вехи в изменении юридического статуса крестьянства.  Причины утверждения, исторической длительности крепостного состояния крестьянства: указные и безуказные теории закрепощения, концепция государственно-юридической школы. Ключевского, Б.Д. Грекова, А.Л. Шапиро. Л.В. Даниловой. Л. В. Милова. Институт  сельской общины, его функции и влияние на трудовые навыки  менталитет крестьянства. Организация крестьянского хозяйства, основные тенденции развития, динамика расслоения в дореформенной и пореформенной деревне.  Условия и масштабы горизонтальной  и вертикальной мобильности среди крестьянства. Реформы С.Ю. Витте и П.А. Столыпина.  Доминирующие черты крестьянского бытового уклада, морали.</w:t>
        <w:tab/>
        <w:tab/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Основная литература</w:t>
      </w:r>
      <w:r>
        <w:rPr>
          <w:sz w:val="24"/>
        </w:rPr>
        <w:t>: Миронов Б.Н. Социальная история России. Т. 2. СПб., 1999. С. 76-122. 282- 321, 360-522.</w:t>
      </w:r>
    </w:p>
    <w:p>
      <w:pPr>
        <w:pStyle w:val="TextBodyIndent"/>
        <w:rPr>
          <w:sz w:val="24"/>
        </w:rPr>
      </w:pPr>
      <w:r>
        <w:rPr>
          <w:sz w:val="24"/>
        </w:rPr>
        <w:t>Дополнительная литература: Милов О.В, Великорусский пахарь и особенности российского исторического процесса. М., 1998. С.418-4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186" w:firstLine="414"/>
        <w:rPr>
          <w:sz w:val="24"/>
        </w:rPr>
      </w:pPr>
      <w:r>
        <w:rPr>
          <w:sz w:val="24"/>
        </w:rPr>
        <w:t>Тема 6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онфликты и кризисы. Формы и механизмы    социального протеста в</w:t>
        <w:tab/>
        <w:t xml:space="preserve"> российской  истории</w:t>
      </w:r>
    </w:p>
    <w:p>
      <w:pPr>
        <w:pStyle w:val="TextBodyIndent"/>
        <w:jc w:val="both"/>
        <w:rPr/>
      </w:pPr>
      <w:r>
        <w:rPr>
          <w:sz w:val="24"/>
          <w:u w:val="single"/>
        </w:rPr>
        <w:t>Крестьянские войны 17-18 вв</w:t>
      </w:r>
      <w:r>
        <w:rPr>
          <w:sz w:val="24"/>
        </w:rPr>
        <w:t>. Сравнение с аналогичными прецедентами в западно - европейской истории (жакерии во Франции,  крестьянские войны в Германии). Историографический миф об антифеодальной направленности крестьянских войн в России. Стратегические и тактические предпосылки крестьянских движений. Их соотношение с другими формами протестной активности  социальных низов, городскими восстаниями 17-19 вв.  Крестьянские монархизм и явление самозванчества. Идейная база и социально-политическое творчество повстанцев, тенденции феодального перерождения целей. Аграрные беспорядки начала 20 в. Социальный и политический  идеал российского  крестьянства начала 20 в.</w:t>
      </w:r>
    </w:p>
    <w:p>
      <w:pPr>
        <w:pStyle w:val="TextBodyIndent"/>
        <w:ind w:firstLine="720"/>
        <w:jc w:val="both"/>
        <w:rPr/>
      </w:pPr>
      <w:r>
        <w:rPr>
          <w:sz w:val="24"/>
          <w:u w:val="single"/>
        </w:rPr>
        <w:t>Дворцовые перевороты 18-начала 20 вв</w:t>
      </w:r>
      <w:r>
        <w:rPr>
          <w:sz w:val="24"/>
        </w:rPr>
        <w:t>. Исторические аналогии: императорский Рим, Византия, Османская империя, Испания. Дворцовые  перевороты как выражение политической нестабильности. Хронология. Состав участников, типология. Переворотные «поправки» к политическому курсу.</w:t>
      </w:r>
    </w:p>
    <w:p>
      <w:pPr>
        <w:pStyle w:val="TextBodyIndent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Революционное движение на Западе и  в России: теория и практик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Организационные основы революционных движений на Западе: роль иллюминатства. Теоретические истоки: идеи утопического социализма в западной Европе и их ассимиляции радикальными общественными группировками в  России. Концепции Л. Блана, Прудона, Бланки. Возникновение Первого Интернационал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скуссионное поле «революционной» проблематики в отечественной истории. Декабристы, революционная демократия, социал-демократия  как последовательно сменяющие генерации  представителей революционного движения.  Эволюция идейного оснащения и организационных принципов, морального кодекса революционера. Акты революционного насилия: непосредственные и отдаленные следствия.  Классический марксизм и ленинизм. Революционер- профессионал начала 20 в. как «новый антропологический тип». Интеллектуальный кругозор, социальные связи, стереотипы мышления и поведения. Механизмы психологической  адаптации к реализации  программных  установо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сновная литература:</w:t>
      </w:r>
      <w:r>
        <w:rPr/>
        <w:t xml:space="preserve"> Курукин И.В. Волкова И.В. Леонов С.В. История Отечества. М.. 2003. С. 374-402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Дополнительная литература: Шанин Т. Революция как момент истины. 1905-1907- 1917- 1922. М., 1997. С. 291-365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ab/>
      </w:r>
      <w:r>
        <w:rPr>
          <w:sz w:val="24"/>
          <w:u w:val="single"/>
        </w:rPr>
        <w:t>Тема 7.Русская смута: революция 1917 г. и гражданская война: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Революционный процесс: причины и предпосылки  трех российских революций начала 20 в. Большевистская концепция «слабого звена».  Революционный маятник: размах движения, остановки. Соотношение консервативных, либеральных и радикальных сил.  Роль и размеры влияния тоталитарно ориентированных движений. Расклад социальных и политических сил после прихода к власти большевиков. Белое движение, причины его краха. Российская эмиграция: масштаб, направления, спектр иднологий.</w:t>
      </w:r>
    </w:p>
    <w:p>
      <w:pPr>
        <w:pStyle w:val="TextBodyIndent"/>
        <w:ind w:hanging="0"/>
        <w:jc w:val="both"/>
        <w:rPr/>
      </w:pPr>
      <w:r>
        <w:rPr>
          <w:i/>
          <w:iCs/>
          <w:sz w:val="24"/>
        </w:rPr>
        <w:tab/>
        <w:t>Основная литература:</w:t>
      </w:r>
      <w:r>
        <w:rPr>
          <w:sz w:val="24"/>
        </w:rPr>
        <w:t xml:space="preserve"> Пантин Е.Г. Плимак И.К. Драма российских реформ и революций. М., 2000. С. 12-27,  133-155, 242-266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полнительная литература: Медушевский А.Н, Русский бонапартизм: история и современность. //Империя и либералы. СПб., 20001. С. 131-148. Ипполитов С.С. Российская эмиграция и Еврола: несостоявшийся альянс.М., 2004. С. 6-3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</w:t>
      </w:r>
    </w:p>
    <w:p>
      <w:pPr>
        <w:pStyle w:val="TextBodyIndent"/>
        <w:rPr/>
      </w:pPr>
      <w:r>
        <w:rPr>
          <w:sz w:val="24"/>
          <w:u w:val="single"/>
        </w:rPr>
        <w:t>Тема 8. Принципы стратификации, основные страты советского и пост- советского  общества</w:t>
      </w:r>
      <w:r>
        <w:rPr>
          <w:sz w:val="24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труктурные изменения в советском обществе   под влиянием индустриализации, коллективизации и «культурной революции». Показатели урбанизации в советском обществе сталинского периода, периода т.н. «развитого социализма». Образ жизни  городских и сельских слоев на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истема корпоративных и персональных рангов (О.И. Шкаратан, В.В. Радаев). Партийно- государственный патернализм и его проявления. Советская номенклатура  и бюрократия, социальный портрет. Концепции М. Восленского, М. Джиласа, отечественных историков и социологов.  Становление и стадии номенклатурного роста: ленинская, сталинская, хрущевская и брежневская номенклатура.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спад  социальной ткани тоталитарного общества и оформление новых социальных общностей на рубеже 80-90- х  гг. Теневой бизнес и номенклатурная приватизация 1988- 1991 г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упномасштабная приватизация объектов государственной собственности и формирование бизнес- элиты.  Социально- демографические характеристики российского общества 90-х год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i/>
          <w:iCs/>
          <w:sz w:val="24"/>
        </w:rPr>
        <w:t>Основная литература:</w:t>
      </w:r>
      <w:r>
        <w:rPr>
          <w:sz w:val="24"/>
        </w:rPr>
        <w:t xml:space="preserve"> </w:t>
      </w:r>
      <w:r>
        <w:rPr/>
        <w:t>Курукин И.В. Волкова И.В. Леонов С.В. История Отечества. М.. 2003. С.581-623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полнительная литература: Социальный капитал и социальное расслоение в современной России. Под ред. Дж. Л. Твигг и К. Шектер. М., 2003. С. 50-7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Тема 9. ооруженные силы СССР и РФ. Влйны и вооруженные конфликты в советский период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РККА: роль реввоенсоветов, института политкомиссаров. Принципы комплектования армии.  Переход к кадровому построению армии (закон 1 сентября 1939 г.). Военная доктрина 30- х годов. Оборонная мощь СССР к началу великой Отечественной войны. Сравнение с вермахтом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Ход событий второй мировой войны сквозь призму военного искусства и боеспособности армий  воюющих стор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вление новых видов оружия после второй мировой войны. Изменения в численности и организации вооруженных сил в конце50-х начале 60-х годов. Наращивание стратегических вооружений в годы брежневского руководства. Сравнение с потенциалом США. Советские вооруженные силы в локальные военных конфликтах 50-70 х годов. ОВР и НАТО:  точки противостояния, военно- стратегическое соревнование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Кризис вооруженных сил пост - советского периода. Попытки внедрения контрактной системы: сравнение с опытом организации профессиональной армии США.</w:t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сновная литература: Уткин А.И. Россия и запад: история цивилизаций. М., 2000. С. 341-348,366-370,426-431.</w:t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полнительная литература: История западно- европейских армий. Под ред. Золотарева В.А, М, 2003. С. 118-138, 220-244, 245-304.</w:t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     </w:t>
      </w:r>
      <w:r>
        <w:rPr>
          <w:sz w:val="24"/>
          <w:u w:val="single"/>
        </w:rPr>
        <w:t>Тема 10.Национально- государственное строительство и этносоциальные конфликты в отечественной истории на фоне процессов политического самоопределения наций в мире.</w:t>
      </w:r>
    </w:p>
    <w:p>
      <w:pPr>
        <w:pStyle w:val="TextBodyIndent"/>
        <w:jc w:val="both"/>
        <w:rPr/>
      </w:pPr>
      <w:r>
        <w:rPr>
          <w:sz w:val="24"/>
        </w:rPr>
        <w:t>Деколонизация  1945-1960 гг. и выбор пути развития освободившимися народами.</w:t>
      </w:r>
      <w:r>
        <w:rPr/>
        <w:t xml:space="preserve"> </w:t>
      </w:r>
      <w:r>
        <w:rPr>
          <w:sz w:val="24"/>
        </w:rPr>
        <w:t>Новая политическая география послевоенного периода. Трудности и проблемы национального выживания.:</w:t>
      </w:r>
    </w:p>
    <w:p>
      <w:pPr>
        <w:pStyle w:val="Normal"/>
        <w:ind w:firstLine="708"/>
        <w:jc w:val="both"/>
        <w:rPr/>
      </w:pPr>
      <w:r>
        <w:rPr/>
        <w:t>Демонтаж британской колониальной системы и образование Британского содружества наций. Образование суверенных государств на территории Индостана. Становление индийской государственности: роль М. Ганди, Д. Неру.  Распад французской колониальной системы. Освободительные революции в Алжире, Марокко, Тунисе. Освободительные движения во французском Индокитае. Революция 1952 г. в Египте. Роль Насера и насеризма в арабском мире. Исторический опыт ОАР. Иран после освобождения от колониальной зависимости до шахской революции: поиски пути развития, смена векторов внешней полит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ходы к решению национального вопроса в СССР. Сталинский и ленинский план объединения республик. Советский федерализм и его отличия от классического федерализма. Конституция 1924 г.  Практика нациестроительства и коренизации. Репрессированные народы. Территориальный рост СССР, изменения в территориально- политическом устройстве до и после Великой Отечественной войн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стижения и издержки в создании содружества социалистических наций (сравнительный анализ социально- экономического роста советских республик). Доктрина новой исторической общности – советского народа. Причины зарождения национального сепаратизма в 1985-1991 г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гославский сценарий распада федеративного государства. Гражданский и этнический национализм. Этногражданский конфликт на Балканах и кризисная зона на Балканах в 90- е гг</w:t>
      </w:r>
      <w:r>
        <w:rPr/>
        <w:t xml:space="preserve">.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мордиалисткий, конструктивистский и инструменталистский подходы к определению этничности. Феномен этнократии и его проявление  на этапе заката СССР. Прекращение существования СССР: распад или развал? Концепции З. Бжезинского, А. Зиновьева, Р. Даррендорфа, П. Кеннеди). Межэтнические конфликты  в РФ (чеченские войны) и на территории СНГ.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Основная литература:  </w:t>
      </w:r>
      <w:r>
        <w:rPr>
          <w:sz w:val="24"/>
        </w:rPr>
        <w:t xml:space="preserve">Верт Н. История советского государства. М., 2001. с. 163-173, 519-528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полнительная литература: Социальный капитал и социальное расслоение в современной России. Под ред. Дж. Л. Твигг и К. Шектер. М., 2003. С. 73-9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Тема 11. Социальные изменения</w:t>
      </w:r>
      <w:r>
        <w:rPr>
          <w:sz w:val="24"/>
        </w:rPr>
        <w:t xml:space="preserve">: </w:t>
      </w:r>
      <w:r>
        <w:rPr>
          <w:sz w:val="24"/>
          <w:u w:val="single"/>
        </w:rPr>
        <w:t>реформы и модернизации в советской и постсоветской истории. Сравнение с опытом модернизаций в других незападных общества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оенный коммунизм (1918-1921), нэп (1921- 1927), результаты и причины демонтажа. Сталинская модернизация (1925-1936): экономические, политические и социокультурные итоги «большого скачка». Реформы Л.П. Берия, Г.М. Маленкова (1953-1954 ), Н.С. Хрущева ( 1957-1962), А.Н. Косыгина (1965-1967), Н.И. Рыжкова- М.С. Горбачева (1985-1991),Е.Т. Гайдара, А. Б. Чубайса (1992). Замыслы и непредвиденные следствия, формирующие и деформирующие реформы. </w:t>
      </w:r>
    </w:p>
    <w:p>
      <w:pPr>
        <w:pStyle w:val="Normal"/>
        <w:ind w:left="360" w:hanging="0"/>
        <w:jc w:val="both"/>
        <w:rPr/>
      </w:pPr>
      <w:r>
        <w:rPr/>
        <w:t>Кризисные симптомы в развитии соцсодружества второй половины 80-х гг.: эхо горбачевской перестройки. Бархатные революции 1989 г.: соотношение внутри и внешнеполитических факторов. Выбор путей развития бывших членов социалистического содружества.</w:t>
      </w:r>
    </w:p>
    <w:p>
      <w:pPr>
        <w:pStyle w:val="Normal"/>
        <w:ind w:left="360" w:hanging="0"/>
        <w:jc w:val="both"/>
        <w:rPr/>
      </w:pPr>
      <w:r>
        <w:rPr/>
        <w:t>Модернизации в странах Востока: «белая» шахская революция: успехи и поражения. Исламская революция в Иране. Деятельность аятоллы Хомейни. Коммунистический эксперимент Мао Цзе Дуна и его итоги. Китайская перестройка: концепция Дэн Сяо пина и ее воплощение. Островки социализма в современном мире (Северная Корея, Куба).</w:t>
      </w:r>
    </w:p>
    <w:p>
      <w:pPr>
        <w:pStyle w:val="TextBodyIndent"/>
        <w:ind w:left="216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708" w:hanging="0"/>
        <w:jc w:val="both"/>
        <w:rPr/>
      </w:pPr>
      <w:r>
        <w:rPr>
          <w:i/>
          <w:iCs/>
          <w:sz w:val="24"/>
        </w:rPr>
        <w:t>Основная  литература</w:t>
      </w:r>
      <w:r>
        <w:rPr>
          <w:sz w:val="24"/>
        </w:rPr>
        <w:t>: Плимак И.К. Пантин Е.Г. Драма российских реформ и революций. М., 2000. С. 318-345;</w:t>
      </w:r>
      <w:r>
        <w:rPr>
          <w:i/>
          <w:iCs/>
          <w:sz w:val="24"/>
        </w:rPr>
        <w:t xml:space="preserve"> </w:t>
      </w:r>
      <w:r>
        <w:rPr>
          <w:sz w:val="24"/>
        </w:rPr>
        <w:t>Уткин А.И. Россия и Запад: история цивилизаций. М., 2000. С.485-520.</w:t>
      </w:r>
    </w:p>
    <w:p>
      <w:pPr>
        <w:pStyle w:val="TextBodyIndent"/>
        <w:ind w:left="708" w:hanging="0"/>
        <w:jc w:val="both"/>
        <w:rPr/>
      </w:pPr>
      <w:r>
        <w:rPr>
          <w:i/>
          <w:iCs/>
          <w:sz w:val="24"/>
        </w:rPr>
        <w:t>Дополнительная  литература</w:t>
      </w:r>
      <w:r>
        <w:rPr>
          <w:sz w:val="24"/>
        </w:rPr>
        <w:t>: Асланов Р.М. Три модели и перспективы социализма в КНР. // Восток - Россия- Запад. Исторические и культурологические исследования. М., 20001. С. 473-491.</w:t>
      </w:r>
    </w:p>
    <w:p>
      <w:pPr>
        <w:pStyle w:val="Normal"/>
        <w:rPr/>
      </w:pPr>
      <w:r>
        <w:rPr/>
        <w:tab/>
        <w:tab/>
        <w:tab/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укин И.В. Волкова И.В. Леонов С.В. История Отечества. М.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нов Б.Н. Социальная история России в 2-х томах. СПб, 1999 или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кин А.И. Россия и Запад: история цивилизаций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имак Е.Г. Драма российских реформ и революций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 Н. история советского государства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ая Е.Г. Берлякова Н.П. История русской культуры. Тт. 1-2. М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ая история стран Европы и Америки. Под ред. И.М. Кривогуза. М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новейшего времени стран Европы и Америки. Под ред. Е..Ф. Язькова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 Л.С. История Востока в 2-х тт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Х век. Краткая историческая энциклопедия в 2-х тт. М., 2002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Темы эссе:</w:t>
      </w:r>
    </w:p>
    <w:p>
      <w:pPr>
        <w:pStyle w:val="Heading1"/>
        <w:rPr/>
      </w:pPr>
      <w:r>
        <w:rPr/>
        <w:tab/>
        <w:t xml:space="preserve">                    Список тем э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и итоги государственной централизации в России и Западной Европе: сходства и разли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сословного парламентаризма в России и Западной Евро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ославная церковь в России: от симфонии к противостоянию с верховной вла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ие альтернативы 16 в.:  реалии  политического, социально- экономического развития и упущенные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исхождение крепостного права в России:  точки зрения, дискуссион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оциальный контроль помещика в частновладельческой  деревне: доводы </w:t>
      </w:r>
      <w:r>
        <w:rPr>
          <w:lang w:val="en-US"/>
        </w:rPr>
        <w:t>pro</w:t>
      </w:r>
      <w:r>
        <w:rPr/>
        <w:t xml:space="preserve">  и  </w:t>
      </w:r>
      <w:r>
        <w:rPr>
          <w:lang w:val="en-US"/>
        </w:rPr>
        <w:t>contra</w:t>
      </w:r>
      <w:r>
        <w:rPr/>
        <w:t xml:space="preserve">  крепостническ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естьянская община и ее социальны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сский идеал христианского благочес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лигиозные секты в дореволюционной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Юродивый как социальный персон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Реформы Никона и движение старообряд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ерковная реформа Петра 1 и влияние на религиозное сознание русского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ация и контр-реформация в странах Западной Евр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естьянское предпринимательство в дореформенн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печеское предпринимательство в России дореформенного периода: движение капиталов, способы организации производства, ментал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рянство в России и нобилитет на Западе в 18 в.: отношение к государственной службе, права собственников, ментал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бкультуры российского дворянства 18 – первой половины 19 вв. ( «щеголи», «стоики», англоманы, галломаны, пуристы, денд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Российский бюрократический корпус: социальный состав, профессиональная подготовка, нормы, ценности (сравнение с традициями государственной службы в странах запада и Восто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зятка российского чиновника:  социологически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Эволюция системы налогообложения в России (от Киевской Руси до конца старого поряд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мышленное и торговое предпринимательство в России в пореформенный период: размеры, сферы инвестиций, отношения с наемным трудом. Социальное реноме российского предприним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адиции капиталистического меценатства и благотворительности в России и других стра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абристский вооруженный переворот:  реальное и возможное развитие событий ( опыт исторического моделир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енинизм и классический маркс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Левоэкстремистский политический переворот в октябре 1917 г.: социальная база, руководящий центр, план и исполн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основ советской государственности: 1917 – 19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СССР: дискуссии по поводу принципов объединения в высшем партийном руковод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ые изменения в советском обществе к 1936 г. (итоги индустриализации и коллективиз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 урбанизации в СССР:   социально- исторические основы , динамика, сравнение с аналогичными явлениями в странах- лидерах западного ми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ахановское движение в ССС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ая и альтернативная статистика репресс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онный потенциал СССР в канун Великой Отечественной вой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ская номенкл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азанные народы</w:t>
      </w:r>
    </w:p>
    <w:p>
      <w:pPr>
        <w:pStyle w:val="Normal"/>
        <w:numPr>
          <w:ilvl w:val="0"/>
          <w:numId w:val="2"/>
        </w:numPr>
        <w:rPr/>
      </w:pPr>
      <w:r>
        <w:rPr/>
        <w:t>Образ врага в массовом сознании 30-50 х годов</w:t>
      </w:r>
    </w:p>
    <w:p>
      <w:pPr>
        <w:pStyle w:val="Normal"/>
        <w:numPr>
          <w:ilvl w:val="0"/>
          <w:numId w:val="2"/>
        </w:numPr>
        <w:rPr/>
      </w:pPr>
      <w:r>
        <w:rPr/>
        <w:t>Диссидентское движение в ССС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рхитектурный облик Москвы 30-50 х годов как отражение идеологии сталинск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Авторская песня как отражение умонастроений советского общества эпохи «засто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коемкие отрасли народного хозяйства в позднем СССР 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 льготы и привилегии в советском обществе</w:t>
      </w:r>
    </w:p>
    <w:p>
      <w:pPr>
        <w:pStyle w:val="Normal"/>
        <w:numPr>
          <w:ilvl w:val="0"/>
          <w:numId w:val="2"/>
        </w:numPr>
        <w:rPr/>
      </w:pPr>
      <w:r>
        <w:rPr/>
        <w:t>Крушение СССР: научные интерпре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чество освоения дисциплины проверяется в форме тестирования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98"/>
        </w:tabs>
        <w:ind w:left="1798" w:hanging="10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5:00Z</dcterms:created>
  <dc:creator>-</dc:creator>
  <dc:description/>
  <cp:keywords/>
  <dc:language>en-US</dc:language>
  <cp:lastModifiedBy>USER</cp:lastModifiedBy>
  <cp:lastPrinted>2005-03-15T10:48:00Z</cp:lastPrinted>
  <dcterms:modified xsi:type="dcterms:W3CDTF">2008-10-02T08:25:00Z</dcterms:modified>
  <cp:revision>2</cp:revision>
  <dc:subject/>
  <dc:title>Учебный курс: Отечественная история</dc:title>
</cp:coreProperties>
</file>