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4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60"/>
      </w:tblGrid>
      <w:tr>
        <w:trPr>
          <w:trHeight w:val="885" w:hRule="atLeast"/>
        </w:trPr>
        <w:tc>
          <w:tcPr>
            <w:tcW w:w="4787" w:type="dxa"/>
            <w:tcBorders/>
          </w:tcPr>
          <w:p>
            <w:pPr>
              <w:pStyle w:val="1"/>
              <w:ind w:right="-738" w:hanging="0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Министерство </w:t>
            </w:r>
          </w:p>
          <w:p>
            <w:pPr>
              <w:pStyle w:val="1"/>
              <w:ind w:right="-738" w:hanging="0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экономического развития и торговли </w:t>
            </w:r>
          </w:p>
          <w:p>
            <w:pPr>
              <w:pStyle w:val="1"/>
              <w:ind w:right="-738" w:hanging="0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Российской Федерации </w:t>
            </w:r>
          </w:p>
        </w:tc>
        <w:tc>
          <w:tcPr>
            <w:tcW w:w="4860" w:type="dxa"/>
            <w:tcBorders/>
          </w:tcPr>
          <w:p>
            <w:pPr>
              <w:pStyle w:val="1"/>
              <w:ind w:left="113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Министерство </w:t>
            </w:r>
          </w:p>
          <w:p>
            <w:pPr>
              <w:pStyle w:val="1"/>
              <w:ind w:left="113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образования и науки </w:t>
            </w:r>
          </w:p>
          <w:p>
            <w:pPr>
              <w:pStyle w:val="1"/>
              <w:ind w:left="113" w:hanging="0"/>
              <w:jc w:val="right"/>
              <w:rPr>
                <w:rFonts w:cs="Arial;Arial"/>
                <w:color w:val="000000"/>
              </w:rPr>
            </w:pPr>
            <w:r>
              <w:rPr>
                <w:rFonts w:cs="Arial;Arial"/>
                <w:b/>
                <w:bCs/>
                <w:color w:val="000000"/>
              </w:rPr>
              <w:t xml:space="preserve">Российской Федерации </w:t>
            </w:r>
          </w:p>
        </w:tc>
      </w:tr>
    </w:tbl>
    <w:p>
      <w:pPr>
        <w:pStyle w:val="Style15"/>
        <w:jc w:val="center"/>
        <w:rPr>
          <w:rFonts w:ascii="Tahoma;Tahoma" w:hAnsi="Tahoma;Tahoma" w:cs="Tahoma;Tahoma"/>
          <w:b/>
          <w:b/>
          <w:bCs/>
          <w:sz w:val="44"/>
          <w:szCs w:val="44"/>
        </w:rPr>
      </w:pPr>
      <w:r>
        <w:rPr>
          <w:rFonts w:cs="Tahoma;Tahoma" w:ascii="Tahoma;Tahoma" w:hAnsi="Tahoma;Tahoma"/>
          <w:b/>
          <w:bCs/>
          <w:sz w:val="44"/>
          <w:szCs w:val="44"/>
        </w:rPr>
      </w:r>
    </w:p>
    <w:p>
      <w:pPr>
        <w:pStyle w:val="Style15"/>
        <w:jc w:val="center"/>
        <w:rPr>
          <w:rFonts w:ascii="Tahoma;Tahoma" w:hAnsi="Tahoma;Tahoma" w:cs="Tahoma;Tahoma"/>
          <w:sz w:val="44"/>
          <w:szCs w:val="44"/>
        </w:rPr>
      </w:pPr>
      <w:r>
        <w:rPr>
          <w:rFonts w:cs="Tahoma;Tahoma" w:ascii="Tahoma;Tahoma" w:hAnsi="Tahoma;Tahoma"/>
          <w:b/>
          <w:bCs/>
          <w:sz w:val="44"/>
          <w:szCs w:val="44"/>
        </w:rPr>
        <w:t xml:space="preserve">Государственный университет- </w:t>
      </w:r>
    </w:p>
    <w:p>
      <w:pPr>
        <w:pStyle w:val="Style15"/>
        <w:jc w:val="center"/>
        <w:rPr>
          <w:rFonts w:ascii="Tahoma;Tahoma" w:hAnsi="Tahoma;Tahoma" w:cs="Tahoma;Tahoma"/>
          <w:b/>
          <w:b/>
          <w:bCs/>
          <w:sz w:val="44"/>
          <w:szCs w:val="44"/>
        </w:rPr>
      </w:pPr>
      <w:r>
        <w:rPr>
          <w:rFonts w:cs="Tahoma;Tahoma" w:ascii="Tahoma;Tahoma" w:hAnsi="Tahoma;Tahoma"/>
          <w:b/>
          <w:bCs/>
          <w:sz w:val="44"/>
          <w:szCs w:val="44"/>
        </w:rPr>
        <w:t>Высшая школа экономики</w:t>
      </w:r>
    </w:p>
    <w:p>
      <w:pPr>
        <w:pStyle w:val="Default"/>
        <w:rPr>
          <w:rFonts w:ascii="Tahoma;Tahoma" w:hAnsi="Tahoma;Tahoma" w:cs="Tahoma;Tahoma"/>
          <w:b/>
          <w:b/>
          <w:bCs/>
          <w:sz w:val="44"/>
          <w:szCs w:val="44"/>
        </w:rPr>
      </w:pPr>
      <w:r>
        <w:rPr>
          <w:rFonts w:cs="Tahoma;Tahoma" w:ascii="Tahoma;Tahoma" w:hAnsi="Tahoma;Tahoma"/>
          <w:b/>
          <w:bCs/>
          <w:sz w:val="44"/>
          <w:szCs w:val="44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Факультет бизнес-информатики </w:t>
      </w:r>
    </w:p>
    <w:p>
      <w:pPr>
        <w:pStyle w:val="Style15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Style15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Style15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  <w:t xml:space="preserve">Программа дисциплины </w:t>
      </w:r>
    </w:p>
    <w:p>
      <w:pPr>
        <w:pStyle w:val="Style15"/>
        <w:jc w:val="center"/>
        <w:rPr>
          <w:rFonts w:ascii="Bookman Old Style;Bookman Old Style" w:hAnsi="Bookman Old Style;Bookman Old Style" w:cs="Bookman Old Style;Bookman Old Style"/>
          <w:sz w:val="44"/>
          <w:szCs w:val="4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44"/>
          <w:szCs w:val="44"/>
        </w:rPr>
        <w:t xml:space="preserve">«Социальная психология» </w:t>
      </w:r>
    </w:p>
    <w:p>
      <w:pPr>
        <w:pStyle w:val="Style15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  <w:t xml:space="preserve">для направления 080700.62 – «Бизнес-информатика» </w:t>
      </w:r>
      <w:r>
        <w:rPr>
          <w:rFonts w:cs="Arial;Arial"/>
          <w:sz w:val="32"/>
          <w:szCs w:val="32"/>
        </w:rPr>
        <w:t xml:space="preserve">подготовки специалиста </w:t>
      </w:r>
    </w:p>
    <w:p>
      <w:pPr>
        <w:pStyle w:val="Style16"/>
        <w:jc w:val="center"/>
        <w:rPr>
          <w:rFonts w:ascii="Tahoma;Tahoma" w:hAnsi="Tahoma;Tahoma" w:cs="Arial;Arial"/>
          <w:sz w:val="28"/>
          <w:szCs w:val="28"/>
        </w:rPr>
      </w:pPr>
      <w:r>
        <w:rPr>
          <w:rFonts w:cs="Arial;Arial" w:ascii="Tahoma;Tahoma" w:hAnsi="Tahoma;Tahoma"/>
          <w:sz w:val="28"/>
          <w:szCs w:val="28"/>
        </w:rPr>
      </w:r>
    </w:p>
    <w:p>
      <w:pPr>
        <w:pStyle w:val="Style16"/>
        <w:jc w:val="center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  <w:t xml:space="preserve">Автор: В.А. Штроо </w:t>
      </w:r>
    </w:p>
    <w:p>
      <w:pPr>
        <w:pStyle w:val="Defaul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6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0"/>
      </w:tblGrid>
      <w:tr>
        <w:trPr>
          <w:trHeight w:val="1972" w:hRule="atLeast"/>
        </w:trPr>
        <w:tc>
          <w:tcPr>
            <w:tcW w:w="4967" w:type="dxa"/>
            <w:tcBorders/>
          </w:tcPr>
          <w:p>
            <w:pPr>
              <w:pStyle w:val="1"/>
              <w:ind w:right="-738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Рекомендована секцией УМС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Секция «Психология»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Председатель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___________ В.А. Штроо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«___» __________ 2008 г. </w:t>
            </w:r>
          </w:p>
        </w:tc>
        <w:tc>
          <w:tcPr>
            <w:tcW w:w="4600" w:type="dxa"/>
            <w:tcBorders/>
          </w:tcPr>
          <w:p>
            <w:pPr>
              <w:pStyle w:val="1"/>
              <w:ind w:right="-738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Одобрена на заседании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кафедры организационной и рефлексивной психологии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Зав. кафедрой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____________ В.А. Штроо </w:t>
            </w:r>
          </w:p>
          <w:p>
            <w:pPr>
              <w:pStyle w:val="Style16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«___» __________ 2008 г. </w:t>
            </w:r>
          </w:p>
        </w:tc>
      </w:tr>
      <w:tr>
        <w:trPr>
          <w:trHeight w:val="1696" w:hRule="atLeast"/>
        </w:trPr>
        <w:tc>
          <w:tcPr>
            <w:tcW w:w="9567" w:type="dxa"/>
            <w:gridSpan w:val="2"/>
            <w:tcBorders/>
          </w:tcPr>
          <w:p>
            <w:pPr>
              <w:pStyle w:val="1"/>
              <w:ind w:right="-737" w:hanging="0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Утверждено УС </w:t>
            </w:r>
          </w:p>
          <w:p>
            <w:pPr>
              <w:pStyle w:val="Style17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факультета бизнес-информатики </w:t>
            </w:r>
          </w:p>
          <w:p>
            <w:pPr>
              <w:pStyle w:val="Style17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Ученый секретарь </w:t>
            </w:r>
          </w:p>
          <w:p>
            <w:pPr>
              <w:pStyle w:val="Style17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______________ </w:t>
            </w:r>
          </w:p>
          <w:p>
            <w:pPr>
              <w:pStyle w:val="Style17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 xml:space="preserve">«___» __________ 2008 г. </w:t>
            </w:r>
          </w:p>
        </w:tc>
      </w:tr>
    </w:tbl>
    <w:p>
      <w:pPr>
        <w:pStyle w:val="Defaul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Style16"/>
        <w:jc w:val="center"/>
        <w:rPr/>
      </w:pPr>
      <w:r>
        <w:rPr>
          <w:rFonts w:cs="Arial;Arial"/>
          <w:sz w:val="28"/>
          <w:szCs w:val="28"/>
        </w:rPr>
        <w:t>Москва 200</w:t>
      </w:r>
      <w:r>
        <w:rPr>
          <w:rFonts w:cs="Arial;Arial"/>
          <w:sz w:val="28"/>
          <w:szCs w:val="28"/>
          <w:lang w:val="en-US"/>
        </w:rPr>
        <w:t>8</w:t>
      </w:r>
      <w:r>
        <w:rPr>
          <w:rFonts w:cs="Arial;Arial"/>
          <w:sz w:val="28"/>
          <w:szCs w:val="28"/>
        </w:rPr>
        <w:t xml:space="preserve"> </w:t>
      </w:r>
    </w:p>
    <w:p>
      <w:pPr>
        <w:pStyle w:val="Default"/>
        <w:rPr>
          <w:rFonts w:cs="Arial;Arial"/>
          <w:sz w:val="28"/>
          <w:szCs w:val="28"/>
        </w:rPr>
      </w:pPr>
      <w:r>
        <w:rPr>
          <w:rFonts w:cs="Arial;Arial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rFonts w:cs="Arial;Arial"/>
          <w:sz w:val="28"/>
          <w:szCs w:val="28"/>
        </w:rPr>
      </w:pPr>
      <w:r>
        <w:rPr>
          <w:rFonts w:cs="Arial;Arial"/>
          <w:b/>
          <w:bCs/>
          <w:sz w:val="28"/>
          <w:szCs w:val="28"/>
        </w:rPr>
        <w:t xml:space="preserve">ПОЯСНИТЕЛЬНАЯ ЗАПИСКА </w:t>
      </w:r>
    </w:p>
    <w:p>
      <w:pPr>
        <w:pStyle w:val="Style16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Автор программы </w:t>
      </w:r>
    </w:p>
    <w:p>
      <w:pPr>
        <w:pStyle w:val="Style1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канд. психологических наук, доцент Штроо Владимир Артурович, vstroh@hse.ru </w:t>
      </w:r>
    </w:p>
    <w:p>
      <w:pPr>
        <w:pStyle w:val="Style16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ребования к студентам </w:t>
      </w:r>
    </w:p>
    <w:p>
      <w:pPr>
        <w:pStyle w:val="Style16"/>
        <w:ind w:firstLine="540"/>
        <w:jc w:val="both"/>
        <w:rPr/>
      </w:pPr>
      <w:r>
        <w:rPr>
          <w:rFonts w:cs="Arial;Arial"/>
          <w:sz w:val="22"/>
          <w:szCs w:val="22"/>
        </w:rPr>
        <w:t xml:space="preserve">Знания о закономерностях функционирования и развития психики и сознания в объеме дисциплины «Общая психология (для непрофильных факультетов)». </w:t>
      </w:r>
    </w:p>
    <w:p>
      <w:pPr>
        <w:pStyle w:val="Style16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Аннотация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Учебная дисциплина «Социальная психология» нацелена на усвоение студентами ос-новных научных положений в области психологии общения и взаимодействия между людь-ми, психологических закономерностей возникновения и функционирования социальных групп, отношений между личностью и группой. Специфика социальной психологии как науки определяется прежде всего ее предметом: изучение закономерностей поведения и дея-тельности людей, обусловленных их включением в социальные группы, а также психоло-гических характеристик самих этих групп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Усвоение базовых положений учебной дисциплины предполагает сочетание как ауди-торных (лекционных и семинарских) занятий, так и самостоятельной деятельности студен-тов по изучению учебной и научной литературы. </w:t>
      </w:r>
    </w:p>
    <w:p>
      <w:pPr>
        <w:pStyle w:val="3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Учебная задача дисциплины </w:t>
      </w:r>
    </w:p>
    <w:p>
      <w:pPr>
        <w:pStyle w:val="3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В результате изучения дисциплины студент должен: </w:t>
      </w:r>
    </w:p>
    <w:p>
      <w:pPr>
        <w:pStyle w:val="3"/>
        <w:numPr>
          <w:ilvl w:val="0"/>
          <w:numId w:val="4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♦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иметь представление об истории развития и основном содержании предметной области социальной психологии; </w:t>
      </w:r>
    </w:p>
    <w:p>
      <w:pPr>
        <w:pStyle w:val="3"/>
        <w:numPr>
          <w:ilvl w:val="0"/>
          <w:numId w:val="4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♦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знать основные закономерности общения и взаимодействия между людьми; </w:t>
      </w:r>
    </w:p>
    <w:p>
      <w:pPr>
        <w:pStyle w:val="3"/>
        <w:numPr>
          <w:ilvl w:val="0"/>
          <w:numId w:val="4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♦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знать законы функционирования социальных общностей – больших и малых групп; </w:t>
      </w:r>
    </w:p>
    <w:p>
      <w:pPr>
        <w:pStyle w:val="3"/>
        <w:numPr>
          <w:ilvl w:val="0"/>
          <w:numId w:val="4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♦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уметь выделять социально-психологические проблемы в организациях и осуществлять их анализ. </w:t>
      </w:r>
    </w:p>
    <w:p>
      <w:pPr>
        <w:pStyle w:val="Default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3"/>
        <w:jc w:val="center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 xml:space="preserve">ТЕМАТИЧЕСКИЙ ПЛАН УЧЕБНОЙ ДИСЦИПЛИНЫ </w:t>
      </w:r>
    </w:p>
    <w:tbl>
      <w:tblPr>
        <w:tblW w:w="100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4"/>
        <w:gridCol w:w="859"/>
        <w:gridCol w:w="1210"/>
        <w:gridCol w:w="1260"/>
        <w:gridCol w:w="900"/>
      </w:tblGrid>
      <w:tr>
        <w:trPr>
          <w:trHeight w:val="67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;Arial" w:cs="Arial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Название темы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часов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Аудиторные час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Самостоят. работа </w:t>
            </w:r>
          </w:p>
        </w:tc>
      </w:tr>
      <w:tr>
        <w:trPr>
          <w:trHeight w:val="55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Ле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b/>
                <w:bCs/>
                <w:color w:val="000000"/>
                <w:sz w:val="22"/>
                <w:szCs w:val="22"/>
              </w:rPr>
              <w:t xml:space="preserve">Сем. и практ. заняти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Место социальной психоло-гии в системе научного зна-ния. История развития соци-альной психолог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Место общения в системе отношений человека. Струк-тура и функции общ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Общение как взаимодейст-вие и обмен информацией между людьм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8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Общение как восприятие и познание людьми друг друг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Проблема группы в соци-альной психологи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Динамические процессы в малой группе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Социальная психология личности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Итого: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  <w:lang w:val="en-US"/>
              </w:rPr>
              <w:t>108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14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rFonts w:cs="Times New Roman;Times New Roman"/>
          <w:b/>
          <w:b/>
          <w:bCs/>
          <w:color w:val="000000"/>
        </w:rPr>
      </w:pPr>
      <w:r>
        <w:rPr>
          <w:rFonts w:cs="Times New Roman;Times New Roman"/>
          <w:b/>
          <w:bCs/>
          <w:color w:val="000000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 xml:space="preserve">ФОРМЫ КОНТРОЛЯ ЗНАНИЙ СТУДЕНТОВ </w:t>
      </w:r>
    </w:p>
    <w:p>
      <w:pPr>
        <w:pStyle w:val="3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Итоговая оценка по учебной дисциплине складывается из следующих элементов: </w:t>
      </w:r>
    </w:p>
    <w:p>
      <w:pPr>
        <w:pStyle w:val="3"/>
        <w:numPr>
          <w:ilvl w:val="0"/>
          <w:numId w:val="5"/>
        </w:numPr>
        <w:ind w:left="356" w:hanging="360"/>
        <w:jc w:val="both"/>
        <w:rPr/>
      </w:pPr>
      <w:r>
        <w:rPr>
          <w:rFonts w:cs="Wingdings;Wingdings" w:ascii="Wingdings;Wingdings" w:hAnsi="Wingdings;Wingdings"/>
          <w:sz w:val="16"/>
          <w:szCs w:val="16"/>
        </w:rPr>
        <w:t>􀂉</w:t>
      </w:r>
      <w:r>
        <w:rPr>
          <w:rFonts w:cs="Arial;Arial"/>
          <w:sz w:val="22"/>
          <w:szCs w:val="22"/>
        </w:rPr>
        <w:t xml:space="preserve">работа на семинарских занятиях (тематические выступления, участие в обсуждении, де-ловые и ролевые игры); </w:t>
      </w:r>
    </w:p>
    <w:p>
      <w:pPr>
        <w:pStyle w:val="3"/>
        <w:numPr>
          <w:ilvl w:val="0"/>
          <w:numId w:val="5"/>
        </w:numPr>
        <w:ind w:left="356" w:hanging="360"/>
        <w:jc w:val="both"/>
        <w:rPr/>
      </w:pPr>
      <w:r>
        <w:rPr>
          <w:rFonts w:cs="Wingdings;Wingdings" w:ascii="Wingdings;Wingdings" w:hAnsi="Wingdings;Wingdings"/>
          <w:sz w:val="16"/>
          <w:szCs w:val="16"/>
        </w:rPr>
        <w:t>􀂉</w:t>
      </w:r>
      <w:r>
        <w:rPr>
          <w:rFonts w:cs="Arial;Arial"/>
          <w:sz w:val="22"/>
          <w:szCs w:val="22"/>
        </w:rPr>
        <w:t xml:space="preserve">домашнее эссе (3,0 – 3,5 тыс. слов); </w:t>
      </w:r>
    </w:p>
    <w:p>
      <w:pPr>
        <w:pStyle w:val="3"/>
        <w:numPr>
          <w:ilvl w:val="0"/>
          <w:numId w:val="5"/>
        </w:numPr>
        <w:ind w:left="356" w:hanging="360"/>
        <w:jc w:val="both"/>
        <w:rPr/>
      </w:pPr>
      <w:r>
        <w:rPr>
          <w:rFonts w:cs="Wingdings;Wingdings" w:ascii="Wingdings;Wingdings" w:hAnsi="Wingdings;Wingdings"/>
          <w:sz w:val="16"/>
          <w:szCs w:val="16"/>
        </w:rPr>
        <w:t>􀂉</w:t>
      </w:r>
      <w:r>
        <w:rPr>
          <w:rFonts w:cs="Arial;Arial"/>
          <w:sz w:val="22"/>
          <w:szCs w:val="22"/>
        </w:rPr>
        <w:t xml:space="preserve">письменный зачет – 60 мин. </w:t>
      </w:r>
    </w:p>
    <w:p>
      <w:pPr>
        <w:pStyle w:val="3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Методика формирования результирующей оценки </w:t>
      </w:r>
    </w:p>
    <w:p>
      <w:pPr>
        <w:pStyle w:val="3"/>
        <w:numPr>
          <w:ilvl w:val="1"/>
          <w:numId w:val="5"/>
        </w:numPr>
        <w:ind w:left="720" w:hanging="360"/>
        <w:jc w:val="both"/>
        <w:rPr/>
      </w:pPr>
      <w:r>
        <w:rPr>
          <w:rFonts w:cs="Arial;Arial"/>
          <w:sz w:val="22"/>
          <w:szCs w:val="22"/>
        </w:rPr>
        <w:t>1. При определении результирующей оценки О</w:t>
      </w:r>
      <w:r>
        <w:rPr>
          <w:rFonts w:cs="Arial;Arial"/>
          <w:sz w:val="22"/>
          <w:szCs w:val="22"/>
          <w:vertAlign w:val="subscript"/>
        </w:rPr>
        <w:t xml:space="preserve">рез </w:t>
      </w:r>
      <w:r>
        <w:rPr>
          <w:rFonts w:cs="Arial;Arial"/>
          <w:sz w:val="22"/>
          <w:szCs w:val="22"/>
        </w:rPr>
        <w:t>учитываются: оценка за активность на занятиях О</w:t>
      </w:r>
      <w:r>
        <w:rPr>
          <w:rFonts w:cs="Arial;Arial"/>
          <w:sz w:val="22"/>
          <w:szCs w:val="22"/>
          <w:vertAlign w:val="subscript"/>
        </w:rPr>
        <w:t>акт</w:t>
      </w:r>
      <w:r>
        <w:rPr>
          <w:rFonts w:cs="Arial;Arial"/>
          <w:sz w:val="22"/>
          <w:szCs w:val="22"/>
        </w:rPr>
        <w:t>, оценка за эссе О</w:t>
      </w:r>
      <w:r>
        <w:rPr>
          <w:rFonts w:cs="Arial;Arial"/>
          <w:sz w:val="22"/>
          <w:szCs w:val="22"/>
          <w:vertAlign w:val="subscript"/>
        </w:rPr>
        <w:t xml:space="preserve">эс </w:t>
      </w:r>
      <w:r>
        <w:rPr>
          <w:rFonts w:cs="Arial;Arial"/>
          <w:sz w:val="22"/>
          <w:szCs w:val="22"/>
        </w:rPr>
        <w:t>и оценка за зачет О</w:t>
      </w:r>
      <w:r>
        <w:rPr>
          <w:rFonts w:cs="Arial;Arial"/>
          <w:sz w:val="22"/>
          <w:szCs w:val="22"/>
          <w:vertAlign w:val="subscript"/>
        </w:rPr>
        <w:t>зач</w:t>
      </w:r>
      <w:r>
        <w:rPr>
          <w:rFonts w:cs="Arial;Arial"/>
          <w:sz w:val="22"/>
          <w:szCs w:val="22"/>
        </w:rPr>
        <w:t xml:space="preserve">. </w:t>
      </w:r>
    </w:p>
    <w:p>
      <w:pPr>
        <w:pStyle w:val="3"/>
        <w:numPr>
          <w:ilvl w:val="1"/>
          <w:numId w:val="5"/>
        </w:numPr>
        <w:ind w:left="720" w:hanging="360"/>
        <w:jc w:val="both"/>
        <w:rPr/>
      </w:pPr>
      <w:r>
        <w:rPr>
          <w:rFonts w:cs="Arial;Arial"/>
          <w:sz w:val="22"/>
          <w:szCs w:val="22"/>
        </w:rPr>
        <w:t>2. Коэффициент (оценка относительной важности) имеет следующие значения: W</w:t>
      </w:r>
      <w:r>
        <w:rPr>
          <w:rFonts w:cs="Arial;Arial"/>
          <w:sz w:val="22"/>
          <w:szCs w:val="22"/>
          <w:vertAlign w:val="subscript"/>
        </w:rPr>
        <w:t>акт</w:t>
      </w:r>
      <w:r>
        <w:rPr>
          <w:rFonts w:cs="Arial;Arial"/>
          <w:sz w:val="22"/>
          <w:szCs w:val="22"/>
        </w:rPr>
        <w:t>= 0,3; W</w:t>
      </w:r>
      <w:r>
        <w:rPr>
          <w:rFonts w:cs="Arial;Arial"/>
          <w:sz w:val="22"/>
          <w:szCs w:val="22"/>
          <w:vertAlign w:val="subscript"/>
        </w:rPr>
        <w:t>эс</w:t>
      </w:r>
      <w:r>
        <w:rPr>
          <w:rFonts w:cs="Arial;Arial"/>
          <w:sz w:val="22"/>
          <w:szCs w:val="22"/>
        </w:rPr>
        <w:t>=0,3; W</w:t>
      </w:r>
      <w:r>
        <w:rPr>
          <w:rFonts w:cs="Arial;Arial"/>
          <w:sz w:val="22"/>
          <w:szCs w:val="22"/>
          <w:vertAlign w:val="subscript"/>
        </w:rPr>
        <w:t>зач</w:t>
      </w:r>
      <w:r>
        <w:rPr>
          <w:rFonts w:cs="Arial;Arial"/>
          <w:sz w:val="22"/>
          <w:szCs w:val="22"/>
        </w:rPr>
        <w:t xml:space="preserve">=0,4. </w:t>
      </w:r>
    </w:p>
    <w:p>
      <w:pPr>
        <w:pStyle w:val="3"/>
        <w:numPr>
          <w:ilvl w:val="1"/>
          <w:numId w:val="5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Пример расчета: </w:t>
      </w:r>
    </w:p>
    <w:p>
      <w:pPr>
        <w:pStyle w:val="3"/>
        <w:numPr>
          <w:ilvl w:val="1"/>
          <w:numId w:val="5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Поскольку контроль является рубежным, то в ведомость и зачетную книжку студента выставляется двойная оценка, например: «зачтено (6)». </w:t>
      </w:r>
    </w:p>
    <w:p>
      <w:pPr>
        <w:pStyle w:val="Defaul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3"/>
        <w:numPr>
          <w:ilvl w:val="0"/>
          <w:numId w:val="5"/>
        </w:numPr>
        <w:jc w:val="center"/>
        <w:rPr>
          <w:rFonts w:cs="Arial;Arial"/>
        </w:rPr>
      </w:pPr>
      <w:r>
        <w:rPr>
          <w:rFonts w:cs="Arial;Arial"/>
          <w:b/>
          <w:bCs/>
        </w:rPr>
        <w:t xml:space="preserve">БАЗОВЫЙ УЧЕБНИК </w:t>
      </w:r>
    </w:p>
    <w:p>
      <w:pPr>
        <w:pStyle w:val="Style16"/>
        <w:jc w:val="both"/>
        <w:rPr/>
      </w:pPr>
      <w:r>
        <w:rPr>
          <w:rFonts w:cs="Arial;Arial"/>
          <w:b/>
          <w:bCs/>
          <w:sz w:val="22"/>
          <w:szCs w:val="22"/>
        </w:rPr>
        <w:t xml:space="preserve">Андреева Г. М. </w:t>
      </w:r>
      <w:r>
        <w:rPr>
          <w:rFonts w:cs="Arial;Arial"/>
          <w:sz w:val="22"/>
          <w:szCs w:val="22"/>
        </w:rPr>
        <w:t xml:space="preserve">Социальная психология: Учебник для высших учебных заведений. — М., 2002. — 364 с. </w:t>
      </w:r>
    </w:p>
    <w:p>
      <w:pPr>
        <w:pStyle w:val="Defaul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3"/>
        <w:jc w:val="center"/>
        <w:rPr>
          <w:rFonts w:cs="Arial;Arial"/>
        </w:rPr>
      </w:pPr>
      <w:r>
        <w:rPr>
          <w:rFonts w:cs="Arial;Arial"/>
          <w:b/>
          <w:bCs/>
        </w:rPr>
        <w:t xml:space="preserve">СОДЕРЖАНИЕ ПРОГРАММЫ </w:t>
      </w:r>
    </w:p>
    <w:p>
      <w:pPr>
        <w:pStyle w:val="Style16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Style16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1. Место социальной психологии в системе </w:t>
      </w:r>
    </w:p>
    <w:p>
      <w:pPr>
        <w:pStyle w:val="Style16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научного знания. История развития социальной психологии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Взаимоотношения социальной психологии с другими науками и с другими разделами психологической науки. Междисциплинарный характер социально-психологического знания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История формирования социально-психологических идей. Социальные и теоретиче-ские предпосылки выделения социальной психологии в самостоятельную науку. Социально-психологические идеи в рамках философских и социологических учений. Первые «социаль-но-психологические теории»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ериод экспериментального развития зарубежной социальной психологии ХХ века. Возрастание роли прикладного социально-психологического знания. Основные теоретиче-ские направления современной западной социальной психологии. Становление европейской научной школы в общетеоретическом подходе к анализу социально-психологических явле-ний и процессов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олемика о предмете социальной психологии в России. Три точки зрения на предмет социальной психологии. Проблемы и задачи социальной психологии на современном этапе российского общества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Соотношение фундаментального и прикладного исследования в социальной психоло-гии. Основные направления прикладных социально-психологических исследований и прак-тической социальной психологии: социальная психология организаций, социальная психоло-гия массовой коммуникации, социальная психология семьи, социальная психология науки. </w:t>
      </w:r>
    </w:p>
    <w:p>
      <w:pPr>
        <w:pStyle w:val="Style16"/>
        <w:ind w:firstLine="567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5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ы 1-3, 20) </w:t>
      </w:r>
    </w:p>
    <w:p>
      <w:pPr>
        <w:pStyle w:val="Style16"/>
        <w:numPr>
          <w:ilvl w:val="1"/>
          <w:numId w:val="5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Андреева Г. М., Богомолова Н.Н., Петровская Л.А. Зарубежная социальная психология ХХ столетия: Теоретические подходы. — М., 2001. — 288 с. </w:t>
      </w:r>
    </w:p>
    <w:p>
      <w:pPr>
        <w:pStyle w:val="Style16"/>
        <w:numPr>
          <w:ilvl w:val="1"/>
          <w:numId w:val="5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айерс Д. Социальная психология. — СПб., 2002. — 702 с. </w:t>
      </w:r>
    </w:p>
    <w:p>
      <w:pPr>
        <w:pStyle w:val="Default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tbl>
      <w:tblPr>
        <w:tblW w:w="600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72"/>
        <w:gridCol w:w="1148"/>
        <w:gridCol w:w="1296"/>
      </w:tblGrid>
      <w:tr>
        <w:trPr>
          <w:trHeight w:val="5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Если у студен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акт 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эс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зач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6 </w:t>
            </w:r>
          </w:p>
        </w:tc>
      </w:tr>
      <w:tr>
        <w:trPr>
          <w:trHeight w:val="54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при коэффициента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акт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0,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эс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0,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зач </w:t>
            </w:r>
          </w:p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0,4 </w:t>
            </w:r>
          </w:p>
        </w:tc>
      </w:tr>
      <w:tr>
        <w:trPr>
          <w:trHeight w:val="54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То в результате </w:t>
            </w:r>
          </w:p>
          <w:p>
            <w:pPr>
              <w:pStyle w:val="3"/>
              <w:jc w:val="both"/>
              <w:rPr/>
            </w:pPr>
            <w:r>
              <w:rPr>
                <w:rFonts w:cs="Arial;Arial"/>
                <w:color w:val="000000"/>
                <w:sz w:val="22"/>
                <w:szCs w:val="22"/>
              </w:rPr>
              <w:t>округленно 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рез 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= 6 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Arial;Arial"/>
                <w:color w:val="000000"/>
                <w:sz w:val="22"/>
                <w:szCs w:val="22"/>
              </w:rPr>
              <w:t>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рез </w:t>
            </w:r>
            <w:r>
              <w:rPr>
                <w:rFonts w:cs="Arial;Arial"/>
                <w:color w:val="000000"/>
                <w:sz w:val="22"/>
                <w:szCs w:val="22"/>
              </w:rPr>
              <w:t>= 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акт</w:t>
            </w: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акт </w:t>
            </w:r>
            <w:r>
              <w:rPr>
                <w:rFonts w:cs="Arial;Arial"/>
                <w:color w:val="000000"/>
                <w:sz w:val="22"/>
                <w:szCs w:val="22"/>
              </w:rPr>
              <w:t>+ 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эс</w:t>
            </w: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эс </w:t>
            </w:r>
            <w:r>
              <w:rPr>
                <w:rFonts w:cs="Arial;Arial"/>
                <w:color w:val="000000"/>
                <w:sz w:val="22"/>
                <w:szCs w:val="22"/>
              </w:rPr>
              <w:t>+ О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>зач</w:t>
            </w:r>
            <w:r>
              <w:rPr>
                <w:rFonts w:cs="Arial;Arial"/>
                <w:color w:val="000000"/>
                <w:sz w:val="22"/>
                <w:szCs w:val="22"/>
              </w:rPr>
              <w:t>W</w:t>
            </w:r>
            <w:r>
              <w:rPr>
                <w:rFonts w:cs="Arial;Arial"/>
                <w:color w:val="000000"/>
                <w:sz w:val="22"/>
                <w:szCs w:val="22"/>
                <w:vertAlign w:val="subscript"/>
              </w:rPr>
              <w:t xml:space="preserve">зач </w:t>
            </w:r>
            <w:r>
              <w:rPr>
                <w:rFonts w:cs="Arial;Arial"/>
                <w:color w:val="000000"/>
                <w:sz w:val="22"/>
                <w:szCs w:val="22"/>
              </w:rPr>
              <w:t xml:space="preserve">= </w:t>
            </w:r>
          </w:p>
          <w:p>
            <w:pPr>
              <w:pStyle w:val="3"/>
              <w:jc w:val="center"/>
              <w:rPr>
                <w:rFonts w:cs="Arial;Arial"/>
                <w:color w:val="000000"/>
                <w:sz w:val="22"/>
                <w:szCs w:val="22"/>
              </w:rPr>
            </w:pPr>
            <w:r>
              <w:rPr>
                <w:rFonts w:cs="Arial;Arial"/>
                <w:color w:val="000000"/>
                <w:sz w:val="22"/>
                <w:szCs w:val="22"/>
              </w:rPr>
              <w:t xml:space="preserve">= 4*0,3 + 7*0,3 + 6*0,4 = 5,7 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;Times New Roman"/>
        </w:rPr>
      </w:pPr>
      <w:r>
        <w:rPr>
          <w:rFonts w:eastAsia="Arial;Arial" w:cs="Arial;Arial"/>
          <w:color w:val="000000"/>
        </w:rPr>
        <w:t xml:space="preserve">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: Учебное пособие / Отв. ред. А.Л. Журавлев. – М., 2002. – 351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Шихирев П.Н. Современная социальная психология. — М., 1999. — 448 с. </w:t>
      </w:r>
    </w:p>
    <w:p>
      <w:pPr>
        <w:pStyle w:val="Style16"/>
        <w:numPr>
          <w:ilvl w:val="0"/>
          <w:numId w:val="3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М. Психология социального познания. — М., 1997. — 239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Аронсон Э. Общественное животное. — М., 1999, — 498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Введение в практическую социальную психологию / Под ред. Ю.М. Жукова, Л.А. Петров-ской, О.В. Соловьевой. — М., 1999. — 373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Левин К. Теория поля в социальных науках. — СПб., 2000. — 368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Росс Л., Нисбетт Р. Человек и ситуация. Перспективы социальной психологии. — М., 1999. — 429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Шибутани Т. Социальная психология. — Ростов н/Д., 1998. — 544 с. </w:t>
      </w:r>
    </w:p>
    <w:p>
      <w:pPr>
        <w:pStyle w:val="Style16"/>
        <w:ind w:firstLine="567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Style16"/>
        <w:ind w:firstLine="567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2. Место общения в системе отношений человека. </w:t>
      </w:r>
    </w:p>
    <w:p>
      <w:pPr>
        <w:pStyle w:val="Style16"/>
        <w:ind w:firstLine="567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Структура и функции общения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Методологическое значение категории общения в социальной психологии. Общение как реализация общественных и межличностных отношений. Общественные и межличност-ные отношения. Понятие «социальная роль». Межличностные отношения как «личностная окраска» проявления общественных отношений. Эмоциональная основа межличностных от-ношений, коньюктивные и дизьюнктивные чувства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Основные закономерности общения и взаимодействия людей. Дискуссия о соотноше-нии общения и деятельности в отечественной социальной психологии. Историческое разви-тие форм общения в человеческом обществе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Функции общения (подтверждение себя в Другом, регулятивная, познавательная и др.). Общение как условие развития личности. Проблема повышения коммуникативной компе-тентности в рамках социально-психологического тренинга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Виды общения: основания классификаций. Структура, содержание, формы и механиз-мы общения. Основные стороны процесса общения: коммуникативная, интерактивная и перцептивная (Г.М. Андреева)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numPr>
          <w:ilvl w:val="0"/>
          <w:numId w:val="3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а 4)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Куницына В.Н., Казаринова Н.В., Погольша В.М. Межличностное общение: Учебник для вузов. – СПб., 2001. – 544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айерс Д. Социальная психология. — СПб., 2002. — 702 с. </w:t>
      </w:r>
    </w:p>
    <w:p>
      <w:pPr>
        <w:pStyle w:val="Style16"/>
        <w:numPr>
          <w:ilvl w:val="1"/>
          <w:numId w:val="3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3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ронсон Э. Общественное животное. — М., 1999, — 498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Брудный А.А. Психологическая герменевтика. — М., 1998. — 336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Вацлавик П., Бивин Дж., Джексон Д. Прагматика человеческих коммуникаций: Изучение паттернов, патологий и парадоксов взаимодействия. – М., 2000. – 320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Крижанская Ю.С., Третьяков В.П. Грамматика общения. — М., 1999. — 279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Леонтьев А.А. Психология общения. — М., 1997. — 365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Межличностное общение / Сост. и общ. ред. Н.В. Казариновой, В.М. Погольши. – СПБ., 2001. – 512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Парыгин Б.Д. Анатомия общения. — СПб., 1999. — 354 с. </w:t>
      </w:r>
    </w:p>
    <w:p>
      <w:pPr>
        <w:pStyle w:val="Style16"/>
        <w:numPr>
          <w:ilvl w:val="1"/>
          <w:numId w:val="3"/>
        </w:numPr>
        <w:ind w:left="426" w:hanging="42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8. Хрестоматия по социальной психологии / Сост. Т.В. Кутасова. — М., 1994. — 222 с. </w:t>
      </w:r>
    </w:p>
    <w:p>
      <w:pPr>
        <w:pStyle w:val="Style16"/>
        <w:ind w:firstLine="567"/>
        <w:jc w:val="center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Style16"/>
        <w:ind w:firstLine="567"/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3. Общение взаимодействие и обмен информацией между людьми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Общение как коммуникация. Понятийный аппарат социальной психологии для описа-ния коммуникативной ситуации, соотношение понятий «общение», «коммуникация», «обмен информацией». Коммуникация как общение в узком смысле. Попытки построения моделей коммуникативного процесса. Методологические ограничения «инженерного подхода» к че-ловеческому общению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Виды и средства коммуникации. Вербальная коммуникация. Основные направления исследований «убеждающей коммуникации». Речь и общение. Проблема коммуникативных барьеров. Невербальная коммуникация, ее основные виды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Общение как интеракция. Неоднозначность соотношения понятий «общение» и «взаи-модействие» в социологии и социальной психологии. Способы экспериментальной регист-рации взаимодействия. Типы взаимодействий: кооперативное и конкурентное. Конфликтное взаимодействие. Социальная психология конфликта, основные понятия (конфликтная си-туация, объект и предмет конфликта, позиции оппонирующих сторон, инцидент, развитие и разрешение конфликта)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Взаимодействие в контексте совместной деятельности. Формы организации совмест-ной деятельности: совместно-индивидуальная, совместно-последовательная, совместно-взаимодействующая (Л.И. Уманский)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numPr>
          <w:ilvl w:val="0"/>
          <w:numId w:val="6"/>
        </w:numPr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а 5, 6)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Куницына В.Н., Казаринова Н.В., Погольша В.М. Межличностное общение: Учебник для вузов. – СПб., 2001. – 544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айерс Д. Социальная психология. — СПб., 2002. — 702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6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ронсон Э. Общественное животное. — М., 1999, — 498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Брудный А.А. Психологическая герменевтика. — М., 1998. — 336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Введение в практическую социальную психологию / Под ред. Ю.М. Жукова, Л.А. Петров-ской, О.В. Соловьевой. — М., 1999. — 373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Вацлавик П., Бивин Дж., Джексон Д. Прагматика человеческих коммуникаций: Изучение паттернов, патологий и парадоксов взаимодействия. – М., 2000. – 320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Крижанская Ю.С., Третьяков В.П. Грамматика общения. — М., 1999. — 279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Лабунская В.А. Экспрессия человека: общение и межличностное познание. – Ростов н/Д. – 1999. – 279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Леонтьев А.А. Психология общения. — М., 1997. — 365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8. Межличностное общение / Сост. и общ. ред. Н.В. Казариновой, В.М. Погольши. – СПБ., 2001. – 512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9. Парыгин Б.Д. Анатомия общения. — СПб., 1999. — 354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0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1. Шибутани Т. Социальная психология. — Ростов н/Д., 1998. — 544 с. </w:t>
      </w:r>
    </w:p>
    <w:p>
      <w:pPr>
        <w:pStyle w:val="Style16"/>
        <w:numPr>
          <w:ilvl w:val="0"/>
          <w:numId w:val="6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4. Общение как восприятие и познание людьми друг друга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Соотношение понятий «социальная перцепция» и «межличностное восприятие». Ос-новные направления экспериментальных исследований межличностного восприятия. Факто-ры, обусловливающие формирование первого впечатления о человеке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Феномены (эффекты) межличностного восприятия. Социальные стереотипы, их психо-логическое содержание и социальное значение. Перцептивный образ партнера по общению как основа взаимопонимания. Механизмы взаимопонимания. Интерпретация причин пове-дения другого человека как механизм взаимопознания и взаимопонимания. Структура кау-зально-атрибутивного процесса. Виды и формы атрибуции (Г. Келли). Ошибки атрибуции (Л. Росс)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Эмоциональная сторона межличностного восприятия, феномен межличностной ат-тракции. Уровни аттракции. Основные направления исследования аттракци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роблема точности межличностного восприятия. Межличностная обратная связь в общении. Функции и виды обратной связи. Проблема конструктивности обратной связи в общени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6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а 7) 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Куницына В.Н., Казаринова Н.В., Погольша В.М. Межличностное общение: Учебник для вузов. – СПб., 2001. – 544 с.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айерс Д. Социальная психология. — СПб., 2002. — 702 с.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Крижанская Ю.С., Третьяков В.П. Грамматика общения. — М., 1999. — 279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Лабунская В.А. Экспрессия человека: общение и межличностное познание. – Ростов н/Д. – 1999. – 279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ежличностное общение / Сост. и общ. ред. Н.В. Казариновой, В.М. Погольши. – СПБ., 2001. – 512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Парыгин Б.Д. Анатомия общения. — СПб., 1999. — 354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Росс Л., Нисбетт Р. Человек и ситуация. Перспективы социальной психологии. — М., 1999. — 429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Шихирев П.Н. Современная социальная психология. — М., 1999. — 448 с. </w:t>
      </w:r>
    </w:p>
    <w:p>
      <w:pPr>
        <w:pStyle w:val="Style16"/>
        <w:numPr>
          <w:ilvl w:val="0"/>
          <w:numId w:val="1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tyle16"/>
        <w:numPr>
          <w:ilvl w:val="0"/>
          <w:numId w:val="1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5. Проблема группы в социальной психологии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онятие «группа» в общественных науках. Социальная психология группы. «Мы-чувство» как психологический признак общност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Значение принципа деятельности для исследования группы в отечественной социаль-ной психологии. Группа как система деятельности и как субъект совместной деятельности. Психологические характеристики совокупного субъекта деятельности. Положение индивида в группе и способы его описания. Социально-психологическая классификация групп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роблемы изучения психологических особенностей больших социальных общностей. Содержание и структура психологии большой социальной группы. Психологические особен-ности этнических групп. Этническая идентичность, этнический стереотип, феномен этноцен-тризма. Специфика коммуникативных и интерактивных процессов в стихийных (неорганизо-ванных) группах. Способы социально-психологического воздействия в большой группе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Малые группы как традиционный объект социальной психологии. Исторические этапы исследования малой группы. Феномены социальной фисилитации и социальной ингибиции. Понятие «малая группа» в социальной психологии. Классификации малых групп. Основные направления изучения малых групп в западной социальной психологии. Проблема малой группы в отечественной социальной психологи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ы 8-11)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Кричевский Р.Л., Дубовская Е.М. Социальная психология малой группы: Учебное пособие для вузов. — М., 2001. — 318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Майерс Д. Социальная психология. — СПб., 2002. — 702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1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ронсон Э. Общественное животное. — М., 1999, — 498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Левин К. Теория поля в социальных науках. — СПб., 2000. — 368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Социальная психология в современном мире / Под ред. Г.М. Андреевой, А.И. Донцова. – М., 2002. – 335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Шибутани Т. Социальная психология. — Ростов н/Д., 1998. — 544 с. </w:t>
      </w:r>
    </w:p>
    <w:p>
      <w:pPr>
        <w:pStyle w:val="Style16"/>
        <w:numPr>
          <w:ilvl w:val="1"/>
          <w:numId w:val="1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Шихирев П.Н. Современная социальная психология. — М., 1999. — 448 с. </w:t>
      </w:r>
    </w:p>
    <w:p>
      <w:pPr>
        <w:pStyle w:val="Style16"/>
        <w:numPr>
          <w:ilvl w:val="0"/>
          <w:numId w:val="1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6. Динамические процессы в малой группе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Структурные и динамические характеристики малой группы. Общая характеристика динамических процессов в малой группе. Понятие «групповая динамика» в современной со-циальной психологии.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Формирование малой группы. Исследования группового давления, феномен конфор-мизма. Современные исследования конформного поведения индивида в группе. Проблема </w:t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групповой сплоченности, традиции ее изучения в западной и отечественной социальной психологии.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Лидерство и руководство в малой группе. Соотношение понятий «лидерство» и «руко-водство». Теории происхождения лидерства. Стиль лидерства и проблема эффективности групповой деятельности.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ринятие группового решения и его факторы. Основные способы принятия группового решения. Групповая дискуссия, ее психологические механизмы и феномены.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Групповая динамика как процесс развития группы. Основные теоретические подходы к анализу процесса развития группы. Проблема развития группы в отечественной социальной психологии. </w:t>
      </w:r>
    </w:p>
    <w:p>
      <w:pPr>
        <w:pStyle w:val="Style16"/>
        <w:ind w:firstLine="54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сихология межгрупповых отношений как развивающаяся область социально-психологических исследований. Теоретические направления изучения психологии межгруп-повых отношений в западной социальной психологии. Основные направления эксперимен-тальных исследований межгрупповых отношений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ы12-14)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Андреева Г. М., Богомолова Н.Н., Петровская Л.А. Зарубежная социальная психология ХХ столетия: Теоретические подходы. — М., 2001. — 288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Кричевский Р.Л., Дубовская Е.М. Социальная психология малой группы: Учебное пособие для вузов. — М., 2001. — 318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Майерс Д. Социальная психология. — СПб., 2002. — 702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2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геев В.С. Межгрупповое взаимодействие: социально-психологические проблемы. — М., 1990. — 240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Аронсон Э. Общественное животное. — М., 1999, — 498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Левин К. Теория поля в социальных науках. — СПб., 2000. — 368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 в современном мире / Под ред. Г.М. Андреевой, А.И. Донцова. – М., 2002. – 335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Шибутани Т. Социальная психология. — Ростов н/Д., 1998. — 544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Шихирев П.Н. Современная социальная психология. — М., 1999. — 448 с. </w:t>
      </w:r>
    </w:p>
    <w:p>
      <w:pPr>
        <w:pStyle w:val="Style16"/>
        <w:numPr>
          <w:ilvl w:val="0"/>
          <w:numId w:val="2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Тема 7. Социальная психология личности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Проблемы личности в социальной психологии. Теоретические традиции в исследова-ниях личности в зарубежной социальной психологии. Понятие «социальная идентичность». Социализация личности. Процесс социализации и его содержание. Стадии и институты со-циализаци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Социальная установка личности. История исследований социальных установок (атти-тюдов) в зарубежной социальной психологии. Методы измерения аттитюдов. Функции и стурктура аттитюдов. Проблемы соотношение социальной ценности, социальной установки и реального поведения индивида. Роль социальных установок в регуляции социального по-ведения личности. Понятие «диспозиция личности». Иерархическая структура диспозиций личности (В.А. Ядов)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Личность в группе. Личность в системе внутригрупповых отношений. Положение лич-ности в группе, проблема социальной идентичности личности. Социально-психологические качества личности. Понятие «социально-психологическая компетентность личности». Уме-ния и готовность личности к совместным действиям. Социально-психологический тренинг как способ повышения социально-психологической компетентности личности. </w:t>
      </w:r>
    </w:p>
    <w:p>
      <w:pPr>
        <w:pStyle w:val="Style16"/>
        <w:ind w:firstLine="567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Литература </w:t>
      </w:r>
    </w:p>
    <w:p>
      <w:pPr>
        <w:pStyle w:val="Style16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Основная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 М. Социальная психология: Учебник для высших учебных заведений. — М., 2002. — 364 с. (Главы 15-18)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Белинская Е.П., Тихомандрицкая О.А. Социальная психология личности: Учебное посо-бие для вузов. – М., 2001. – 301 с. 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Куницына В.Н., Казаринова Н.В., Погольша В.М. Межличностное общение: Учебник для вузов. – СПб., 2001. – 544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Майерс Д. Социальная психология. — СПб., 2002. — 702 с. </w:t>
      </w:r>
    </w:p>
    <w:p>
      <w:pPr>
        <w:pStyle w:val="Style16"/>
        <w:numPr>
          <w:ilvl w:val="1"/>
          <w:numId w:val="2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Социальная психология: Учебное пособие / Отв. ред. А.Л. Журавлев. – М., 2002. – 351 с. </w:t>
      </w:r>
    </w:p>
    <w:p>
      <w:pPr>
        <w:pStyle w:val="Style16"/>
        <w:numPr>
          <w:ilvl w:val="0"/>
          <w:numId w:val="7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  <w:u w:val="single"/>
        </w:rPr>
        <w:t xml:space="preserve">Дополнительная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Андреева Г.М. Психология социального познания. — М., 1997. — 239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Аронсон Э. Общественное животное. — М., 1999, — 498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Росс Л., Нисбетт Р. Человек и ситуация. Перспективы социальной психологии. — М., 1999. — 429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Социальная психология в современном мире / Под ред. Г.М. Андреевой, А.И. Донцова. – М., 2002. – 335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Хрестоматия по социальной психологии / Сост. Т.В. Кутасова. — М., 1994. — 222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Шибутани Т. Социальная психология. — Ростов н/Д., 1998. — 544 с. </w:t>
      </w:r>
    </w:p>
    <w:p>
      <w:pPr>
        <w:pStyle w:val="Style16"/>
        <w:numPr>
          <w:ilvl w:val="1"/>
          <w:numId w:val="7"/>
        </w:numPr>
        <w:ind w:left="36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Шихирев П.Н. Современная социальная психология. — М., 1999. — 448 с. </w:t>
      </w:r>
    </w:p>
    <w:p>
      <w:pPr>
        <w:pStyle w:val="3"/>
        <w:numPr>
          <w:ilvl w:val="0"/>
          <w:numId w:val="7"/>
        </w:numPr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3"/>
        <w:numPr>
          <w:ilvl w:val="0"/>
          <w:numId w:val="7"/>
        </w:numPr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3"/>
        <w:numPr>
          <w:ilvl w:val="0"/>
          <w:numId w:val="7"/>
        </w:numPr>
        <w:jc w:val="center"/>
        <w:rPr>
          <w:rFonts w:cs="Arial;Arial"/>
        </w:rPr>
      </w:pPr>
      <w:r>
        <w:rPr>
          <w:rFonts w:cs="Arial;Arial"/>
          <w:b/>
          <w:bCs/>
        </w:rPr>
        <w:t xml:space="preserve">ЗАДАНИЯ ДЛЯ ОЦЕНКИ КАЧЕСТВА ОСВОЕНИЯ ДИСЦИПЛИНЫ </w:t>
      </w:r>
    </w:p>
    <w:p>
      <w:pPr>
        <w:pStyle w:val="3"/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Примерные темы для эссе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Социально-психологическая проблематика в смежных с психологией науках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Современная практическая социальная психология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Функции общения и возможности (проблемы) их реализации в современном общест-ве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Общение как условие развития личност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Современные модели коммуникативного процесса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Виды и средства коммуникаци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Анализ кооперативных и конкурентных форм взаимодействия людей в современном обществе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8. Формирование первого впечатления о человеке: закономерности и механизмы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9. Социальные стереотипы и их проявление в современном обществе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0. Проблема взаимопонимания в межличностных отношениях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1. Обратная связь в общени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2. Социальная группа как субъект совместной деятельност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3. Социально-психологические закономерности функционирования больших социаль-ных групп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4. История изучения малой группы в социальной психологи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5. Структурные и динамические характеристики малой группы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6. Феномен группового давления в социальной психологии группы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7. Социально-психологические закономерности группового принятия решения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8. Социализация личности: социально-психологические закономерност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9. Проблема социальной установки в социальной психологии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0. Личность в системе внутригрупповых отношений. </w:t>
      </w:r>
    </w:p>
    <w:p>
      <w:pPr>
        <w:pStyle w:val="3"/>
        <w:numPr>
          <w:ilvl w:val="1"/>
          <w:numId w:val="7"/>
        </w:numPr>
        <w:ind w:left="720" w:hanging="360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1. Социально-психологическая компетентность личности профессионала. </w:t>
      </w:r>
    </w:p>
    <w:p>
      <w:pPr>
        <w:pStyle w:val="3"/>
        <w:numPr>
          <w:ilvl w:val="0"/>
          <w:numId w:val="7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3"/>
        <w:numPr>
          <w:ilvl w:val="0"/>
          <w:numId w:val="7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3"/>
        <w:numPr>
          <w:ilvl w:val="0"/>
          <w:numId w:val="7"/>
        </w:numPr>
        <w:jc w:val="both"/>
        <w:rPr>
          <w:rFonts w:cs="Arial;Arial"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  <w:t xml:space="preserve">Вопросы для оценки качества освоения дисциплины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. История формирования социально-психологических идей. Первые «соци-ально-психологические теории»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. Основные теоретические направления современной западной социальной психологии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. Проблемы и задачи социальной психо-логии на современном этапе россий-ского общества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4. Основные направления прикладных социально-психологических исследо-ваний и практической социальной пси-хологии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5. Категория общения в социальной пси-хологии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6. Понятие «роль» в социальной психоло-гии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7. Функции общения. Общение как усло-вие развития личности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8. Виды общения: основания классифи-каций. </w:t>
      </w:r>
    </w:p>
    <w:p>
      <w:pPr>
        <w:pStyle w:val="Style16"/>
        <w:numPr>
          <w:ilvl w:val="1"/>
          <w:numId w:val="7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9. Структура общения по Г.М. Андреевой. 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0. Общение как коммуникация. Теорети-ческие модели коммуникативного про-цесса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1. Виды и средства коммуникаци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2. Общение как интеракция. Типы взаи-модействий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3. Социальная психология конфликта, основные понятия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4. Факторы, обусловливающие формиро-вание первого впечатления о человеке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5. Феномены (эффекты) межличностного восприятия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6. Социальные стереотипы, их психоло-гическое содержание и социальное значение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7. Механизмы взаимопонимания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8. Виды и формы каузальной атрибуции по Г. Келл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19. Межличностная обратная связь в об-щении. Функции и виды обратной свя-з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0. Понятие «группа» в общественных науках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1. Психологические характеристики сово-купного субъекта деятельност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2. Положение индивида в группе и спосо-бы его описания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3. Социально-психологическая классифи-кация групп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4. Проблемы изучения психологических особенностей больших социальных общностей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5. Способы социально-психологического воздействия в большой группе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6. Понятие «малая группа» в социальной психологии. Классификации малых групп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7. Основные направления изучения ма-лых групп в западной социальной пси-хологи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8. Проблема малой группы в отечествен-ной социальной психологи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29. Структурные и динамические характе-ристики малой группы. Общая характе-ристика динамических процессов в ма-лой группе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0. Формирование малой группы. Иссле-дования группового давления, фено-мен конформизма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1. Лидерство и руководство в малой груп-пе. Теории происхождения лидерства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2. Стиль лидерства и проблема эффек-тивности групповой деятельност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3. Принятие группового решения и его факторы. Основные способы принятия группового решения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4. Групповая динамика как процесс раз-вития группы. Основные теоретические подходы к анализу процесса развития группы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5. Теоретические направления изучения психологии межгрупповых отношений в западной социальной психологи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6. Процесс социализации и его содержа-ние. Стадии и институты социализа-ции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7. Социальная установка личности. Ме-тоды измерения социальных устано-вок. Функции и структура аттитюдов. </w:t>
      </w:r>
    </w:p>
    <w:p>
      <w:pPr>
        <w:pStyle w:val="Style16"/>
        <w:numPr>
          <w:ilvl w:val="1"/>
          <w:numId w:val="8"/>
        </w:numPr>
        <w:ind w:left="360" w:hanging="36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38. Социально-психологические качества личности. Понятие «социально-психологическая компетентность лич-ности </w:t>
      </w:r>
    </w:p>
    <w:p>
      <w:pPr>
        <w:pStyle w:val="3"/>
        <w:numPr>
          <w:ilvl w:val="0"/>
          <w:numId w:val="8"/>
        </w:numPr>
        <w:ind w:left="360" w:hanging="360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3"/>
        <w:numPr>
          <w:ilvl w:val="0"/>
          <w:numId w:val="8"/>
        </w:numPr>
        <w:ind w:left="360" w:hanging="360"/>
        <w:jc w:val="center"/>
        <w:rPr>
          <w:rFonts w:cs="Arial;Arial"/>
        </w:rPr>
      </w:pPr>
      <w:r>
        <w:rPr>
          <w:rFonts w:cs="Arial;Arial"/>
        </w:rPr>
      </w:r>
    </w:p>
    <w:p>
      <w:pPr>
        <w:pStyle w:val="3"/>
        <w:numPr>
          <w:ilvl w:val="0"/>
          <w:numId w:val="8"/>
        </w:numPr>
        <w:ind w:left="360" w:hanging="360"/>
        <w:jc w:val="center"/>
        <w:rPr>
          <w:rFonts w:cs="Arial;Arial"/>
        </w:rPr>
      </w:pPr>
      <w:r>
        <w:rPr>
          <w:rFonts w:cs="Arial;Arial"/>
        </w:rPr>
        <w:t xml:space="preserve">Автор программы (В.А. Штроо)_____________ </w:t>
      </w:r>
    </w:p>
    <w:p>
      <w:pPr>
        <w:pStyle w:val="Default"/>
        <w:ind w:left="360" w:hanging="36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44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;Times New Roman"/>
      <w:color w:val="000000"/>
    </w:rPr>
  </w:style>
  <w:style w:type="paragraph" w:styleId="Style15">
    <w:name w:val="........ ....."/>
    <w:basedOn w:val="Default"/>
    <w:next w:val="Default"/>
    <w:qFormat/>
    <w:pPr/>
    <w:rPr>
      <w:rFonts w:cs="Times New Roman;Times New Roman"/>
      <w:color w:val="000000"/>
    </w:rPr>
  </w:style>
  <w:style w:type="paragraph" w:styleId="Style16">
    <w:name w:val="......."/>
    <w:basedOn w:val="Default"/>
    <w:next w:val="Default"/>
    <w:qFormat/>
    <w:pPr/>
    <w:rPr>
      <w:rFonts w:cs="Times New Roman;Times New Roman"/>
      <w:color w:val="000000"/>
    </w:rPr>
  </w:style>
  <w:style w:type="paragraph" w:styleId="Style17">
    <w:name w:val="....... .........."/>
    <w:basedOn w:val="Default"/>
    <w:next w:val="Default"/>
    <w:qFormat/>
    <w:pPr/>
    <w:rPr>
      <w:rFonts w:cs="Times New Roman;Times New Roman"/>
      <w:color w:val="000000"/>
    </w:rPr>
  </w:style>
  <w:style w:type="paragraph" w:styleId="3">
    <w:name w:val="........ ..... 3"/>
    <w:basedOn w:val="Default"/>
    <w:next w:val="Default"/>
    <w:qFormat/>
    <w:pPr/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1:00Z</dcterms:created>
  <dc:creator>Ловаков А.В.</dc:creator>
  <dc:description/>
  <cp:keywords/>
  <dc:language>en-US</dc:language>
  <cp:lastModifiedBy>Ловаков А.В.</cp:lastModifiedBy>
  <dcterms:modified xsi:type="dcterms:W3CDTF">2009-05-20T10:10:00Z</dcterms:modified>
  <cp:revision>3</cp:revision>
  <dc:subject/>
  <dc:title>Министерство </dc:title>
</cp:coreProperties>
</file>