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>
          <w:trHeight w:val="699" w:hRule="atLeast"/>
        </w:trPr>
        <w:tc>
          <w:tcPr>
            <w:tcW w:w="4244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инистерство экономического развития и торговли Р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</w:rPr>
              <w:t>сийской Федерации</w:t>
            </w:r>
          </w:p>
        </w:tc>
        <w:tc>
          <w:tcPr>
            <w:tcW w:w="4278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Министерство образования и науки </w:t>
            </w:r>
          </w:p>
          <w:p>
            <w:pPr>
              <w:pStyle w:val="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</w:rPr>
              <w:t>сийской Федерации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Государственный университет – </w:t>
      </w:r>
    </w:p>
    <w:p>
      <w:pPr>
        <w:pStyle w:val="Normal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/>
          <w:sz w:val="44"/>
        </w:rPr>
        <w:t>Высшая школа экономики</w:t>
      </w:r>
    </w:p>
    <w:p>
      <w:pPr>
        <w:pStyle w:val="Normal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Факультет</w:t>
            </w:r>
            <w:r>
              <w:rPr>
                <w:rFonts w:cs="Times New Roman" w:ascii="Times New Roman" w:hAnsi="Times New Roman"/>
                <w:sz w:val="32"/>
              </w:rPr>
              <w:t xml:space="preserve">       </w:t>
            </w:r>
          </w:p>
        </w:tc>
        <w:tc>
          <w:tcPr>
            <w:tcW w:w="7303" w:type="dxa"/>
            <w:tcBorders/>
          </w:tcPr>
          <w:p>
            <w:pPr>
              <w:pStyle w:val="Normal1"/>
              <w:rPr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циологии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/>
          <w:b/>
          <w:sz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FF0000"/>
          <w:sz w:val="32"/>
        </w:rPr>
      </w:pPr>
      <w:r>
        <w:rPr>
          <w:rFonts w:eastAsia="MS Mincho;ＭＳ 明朝"/>
          <w:b/>
          <w:caps/>
          <w:sz w:val="32"/>
          <w:szCs w:val="32"/>
        </w:rPr>
        <w:t xml:space="preserve">качественные методы 2 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ля направления  </w:t>
      </w:r>
      <w:r>
        <w:rPr>
          <w:b/>
          <w:u w:val="single"/>
        </w:rPr>
        <w:t>Социолог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тура ПМСА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программы: к.с.н. Савинская О.Б., </w:t>
      </w:r>
      <w:r>
        <w:rPr>
          <w:lang w:val="en-US"/>
        </w:rPr>
        <w:t>savinskay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комендовано секцией УМС   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оциология</w:t>
            </w:r>
            <w:r>
              <w:rPr>
                <w:rFonts w:cs="Times New Roman" w:ascii="Times New Roman" w:hAnsi="Times New Roman"/>
                <w:i/>
              </w:rPr>
              <w:t xml:space="preserve">  </w:t>
              <w:tab/>
              <w:t xml:space="preserve">                             </w:t>
            </w:r>
          </w:p>
        </w:tc>
        <w:tc>
          <w:tcPr>
            <w:tcW w:w="464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обрено на заседании кафедры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  <w:br/>
              <w:t>Методов сбора и анализа социологической информации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__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евятко И.Ф.</w:t>
            </w:r>
          </w:p>
        </w:tc>
        <w:tc>
          <w:tcPr>
            <w:tcW w:w="4636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____________________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Толстова Ю.Н.</w:t>
            </w:r>
          </w:p>
        </w:tc>
      </w:tr>
      <w:tr>
        <w:trPr/>
        <w:tc>
          <w:tcPr>
            <w:tcW w:w="4652" w:type="dxa"/>
            <w:tcBorders/>
          </w:tcPr>
          <w:p>
            <w:pPr>
              <w:pStyle w:val="Normal1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"      "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2004 года</w:t>
            </w:r>
          </w:p>
        </w:tc>
        <w:tc>
          <w:tcPr>
            <w:tcW w:w="4636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"      "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2008 года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Утверждено УС факультета Соци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pacing w:before="120" w:after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Ученый секретарь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1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"      "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2008 года</w:t>
            </w:r>
          </w:p>
        </w:tc>
      </w:tr>
    </w:tbl>
    <w:p>
      <w:pPr>
        <w:pStyle w:val="Normal"/>
        <w:jc w:val="center"/>
        <w:rPr/>
      </w:pPr>
      <w:r>
        <w:rPr/>
        <w:t>Москва, 200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ИНА ИРИНА МАРКОВНА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курс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case study как стратегия  социологического исследования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сего -            28 </w:t>
      </w:r>
      <w:r>
        <w:rPr>
          <w:sz w:val="22"/>
          <w:szCs w:val="22"/>
        </w:rPr>
        <w:t>часов, в том числе: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Лекций -         10 </w:t>
      </w:r>
      <w:r>
        <w:rPr>
          <w:sz w:val="22"/>
          <w:szCs w:val="22"/>
        </w:rPr>
        <w:t>часов</w:t>
      </w:r>
    </w:p>
    <w:p>
      <w:pPr>
        <w:pStyle w:val="Normal"/>
        <w:rPr/>
      </w:pPr>
      <w:r>
        <w:rPr>
          <w:caps/>
          <w:sz w:val="22"/>
          <w:szCs w:val="22"/>
        </w:rPr>
        <w:t>семинаров</w:t>
      </w:r>
      <w:r>
        <w:rPr>
          <w:sz w:val="22"/>
          <w:szCs w:val="22"/>
        </w:rPr>
        <w:t xml:space="preserve"> -   4 часа</w:t>
      </w:r>
    </w:p>
    <w:p>
      <w:pPr>
        <w:pStyle w:val="Normal"/>
        <w:rPr/>
      </w:pPr>
      <w:r>
        <w:rPr>
          <w:sz w:val="22"/>
          <w:szCs w:val="22"/>
        </w:rPr>
        <w:t>ПРАКТИЧЕСКИХ ЗАНЯТИЙ - 14 часов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В рамках курса предусмотрено знакомство слушателей с теоретическими основаниями и </w:t>
      </w:r>
      <w:r>
        <w:rPr>
          <w:bCs/>
          <w:sz w:val="22"/>
          <w:szCs w:val="22"/>
        </w:rPr>
        <w:t>историей развития качественных методов в социологии, с</w:t>
      </w:r>
      <w:r>
        <w:rPr>
          <w:color w:val="000000"/>
          <w:sz w:val="22"/>
          <w:szCs w:val="22"/>
        </w:rPr>
        <w:t xml:space="preserve"> многообразием форм и типов исследований в стиле </w:t>
      </w:r>
      <w:r>
        <w:rPr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udy</w:t>
      </w:r>
      <w:r>
        <w:rPr>
          <w:color w:val="000000"/>
          <w:sz w:val="22"/>
          <w:szCs w:val="22"/>
        </w:rPr>
        <w:t xml:space="preserve">. Подробно рассматривается </w:t>
      </w:r>
      <w:r>
        <w:rPr>
          <w:sz w:val="22"/>
          <w:szCs w:val="22"/>
        </w:rPr>
        <w:t>логика и последовательность действий на разных этапах исследования от исходных посылок до анализа и интерпретации данных. Использование разных стратегий и методов демонстрируется на примере российско-британских исследований трудовых отношений и рынка труда, осуществленных в 1995-2008 годах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ходе курса предусмотрена отработка навыков и умений работы с качественными методами на практических занятиях.  </w:t>
      </w:r>
    </w:p>
    <w:p>
      <w:pPr>
        <w:pStyle w:val="Normal"/>
        <w:jc w:val="both"/>
        <w:rPr/>
      </w:pPr>
      <w:r>
        <w:rPr>
          <w:caps/>
          <w:sz w:val="22"/>
          <w:szCs w:val="22"/>
          <w:u w:val="single"/>
        </w:rPr>
        <w:t>Цель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а - заложить </w:t>
      </w:r>
      <w:r>
        <w:rPr>
          <w:color w:val="000000"/>
          <w:sz w:val="22"/>
          <w:szCs w:val="22"/>
        </w:rPr>
        <w:t xml:space="preserve">основы понимания и рассмотрения метода в общем контексте научных исследований, </w:t>
      </w:r>
      <w:r>
        <w:rPr>
          <w:sz w:val="22"/>
          <w:szCs w:val="22"/>
        </w:rPr>
        <w:t xml:space="preserve">показать сущность и разнообразие исследовательских возможностей стратегии, дать практические навыки проведения такого иссле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, ИХ КРАТКОЕ 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РЕДПОСЫЛКИ ВОЗНИКНОВЕНИЯ И ИСТОРИЯ РАЗВИТИЯ </w:t>
      </w:r>
      <w:r>
        <w:rPr>
          <w:bCs/>
          <w:sz w:val="22"/>
          <w:szCs w:val="22"/>
          <w:lang w:val="en-US"/>
        </w:rPr>
        <w:t>CAS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TUDY</w:t>
      </w:r>
      <w:r>
        <w:rPr>
          <w:bCs/>
          <w:sz w:val="22"/>
          <w:szCs w:val="22"/>
        </w:rPr>
        <w:t xml:space="preserve"> В СОЦИ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зникновение и историческое развитие метода. «Классическое»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(Чикагская школа).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организаций (Манчестерская школа).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в российском контексте. Соотношение понятий «качественная социология» и «качественные методы»: методологическая дискуссия и исследовательские практик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нципы, познавательные возможности </w:t>
      </w:r>
      <w:r>
        <w:rPr>
          <w:sz w:val="24"/>
          <w:szCs w:val="24"/>
        </w:rPr>
        <w:t xml:space="preserve">и области применения </w:t>
      </w:r>
      <w:r>
        <w:rPr>
          <w:sz w:val="22"/>
          <w:szCs w:val="22"/>
        </w:rPr>
        <w:t>case study, как исследовательской страт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ОСНОВНЫЕ ТИПЫ </w:t>
      </w:r>
      <w:r>
        <w:rPr>
          <w:bCs/>
          <w:sz w:val="22"/>
          <w:szCs w:val="22"/>
          <w:lang w:val="en-US"/>
        </w:rPr>
        <w:t>CAS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TUD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Методологические подходы к определению понятия. Концепция Р. Йина. Типология исследований в стиле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>: разведывательное (</w:t>
      </w:r>
      <w:r>
        <w:rPr>
          <w:sz w:val="22"/>
          <w:szCs w:val="22"/>
          <w:lang w:val="en-US"/>
        </w:rPr>
        <w:t>exploratory</w:t>
      </w:r>
      <w:r>
        <w:rPr>
          <w:sz w:val="22"/>
          <w:szCs w:val="22"/>
        </w:rPr>
        <w:t>), описательное (</w:t>
      </w:r>
      <w:r>
        <w:rPr>
          <w:sz w:val="22"/>
          <w:szCs w:val="22"/>
          <w:lang w:val="en-US"/>
        </w:rPr>
        <w:t>descriptive</w:t>
      </w:r>
      <w:r>
        <w:rPr>
          <w:sz w:val="22"/>
          <w:szCs w:val="22"/>
        </w:rPr>
        <w:t>), объяснительное (</w:t>
      </w:r>
      <w:r>
        <w:rPr>
          <w:sz w:val="22"/>
          <w:szCs w:val="22"/>
          <w:lang w:val="en-US"/>
        </w:rPr>
        <w:t>explana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usal</w:t>
      </w:r>
      <w:r>
        <w:rPr>
          <w:sz w:val="22"/>
          <w:szCs w:val="22"/>
        </w:rPr>
        <w:t>). Монографическое исследование (</w:t>
      </w:r>
      <w:r>
        <w:rPr>
          <w:sz w:val="22"/>
          <w:szCs w:val="22"/>
          <w:lang w:val="en-US"/>
        </w:rPr>
        <w:t>monograph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). Этнографическое исследование и биографический метод. </w:t>
      </w:r>
      <w:r>
        <w:rPr>
          <w:sz w:val="24"/>
          <w:szCs w:val="24"/>
        </w:rPr>
        <w:t xml:space="preserve">  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ПРОЕКТИРОВАНИЕ ИССЛЕДОВАНИЯ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следовательские вопросы и гипотезы. Роль теории. Обоснование выбора объекта исследования (случая). Проблема репрезентации. Понятие теоретической выборки. Дизайн единичного и множественного case study. Построение аналитической матриц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ПРОЦЕДУРЫ ПОЛЕВ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Этапы полевой работы. Проблема «входа» и «выхода» из поля. Источники информации. «Ключевые» информаторы. </w:t>
      </w:r>
      <w:r>
        <w:rPr>
          <w:sz w:val="22"/>
          <w:szCs w:val="22"/>
          <w:lang w:val="en-US" w:eastAsia="en-US"/>
        </w:rPr>
        <w:t>Этика поведения исследователя</w:t>
      </w:r>
      <w:r>
        <w:rPr>
          <w:sz w:val="22"/>
          <w:szCs w:val="22"/>
        </w:rPr>
        <w:t>. Виды полевых документов. Требования к ведению записей.</w:t>
      </w:r>
      <w:r>
        <w:rPr>
          <w:sz w:val="22"/>
          <w:szCs w:val="22"/>
          <w:lang w:val="en-US" w:eastAsia="en-US"/>
        </w:rPr>
        <w:t xml:space="preserve"> Обеспечение н</w:t>
      </w:r>
      <w:r>
        <w:rPr>
          <w:sz w:val="22"/>
          <w:szCs w:val="22"/>
        </w:rPr>
        <w:t xml:space="preserve">адежности и валидности. </w:t>
      </w:r>
      <w:r>
        <w:rPr>
          <w:sz w:val="22"/>
          <w:szCs w:val="22"/>
          <w:lang w:val="en-US" w:eastAsia="en-US"/>
        </w:rPr>
        <w:t>Использование множественной триангуляции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. ОСНОВНЫЕ МЕТОДЫ ПОЛЕВОЙ РАБОТЫ </w:t>
      </w:r>
    </w:p>
    <w:p>
      <w:pPr>
        <w:pStyle w:val="Normal"/>
        <w:jc w:val="both"/>
        <w:rPr/>
      </w:pPr>
      <w:r>
        <w:rPr>
          <w:sz w:val="22"/>
          <w:szCs w:val="22"/>
        </w:rPr>
        <w:t>Особенности включенного (участвующего) наблюдения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пецифика открытого и скрытого наблюдения. Практикум по включенному наблюдению. Технология интервьюирования. Практикум по глубинному интервью. Особенности группового интервью. Специфика использования количественных методов в case stu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СТРАТЕГИИ КАЧЕСТВЕННОГО АНАЛИЗА СОЦИОЛОГИЧЕСКИХ ДАН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фика качественных данных. Описание и интерпретация. "Толстое" и "гонкое" описание. Аналитическое обобщение. Проблемы генерализации при малом числе случаев: аналитическая индукция (У. Томас), построение идеальных типов, иллюстративный метод, метод согласия и метод различия Дж. Ст. Миля, поступательная аппроксимация. Презентация результатов качественного исследования, как особый жанр написания социологических работ.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Описание описаний».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К КУРСУ: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ЕБНИКИ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отлиб А.С. Качественное социологическое исследование. Познавательные и экзистенциальные горизонты. Самара: Универс-Группа, 2004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евятко И.Ф. Методы социологического исследования. – М., Книжный дом «Университет», 200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 методы в социологии // Социология. Учеб. пособие. Изд-во Казанского университета, 2001, с. 134-166.</w:t>
      </w:r>
    </w:p>
    <w:p>
      <w:pPr>
        <w:pStyle w:val="Heading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валев Е.М., Штейнберг И.Е. Качественные методы в полевых социологических исследованиях. М., ЛОГОС, 1999. </w:t>
      </w:r>
    </w:p>
    <w:p>
      <w:pPr>
        <w:pStyle w:val="Heading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иблицкая М, Масалков И. Методология и дизайн исследования в стиле кейс-стади. – М.: Изд-во Международного университета бизнеса и управления, 2003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енова В.В. Качественные методы: введение в гуманистическую социологию. М., Добросвет. 1998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дов В.А. Стратегии социологического исследования: понимание, объяснение, описание. – М., Добросвет, 19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Г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льин В. Драматургия качественного полевого исследования. СПб.: Интерсоцис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вале С. Исследовательское интервью. М.: Смысл, 2003.</w:t>
      </w:r>
    </w:p>
    <w:p>
      <w:pPr>
        <w:pStyle w:val="1KGK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аусс А., Корбин Д. Основы качественного исследования: обоснованная теория, процедуры и техники / Пер. Т.С.Васильевой. Москва.: Эдиториал УРСС, 2001. </w:t>
      </w:r>
    </w:p>
    <w:p>
      <w:pPr>
        <w:pStyle w:val="1KGK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ake R. The Art of Case Study Research. London: Sage Publications, 199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e study metod. Ed. R.Gomm, M.Hammersley. L:  Sage Publications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Miles M. and Huberman A. Qualitative Data Analysis. An Expanded Sourcebook. L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  <w:lang w:val="en-GB"/>
        </w:rPr>
        <w:t>Yin R. Case Study Research:  Design and Methods / Applied  Social  Research  Methods  series.   London:  Sage Publications, 1994, Vol.5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rauss A. Qualitative Analysis For Social Scientists. Cambridge University Press. 1987. P</w:t>
      </w:r>
      <w:r>
        <w:rPr>
          <w:rFonts w:cs="Times New Roman" w:ascii="Times New Roman" w:hAnsi="Times New Roman"/>
          <w:sz w:val="22"/>
          <w:szCs w:val="22"/>
          <w:lang w:val="en-US"/>
        </w:rPr>
        <w:t>. 215-2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hat is a cases: Exploring  the  foundations  of  social  inquiry / Ed.by Ch. Ragin and H.  Becker.  Cambridge: Cambridge University Press 199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АТЬИ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М. Буравой. Углубленное с</w:t>
      </w:r>
      <w:r>
        <w:rPr>
          <w:sz w:val="22"/>
          <w:szCs w:val="22"/>
          <w:lang w:val="en-US"/>
        </w:rPr>
        <w:t>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: между позитивизмом и постмодернизмом // Рубеж, № 10 – 11, 1997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юшкина О.Б. Построение теории на основе качественных данных // Социс, 2000, № 10, с. 92 - 101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зина И. Case study: некоторые методические проблемы // Рубеж. 1997.  № 10-11. С. 177-189.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Козина И. Особенности стратегии case-study при изучении производственных отношений на промышленных предприятиях России //Социология 4М: методология, методы, математические модели. 1995. N5-6, c.65-90. 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лышева М.М. Способы кодирования и анализа качественных данных / В сб. Возможности использования качественной методологии в гендерных исследованиях. – М., 1997. с. 66-85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манов П. Процедуры, стратегии, подходы «социальной этнографии» // Социологический журнал. 1996. № 3\4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 П., Ярская-Смирнова Е. Делать знакомое неизвестным… Этнографический метод в социологии // Социологический журнал. 1998. № 1-2. </w:t>
      </w:r>
    </w:p>
    <w:p>
      <w:pPr>
        <w:pStyle w:val="1KGK9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Platt J. "Case study" in American Methodological Thought // Current Sociology. 1992. Vol. 40. No 1. P.18-47. </w:t>
      </w:r>
    </w:p>
    <w:p>
      <w:pPr>
        <w:pStyle w:val="1KGK9"/>
        <w:numPr>
          <w:ilvl w:val="0"/>
          <w:numId w:val="20"/>
        </w:numPr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latt J. Cases of cases ... of cases // What is a case: Exploring  the  foundations  of  social  inquiry / Ed.by Ch. Ragin and H.  Becker.  Cambridge: Cambridge University Press 1992. P.14-23.</w:t>
      </w:r>
    </w:p>
    <w:p>
      <w:pPr>
        <w:pStyle w:val="1KGK9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Platt J. What can case study do? // Studies in Qualitative Methodology / Ed.by R.Burgess. No.1.1988. P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1-23.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M.Hammersley, R.Gom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Introduction // Case Study Method. Sag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Publications</w:t>
      </w:r>
      <w:r>
        <w:rPr>
          <w:sz w:val="22"/>
          <w:szCs w:val="22"/>
          <w:lang w:val="en-US"/>
        </w:rPr>
        <w:t xml:space="preserve">, 2000, </w:t>
      </w:r>
      <w:r>
        <w:rPr>
          <w:sz w:val="22"/>
          <w:szCs w:val="22"/>
          <w:lang w:val="en-GB"/>
        </w:rPr>
        <w:t>p</w:t>
      </w:r>
      <w:r>
        <w:rPr>
          <w:sz w:val="22"/>
          <w:szCs w:val="22"/>
          <w:lang w:val="en-US"/>
        </w:rPr>
        <w:t xml:space="preserve">.1-7. </w:t>
      </w:r>
    </w:p>
    <w:p>
      <w:pPr>
        <w:pStyle w:val="Style12"/>
        <w:numPr>
          <w:ilvl w:val="0"/>
          <w:numId w:val="20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Becker H.S. Social Observation and Social Case Studies //International  Encyclopedia of the Social Sciences / Ed.by L.Sills: The Macmillan Company  &amp;  The  Free  Press,  1968. Vol.11. P.232-238.</w:t>
      </w:r>
    </w:p>
    <w:p>
      <w:pPr>
        <w:pStyle w:val="1KGK9"/>
        <w:numPr>
          <w:ilvl w:val="0"/>
          <w:numId w:val="2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amel J.  New Theoretical and Methodological Issues. The Case  Study Method in Sociology // Current Sociology.  1992. Vol. 40. No.1. P.1-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УБЛИКАЦИИ НА ОСНОВЕ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ашеев С. О любви особого рода и специфике советского производства. Социологический журнал, 1997 №1/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лексеев А.Н. Драматическая социология. М., ИС РАН, 199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рисов В. Ночное домино на Октябрьской площади. М., РОССПЭН, 1999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орисов В., Козина И. Завал // ЭКО. 1998. № 7. С.106 -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ина И. Подбор персонала для промышленных предприятий и посредники на рынке труда//Отечественные записки, №37 (4), 2007. с. 187-2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Козина И. Трудовые отношения и социальные практики на «новых» предприятиях малого и среднего бизнеса </w:t>
      </w:r>
      <w:r>
        <w:rPr>
          <w:bCs/>
          <w:sz w:val="22"/>
          <w:szCs w:val="22"/>
        </w:rPr>
        <w:t>// СоцИс 2007 № 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идимые грани социальной реальности. Сборник статей по материалам полевых исследований / Под ред. Воронкова В., Паченкова О., Чикадзе Е. Труды ЦНСИ, вып 9. СПб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и управления персоналом на современных российских предприятиях / Под ред. В.Кабалиной. М.: ИСИТО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и рынок: динамика управления и трудовых отношений в переходный период (Опыт монографических исследований 1989-1995 гг.). Под ред. В.И.Кабалиной. М.: "Российская политическая энциклопедия",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 ТЕМ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авнительная характеристика основных стратегий эмпирического социологического исследования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.Hammersley, R. Gomm  in ‘Case Study Method’. 2000.  P. 3-7.</w:t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7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р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еримен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ase study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число изучаемых объектов (случаев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учается некое множество случае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зучается небольшое число случае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зучается один или небольшое число случаев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отбор и оценка случае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зучаются «естественные» случаи, отобранные путем максимальной репрезентации некой большой популяции (выборк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зучаются сконструированные случаи путем контроля основных переменны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зучаются «естественные» случаи, отобранные путем теоретического обоснования  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широта  изучения (число изучаемых переменных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нформация собирается и анализируется о небольшом числе черт, особенностей  каждого случа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нформация собирается и анализируется о небольшом числе черт, особенностей каждого случа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Информация собирается и анализируется о большем числе черт, особенностей  каждого случая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процедуры и  методы получения  и анализа информа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Строгая однонаправленная последовательность всех этапов исследования.  Анализ статистический, методы сбора информации - формализованн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Строгая однонаправленная последовательность всех этапов исследования.   Анализ статистический, методы сбора информации - формализованны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бкость исследовательского подхода.  Характерны  интерактивные цикличные отношения между различными этапами исследования. Анализ интерпретативный, методы - неформализованные.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познавательные возможности (ограниченность результатов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Эмпирическая генерализация с целью тестирования теории, иногда рассматриваемая как платформа для новых теоретических выво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Либо теоретические выводы (развитие или тестирование теории), либо практическая оценка результата интервен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Понимание самого случая, без интереса к теоретическим заключениям и эмпирической генерализации, либо попытка того и другого.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rPr>
                <w:sz w:val="22"/>
              </w:rPr>
            </w:pPr>
            <w:r>
              <w:rPr>
                <w:sz w:val="22"/>
              </w:rPr>
              <w:t>Как альтернатива – выводы могут быть концептуализированы в терминах субъективного опыта, как база для «естественной» генерализации или интерпретации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6.Теоретическая ориентац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тивистская: ищет объективные факты и причины социальных явлений безотносительно (с небольшим отношением) к субъективному положению индивидо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тивистская: ищет объективные факты и причины социальных явлений безотносительно (с небольшим отношением) к субъективному положению индивидов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гда позитивистская, но, чаще, феноменологическая: стремится понять человеческое поведение исходя из собственной системы координат социальных акто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: кейс стади – исследовательская стратегия, направленная на детальное, комплексное изучение социального феномена на примере отдельного случ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СЛУЧАЕВ:</w:t>
      </w:r>
    </w:p>
    <w:p>
      <w:pPr>
        <w:pStyle w:val="Normal"/>
        <w:jc w:val="both"/>
        <w:rPr/>
      </w:pPr>
      <w:r>
        <w:rPr>
          <w:sz w:val="22"/>
          <w:szCs w:val="22"/>
        </w:rPr>
        <w:t>1. «Случай» - эмпирический объект, ограниченный в пространстве и времени, единица наблюдения и анализ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«Случай» - теоретический конструкт, эмпирический объект для его изучения должен быть найд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ЦЕЛИ ИССЛЕДОВАНИЯ: </w:t>
      </w:r>
      <w:r>
        <w:rPr>
          <w:sz w:val="22"/>
          <w:szCs w:val="22"/>
        </w:rPr>
        <w:tab/>
        <w:t xml:space="preserve">С одной стороны, достижение понимания изучаемого объекта - образцов поведения и взаимодействия в наблюдаемой группе, их связь друг с другом и остальным миром. С другой стороны, анализ тех черт, которые характерны для разных типов объектов, что, несмотря на уникальность каждой ситуации, позволяет выявить некоторые общие для всех тенденции, типичные практик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ЛИЧИТЕЛЬНЫЕ ОСОБ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ние «естественных» случаев, наблюдение за людьми, событиями в естественном окружении путем включения исследователя в ситуац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гибкость исследовательского подх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холистический подхо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 изучаемым объектам - детальное, многостороннее и глубокое рассмотрение  изучаемой  реальности в разных аспектах и мелочах, в их разнообразии, глубине и единст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тодичность - широкий набор исследовательских техник и источников информации. Сочетание качественных и количественных методов сбора информ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туативность процедур исследования – ни один из методов полевой работы не может  быть  осуществлен в "чистом" виде. Исследователь планирует процедуры по ходу полевой работы и применяет, как правило, сочетание нескольких методов в зависимости от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ерекрестная проверка данных и интерпретаций (процедуры триангуляци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ЛАСТИ ПРИМЕНЕНИЯ В СОЦИОЛОГИЧЕСКИХ ИССЛЕДОВАНИ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и изучении труднодоступных [неформальных или маргинальных общностей]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ри изучении уникальных событий и явлений;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ля обнаружения, понимания, реконструкции скрытых, неявных взаимодействий (неформальные отношения в организаци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ля обнаружения новых тенденций развития в начальной стадии их становл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изучение незакрепленного в пространстве социального опы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ля изучения типичного случая, представляющего определенный класс фено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1934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6545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 Савинская Ольга Борисовна, к.с.н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 xml:space="preserve">Содержание 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164530">
            <w:r>
              <w:rPr>
                <w:rStyle w:val="IndexLink"/>
                <w:lang w:val="en-US" w:eastAsia="en-US"/>
              </w:rPr>
              <w:t>Общее описание курс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1">
            <w:r>
              <w:rPr>
                <w:rStyle w:val="IndexLink"/>
                <w:lang w:val="en-US" w:eastAsia="en-US"/>
              </w:rPr>
              <w:t>Общая методика проведения занят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2">
            <w:r>
              <w:rPr>
                <w:rStyle w:val="IndexLink"/>
                <w:lang w:val="en-US" w:eastAsia="en-US"/>
              </w:rPr>
              <w:t>Тематический план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3">
            <w:r>
              <w:rPr>
                <w:rStyle w:val="IndexLink"/>
                <w:lang w:val="en-US" w:eastAsia="en-US"/>
              </w:rPr>
              <w:t>Содержание курс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4">
            <w:r>
              <w:rPr>
                <w:rStyle w:val="IndexLink"/>
                <w:lang w:val="en-US" w:eastAsia="en-US"/>
              </w:rPr>
              <w:t>Формы рубежного контроля и структура итоговой оцен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5">
            <w:r>
              <w:rPr>
                <w:rStyle w:val="IndexLink"/>
                <w:lang w:val="en-US" w:eastAsia="en-US"/>
              </w:rPr>
              <w:t>Общий список литературы для подготовки эсс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28164536">
            <w:r>
              <w:rPr>
                <w:rStyle w:val="IndexLink"/>
                <w:lang w:val="en-US" w:eastAsia="en-US"/>
              </w:rPr>
              <w:t>Вопросы к зачету/экзамену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rFonts w:ascii="Times New Roman" w:hAnsi="Times New Roman" w:cs="Times New Roman"/>
          <w:b/>
          <w:b/>
          <w:bCs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Heading1"/>
        <w:rPr/>
      </w:pPr>
      <w:bookmarkStart w:id="0" w:name="__RefHeading___Toc228164530"/>
      <w:bookmarkEnd w:id="0"/>
      <w:r>
        <w:rPr/>
        <w:t>Общее описание курса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 xml:space="preserve"> – обретение знаний, умений и навыков применения качественных методов в маркетинговых и социологических исследованиях разного типа (фундаментальных, прикладных, оценочных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курса -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ние методологии качественного исследования на примере исследования с использованием индивидуальных интервью и наблюде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ение навыков общения с заказчиком, ведения переговоров по проведению проектов, основанных на качественной стратегии исслед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ние особенностей программы качественного исследования и исследовательской практики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ние стратегий качественного исследования 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выбрать соотвествюущую задачам стратегию и методы исслед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транскрибирования, определение наиболее оптимального типа транскрипта для поставленной задач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я идентифицировать качественные данные и оценивать их познавательную значимость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ое освоение техник анализа и интерпретации качественных данны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ботка навыков анализа и интерпретации данных на практических примера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ение знания о критериях оценки качества проведенного исслед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ение навыков презентации результатов качественного исследования для различных типов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ый предварительный уровень знаний для работы по курсу:</w:t>
      </w:r>
    </w:p>
    <w:p>
      <w:pPr>
        <w:pStyle w:val="Normal"/>
        <w:jc w:val="both"/>
        <w:rPr/>
      </w:pPr>
      <w:r>
        <w:rPr/>
        <w:t>- знания по истории развития теоретической социологической мысли: умение определить феноменологический, понимающий подходы в социологии, подход социального конструирования реальности, (курс теоретической социологии),</w:t>
      </w:r>
    </w:p>
    <w:p>
      <w:pPr>
        <w:pStyle w:val="Normal"/>
        <w:jc w:val="both"/>
        <w:rPr/>
      </w:pPr>
      <w:r>
        <w:rPr/>
        <w:t>- знания методологии и логики социологического исследования, (курс по методам социологического исследования, включавший сбор и анализ данных),</w:t>
      </w:r>
    </w:p>
    <w:p>
      <w:pPr>
        <w:pStyle w:val="Normal"/>
        <w:jc w:val="both"/>
        <w:rPr/>
      </w:pPr>
      <w:r>
        <w:rPr/>
        <w:t>- знания общих принципов качественного исследования в социологии,</w:t>
      </w:r>
    </w:p>
    <w:p>
      <w:pPr>
        <w:pStyle w:val="Normal"/>
        <w:jc w:val="both"/>
        <w:rPr/>
      </w:pPr>
      <w:r>
        <w:rPr/>
        <w:t>- наличие небольшого опыта работы в проведении исследования с использованием качественных метод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" w:name="__RefHeading___Toc228164531"/>
      <w:bookmarkEnd w:id="1"/>
      <w:r>
        <w:rPr/>
        <w:t>Общая методика проведения занятий</w:t>
      </w:r>
    </w:p>
    <w:p>
      <w:pPr>
        <w:pStyle w:val="Normal"/>
        <w:jc w:val="both"/>
        <w:rPr/>
      </w:pPr>
      <w:r>
        <w:rPr>
          <w:b/>
        </w:rPr>
        <w:t>Общая методика проведения практических занятий</w:t>
      </w:r>
      <w:r>
        <w:rPr/>
        <w:t xml:space="preserve"> – деловая игра, имитирующая исследовательский процесс в рамках исследования методом кейс-стади, в ходе которой делаются информационные сообщения по темам и отрабатываются навыки проведения всех этапов анализ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28164532"/>
      <w:bookmarkEnd w:id="2"/>
      <w:r>
        <w:rPr/>
        <w:t>Тематический план учебной дисциплины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720"/>
        <w:gridCol w:w="1080"/>
        <w:gridCol w:w="1460"/>
        <w:gridCol w:w="2080"/>
      </w:tblGrid>
      <w:tr>
        <w:trPr>
          <w:trHeight w:val="7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сего часов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удиторные час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екц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ем. И практ. Занят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ведение в качественное исследование в соци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следовательский процесс и методы анализа данных в качественном исследовани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9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оды и методики анализа качественных данных: типология и краткое опис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оды и методики интерпретации качественных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7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тоды анализа визуальных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Оценка отчета и презентация данны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9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Анализ данных в исследовательской стратегии action research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/>
              <w:t>Экзам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" w:name="__RefHeading___Toc228164533"/>
      <w:bookmarkEnd w:id="3"/>
      <w:r>
        <w:rPr/>
        <w:t>Содержание курса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1 (4 часа). Введение в качественное исследование в социоло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зор структуры курса. Заполнение анкеты с предложениями по содержанию курса. Интерактивное знакомство </w:t>
      </w:r>
      <w:r>
        <w:rPr>
          <w:lang w:val="en-US"/>
        </w:rPr>
        <w:t>c</w:t>
      </w:r>
      <w:r>
        <w:rPr/>
        <w:t xml:space="preserve"> предметом курса и участниками (слушателями) кур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принципы качественного иссле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ременного состояние практики качественного исследования и области применения: академические исследования, исследования в гос.структурах, исследования в системе образования, качественные методы в маркетинге, качественные методы в изучении корпораций.</w:t>
      </w:r>
    </w:p>
    <w:p>
      <w:pPr>
        <w:pStyle w:val="Normal"/>
        <w:numPr>
          <w:ilvl w:val="0"/>
          <w:numId w:val="6"/>
        </w:numPr>
        <w:spacing w:lineRule="exact" w:line="340" w:before="120" w:after="0"/>
        <w:jc w:val="both"/>
        <w:rPr/>
      </w:pPr>
      <w:r>
        <w:rPr/>
        <w:t>Краткая история развития качественных метод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Этнографический подход: изменение подходов к пониманию и описанию «социально-другого»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икагская школа и аналитическая индукция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кусированные интервью в проекте П.Лазарсфельда и Р.Мертон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/>
        </w:rPr>
        <w:t>Grounded</w:t>
      </w:r>
      <w:r>
        <w:rPr/>
        <w:t>-</w:t>
      </w:r>
      <w:r>
        <w:rPr>
          <w:lang w:val="en-US"/>
        </w:rPr>
        <w:t>theory</w:t>
      </w:r>
      <w:r>
        <w:rPr/>
        <w:t xml:space="preserve"> Глезера и Страусса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мпьютерные технологии в анализе качественных данных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стмодернистское влияние на развитие и популярность качественных методов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а В.В. «Качественные методы: введение в гуманистическую социологию» М, 98. Стр. 7-16, 47-79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аслова О.М. Услышать и понять партнера по социальному процессу // Ковалев Е.М., Штейнберг И.Е. Качественные методы в полевых социологических исследованиях. М.: Логос, 1999. Стр. 5-34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Vidich A., Lyman S. Qualitative Methods. Their history in sociology and anthropology // Handbook of Qualitative research / Ed. By Denzin N., Lincoln Y. Thousand Oaks et all.: Sage, 1994. Pp. 23-5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але С. Исследовательское интервью. М.: Смысл, 2003. Стр. 46-6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юшкина О.Б. Построение теории на основе качественных данных: страницы истории методологического подхода // Социологические исследования. №10.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ртон Р., Фиске М., Кендалл П. Фокусированное интервью: Пер. с англ./ Под ред. Белановского С. А. М.: Институт Молодежи, 1991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нятие 2. Исследовательский процесс и методы анализа данных в качественном исследовании (4 час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кционная ча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ое мышление социолога-аналитика. Социологическое вообра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ы целей и задач, решаемых качественными метод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тип задачи влияет на методы сбора данных и методы интерпретации /анализ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анных интервью. Транскрибирование. Типы транскрибирования и их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вербальные качественные данные –  аудио и видео записи, проблемы описания невербальных дан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транскрипта. Понятие о секвенциях. Секв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пы ответов на вопросы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Gummesson E. Quality in academic Research and Management Consultancy // Gummesson E. Qualitative Methods in Management Research. Thousand Oaks et al.: Sage, 2000. Pp. 157-206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вале С. Глава 11. Методы анализа // Квале С. Исследовательское интервью. М.: Смысл, 2003. Стр. 186-207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валев Е.М., Штейнберг И.Е. Качественные методы в полевых социологических исследованиях. М.: Логос, 1999.  Стр. 222-230.</w:t>
      </w:r>
    </w:p>
    <w:p>
      <w:pPr>
        <w:pStyle w:val="Normal"/>
        <w:numPr>
          <w:ilvl w:val="0"/>
          <w:numId w:val="18"/>
        </w:numPr>
        <w:tabs>
          <w:tab w:val="clear" w:pos="708"/>
          <w:tab w:val="decimal" w:pos="3260" w:leader="none"/>
          <w:tab w:val="left" w:pos="5953" w:leader="none"/>
        </w:tabs>
        <w:jc w:val="both"/>
        <w:rPr/>
      </w:pPr>
      <w:r>
        <w:rPr/>
        <w:t>Гирц К. «Насыщенное описание»: в поисках интерпретативной теории культуры // Антология исследований культуры. Т.1. Интерпретация культуры. СПб., Университетская книга: 1997.</w:t>
      </w:r>
    </w:p>
    <w:p>
      <w:pPr>
        <w:pStyle w:val="Normal"/>
        <w:tabs>
          <w:tab w:val="clear" w:pos="708"/>
          <w:tab w:val="decimal" w:pos="3260" w:leader="none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3260" w:leader="none"/>
          <w:tab w:val="left" w:pos="59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нятие 3. (4 часа). Методы и методики анализа качественных данных: типология и краткое опис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кционная ча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типология методов анализа вербальных и невербальных качественных дан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тические техники работы с транскриптом и другими данными фокус-групп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тическая индукция. Логика сравнительного анализа в качественном исследова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ология граундед-теории. Основные понятия, привнесенные этим методом в анализ качественных данных: теоретическая выборка, теоретическое насыщение, принцип итерационности качественного исследования, кодирование, мемо, аналитические схемы (когнитивные схемы), типологии, интеграция.</w:t>
      </w:r>
    </w:p>
    <w:p>
      <w:pPr>
        <w:pStyle w:val="Normal"/>
        <w:tabs>
          <w:tab w:val="clear" w:pos="708"/>
          <w:tab w:val="decimal" w:pos="3260" w:leader="none"/>
          <w:tab w:val="left" w:pos="5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3260" w:leader="none"/>
          <w:tab w:val="left" w:pos="5953" w:leader="none"/>
        </w:tabs>
        <w:jc w:val="both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Семенова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В.В. Глава </w:t>
      </w:r>
      <w:r>
        <w:rPr>
          <w:szCs w:val="24"/>
          <w:lang w:val="en-US"/>
        </w:rPr>
        <w:t>VII</w:t>
      </w:r>
      <w:r>
        <w:rPr>
          <w:szCs w:val="24"/>
        </w:rPr>
        <w:t>. Анализ данных и концептуализация // Семенова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В.В. Качественные методы. Введение в гуманистическую социологию. М.: Добросвет, 1998. Стр. 196-214.</w:t>
      </w:r>
    </w:p>
    <w:p>
      <w:pPr>
        <w:pStyle w:val="TextBody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Fine M. Working with hyphens. Reinventing Self and Other in Qualitative Research // The Landscape of Qualitative Research. Theories and Issues / Ed. by N.Denzin and Y. Lincoln. Thousand Oaks et al.: Sage Pub., 1998.</w:t>
      </w:r>
    </w:p>
    <w:p>
      <w:pPr>
        <w:pStyle w:val="TextBody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Denzin N. The art and politics of interpretation // // Handbook of Qualitative research / Ed. By Denzin N., Lincoln Y. Thousand Oaks et all.: Sage, 1994. Pp. 500-515.</w:t>
      </w:r>
    </w:p>
    <w:p>
      <w:pPr>
        <w:pStyle w:val="TextBody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Chapter 7. Krueger R. A. Focus Group: A Practical Guide for Applied Research. Newbury Park, CA, 1988. </w:t>
      </w:r>
      <w:r>
        <w:rPr>
          <w:szCs w:val="24"/>
        </w:rPr>
        <w:t>Стр</w:t>
      </w:r>
      <w:r>
        <w:rPr>
          <w:szCs w:val="24"/>
          <w:lang w:val="en-US"/>
        </w:rPr>
        <w:t>. 72-81</w:t>
      </w:r>
      <w:r>
        <w:rPr>
          <w:szCs w:val="24"/>
        </w:rPr>
        <w:t>.</w:t>
      </w:r>
    </w:p>
    <w:p>
      <w:pPr>
        <w:pStyle w:val="TextBody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Richardson L. Writing: a method of inquiry // Handbook of Qualitative research / Ed. By Denzin N., Lincoln Y. Thousand Oaks et all.: Sage, 1994. Pp. 516-52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рс Г. Опорные элементы в трактовке рисунка // Ферс Г. Тайный мир рисунка. Исцеление через искусство. Санкт-Петербург: Деметра, 2003. стр. 55-123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Фоломеева Т.В. Использование проективных методик для повышения эффективности фокус-групп // Социология 4М. №17. 2003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Брекнер Р. Изображенное тело. Методика анализа фотографий // </w:t>
      </w:r>
      <w:r>
        <w:rPr>
          <w:szCs w:val="24"/>
          <w:lang w:val="en-US"/>
        </w:rPr>
        <w:t>Inter</w:t>
      </w:r>
      <w:r>
        <w:rPr>
          <w:szCs w:val="24"/>
        </w:rPr>
        <w:t xml:space="preserve"> (Интеракция, интервью, интерпретация). №4. 2007. стр. 12-32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Запорожец О. Визуальная социология. Контуры подхода // </w:t>
      </w:r>
      <w:r>
        <w:rPr>
          <w:szCs w:val="24"/>
          <w:lang w:val="en-US"/>
        </w:rPr>
        <w:t>Inter</w:t>
      </w:r>
      <w:r>
        <w:rPr>
          <w:szCs w:val="24"/>
        </w:rPr>
        <w:t xml:space="preserve"> (Интеракция, интервью, интерпретация). №4. 2007. стр. 33-43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Занятие 4. (4 часа). Методы и методики интерпретации качествен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кционная ча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ыщенное (густое) и жидкое описание Гирца. Описание и интерпретация. Интерпретативные техн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рративный анализ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скурсивный анализ: идеология, властные отношения, позиции, молчание в тексте. Многодискурсность речи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Normal"/>
        <w:numPr>
          <w:ilvl w:val="0"/>
          <w:numId w:val="12"/>
        </w:numPr>
        <w:rPr/>
      </w:pPr>
      <w:r>
        <w:rPr/>
        <w:t>Ярская-Смирнова Е.Р. Нарративный анализ в социологии // Социологический журнал. 1997. №3. С. 39-62.</w:t>
      </w:r>
    </w:p>
    <w:p>
      <w:pPr>
        <w:pStyle w:val="Normal"/>
        <w:numPr>
          <w:ilvl w:val="0"/>
          <w:numId w:val="12"/>
        </w:numPr>
        <w:rPr/>
      </w:pPr>
      <w:r>
        <w:rPr/>
        <w:t>Серио П. Как читают тексты во Франции // Квадратура смысла: французская школа анализа дискурса. Пер. с фр. и португ. / Общ. ред и вступ. ст. П.Серио. М.: ОАО ИГ «Прогресс», 1999. Стр. 12-5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каров М.Основы теории дискурса. </w:t>
      </w:r>
    </w:p>
    <w:p>
      <w:pPr>
        <w:pStyle w:val="Normal"/>
        <w:numPr>
          <w:ilvl w:val="0"/>
          <w:numId w:val="12"/>
        </w:numPr>
        <w:rPr/>
      </w:pPr>
      <w:r>
        <w:rPr/>
        <w:t>Пропп В. Я. Морфология сказки. Ленинград, 1928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оманов П. Процедуры, стратегии, подходы “социальной этнографии” // Социологический журнал. 1996. №3/4.Глава 12. Многообразие интерпретаций // Квале С. Исследовательское интервью. М.: Смысл, 2003. Стр. 208-226. 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Denzin N. The art and politics of interpretation // // Handbook of Qualitative research / Ed. By Denzin N., Lincoln Y. Thousand Oaks et all.: Sage, 1994. </w:t>
      </w:r>
      <w:r>
        <w:rPr/>
        <w:t>Pp. 500-515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Chapter 7. Krueger R. A. Focus Group: A Practical Guide for Applied Research. </w:t>
      </w:r>
      <w:r>
        <w:rPr/>
        <w:t>Newbury Park, CA, 1988. Стр. 72-81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Richardson L. Writing: a method of inquiry // Handbook of Qualitative research / Ed. By Denzin N., Lincoln Y. Thousand Oaks et all.: Sage, 1994. </w:t>
      </w:r>
      <w:r>
        <w:rPr/>
        <w:t>Pp. 516-529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нятие 5. (4 часа). Методы анализа визуальных данных. </w:t>
      </w:r>
    </w:p>
    <w:p>
      <w:pPr>
        <w:pStyle w:val="Normal"/>
        <w:rPr>
          <w:i/>
          <w:i/>
        </w:rPr>
      </w:pPr>
      <w:r>
        <w:rPr>
          <w:i/>
        </w:rPr>
        <w:t xml:space="preserve">Лекционная часть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зуальные образы в материальной и духовной культуре общества. Роли образов, символов, зна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о дискурсивности визуальных образ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рпретация визуального. Технолог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ективные методики и анализ данных методик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Ферс Г. Опорные элементы в трактовке рисунка // Ферс Г. Тайный мир рисунка. Исцеление через искусство. Санкт-Петербург: Деметра, 2003. стр. 55-123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Фоломеева Т.В. Использование проективных методик для повышения эффективности фокус-групп // Социология 4М. </w:t>
      </w:r>
      <w:r>
        <w:rPr>
          <w:szCs w:val="24"/>
          <w:lang w:val="en-US"/>
        </w:rPr>
        <w:t>№17. 2003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Брекнер Р. Изображенное тело. Методика анализа фотографий // </w:t>
      </w:r>
      <w:r>
        <w:rPr>
          <w:szCs w:val="24"/>
          <w:lang w:val="en-US"/>
        </w:rPr>
        <w:t>Inter</w:t>
      </w:r>
      <w:r>
        <w:rPr>
          <w:szCs w:val="24"/>
        </w:rPr>
        <w:t xml:space="preserve"> (Интеракция, интервью, интерпретация). </w:t>
      </w:r>
      <w:r>
        <w:rPr>
          <w:szCs w:val="24"/>
          <w:lang w:val="en-US"/>
        </w:rPr>
        <w:t>№4. 2007. стр. 12-32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 xml:space="preserve">Запорожец О. Визуальная социология. Контуры подхода // </w:t>
      </w:r>
      <w:r>
        <w:rPr>
          <w:szCs w:val="24"/>
          <w:lang w:val="en-US"/>
        </w:rPr>
        <w:t>Inter</w:t>
      </w:r>
      <w:r>
        <w:rPr>
          <w:szCs w:val="24"/>
        </w:rPr>
        <w:t xml:space="preserve"> (Интеракция, интервью, интерпретация). </w:t>
      </w:r>
      <w:r>
        <w:rPr>
          <w:szCs w:val="24"/>
          <w:lang w:val="en-US"/>
        </w:rPr>
        <w:t>№4. 2007. стр. 33-43.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  <w:lang w:val="en-US"/>
        </w:rPr>
        <w:t xml:space="preserve">Harper D. On the authority of the image. Visual methods at the crossroads //// Handbook of Qualitative research / Ed. By Denzin N., Lincoln Y. Thousand Oaks et all.: Sage, 1994. </w:t>
      </w:r>
      <w:r>
        <w:rPr>
          <w:szCs w:val="24"/>
        </w:rPr>
        <w:t>Pp. 403-412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нятие 6. (4 часа). Оценка отчета и презентация данных. </w:t>
      </w:r>
    </w:p>
    <w:p>
      <w:pPr>
        <w:pStyle w:val="Normal"/>
        <w:rPr>
          <w:i/>
          <w:i/>
        </w:rPr>
      </w:pPr>
      <w:r>
        <w:rPr>
          <w:i/>
        </w:rPr>
        <w:t xml:space="preserve">Лекционная часть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писание отчета. Письмо в качественном исследовании. </w:t>
      </w:r>
    </w:p>
    <w:p>
      <w:pPr>
        <w:pStyle w:val="Normal"/>
        <w:numPr>
          <w:ilvl w:val="0"/>
          <w:numId w:val="13"/>
        </w:numPr>
        <w:rPr/>
      </w:pPr>
      <w:r>
        <w:rPr/>
        <w:t>Триангуляция и кристаллизация как подходы к оценке анализа качественных данных.</w:t>
      </w:r>
    </w:p>
    <w:p>
      <w:pPr>
        <w:pStyle w:val="Normal"/>
        <w:numPr>
          <w:ilvl w:val="0"/>
          <w:numId w:val="13"/>
        </w:numPr>
        <w:rPr/>
      </w:pPr>
      <w:r>
        <w:rPr/>
        <w:t>Критерии оценки полученных результатов в качественном исследовании: валидность, надежность, репрезентативность.</w:t>
      </w:r>
    </w:p>
    <w:p>
      <w:pPr>
        <w:pStyle w:val="Normal"/>
        <w:numPr>
          <w:ilvl w:val="0"/>
          <w:numId w:val="13"/>
        </w:numPr>
        <w:rPr/>
      </w:pPr>
      <w:r>
        <w:rPr/>
        <w:t>Этические и идеологические аспекты интерпретации данных и исследовательского письма.</w:t>
      </w:r>
    </w:p>
    <w:p>
      <w:pPr>
        <w:pStyle w:val="Normal"/>
        <w:numPr>
          <w:ilvl w:val="0"/>
          <w:numId w:val="13"/>
        </w:numPr>
        <w:rPr/>
      </w:pPr>
      <w:r>
        <w:rPr/>
        <w:t>«Объективность» и «субъективность» рефлексивности.</w:t>
      </w:r>
    </w:p>
    <w:p>
      <w:pPr>
        <w:pStyle w:val="Normal"/>
        <w:numPr>
          <w:ilvl w:val="0"/>
          <w:numId w:val="13"/>
        </w:numPr>
        <w:rPr/>
      </w:pPr>
      <w:r>
        <w:rPr/>
        <w:t>Формы презентации от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ая литератур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винская О.Б. Субъективность в качественном исследовании: новые подходы // Социологические исследования, №10, 2007. стр. 122-13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лава 13. Социальное конструирование валидности. // Квале С. Исследовательское интервью. М.: Смысл, 2003. Стр. 227-249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лава 14. Работа над отчетом // Квале С. Исследовательское интервью. М.: Смысл, 2003. Стр. 250-273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  <w:lang w:val="en-US"/>
        </w:rPr>
        <w:t xml:space="preserve">Chapter 8. Krueger R. A. Focus Group: A Practical Guide for Applied Research. </w:t>
      </w:r>
      <w:r>
        <w:rPr>
          <w:szCs w:val="24"/>
        </w:rPr>
        <w:t>Newbury Park, CA, 1988. Стр. 84-108.</w:t>
      </w:r>
    </w:p>
    <w:p>
      <w:pPr>
        <w:pStyle w:val="TextBody"/>
        <w:numPr>
          <w:ilvl w:val="0"/>
          <w:numId w:val="15"/>
        </w:numPr>
        <w:rPr>
          <w:i/>
          <w:i/>
          <w:szCs w:val="24"/>
        </w:rPr>
      </w:pPr>
      <w:r>
        <w:rPr>
          <w:szCs w:val="24"/>
          <w:lang w:val="en-US"/>
        </w:rPr>
        <w:t>Atkinson P. The ethnographic imagination: textual constructions of reality. London: Routledge. 1990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4" w:name="__RefHeading___Toc228164534"/>
      <w:bookmarkEnd w:id="4"/>
      <w:r>
        <w:rPr/>
        <w:t>Формы рубежного контроля и структура итоговой оценки</w:t>
      </w:r>
    </w:p>
    <w:p>
      <w:pPr>
        <w:pStyle w:val="Normal"/>
        <w:rPr/>
      </w:pPr>
      <w:r>
        <w:rPr/>
        <w:t>Суммарная оценка будет формироваться из пяти элементов: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Активное участие в обсуждении темы на практическом занятии.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Своевременное выполнение письменных заданий.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Подготовка выступлений по выбранной теме и устная презентация.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Подготовка конспекта выступления.</w:t>
      </w:r>
    </w:p>
    <w:p>
      <w:pPr>
        <w:pStyle w:val="TextBody"/>
        <w:numPr>
          <w:ilvl w:val="1"/>
          <w:numId w:val="13"/>
        </w:numPr>
        <w:rPr>
          <w:szCs w:val="24"/>
        </w:rPr>
      </w:pPr>
      <w:r>
        <w:rPr>
          <w:szCs w:val="24"/>
        </w:rPr>
        <w:t>Подготовка перевода стать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В конце курса слушатели сдают экзамен по приложенному ниже списку вопросо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5" w:name="__RefHeading___Toc228164535"/>
      <w:bookmarkEnd w:id="5"/>
      <w:r>
        <w:rPr/>
        <w:t>Общий список литературы для подготовки эссе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3260" w:leader="none"/>
          <w:tab w:val="left" w:pos="5953" w:leader="none"/>
        </w:tabs>
        <w:ind w:left="284" w:hanging="284"/>
        <w:jc w:val="both"/>
        <w:rPr/>
      </w:pPr>
      <w:r>
        <w:rPr/>
        <w:t xml:space="preserve">Боас Ф. Некоторые проблемы методологии общественных наук. // Антология исследований культуры. Т.1. Интерпретация культуры. СПб., Университетская книга: 1997. 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3260" w:leader="none"/>
          <w:tab w:val="left" w:pos="5953" w:leader="none"/>
        </w:tabs>
        <w:ind w:left="284" w:hanging="284"/>
        <w:jc w:val="both"/>
        <w:rPr/>
      </w:pPr>
      <w:r>
        <w:rPr/>
        <w:t>Богомолова Н.Н., Фоломеева Т.В. Фокус-группы как метод социально-психологического исследования. Москва: Магистр.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3260" w:leader="none"/>
          <w:tab w:val="left" w:pos="5953" w:leader="none"/>
        </w:tabs>
        <w:ind w:left="284" w:hanging="284"/>
        <w:jc w:val="both"/>
        <w:rPr/>
      </w:pPr>
      <w:r>
        <w:rPr/>
        <w:t>Гирц К. «Насыщенное описание»: в поисках интерпретативной теории культуры // Антология исследований культуры. Т.1. Интерпретация культуры. СПб., Университетская книга: 1997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3260" w:leader="none"/>
          <w:tab w:val="left" w:pos="5953" w:leader="none"/>
        </w:tabs>
        <w:ind w:left="284" w:hanging="284"/>
        <w:jc w:val="both"/>
        <w:rPr/>
      </w:pPr>
      <w:r>
        <w:rPr/>
        <w:t>Дмитриева Е.В. Метод фокус-групп в социологии и маркетинге. М.: Центр, 1998.</w:t>
      </w:r>
    </w:p>
    <w:p>
      <w:pPr>
        <w:pStyle w:val="Normal"/>
        <w:numPr>
          <w:ilvl w:val="0"/>
          <w:numId w:val="22"/>
        </w:numPr>
        <w:tabs>
          <w:tab w:val="clear" w:pos="708"/>
          <w:tab w:val="decimal" w:pos="3260" w:leader="none"/>
          <w:tab w:val="left" w:pos="5953" w:leader="none"/>
        </w:tabs>
        <w:ind w:left="284" w:hanging="284"/>
        <w:jc w:val="both"/>
        <w:rPr/>
      </w:pPr>
      <w:r>
        <w:rPr/>
        <w:t>Квадратура смысла: французская школа анализа дискурса. Пер. с фр. и португ. / Общ. ред и вступ. ст. П.Серио. М.: ОАО ИГ «Прогресс», 1999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Квале С. Исследовательское интервью. М.: Смысл, 2003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</w:rPr>
        <w:t>Киселева И. П. Информативно-целевой анализ текста свободного интервью // Социологический журнал. 1994. №3. Стр. 110-116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ind w:left="283" w:hanging="283"/>
        <w:jc w:val="both"/>
        <w:rPr/>
      </w:pPr>
      <w:r>
        <w:rPr/>
        <w:t xml:space="preserve">Клюшкина О.Б. Познавательные возможности фокусированного группового интервью. (От сбора данных к интерпретации.) // Возможности использования качественной методологии в гендерных исследованиях. M: МЦГИ, 1997. Стр. 85-102. </w:t>
      </w:r>
    </w:p>
    <w:p>
      <w:pPr>
        <w:pStyle w:val="Normal"/>
        <w:numPr>
          <w:ilvl w:val="0"/>
          <w:numId w:val="22"/>
        </w:numPr>
        <w:ind w:left="283" w:hanging="283"/>
        <w:jc w:val="both"/>
        <w:rPr/>
      </w:pPr>
      <w:r>
        <w:rPr/>
        <w:t xml:space="preserve">Клюшкина О.Б. Построение теории на основе качественных данных: страницы истории методологического подхода // Социологические исследования. №10. 2000. 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Ковалев Е.М., Штейнтерг И.Е. Качественные методы в полевых социологических исследованиях. М.: Логос, 1999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Козина И.М. Особенности применения стратегии «исследование случая» (case study) при изучении производственных отношений на промышленном предприятии // Социология 4М. 1995. №5-6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Козина И. Case study: некоторые методические проблемы // Рубеж. 1997. №10-11. С. 177-189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Костерина И., Шарифуллина Э. Метод участвующего наблюдения в изучении «скрытых» практик молодежных компаний // Полевая кухня: как провести исследование / Под ред. Н.Гончаровой. Ульяновск: Симбирская книга, 2004. Стр. 79-94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 xml:space="preserve">Мертон Р., Фиске М., Кендалл П. Фокусированное интервью: Пер. с англ./ Под ред. Белановского С. А. М.: Институт Молодежи, 1991. 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Мещеркина Е. Феминистский подход к интерпретации качественных данных // Введение в гендерные исследования. Учебное пособие. Часть 1. Харьков: ХЦГИ, СПб: Алетейа, 2001. стр. 218-220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Пропп В. Я. Морфология сказки. Ленинград, 1928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Романов П. Процедуры, стратегии, подходы “социальной этнографии” // Социологический журнал. 1996. №3\4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Савинская О.Б. Субъективность в качественном исследовании: новые подходы // Социологические исследования, №10, 2007. стр. 122-131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</w:rPr>
        <w:t>Семенова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В.В. Качественные методы. Введение в гуманистическую социологию. М.: Добросвет, 1998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Серио П. Как читают тексты во Франции // Квадратура смысла: французская школа анализа дискурса. Пер. с фр. и португ. / Общ. ред и вступ. Ст. П.Серио. М.: ОАО ИГ «Прогресс», 1999. Стр. 12-53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</w:rPr>
      </w:pPr>
      <w:r>
        <w:rPr>
          <w:szCs w:val="24"/>
        </w:rPr>
        <w:t>Фоломеева Т.В. Использование проективных методик для повышения эффективности фокус-групп // Социология 4М. №17. 2003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Calder B. J. Focus Groups and the Nature of Qualitative Marketing Research // Journal of Marketing Research. 1977. Vol. XIV, N 3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Glaser B., Strauss A. The Discovery of Grounded Theory. Chicago: Aldine Publishing, 1967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Goldman A. E., McDonald S. S. The Group Depth Interview: Principles &amp; Practice. </w:t>
      </w:r>
      <w:r>
        <w:rPr>
          <w:szCs w:val="24"/>
        </w:rPr>
        <w:t>Englewood Cliffs, NJ: Prentice Hall, 1987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Krueger R. A. Focus Group: A Practical Guide for  Applied Research. </w:t>
      </w:r>
      <w:r>
        <w:rPr>
          <w:szCs w:val="24"/>
        </w:rPr>
        <w:t>Newbury Park, CA, 1988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Merton R., Fiske M., Kendall P. Z. The Focused Interview. A Manual of Problem and Procedures. </w:t>
      </w:r>
      <w:r>
        <w:rPr>
          <w:szCs w:val="24"/>
        </w:rPr>
        <w:t>Glencoe, III, The Free Press, 1956, 1990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Miles M., Huberman A. Qualitative Data Analysis. Thousands Oaks, CA et al.: Sage, 1994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Morgan D. L. Focus Group as Qualitative Research. </w:t>
      </w:r>
      <w:r>
        <w:rPr>
          <w:szCs w:val="24"/>
        </w:rPr>
        <w:t>Newbury Park, Sage Publications, 1988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Sacks, H. Lectures on Conversation. /Ed. by G. Jefferson, introduction by E. Schegloff. </w:t>
      </w:r>
      <w:r>
        <w:rPr>
          <w:szCs w:val="24"/>
        </w:rPr>
        <w:t>Oxford: Basil Blackwell, 1992. 2 volumes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Stake R. Case studies // Handbook of Qualitative research / Ed. By Denzin N., Lincoln Y. Thousand Oaks et all.: Sage, 1994. </w:t>
      </w:r>
      <w:r>
        <w:rPr>
          <w:szCs w:val="24"/>
        </w:rPr>
        <w:t>Pp. 236-260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Stewart D.W. &amp; Shamdasani P.H. Focus groups. Theory and Practice. L., N.Y.: The International Professional Publishers, 1990.</w:t>
      </w:r>
    </w:p>
    <w:p>
      <w:pPr>
        <w:pStyle w:val="TextBody"/>
        <w:numPr>
          <w:ilvl w:val="0"/>
          <w:numId w:val="22"/>
        </w:numPr>
        <w:ind w:left="283" w:hanging="283"/>
        <w:rPr/>
      </w:pPr>
      <w:r>
        <w:rPr>
          <w:szCs w:val="24"/>
          <w:lang w:val="en-US"/>
        </w:rPr>
        <w:t xml:space="preserve">Successful Focus Groups. Advancing the state of the Art. Ed. by D. Morgan. </w:t>
      </w:r>
      <w:r>
        <w:rPr>
          <w:szCs w:val="24"/>
        </w:rPr>
        <w:t>Newbury Park etc.: Sage, 1993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Templeton J. F. Focus Groups: A Guide for Marketing and Advertising Professionals. Chicago: Probus, 1987, 1994.</w:t>
      </w:r>
    </w:p>
    <w:p>
      <w:pPr>
        <w:pStyle w:val="TextBody"/>
        <w:numPr>
          <w:ilvl w:val="0"/>
          <w:numId w:val="22"/>
        </w:numPr>
        <w:ind w:left="283" w:hanging="283"/>
        <w:rPr>
          <w:szCs w:val="24"/>
          <w:lang w:val="en-US"/>
        </w:rPr>
      </w:pPr>
      <w:r>
        <w:rPr>
          <w:szCs w:val="24"/>
          <w:lang w:val="en-US"/>
        </w:rPr>
        <w:t>Yin R.K. Case study research: Design and Methods (2nd ed.) Beverly hills, CA: Sage. 19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. Richards </w:t>
      </w:r>
      <w:r>
        <w:rPr/>
        <w:t>Е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, Richards L. Using Computers in Qualitative Research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37. Manning P.K., Cullum-Swan B. Narrative, Content, and Semiotic Analysis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38. Hodder I. The Interpretation of Documents and Material Culture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39. Fontana A., Frey J.H. Interviewing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40. Huberman M.A. Data Management and Analysis Methods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41. Denzin N.K. The Art and Politics of Interpretation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42. Charmaz K. – Constructivist Grounded Theory // Handbook of Qualitative research / Ed. By Denzin N., Lincoln Y. Thousand Oaks et all.: Sage, 1994.</w:t>
      </w:r>
    </w:p>
    <w:p>
      <w:pPr>
        <w:pStyle w:val="Normal"/>
        <w:rPr>
          <w:lang w:val="en-US"/>
        </w:rPr>
      </w:pPr>
      <w:r>
        <w:rPr>
          <w:lang w:val="en-US"/>
        </w:rPr>
        <w:t>43. Wagner W., Hayes N. Everyday Discourse and Common Sense. The theory of social representations. N.Y.: Palgrave Macmillan, 2005.</w:t>
      </w:r>
    </w:p>
    <w:p>
      <w:pPr>
        <w:pStyle w:val="Normal"/>
        <w:rPr>
          <w:lang w:val="en-US"/>
        </w:rPr>
      </w:pPr>
      <w:r>
        <w:rPr>
          <w:lang w:val="en-US"/>
        </w:rPr>
        <w:t>44. Coghlan D., Brannik T. Doing action research in your own organization. Second Edition. London et al., Sage pub., 2005.</w:t>
      </w:r>
    </w:p>
    <w:p>
      <w:pPr>
        <w:pStyle w:val="Normal"/>
        <w:rPr>
          <w:lang w:val="en-US"/>
        </w:rPr>
      </w:pPr>
      <w:r>
        <w:rPr>
          <w:lang w:val="en-US"/>
        </w:rPr>
        <w:t>45. Gummesson E. Qualitative Methods in Management Research. Thousand Oaks et all, Sage pub., 2000.</w:t>
      </w:r>
    </w:p>
    <w:p>
      <w:pPr>
        <w:pStyle w:val="Normal"/>
        <w:rPr/>
      </w:pPr>
      <w:r>
        <w:rPr>
          <w:lang w:val="en-US"/>
        </w:rPr>
        <w:t>46. Holliday Adrian. Doing and writing qualitative research / London : SAGE, 2002. 211 p.</w:t>
      </w:r>
    </w:p>
    <w:p>
      <w:pPr>
        <w:pStyle w:val="Normal"/>
        <w:rPr>
          <w:lang w:val="en-US"/>
        </w:rPr>
      </w:pPr>
      <w:r>
        <w:rPr>
          <w:lang w:val="en-US"/>
        </w:rPr>
        <w:t>47. Richardson Laurel. Writing strategies : reaching diverse audiences / Newbury Park, Calif. : Sage Publications, c1990. 71 p.</w:t>
      </w:r>
    </w:p>
    <w:p>
      <w:pPr>
        <w:pStyle w:val="Normal"/>
        <w:rPr>
          <w:lang w:val="en-US"/>
        </w:rPr>
      </w:pPr>
      <w:r>
        <w:rPr>
          <w:lang w:val="en-US"/>
        </w:rPr>
        <w:t>48. Richardson L. Writing: a method of inquiry // Handbook of Qualitative research / Ed. By Denzin N., Lincoln Y. Thousand Oaks et all.: Sage, 1994. Pp. 516-529.</w:t>
      </w:r>
    </w:p>
    <w:p>
      <w:pPr>
        <w:pStyle w:val="Normal"/>
        <w:rPr/>
      </w:pPr>
      <w:r>
        <w:rPr>
          <w:lang w:val="en-US"/>
        </w:rPr>
        <w:t xml:space="preserve">49. Writing up qualitative research / Ed. by Harry F. Wolcott. Thousand Oaks, Calif. : Sage Publications, c2001. Edition 2nd ed. 202 p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6" w:name="__RefHeading___Toc228164536"/>
      <w:bookmarkEnd w:id="6"/>
      <w:r>
        <w:rPr/>
        <w:t>Вопрос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зачету</w:t>
      </w:r>
      <w:r>
        <w:rPr>
          <w:lang w:val="en-US"/>
        </w:rPr>
        <w:t>/</w:t>
      </w:r>
      <w:r>
        <w:rPr/>
        <w:t>экзамен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щие принципы качественного исследования. Краткая характеристика, области применения, преимущества и ограни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стория развития качественных методов (этнографический подход, чикагская школа и аналитическая индукция, появление фокусированных интервью, 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>, постмодернистское влияние и др.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Классификация методов качественного исследования. Сравнительная характеристика методов анализа социологических данны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ипы целей и задач, решаемых качественными метод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ка данных интервью. Транскрибирование. Типы транскрибирования и для каких целей они используют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руктура транскрипта. Понятие о секвенциях. Секвен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знавательные задачи и методы анализа и интерпретации: от чего зависит выбор метода? Типология методов работы с качественными данны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ология граундед-теории. Основные понятия, привнесенные этим методом в анализ качественных данных: теоретическая выборка, теоретическое насыщение, принцип итерационности качественного исследования, кодирование, мемо, аналитические схемы (когнитивные схемы), типологии, интеграц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рративный и дискурсивный анализ. Многодискурсность речи. Понятия, используемые в дискурсивном анализе  и их практическое применение.</w:t>
      </w:r>
    </w:p>
    <w:p>
      <w:pPr>
        <w:pStyle w:val="Normal"/>
        <w:numPr>
          <w:ilvl w:val="0"/>
          <w:numId w:val="19"/>
        </w:numPr>
        <w:rPr/>
      </w:pPr>
      <w:r>
        <w:rPr/>
        <w:t>Триангуляция как метод оценки анализа качественных данны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ие об отдельном случае в социологии и социальных науках. Индивидуальные и коллективные кейс-стад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исание и интерпретация: наблюдаемое и наблюдатель. Критическое мышление и социологическое воображение как профессиональные качества социолога-аналитика.</w:t>
      </w:r>
    </w:p>
    <w:p>
      <w:pPr>
        <w:pStyle w:val="Normal"/>
        <w:numPr>
          <w:ilvl w:val="0"/>
          <w:numId w:val="19"/>
        </w:numPr>
        <w:rPr/>
      </w:pPr>
      <w:r>
        <w:rPr/>
        <w:t>Метод действующего исследования или action research: сфера применения и особенности анализа данных.</w:t>
      </w:r>
    </w:p>
    <w:p>
      <w:pPr>
        <w:pStyle w:val="Normal"/>
        <w:numPr>
          <w:ilvl w:val="0"/>
          <w:numId w:val="19"/>
        </w:numPr>
        <w:rPr/>
      </w:pPr>
      <w:r>
        <w:rPr/>
        <w:t>«Объективность» и «субъективность» в анализе данных: преимущества и ограничения.</w:t>
      </w:r>
    </w:p>
    <w:p>
      <w:pPr>
        <w:pStyle w:val="Normal"/>
        <w:numPr>
          <w:ilvl w:val="0"/>
          <w:numId w:val="19"/>
        </w:numPr>
        <w:rPr/>
      </w:pPr>
      <w:r>
        <w:rPr/>
        <w:t>Надежность, валидность и репрезентативность в качественном исследован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47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b/>
      <w:bCs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Style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40" w:before="12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340"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5:00Z</dcterms:created>
  <dc:creator>kozina</dc:creator>
  <dc:description/>
  <cp:keywords/>
  <dc:language>en-US</dc:language>
  <cp:lastModifiedBy>Tanja</cp:lastModifiedBy>
  <dcterms:modified xsi:type="dcterms:W3CDTF">2009-09-15T14:05:00Z</dcterms:modified>
  <cp:revision>2</cp:revision>
  <dc:subject/>
  <dc:title>КОЗИНА ИРИНА МАРКОВНА</dc:title>
</cp:coreProperties>
</file>