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инистерство экономического развития и торговли 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оссийской Федерации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Государственный Университет-</w:t>
      </w:r>
    </w:p>
    <w:p>
      <w:pPr>
        <w:pStyle w:val="Normal"/>
        <w:jc w:val="center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  <w:t>ВЫСШАЯ ШКОЛА ЭКОНОМИКИ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both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эконом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28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</w:rPr>
        <w:t xml:space="preserve">ПРОГРАММА </w:t>
      </w:r>
      <w:r>
        <w:rPr>
          <w:b/>
          <w:caps/>
          <w:sz w:val="32"/>
        </w:rPr>
        <w:t>дисциплины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“ </w:t>
      </w:r>
      <w:r>
        <w:rPr>
          <w:b/>
          <w:caps/>
          <w:sz w:val="36"/>
        </w:rPr>
        <w:t>ФОНДОВый РЫНоК 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 080100. 62- эконом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 080105.65- финансы и креди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и бакалавра, специали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 программы: д.э.н., профессор Берзон Николай Иосиф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секцией У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«Конкретная эконом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Смирнов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200 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УС факуль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Протасевич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200  г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а на заседании кафед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ого рынка и рынка инвести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. кафедрой __________Берзон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28____»__августа___  200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Москва, 2006г.</w:t>
      </w:r>
      <w:r>
        <w:br w:type="page"/>
      </w:r>
    </w:p>
    <w:p>
      <w:pPr>
        <w:pStyle w:val="Normal"/>
        <w:ind w:left="2160" w:hanging="0"/>
        <w:jc w:val="both"/>
        <w:rPr>
          <w:b/>
          <w:b/>
          <w:sz w:val="32"/>
        </w:rPr>
      </w:pPr>
      <w:r>
        <w:rPr>
          <w:b/>
          <w:sz w:val="32"/>
        </w:rPr>
        <w:t>I . Пояснительная записк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32"/>
        </w:rPr>
        <w:t xml:space="preserve">Автор программы: </w:t>
      </w:r>
      <w:r>
        <w:rPr>
          <w:sz w:val="24"/>
        </w:rPr>
        <w:t>д.э.н., профессор Николай Иосифович Берзон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Требования к студентам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Дисциплина “Фондовый рынок” изучается на  3 курсе бакалавриата и опирается на знания, полученные студентами в процессе изучения курсов «Микро- и макроэкономика», «Финансы корпораций», «Теория вероятностей» и «Математическая статисти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Аннотация</w:t>
      </w:r>
      <w:r>
        <w:rPr>
          <w:b/>
          <w:sz w:val="28"/>
        </w:rPr>
        <w:t>:</w:t>
      </w:r>
    </w:p>
    <w:p>
      <w:pPr>
        <w:pStyle w:val="TextBodyIndent"/>
        <w:rPr/>
      </w:pPr>
      <w:r>
        <w:rPr/>
        <w:t>Данная дисциплина является вводным курсом по фондовому рынку, в котором рассматриваются вопросы организации и структуры фондового рынка, виды ценных бумаг и механизм их функционирования. Дисциплина “Фондовый рынок” изучается студентами 3 курса бакалавриата по направлению “Экономика” и служит основой для профессиональной ориентации студентов при выборе специализации. На основе данной дисциплины студенты, выбравшие специализацию “Финансы и Фондовые рынки”, на 4-5 курсах будут продолжать углубленное изучение проблем функционирования  рынка ценных бума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изучении данной дисциплины предусматривается:</w:t>
      </w:r>
    </w:p>
    <w:p>
      <w:pPr>
        <w:pStyle w:val="Normal"/>
        <w:jc w:val="both"/>
        <w:rPr/>
      </w:pPr>
      <w:r>
        <w:rPr>
          <w:sz w:val="24"/>
        </w:rPr>
        <w:t>- проведение лекционных занятий в соответствии с сеткой часов, приведенной далее по текст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дение семинарских занятий;</w:t>
      </w:r>
    </w:p>
    <w:p>
      <w:pPr>
        <w:pStyle w:val="Normal"/>
        <w:jc w:val="both"/>
        <w:rPr/>
      </w:pPr>
      <w:r>
        <w:rPr>
          <w:sz w:val="24"/>
        </w:rPr>
        <w:t>- самостоятельное изучение литературы, освоение теоретического материала и написание эссе по одной из рекомендуемых тем, указанных в данной програм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роведение итоговой контрольной работы в виде тестов и решения задач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учаемым тем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u w:val="single"/>
        </w:rPr>
        <w:t>Учебная задача дисциплины</w:t>
      </w:r>
      <w:r>
        <w:rPr>
          <w:b/>
          <w:sz w:val="24"/>
        </w:rPr>
        <w:t>:</w:t>
      </w:r>
    </w:p>
    <w:p>
      <w:pPr>
        <w:pStyle w:val="Heading3"/>
        <w:ind w:left="360" w:hanging="0"/>
        <w:rPr/>
      </w:pPr>
      <w:r>
        <w:rPr/>
        <w:t>В результате изучения дисциплины студент должен:</w:t>
      </w:r>
    </w:p>
    <w:p>
      <w:pPr>
        <w:pStyle w:val="Normal"/>
        <w:rPr>
          <w:sz w:val="24"/>
        </w:rPr>
      </w:pPr>
      <w:r>
        <w:rPr>
          <w:sz w:val="24"/>
        </w:rPr>
        <w:t>- знать состав и структуру финансового рынка;</w:t>
      </w:r>
    </w:p>
    <w:p>
      <w:pPr>
        <w:pStyle w:val="Normal"/>
        <w:rPr>
          <w:sz w:val="24"/>
        </w:rPr>
      </w:pPr>
      <w:r>
        <w:rPr>
          <w:sz w:val="24"/>
        </w:rPr>
        <w:t>- уметь оценивать риск и доходность ценных бумаг, определять стоимость,</w:t>
      </w:r>
    </w:p>
    <w:p>
      <w:pPr>
        <w:pStyle w:val="Normal"/>
        <w:rPr>
          <w:sz w:val="24"/>
        </w:rPr>
      </w:pPr>
      <w:r>
        <w:rPr>
          <w:sz w:val="24"/>
        </w:rPr>
        <w:t>действующих на рынке финансовых инструментов;</w:t>
      </w:r>
    </w:p>
    <w:p>
      <w:pPr>
        <w:pStyle w:val="Normal"/>
        <w:rPr>
          <w:sz w:val="24"/>
        </w:rPr>
      </w:pPr>
      <w:r>
        <w:rPr>
          <w:sz w:val="24"/>
        </w:rPr>
        <w:t>- обладать навыками определения цен купонных и бескупонных облиг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8"/>
          <w:u w:val="single"/>
        </w:rPr>
        <w:t>Формы контроля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Оценка знаний студентов производится по бальной системе по результатам работы на семинарах, подготовки эссе и итогового контрольного тес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. Эссе </w:t>
      </w:r>
      <w:r>
        <w:rPr>
          <w:sz w:val="24"/>
        </w:rPr>
        <w:t>оценивается по 10-бальной шкале (Оэ).</w:t>
      </w:r>
    </w:p>
    <w:p>
      <w:pPr>
        <w:pStyle w:val="2"/>
        <w:rPr/>
      </w:pPr>
      <w:r>
        <w:rPr/>
        <w:t xml:space="preserve">Требования к эссе - </w:t>
      </w:r>
      <w:r>
        <w:rPr>
          <w:sz w:val="22"/>
        </w:rPr>
        <w:t>подробное системное и аргументированное раскрытие в письменном виде содержания выбранной темы на основе самостоятельного изучения нескольких литературных источников (монографий, научных статей, законодательства и т.д.). При этом автор эссе имеет право на свою редакцию формулировки выбранной темы, а также самостоятельно инициировать тему с целью комплексного изложения изучаемого вопроса. Объём эссе должен быть 7-10 страниц компьютерного текста шрифтом 12 с интервалом 1,5.</w:t>
      </w:r>
    </w:p>
    <w:p>
      <w:pPr>
        <w:pStyle w:val="2"/>
        <w:rPr/>
      </w:pPr>
      <w:r>
        <w:rPr>
          <w:sz w:val="22"/>
        </w:rPr>
        <w:t>Структура эссе определяется логикой выбранной темы. В конце должен быть приведен список использованной при написании эссе литературных и электронных источников. На приводимые цитаты, положения, цифровые и статистические данные должны приводиться ссылки с указанием источника, его автора, страницы, издательства, места и года издания (электронного адреса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Работа на семинарских занятиях</w:t>
      </w:r>
      <w:r>
        <w:rPr>
          <w:sz w:val="24"/>
        </w:rPr>
        <w:t xml:space="preserve"> оценивается по 10-бальной шкале (Ос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ценку проставляет преподаватель, ведущий семинарские занятия. При этом учитываются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сещение студентом семинарских занятий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ктивность работы на семинарах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ступление с докладами и сообщениями по теме семинар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ачество и полнота ответов на вопросы, задаваемые преподавателем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3.Контрольный тест</w:t>
      </w:r>
      <w:r>
        <w:rPr>
          <w:sz w:val="24"/>
        </w:rPr>
        <w:t xml:space="preserve"> оценивается по 10-бальной шкале (Ок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аллы выставляются в зависимости от числа набранных контрольных очков по тесту в соответствии со следующей шкалой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36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чков по контрольной работ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ьная оценка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-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-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-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9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-9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-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>Обязательным условием получения положительной оценки является успешное написание контрольного теста, по которому, как минимум, необходимо набрать 4 балла. Если по контрольному тесту получено менее 4 баллов, то сводная обобщенная оценка не вычисляется и студент обязан явиться на повторную пересдачу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4.Итоговая оценка</w:t>
      </w:r>
      <w:r>
        <w:rPr>
          <w:sz w:val="24"/>
        </w:rPr>
        <w:t xml:space="preserve">  (Оср) определяется как средневзвешенная величина из оценок по эссе (Оэ), работы на семинарских занятиях (Ос) и контрольного теста (О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дельный вес каждой формы контроля составляе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ссе = 0,1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а на семинарах = 0,1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нтрольный тест = 0,7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р = 0,15 * Оэ + 0,15 * Ос + 0,7 * Ок</w:t>
      </w:r>
    </w:p>
    <w:p>
      <w:pPr>
        <w:pStyle w:val="Normal"/>
        <w:spacing w:lineRule="atLeast" w:line="340" w:before="20" w:after="2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получения положительной оценки по курсу необходимо как минимум набрать 4 балла. Если итоговая оценка составила менее 4 баллов, то студент получает неудовлетворительную оценку и обязан явиться на повторную пересдачу.  В случае получения дробной итоговой оценки менее 4 баллов округление не производится (например, 3,9 не округляется до 4). Во всех остальных случаях, когда дробная итоговая оценка составляет более 4, она округляется до целого числа по правилам математического округления.</w:t>
      </w:r>
    </w:p>
    <w:p>
      <w:pPr>
        <w:pStyle w:val="Normal"/>
        <w:spacing w:lineRule="auto" w:line="264" w:before="0" w:after="120"/>
        <w:ind w:firstLine="720"/>
        <w:rPr/>
      </w:pPr>
      <w:r>
        <w:rPr>
          <w:sz w:val="22"/>
        </w:rPr>
        <w:t>Результирующая оценка по курсу определяется по 10-ти бальной и зачетной системах через следующее соотношение: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396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сятибальная оценка (Оср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/незачет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,2, 3 - неудовлетворительно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зачет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 – почти удовлетворительн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– удовлетворительн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– почти хорош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– хорош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– почти отличн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– отличн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– блестяще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center"/>
        <w:rPr/>
      </w:pPr>
      <w:r>
        <w:rPr/>
        <w:t>Тематический план</w:t>
      </w:r>
    </w:p>
    <w:p>
      <w:pPr>
        <w:pStyle w:val="Normal"/>
        <w:rPr/>
      </w:pPr>
      <w:r>
        <w:rPr/>
      </w:r>
    </w:p>
    <w:tbl>
      <w:tblPr>
        <w:tblW w:w="80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781"/>
        <w:gridCol w:w="781"/>
        <w:gridCol w:w="781"/>
        <w:gridCol w:w="1129"/>
      </w:tblGrid>
      <w:tr>
        <w:trPr>
          <w:tblHeader w:val="true"/>
        </w:trPr>
        <w:tc>
          <w:tcPr>
            <w:tcW w:w="496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1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7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7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ции</w:t>
            </w:r>
          </w:p>
        </w:tc>
        <w:tc>
          <w:tcPr>
            <w:tcW w:w="7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еминары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ые рабо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труктура фондового рынк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и классификация ценных бума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игаци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и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вертируемые ценные бумаг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а, варранты, депозитарные расписк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е ценные бумаг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 (контрольный тест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firstLine="720"/>
        <w:jc w:val="both"/>
        <w:rPr>
          <w:b/>
          <w:b/>
          <w:sz w:val="32"/>
        </w:rPr>
      </w:pPr>
      <w:r>
        <w:rPr>
          <w:b/>
          <w:sz w:val="32"/>
        </w:rPr>
        <w:t>II. Содержание программы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Изучение дисциплины “Фондовый рынок” предусматривает проведение лекционных занятий, а также самостоятельную работу со специальной литературо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1: Организация и структура фондового ры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ятие финансового и фондового рынков. Роль и значение фондового рынка. Секьюритизация и глобализация финансовых рынков. Финансовые потоки в экономике. Классификация финансовых рынков. Состав и структура фондового рынка. Линия рынка ценных бумаг. Риск и доходность. Классификация финансовых рисков. Состояние и перспективы развития фондового рынка в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2: Виды и классификация ценных бумаг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онятие и фундаментальные свойства ценных бумаг. Классификация ценных бумаг по видам, эмитентам, форме выпуска, способу получения дохода, сроку обращения и т.д. Долговые и долевые ценные бумаги. Ценные бумаги, допущенные к обращению в Российской Федер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Тема 3: Облигации.</w:t>
      </w:r>
    </w:p>
    <w:p>
      <w:pPr>
        <w:pStyle w:val="Normal"/>
        <w:jc w:val="both"/>
        <w:rPr/>
      </w:pPr>
      <w:r>
        <w:rPr>
          <w:sz w:val="24"/>
        </w:rPr>
        <w:t>Понятие облигации и ее основные характеристики. Классификация облигаций: обеспеченные и необеспеченные, купонные и дисконтные, обычные и конвертируемые. Индексируемые облигации. Рынок еврооблигаций. Модель ценообразования облигаций. Факторы, влияющие на цену облигации. Досрочное погашение облигаций. Риск процентных ставок. Рейтинг облиг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4: Акции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Акция как долевая ценная бумага, ее свойства. Виды и классификация акций. Объявленные и размещенные акции. Акционерный капитал. Дробление и консолидация акций. Порядок выпуска и обращения акций в закрытом и открытом АО. Привилегированные акции, их виды и разновидности. Кумулятивные привилегированные акции. Права владельцев привилегированных акций, условия их участия в собрании акционеров. Конвертация и выкуп привилегированных акций. Обыкновенные акции, их свойства. Права владельцев обыкновенных акций. Приобретение и выкуп акций. Оценка акций. Доходность акци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ема 5:</w:t>
      </w:r>
      <w:r>
        <w:rPr>
          <w:sz w:val="24"/>
        </w:rPr>
        <w:t xml:space="preserve"> </w:t>
      </w:r>
      <w:r>
        <w:rPr>
          <w:b/>
          <w:sz w:val="24"/>
        </w:rPr>
        <w:t>Конвертируемые ценные бума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ность конвертируемых облигаций, их преимущества и достоинства. Модель конвертации облигаций. Особенности ценообразования конвертируемых облигаций. Цена конвертации и  конвертационная стоимость. Методы стимулирования более ранней конвертации. Последствия конвертации для инвесторов и эмит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6: Права, варранты, депозитарные расписки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реимущественные права. Порядок реализации прав владельцами обыкновенных акций. Модель ценообразования на преимущественные права.  Варранты. Выпуск и обращение варрантов. Модель ценообразования на варранты. Скрытая цена и временная цена варранта. Операции с варрантами. Депозитарные расписки  ADR и  GDR. Виды ADR. Организация выпуска депозитарных расписок. Обращение депозитарных  расписок на фондовых рынка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7: Государственные ценные бумаги.</w:t>
      </w:r>
    </w:p>
    <w:p>
      <w:pPr>
        <w:pStyle w:val="Normal"/>
        <w:jc w:val="both"/>
        <w:rPr/>
      </w:pPr>
      <w:r>
        <w:rPr>
          <w:sz w:val="24"/>
        </w:rPr>
        <w:t>Цели и задачи эмиссии государственных ценных бумаг (ГЦБ). Российские ГЦБ. Государственные бескупонные облигации (ГКО): порядок выпуска и обращения. Проведение аукционов по размещению ГКО, конкурентное и неконкурентное предложение. Цена отсечения и средневзвешенная цена. Определение доходности по ГКО. Облигации федерального и сберегательного займов (ОФЗ и ОСЗ).  Цели их выпуска. Порядок расчета купонного дохода. Облигации внутреннего государственного валютного займа, порядок выпуска и обращения. Реструктуризация ГКО и ОФЗ в процессе кризиса 1998 г. Состояние и развитие рынка государственных ценных бумаг в послекризисный пери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III. Учебно-методическое обеспечение дисциплины: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Литература:</w:t>
      </w:r>
    </w:p>
    <w:p>
      <w:pPr>
        <w:pStyle w:val="Normal"/>
        <w:ind w:left="216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а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ондовый рынок. Под ред. Н.И. Берзона - М.: Вита-Пресс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ынок ценных бумаг. Под ред. В.А.Галанова, А.И.Басова - М.: Финансы и статистика, 200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Шарп У., Александер Г., Бэйли Дж. Инвестиции. Пер. с англ. - М.: ИНФРА - М, 1997, гл. 1, 14.6, 15, 17.1-17.4, 18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итман Л.Дж., Джонк М.Д. Основы инвестирования. М.: Дело, 1997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ьюлз Р., Брэдли Э., Тьюлз Т. Фондовый рынок. Пер. с англ. – М.: Инфра-М, 1997 г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абоцци Ф. Управление инвестициями: Пер. с англ.- М.: Ифра-М, 2000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Боди З., Кейн А., Маркус А. Принципы инвестиций: Пер. с англ.- М.: Из-во «Вильямс», 2002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убцов Б.Б. Мировые рынки ценных бумаг- М.: Экзамен, 2002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иркин  Я.М. Рынок  ценных  бумаг  России:  взаимодействие  фундаментальных  факторов,  прогноз  и  политика  развития,- М.:  Альпина  Паблишер,  2002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Журнал «Рынок ценных бум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Примерная тематика эссе по дисциплин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блемы и перспективы развитие фондового рынка в Росс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инансовые риски, их оценка и методы страхования риск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ритерии выбора типа облигаций для их размещ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Ценообразование облигаций, оценка и анализ факторов, определяющих цену облигац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нципы формирования портфеля акций на российском рынк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а рисков инвестирования в акции в России и на зарубежных рынка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лиз развития российского рынка акц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дели ценообразования акций и возможности их применения в Росс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имущественные права; правовой статус, условия выпуска и обращ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епозитарные расписки. Опыт и проблемы выпуска депозитарных расписок российскими предприятиям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лиз развития рынка государственных ценных бумаг в Росси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Фондовые индексы: взаимодействие российских и зарубежных индекс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нализ причин финансового кризиса и пути выхода из кризисного состояни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витие российского рынка ценных бумаг в послекризисный период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оссийские эмитенты на рынке еврооблигаци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блемы глобализации финансовых рынк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ступление России в ВТО и развитие финансовых рынк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Модели развития фондовых рынков (англо-американская, германская, японская) и их применимость для России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блемы формирования инфраструктуры фондового рынка в Росси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равнительный анализ облигаций и банковского кредита: преимущества и недостатк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блемы оценки качества облигаци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гнозирование вероятности дефолта по корпоративным облигация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равнительный анализ обыкновенных акций, привилегированных и облигаций. Их роль в финансировании компани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блемы и перспективы секьюритизации  финансовых активо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тановление рынка ипотечных облигаций в Росси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одели развития рынка ипотечных облигаций: сравнительный анали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Конкретную тему и ее название студент согласовывает с преподавателем, ведущим семинарские занятия, студент может предложить любую другую тему эссе, которая отсутствует в списке, но посвящена проблемам фондового рын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32"/>
        </w:rPr>
        <w:t>Автор программы:</w:t>
        <w:tab/>
        <w:tab/>
        <w:tab/>
        <w:tab/>
        <w:t>___________</w:t>
      </w:r>
      <w:r>
        <w:rPr>
          <w:b/>
          <w:i/>
          <w:sz w:val="28"/>
        </w:rPr>
        <w:t>Берзон Н.И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3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spacing w:before="120" w:after="120"/>
      <w:jc w:val="center"/>
    </w:pPr>
    <w:rPr>
      <w:rFonts w:ascii="Arial Narrow" w:hAnsi="Arial Narrow" w:eastAsia="Batang;바탕" w:cs="Arial Narrow"/>
      <w:b/>
      <w:smallCaps/>
      <w:sz w:val="24"/>
      <w:lang w:eastAsia="ko-KR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8:00Z</dcterms:created>
  <dc:creator>USER</dc:creator>
  <dc:description/>
  <cp:keywords/>
  <dc:language>en-US</dc:language>
  <cp:lastModifiedBy>USER</cp:lastModifiedBy>
  <cp:lastPrinted>2007-03-30T12:48:00Z</cp:lastPrinted>
  <dcterms:modified xsi:type="dcterms:W3CDTF">2008-09-05T08:18:00Z</dcterms:modified>
  <cp:revision>2</cp:revision>
  <dc:subject/>
  <dc:title>Министерство экономики</dc:title>
</cp:coreProperties>
</file>