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786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7"/>
          <w:sz w:val="40"/>
          <w:szCs w:val="40"/>
        </w:rPr>
      </w:pPr>
      <w:r>
        <w:rPr>
          <w:b/>
          <w:bCs/>
          <w:color w:val="000000"/>
          <w:spacing w:val="-7"/>
          <w:sz w:val="40"/>
          <w:szCs w:val="40"/>
        </w:rPr>
        <w:t>Государственный университет –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color w:val="000000"/>
          <w:spacing w:val="-7"/>
          <w:sz w:val="40"/>
          <w:szCs w:val="40"/>
        </w:rPr>
        <w:t>В</w:t>
      </w:r>
      <w:r>
        <w:rPr>
          <w:b/>
          <w:bCs/>
          <w:color w:val="000000"/>
          <w:spacing w:val="-9"/>
          <w:sz w:val="40"/>
          <w:szCs w:val="40"/>
        </w:rPr>
        <w:t>ысшая школа экономики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Факультет эконом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pacing w:val="-11"/>
          <w:szCs w:val="28"/>
        </w:rPr>
      </w:pPr>
      <w:r>
        <w:rPr>
          <w:color w:val="000000"/>
          <w:spacing w:val="-11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Программа дисципли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36"/>
          <w:szCs w:val="36"/>
        </w:rPr>
      </w:pPr>
      <w:r>
        <w:rPr>
          <w:b/>
          <w:bCs/>
          <w:color w:val="000000"/>
          <w:spacing w:val="-11"/>
          <w:sz w:val="36"/>
          <w:szCs w:val="36"/>
        </w:rPr>
        <w:t>«Теория и практика финансовой устойчивости банко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36"/>
          <w:szCs w:val="36"/>
        </w:rPr>
      </w:pPr>
      <w:r>
        <w:rPr>
          <w:b/>
          <w:bCs/>
          <w:color w:val="000000"/>
          <w:spacing w:val="-11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36"/>
          <w:szCs w:val="36"/>
        </w:rPr>
      </w:pPr>
      <w:r>
        <w:rPr>
          <w:b/>
          <w:bCs/>
          <w:color w:val="000000"/>
          <w:spacing w:val="-14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1"/>
          <w:sz w:val="32"/>
          <w:szCs w:val="32"/>
        </w:rPr>
        <w:t xml:space="preserve">для направления 080100.68 "Экономика" </w:t>
      </w:r>
    </w:p>
    <w:p>
      <w:pPr>
        <w:pStyle w:val="Normal"/>
        <w:shd w:fill="FFFFFF" w:val="clear"/>
        <w:jc w:val="center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подготовки магистра</w:t>
      </w:r>
    </w:p>
    <w:p>
      <w:pPr>
        <w:pStyle w:val="Normal"/>
        <w:shd w:fill="FFFFFF" w:val="clear"/>
        <w:jc w:val="center"/>
        <w:rPr>
          <w:color w:val="000000"/>
          <w:spacing w:val="-11"/>
          <w:sz w:val="32"/>
          <w:szCs w:val="28"/>
        </w:rPr>
      </w:pPr>
      <w:r>
        <w:rPr>
          <w:color w:val="000000"/>
          <w:spacing w:val="-11"/>
          <w:sz w:val="32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000000"/>
          <w:spacing w:val="-11"/>
          <w:sz w:val="32"/>
          <w:szCs w:val="32"/>
        </w:rPr>
        <w:t xml:space="preserve">Авторы: </w:t>
      </w:r>
      <w:r>
        <w:rPr>
          <w:color w:val="000000"/>
          <w:spacing w:val="-11"/>
          <w:szCs w:val="28"/>
        </w:rPr>
        <w:t>к.э.н. Иванов Виктор Викторович</w:t>
      </w:r>
    </w:p>
    <w:p>
      <w:pPr>
        <w:pStyle w:val="Normal"/>
        <w:shd w:fill="FFFFFF" w:val="clear"/>
        <w:jc w:val="center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д.т.н., профессор Карминский Александр Маркович</w:t>
      </w:r>
    </w:p>
    <w:p>
      <w:pPr>
        <w:pStyle w:val="Normal"/>
        <w:shd w:fill="FFFFFF" w:val="clear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  <w:u w:val="single"/>
        </w:rPr>
      </w:pPr>
      <w:r>
        <w:rPr>
          <w:color w:val="000000"/>
          <w:spacing w:val="-9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комендовано УМС</w:t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екция «Конкретная экономика»</w:t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едседатель С.Н. Смирнов</w:t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__________________</w:t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  <w:u w:val="single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«17» декабря 2008 г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9"/>
                <w:sz w:val="24"/>
                <w:szCs w:val="24"/>
                <w:u w:val="single"/>
              </w:rPr>
            </w:pPr>
            <w:r>
              <w:rPr>
                <w:color w:val="000000"/>
                <w:spacing w:val="-9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добрено на заседании</w:t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афедры банковского дела</w:t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в. кафедрой В.М. Солодков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  <w:u w:val="single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«06</w:t>
            </w:r>
            <w:r>
              <w:rPr>
                <w:color w:val="000000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»  октября 200</w:t>
            </w:r>
            <w:r>
              <w:rPr>
                <w:color w:val="000000"/>
                <w:spacing w:val="-9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9"/>
                <w:sz w:val="24"/>
                <w:szCs w:val="24"/>
                <w:u w:val="single"/>
              </w:rPr>
            </w:pPr>
            <w:r>
              <w:rPr>
                <w:color w:val="000000"/>
                <w:spacing w:val="-9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тверждено УС</w:t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Факультета экономики</w:t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Ученый секретарь Т.А. Протасевич </w:t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«27» января 2009 г.</w:t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000000"/>
          <w:spacing w:val="-9"/>
          <w:sz w:val="32"/>
          <w:szCs w:val="32"/>
        </w:rPr>
        <w:t>Москва - 2008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Магистерская программа «Банки и банковская деятельность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Пояснительная запис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/>
          <w:bCs/>
          <w:szCs w:val="28"/>
        </w:rPr>
        <w:tab/>
      </w:r>
      <w:r>
        <w:rPr>
          <w:bCs/>
          <w:sz w:val="24"/>
          <w:szCs w:val="24"/>
        </w:rPr>
        <w:t>Курс «Теория и практика финансовой устойчивости банков» состоит из двух разделов: «Теория и практика финансовой устойчивости банков» и «Внешние и внутренние рейтинги»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еория и практика финансовой устойчивости банков» преподаётся на 2-м курсе магистратуры по программе «Банки и банковская деятельность» и предполагает знание как  базовых разделов экономической теории – макро- и микроэкономики, институциональной экономики, статистики, теории денег и кредита, так и основ банковского дела – бухгалтерский учет, операции коммерческих банков, основы банковского менеджмента, регулирование деятельности банка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тённые знания будут полезны выпускникам в их профессиональной деятельности в финансовом секторе и других сферах экономики и государственного управления. Овладение основами оценки деятельности, как отдельных банков, так и банковских систем в целом, повысит конкурентоспособность выпускника в финансовой сфере, где в последнее время усиливаются потребности в навыках и знаниях оценки и управления рисками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 курсе обобщаются имеющиеся возможности по использованию рейтингов в системах риск-менеджмента и раннего предупреждения, как в коммерческих банках, так и регуляторами (пруденциальный надзор, система страхования вкладов). Рейтинги все в большей мере являются показателем надежности контрагентов и заимствований. Они являются важным параметром при принятии инвестиционных решений, допуска к участию в аукционах, конкурсах, тендерах. В данной дисциплине углубленно рассматриваются основополагающие вопросы теории и практики построения и использования рейтинго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ной задачей</w:t>
      </w:r>
      <w:r>
        <w:rPr>
          <w:sz w:val="24"/>
          <w:szCs w:val="24"/>
        </w:rPr>
        <w:t xml:space="preserve"> курса «Теория и практика финансовой устойчивости банков» – является системное представление сведений о внешних и внутренних факторах влияющих на финансовую устойчивость, как отдельных банков, так и банковских систем в целом, а так же современные методики их комплексной оценк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цесс обучения: </w:t>
      </w:r>
      <w:r>
        <w:rPr>
          <w:sz w:val="24"/>
          <w:szCs w:val="24"/>
        </w:rPr>
        <w:t xml:space="preserve">занятия проходят в форме лекций и семинарских занятий, с элементами живого обсуждения, что требует хорошей самостоятельной подготовки студентов. Изучение второго раздела завершается комплексным занятием (кейс по построению внутренних рейтингов). В ходе изучения курса предусматривается выполнение контрольной работы и двух домашних заданий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урс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сле изучения курса студент должен </w:t>
      </w:r>
      <w:r>
        <w:rPr>
          <w:b/>
          <w:bCs/>
          <w:sz w:val="24"/>
          <w:szCs w:val="24"/>
        </w:rPr>
        <w:t>иметь представление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о внешних и внутренних факторах, оказывающих влияние на устойчивость банков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о международных и российских требованиях к регулированию рисков деятельности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об угрозах остановки деятельности и развития кризиса неплатежей банков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о методиках оценки основных характеристик устойчивости банков и их комплексном анализе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об особенностях оценки устойчивости российских банков на современном этапе развития банковской системы России и экономике страны;</w:t>
        <w:tab/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о вопросах управления рисками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о проблемах и основных подходах внедрения систем контроля рисков с использованием рейтингов в российские коммерческие банки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о  базовых и внутренних методах формирования рейтингов, а также возможностях их использования в рамках продвинутой методологии Базель 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о российской практике определения рейтингов, в том числе внутренних для построения системы риск-менеджмента и систем раннего предупреждения.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основных источниках информации по данной проблематик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пользоваться существующими методиками анализа устойчивости банк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самостоятельно выявлять основные признаки угрозы остановки деятельности банк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контрагентов с использованием рейтингового инструментар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и обобщать информацию для оперативного поиска данных о рейтингах и сопутствующей информации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1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en-US"/>
        </w:rPr>
        <w:t>I</w:t>
      </w:r>
      <w:r>
        <w:rPr>
          <w:bCs w:val="false"/>
          <w:sz w:val="28"/>
          <w:szCs w:val="28"/>
        </w:rPr>
        <w:t xml:space="preserve">. Тематический план учебной дисциплины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900"/>
        <w:gridCol w:w="720"/>
        <w:gridCol w:w="1440"/>
        <w:gridCol w:w="108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Название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ые занятия (час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ам. работа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«Теория и практика финансовой устойчивости бан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еоретические основы финансовой устойчивости ба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нутренние и внешние факторы, влияющие на финансовую устойчивость ба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характеристик, определяющих финансовую устойчивость банка, на примере Аналитической системы показателей «КАЛИПС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лияние ликвидности на финансовую устойчивость банка и его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лияние капитала на финансовую устойчивость банка и его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лияние финансового результата на финансовую устойчивость банка и его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лияние характеристик ресурсной базы на финансовую устойчивость банка и их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лияние качества активов на финансовую устойчивость банка и их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лияние прочих характеристик на финансовую устойчивость банка и их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Международные и российские подходы к регулированию финансовой устойчивости бан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бзор основных действующих методик анализа финансовой устойчивости ба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Индикаторы предкризисного состояния банковской системы и коммерческих бан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разделу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«Внешние и внутренние рейтинг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  Рейтинги и рэнкинги. Классификация и определения. Система рейтин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 Российские и международные рейтинги хозяйствующих су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Конструктор рейтингов. Принципы построения и особ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 Рейтинги как мера финансового р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5.  Внутренние рейтинги. Принципы построения и использования. Базель 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рейтин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Моделирование рейтингов. Возможности эконометрических моделей рейтин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lang w:val="en-US"/>
              </w:rPr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240" w:after="240"/>
        <w:jc w:val="center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  <w:t>II</w:t>
      </w:r>
      <w:r>
        <w:rPr>
          <w:bCs w:val="false"/>
          <w:sz w:val="28"/>
          <w:szCs w:val="28"/>
        </w:rPr>
        <w:t>. Формы контроля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>
          <w:b/>
          <w:b/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Формами текущего контроля над степенью усвоения материала для раздела </w:t>
      </w:r>
      <w:r>
        <w:rPr>
          <w:sz w:val="24"/>
          <w:szCs w:val="24"/>
        </w:rPr>
        <w:t xml:space="preserve">«Теория и практика финансовой устойчивости банков» </w:t>
      </w:r>
      <w:r>
        <w:rPr>
          <w:spacing w:val="-9"/>
          <w:sz w:val="24"/>
          <w:szCs w:val="24"/>
        </w:rPr>
        <w:t xml:space="preserve">являются 1 </w:t>
      </w:r>
      <w:r>
        <w:rPr>
          <w:b/>
          <w:spacing w:val="-9"/>
          <w:sz w:val="24"/>
          <w:szCs w:val="24"/>
        </w:rPr>
        <w:t>домашнее задание</w:t>
      </w:r>
      <w:r>
        <w:rPr>
          <w:spacing w:val="-9"/>
          <w:sz w:val="24"/>
          <w:szCs w:val="24"/>
        </w:rPr>
        <w:t xml:space="preserve"> и 1 </w:t>
      </w:r>
      <w:r>
        <w:rPr>
          <w:b/>
          <w:spacing w:val="-9"/>
          <w:sz w:val="24"/>
          <w:szCs w:val="24"/>
        </w:rPr>
        <w:t>контрольная работа</w:t>
      </w:r>
      <w:r>
        <w:rPr>
          <w:spacing w:val="-9"/>
          <w:sz w:val="24"/>
          <w:szCs w:val="24"/>
        </w:rPr>
        <w:t xml:space="preserve">. Для раздела </w:t>
      </w:r>
      <w:r>
        <w:rPr>
          <w:sz w:val="24"/>
          <w:szCs w:val="24"/>
        </w:rPr>
        <w:t xml:space="preserve">«Внешние и внутренние рейтинги»  - </w:t>
      </w:r>
      <w:r>
        <w:rPr>
          <w:b/>
          <w:sz w:val="24"/>
          <w:szCs w:val="24"/>
        </w:rPr>
        <w:t>домашнее задание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Итоговая оценка (Оср) определяется как средневзвешенная оценка за контрольную работу (Ок), двух домашних заданий (Од), работы на семинарских занятиях (Ос) и письменного экзамена (Оэ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ельный вес каждой формы контроля составляет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машнее задание – 0,15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– 0,10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на семинарах – 0,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исьменный экзамен – 0,50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ит</w:t>
      </w:r>
      <w:r>
        <w:rPr>
          <w:sz w:val="24"/>
          <w:szCs w:val="24"/>
        </w:rPr>
        <w:t>=0,10*О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+(2*0,15)*О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+0,10*О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+0,5*О</w:t>
      </w:r>
      <w:r>
        <w:rPr>
          <w:sz w:val="24"/>
          <w:szCs w:val="24"/>
          <w:vertAlign w:val="subscript"/>
        </w:rPr>
        <w:t>э</w:t>
      </w:r>
    </w:p>
    <w:p>
      <w:pPr>
        <w:pStyle w:val="Heading1"/>
        <w:spacing w:before="240" w:after="240"/>
        <w:jc w:val="center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>. Рекомендуемая литератур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«Теория и практика финансовой устойчивости банков»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Учебники и учебные пособия: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нтикризисное управление предприятиями и банками. Учебно-практическое пособие. М.: Дело, 2001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2"/>
          <w:szCs w:val="22"/>
        </w:rPr>
        <w:t>Грюнинг, Брайович Братанович. Анализ банковских рисков. – М. «Весь мир», 2003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утгайзер В.М, Будицкий А. Е. Оценка рыночной стоимости коммерческого банка. – М. Маросейка, 2007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3. Дополнительная литература:  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анковский надзор. Европейский опыт и российская практика. М. Банк России, 2007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эр. Секьютеризация активов. М. 2006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яткин В.Н. Гамза В.А. Базельский процесс. Базель-2 – управление банковскими рисками. М.Экономика, 2007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ерасимова Е.Б. Феноменология анализа финансовой устойчивости кредитной организации. М. Финансы и статистика, 2006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ванов В.В. Анализ надежности банка. М. Русская деловая литература. 1996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ванов В.В. Киселев Д.А. Стратегия управления банковской ликвидностью – Тверь, УМЦ Банк России, 1999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ванов В.В. Оценка ликвидности банка – Тверь, УМЦ Банк России, 2003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 стандарты финансовой отчетности 2005: Издание на русском языке. М. Аскери. АССА, 2005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СФО 39. Руководство по применению. Издание на русском языке. М. Аскери. АССА, 2005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иконова И.А. Шамгунов Р.Н. Стратегия и стоимость коммерческого банка. М. Альпина Бизнес Букс, 2005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 о развитии банковского сектора и банковского надзора в 2007 году. </w:t>
      </w:r>
      <w:hyperlink r:id="rId2">
        <w:r>
          <w:rPr>
            <w:rStyle w:val="InternetLink"/>
            <w:sz w:val="22"/>
            <w:szCs w:val="22"/>
          </w:rPr>
          <w:t>www.cbr.ru/</w:t>
        </w:r>
      </w:hyperlink>
    </w:p>
    <w:p>
      <w:pPr>
        <w:pStyle w:val="Normal"/>
        <w:spacing w:before="0" w:after="120"/>
        <w:ind w:left="567" w:hanging="567"/>
        <w:jc w:val="both"/>
        <w:rPr/>
      </w:pPr>
      <w:r>
        <w:rPr>
          <w:sz w:val="22"/>
          <w:szCs w:val="22"/>
        </w:rPr>
        <w:t>Решоткин К.А. Оценка рыночной стоимости коммерческого банка. М. ТЕИС, 2002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2"/>
          <w:szCs w:val="22"/>
        </w:rPr>
        <w:t>Роуз П. Банковский менеджмент. М. Дело, 1995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инки Дж. Управление финансами в коммерческих банках. М. 1994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Щербакова Г. Анализ и оценка банковской деятельности. М. Вершина 2006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. Основные источники: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«О банках и банковской деятельности». Федеральный закон РФ от 21.02.2002 № 31-ФЗ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2"/>
          <w:szCs w:val="22"/>
        </w:rPr>
        <w:t>«О страховании вкладов физических лиц». Федеральный закон РФ от ________ № 177-ФЗ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б обязательных нормативах банков. Инструкция Банка России № 110-И от 16.01.2004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б оценке экономического положения банков. Указание Банка России № 2005-У от 30.04.2008</w:t>
      </w:r>
    </w:p>
    <w:p>
      <w:pPr>
        <w:pStyle w:val="Normal"/>
        <w:spacing w:before="0" w:after="120"/>
        <w:ind w:left="567" w:hanging="567"/>
        <w:rPr/>
      </w:pPr>
      <w:r>
        <w:rPr>
          <w:sz w:val="22"/>
          <w:szCs w:val="22"/>
        </w:rPr>
        <w:t>Об оценке финансовой устойчивости банка в целях признания ее достаточной для участия в системе страхования вкладов. Указание Банка России № 1379-У от 16 января 2004 года</w:t>
      </w:r>
    </w:p>
    <w:p>
      <w:pPr>
        <w:pStyle w:val="Normal"/>
        <w:spacing w:before="0" w:after="120"/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>О методике анализа финансового состояния банка. Письмо Банка России от 04.09.2000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ая информация о деятельности российских банков. Банк России. </w:t>
      </w:r>
      <w:hyperlink r:id="rId3">
        <w:r>
          <w:rPr>
            <w:rStyle w:val="InternetLink"/>
            <w:sz w:val="22"/>
            <w:szCs w:val="22"/>
          </w:rPr>
          <w:t>www.cbr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официального сайта Европейского Центрального банка.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cb.</w:t>
        </w:r>
        <w:r>
          <w:rPr>
            <w:rStyle w:val="InternetLink"/>
            <w:sz w:val="22"/>
            <w:szCs w:val="22"/>
            <w:lang w:val="en-US"/>
          </w:rPr>
          <w:t>int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официального сайта Банка Англии  </w:t>
      </w:r>
      <w:r>
        <w:rPr>
          <w:sz w:val="22"/>
          <w:szCs w:val="22"/>
          <w:u w:val="single"/>
        </w:rPr>
        <w:t>http://www.bankofengland.co.uk/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официального сайта Бундесбанка (Германия) </w:t>
      </w:r>
      <w:r>
        <w:rPr>
          <w:sz w:val="22"/>
          <w:szCs w:val="22"/>
          <w:u w:val="single"/>
        </w:rPr>
        <w:t>http://www.bundesbank.de/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аздел II. «Внешние и внутренние рейтинги»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овые учебники и материалы: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йтинги в экономике: методология и практика. Под ред. А.М. Карминского. – М. : Финансы и статистика, 2005. – 240 с.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конвергенция измерения капитала и стандартов капитала: Новые подходы. М.: Банк международных расчетов, 2004 (</w:t>
      </w:r>
      <w:r>
        <w:rPr>
          <w:sz w:val="24"/>
          <w:szCs w:val="24"/>
          <w:lang w:val="en-US"/>
        </w:rPr>
        <w:t>www.bis.org)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арминский А.М. Информационно-аналитическая составляющая бизнеса. – М. : Финансы и статистика, 2007. – 276 с.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 xml:space="preserve">Основная и дополнительная  литература – </w:t>
      </w:r>
      <w:r>
        <w:rPr>
          <w:sz w:val="24"/>
          <w:szCs w:val="24"/>
        </w:rPr>
        <w:t>указана по каждой те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240" w:after="240"/>
        <w:jc w:val="center"/>
        <w:rPr>
          <w:szCs w:val="28"/>
        </w:rPr>
      </w:pPr>
      <w:r>
        <w:rPr>
          <w:lang w:val="en-US"/>
        </w:rPr>
        <w:t>IV</w:t>
      </w:r>
      <w:r>
        <w:rPr/>
        <w:t>. Содержание программы курс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«Теория и практика финансовой устойчивости бан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500" w:hanging="50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Тема 1. Теоретические основы финансовой устойчивости банков </w:t>
      </w:r>
    </w:p>
    <w:p>
      <w:pPr>
        <w:pStyle w:val="Normal"/>
        <w:spacing w:before="0" w:after="120"/>
        <w:ind w:left="500" w:hanging="5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финансовой устойчивости и стабильности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нковских систем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мерческих банков.</w:t>
      </w:r>
    </w:p>
    <w:p>
      <w:pPr>
        <w:pStyle w:val="Normal"/>
        <w:spacing w:before="0" w:after="120"/>
        <w:ind w:left="500" w:hanging="5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кторы, определяющие возрастание роли финансовой устойчивости банков в современных условиях. </w:t>
      </w:r>
    </w:p>
    <w:p>
      <w:pPr>
        <w:pStyle w:val="Normal"/>
        <w:spacing w:before="0" w:after="120"/>
        <w:ind w:left="500" w:hanging="5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аметры измерения финансовой устойчивости банков.</w:t>
      </w:r>
    </w:p>
    <w:p>
      <w:pPr>
        <w:pStyle w:val="Normal"/>
        <w:spacing w:before="0" w:after="120"/>
        <w:ind w:left="500" w:hanging="50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«О банках и банковской деятельности». Федеральный закон РФ от 21.02.2002 № 31-ФЗ.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анковский надзор. Европейский опыт и российская практика. М. Банк России, 2007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ая информация о деятельности российских банков. Банк России. </w:t>
      </w:r>
      <w:hyperlink r:id="rId5">
        <w:r>
          <w:rPr>
            <w:rStyle w:val="InternetLink"/>
            <w:sz w:val="22"/>
            <w:szCs w:val="22"/>
          </w:rPr>
          <w:t>www.cbr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официального сайта Европейского Центрального банка. </w:t>
      </w:r>
      <w:hyperlink r:id="rId6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cb.</w:t>
        </w:r>
        <w:r>
          <w:rPr>
            <w:rStyle w:val="InternetLink"/>
            <w:sz w:val="22"/>
            <w:szCs w:val="22"/>
            <w:lang w:val="en-US"/>
          </w:rPr>
          <w:t>int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официального сайта Банка Англии  </w:t>
      </w:r>
      <w:r>
        <w:rPr>
          <w:sz w:val="22"/>
          <w:szCs w:val="22"/>
          <w:u w:val="single"/>
        </w:rPr>
        <w:t>http://www.bankofengland.co.uk/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официального сайта Бундесбанка (Германия) </w:t>
      </w:r>
      <w:r>
        <w:rPr>
          <w:sz w:val="22"/>
          <w:szCs w:val="22"/>
          <w:u w:val="single"/>
        </w:rPr>
        <w:t>http://www.bundesbank.de/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00" w:hanging="50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2. Внутренние и внешние факторы, влияющие на финансовую устойчивость банков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нутренние факторы, определяющие финансовую устойчивость банка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нешние факторы, определяющие устойчивость банка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связь внешних и внутренних факторов, определяющих финансовую устойчивость банков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лияние устойчивости банковской системы на финансовую устойчивость отдельных банков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анковский надзор. Европейский опыт и российская практика. М. Банк России, 2007, гл.2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рюнинг, Брайович Братанович. Анализ банковских рисков. – М. «Весь мир», 2003, стр.5-35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ванов В.В. Анализ надежности банка. М. Русская деловая литература. 1996, гл.4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ая информация о деятельности российских банков. Банк России. </w:t>
      </w:r>
      <w:hyperlink r:id="rId7">
        <w:r>
          <w:rPr>
            <w:rStyle w:val="InternetLink"/>
            <w:sz w:val="22"/>
            <w:szCs w:val="22"/>
          </w:rPr>
          <w:t>www.cbr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  <w:i/>
          <w:i/>
          <w:iCs/>
          <w:color w:val="666699"/>
          <w:sz w:val="22"/>
          <w:szCs w:val="22"/>
        </w:rPr>
      </w:pPr>
      <w:r>
        <w:rPr>
          <w:b/>
          <w:bCs/>
          <w:i/>
          <w:iCs/>
          <w:color w:val="666699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  <w:i/>
          <w:i/>
          <w:iCs/>
          <w:color w:val="666699"/>
          <w:sz w:val="22"/>
          <w:szCs w:val="22"/>
        </w:rPr>
      </w:pPr>
      <w:r>
        <w:rPr>
          <w:b/>
          <w:bCs/>
          <w:i/>
          <w:iCs/>
          <w:color w:val="666699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  <w:i/>
          <w:i/>
          <w:iCs/>
          <w:color w:val="666699"/>
          <w:sz w:val="22"/>
          <w:szCs w:val="22"/>
        </w:rPr>
      </w:pPr>
      <w:r>
        <w:rPr>
          <w:b/>
          <w:bCs/>
          <w:i/>
          <w:iCs/>
          <w:color w:val="666699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666699"/>
          <w:spacing w:val="-9"/>
          <w:sz w:val="24"/>
          <w:szCs w:val="24"/>
        </w:rPr>
      </w:pPr>
      <w:r>
        <w:rPr>
          <w:b/>
          <w:bCs/>
          <w:i/>
          <w:iCs/>
          <w:color w:val="666699"/>
          <w:spacing w:val="-9"/>
          <w:sz w:val="24"/>
          <w:szCs w:val="24"/>
        </w:rPr>
      </w:r>
    </w:p>
    <w:p>
      <w:pPr>
        <w:pStyle w:val="Normal"/>
        <w:rPr>
          <w:spacing w:val="-9"/>
          <w:sz w:val="24"/>
          <w:szCs w:val="24"/>
        </w:rPr>
      </w:pPr>
      <w:r>
        <w:rPr>
          <w:b/>
          <w:szCs w:val="28"/>
        </w:rPr>
        <w:t>Тема</w:t>
      </w:r>
      <w:r>
        <w:rPr>
          <w:b/>
          <w:szCs w:val="28"/>
          <w:lang w:val="en-US"/>
        </w:rPr>
        <w:t xml:space="preserve"> 3. </w:t>
      </w:r>
      <w:r>
        <w:rPr>
          <w:b/>
          <w:szCs w:val="28"/>
        </w:rPr>
        <w:t xml:space="preserve">Система характеристик, определяющих финансовую устойчивость банка, на примере Аналитической системы показателей «КАЛИПСО» </w:t>
      </w:r>
    </w:p>
    <w:p>
      <w:pPr>
        <w:pStyle w:val="Normal"/>
        <w:spacing w:before="0" w:after="120"/>
        <w:ind w:left="680" w:hanging="680"/>
        <w:rPr>
          <w:sz w:val="24"/>
          <w:szCs w:val="24"/>
        </w:rPr>
      </w:pPr>
      <w:r>
        <w:rPr>
          <w:sz w:val="24"/>
          <w:szCs w:val="24"/>
        </w:rPr>
        <w:t>Основные характеристики финансовой устойчивости банка.</w:t>
      </w:r>
    </w:p>
    <w:p>
      <w:pPr>
        <w:pStyle w:val="Normal"/>
        <w:spacing w:before="0" w:after="120"/>
        <w:ind w:left="680" w:hanging="680"/>
        <w:rPr>
          <w:sz w:val="24"/>
          <w:szCs w:val="24"/>
        </w:rPr>
      </w:pPr>
      <w:r>
        <w:rPr>
          <w:sz w:val="24"/>
          <w:szCs w:val="24"/>
        </w:rPr>
        <w:t>Взаимосвязь основных характеристик.</w:t>
      </w:r>
    </w:p>
    <w:p>
      <w:pPr>
        <w:pStyle w:val="Normal"/>
        <w:spacing w:before="0" w:after="120"/>
        <w:ind w:left="680" w:hanging="680"/>
        <w:rPr>
          <w:sz w:val="24"/>
          <w:szCs w:val="24"/>
        </w:rPr>
      </w:pPr>
      <w:r>
        <w:rPr>
          <w:sz w:val="24"/>
          <w:szCs w:val="24"/>
        </w:rPr>
        <w:t>Влияние внешних и внутренних факторов на основные характеристики финансовой устойчивости банка.</w:t>
      </w:r>
    </w:p>
    <w:p>
      <w:pPr>
        <w:pStyle w:val="Normal"/>
        <w:spacing w:before="0" w:after="120"/>
        <w:ind w:left="680" w:hanging="680"/>
        <w:rPr>
          <w:sz w:val="24"/>
          <w:szCs w:val="24"/>
        </w:rPr>
      </w:pPr>
      <w:r>
        <w:rPr>
          <w:sz w:val="24"/>
          <w:szCs w:val="24"/>
        </w:rPr>
        <w:t>Аналитическая система показателей «КАЛИПСО», сущность, описание, основные компоненты.</w:t>
      </w:r>
    </w:p>
    <w:p>
      <w:pPr>
        <w:pStyle w:val="Normal"/>
        <w:spacing w:before="0" w:after="120"/>
        <w:ind w:left="680" w:hanging="680"/>
        <w:rPr>
          <w:sz w:val="24"/>
          <w:szCs w:val="24"/>
        </w:rPr>
      </w:pPr>
      <w:r>
        <w:rPr>
          <w:sz w:val="24"/>
          <w:szCs w:val="24"/>
        </w:rPr>
        <w:t>Схема взаимосвязи основных характеристик деятельности банка на примере АСП «КАЛИПСО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bCs/>
          <w:sz w:val="24"/>
          <w:szCs w:val="24"/>
        </w:rPr>
        <w:t>Литература: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нтикризисное управление предприятиями и банками. Учебно-практическое пособие. М.: Дело, 2001, гл.2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ерасимова Е.Б. Феноменология анализа финансовой устойчивости кредитной организации. М. Финансы и статистика, 2006, гл.1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ванов В.В. Анализ надежности банка. М. Русская деловая литература. 1996, гл.1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инки Дж. Управление финансами в коммерческих банках. М. 1994, стр.45-85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оуз П. Банковский менеджмент. М. Дело, 1995, гл. 5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ая информация о деятельности российских банков. Банк России. </w:t>
      </w:r>
      <w:hyperlink r:id="rId8">
        <w:r>
          <w:rPr>
            <w:rStyle w:val="InternetLink"/>
            <w:sz w:val="22"/>
            <w:szCs w:val="22"/>
          </w:rPr>
          <w:t>www.cbr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500" w:hanging="50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rPr>
          <w:spacing w:val="-9"/>
          <w:sz w:val="24"/>
          <w:szCs w:val="24"/>
        </w:rPr>
      </w:pPr>
      <w:r>
        <w:rPr>
          <w:b/>
          <w:szCs w:val="28"/>
        </w:rPr>
        <w:t>Тема 4.</w:t>
      </w:r>
      <w:r>
        <w:rPr>
          <w:spacing w:val="-9"/>
          <w:sz w:val="24"/>
          <w:szCs w:val="24"/>
        </w:rPr>
        <w:t xml:space="preserve"> </w:t>
      </w:r>
      <w:r>
        <w:rPr>
          <w:b/>
          <w:szCs w:val="28"/>
        </w:rPr>
        <w:t xml:space="preserve">Влияние ликвидности на финансовую устойчивость банка и его оценка 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Понятие ликвидности банка и основные факторы его определяющие.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Место и роль ликвидности в формировании устойчивой деятельности банка.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Модель остановки деятельности банка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Основные индикаторы, определяющие угрозу остановки деятельности.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Система показателей для оценки ликвидности банка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нтикризисное управление предприятиями и банками. Учебно-практическое пособие. М.: Дело, 2001., гл.3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рюнинг, Брайович Братанович. Анализ банковских рисков. – М. «Весь мир», 2003, гл.4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ванов В.В. Киселев Д.А. Стратегия управления банковской ликвидностью – Тверь, УМЦ Банк России, 1999, стр. 25-50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ванов В.В. Оценка ликвидности банка – Тверь, УМЦ Банк России, 2003, гл.5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ванов В.В. Анализ надежности банка. М. Русская деловая литература. 1996, гл. 1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 о развитии банковского сектора и банковского надзора в 2007 году. </w:t>
      </w:r>
      <w:hyperlink r:id="rId9">
        <w:r>
          <w:rPr>
            <w:rStyle w:val="InternetLink"/>
            <w:sz w:val="22"/>
            <w:szCs w:val="22"/>
          </w:rPr>
          <w:t>www.cbr.ru/</w:t>
        </w:r>
      </w:hyperlink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оуз П. Банковский менеджмент. М. Дело, 1995, стр.15-60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ая информация о деятельности российских банков. Банк России. </w:t>
      </w:r>
      <w:hyperlink r:id="rId10">
        <w:r>
          <w:rPr>
            <w:rStyle w:val="InternetLink"/>
            <w:sz w:val="22"/>
            <w:szCs w:val="22"/>
          </w:rPr>
          <w:t>www.cbr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Cs w:val="28"/>
        </w:rPr>
        <w:t>Тема 5.</w:t>
      </w:r>
      <w:r>
        <w:rPr>
          <w:spacing w:val="-9"/>
          <w:sz w:val="24"/>
          <w:szCs w:val="24"/>
        </w:rPr>
        <w:t xml:space="preserve"> </w:t>
      </w:r>
      <w:r>
        <w:rPr>
          <w:b/>
          <w:szCs w:val="28"/>
        </w:rPr>
        <w:t xml:space="preserve">Влияние капитала на финансовую устойчивость банка и его оценка 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Понятие капитала банка и основные факторы его определяющие.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Место и роль капитала в формировании устойчивой деятельности банка.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Модель развития капитальной базы банка.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Основные индикаторы, определяющие достаточность капитала банка.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Система показателей для оценки капитала банка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bCs/>
          <w:sz w:val="24"/>
          <w:szCs w:val="24"/>
        </w:rPr>
        <w:t>Литература: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нтикризисное управление предприятиями и банками. Учебно-практическое пособие. М.: Дело, 2001., гл.2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рюнинг, Брайович Братанович. Анализ банковских рисков. – М. «Весь мир», 2003, гл.4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ванов В.В. Анализ надежности банка. М. Русская деловая литература. 1996, гл.5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иконова И.А. Шамгунов Р.Н. Стратегия и стоимость коммерческого банка. М. Альпина Бизнес Букс, 2005, гл.2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утгайзер В.М, Будицкий А. Е. Оценка рыночной стоимости коммерческого банка. – М. Маросейка, 2007,гл.1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оуз П. Банковский менеджмент. М. Дело, 1995, стр. 25-80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инки Дж. Управление финансами в коммерческих банках. М. 1994, гл. 12-60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 о развитии банковского сектора и банковского надзора в 2007 году. </w:t>
      </w:r>
      <w:hyperlink r:id="rId11">
        <w:r>
          <w:rPr>
            <w:rStyle w:val="InternetLink"/>
            <w:sz w:val="22"/>
            <w:szCs w:val="22"/>
          </w:rPr>
          <w:t>www.cbr.ru/</w:t>
        </w:r>
      </w:hyperlink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ая информация о деятельности российских банков. Банк России. </w:t>
      </w:r>
      <w:hyperlink r:id="rId12">
        <w:r>
          <w:rPr>
            <w:rStyle w:val="InternetLink"/>
            <w:sz w:val="22"/>
            <w:szCs w:val="22"/>
          </w:rPr>
          <w:t>www.cbr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pacing w:val="-9"/>
          <w:sz w:val="24"/>
          <w:szCs w:val="24"/>
        </w:rPr>
      </w:pPr>
      <w:r>
        <w:rPr>
          <w:b/>
          <w:szCs w:val="28"/>
        </w:rPr>
        <w:t xml:space="preserve">Тема 6. Влияние финансового результата на финансовую устойчивость банка и его оценка 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Понятие финансового результата банка и основные факторы его определяющие.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Место и роль финансового результата в формировании устойчивой деятельности банка.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Модель формирования финансового результата банка.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Основные индикаторы, определяющие эффективность деятельности банка.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Система показателей для оценки финансового результата и  эффективности банка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bCs/>
          <w:sz w:val="24"/>
          <w:szCs w:val="24"/>
        </w:rPr>
        <w:t>Литература: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нтикризисное управление предприятиями и банками. Учебно-практическое пособие. М.: Дело, 2001., гл.5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рюнинг, Брайович Братанович. Анализ банковских рисков. – М. «Весь мир», 2003, гл.2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ванов В.В. Анализ надежности банка. М. Русская деловая литература. 1996, гл.3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утгайзер В.М, Будицкий А. Е. Оценка рыночной стоимости коммерческого банка. – М. Маросейка, 2007, гл.2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оуз П. Банковский менеджмент. М. Дело, 1995, стр.12-60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инки Дж. Управление финансами в коммерческих банках. М. 1994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 о развитии банковского сектора и банковского надзора в 2007 году. </w:t>
      </w:r>
      <w:hyperlink r:id="rId13">
        <w:r>
          <w:rPr>
            <w:rStyle w:val="InternetLink"/>
            <w:sz w:val="22"/>
            <w:szCs w:val="22"/>
          </w:rPr>
          <w:t>www.cbr.ru/</w:t>
        </w:r>
      </w:hyperlink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ая информация о деятельности российских банков. Банк России. </w:t>
      </w:r>
      <w:hyperlink r:id="rId14">
        <w:r>
          <w:rPr>
            <w:rStyle w:val="InternetLink"/>
            <w:sz w:val="22"/>
            <w:szCs w:val="22"/>
          </w:rPr>
          <w:t>www.cbr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500" w:hanging="50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keepNext w:val="true"/>
        <w:spacing w:before="0" w:after="120"/>
        <w:rPr>
          <w:spacing w:val="-9"/>
          <w:sz w:val="24"/>
          <w:szCs w:val="24"/>
        </w:rPr>
      </w:pPr>
      <w:r>
        <w:rPr>
          <w:b/>
          <w:szCs w:val="28"/>
        </w:rPr>
        <w:t>Тема 7.</w:t>
      </w:r>
      <w:r>
        <w:rPr>
          <w:spacing w:val="-9"/>
          <w:sz w:val="24"/>
          <w:szCs w:val="24"/>
        </w:rPr>
        <w:t xml:space="preserve"> </w:t>
      </w:r>
      <w:r>
        <w:rPr>
          <w:b/>
          <w:szCs w:val="28"/>
        </w:rPr>
        <w:t>Влияние характеристик ресурсной базы на финансовую устойчивость банка и их оценка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Понятие устойчивости ресурсной базы банка и основные факторы ее определяющие.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Место и влияние устойчивости ресурсной базы на формирование устойчивой деятельности банка.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Модель развития оттока привлеченных средств из банка.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Основные индикаторы, определяющие устойчивость привлеченных средств банка.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Система показателей для оценки устойчивости ресурсной базы банка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bCs/>
          <w:sz w:val="24"/>
          <w:szCs w:val="24"/>
        </w:rPr>
        <w:t>Литература: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нтикризисное управление предприятиями и банками. Учебно-практическое пособие. М.: Дело, 2001, гл. 4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рюнинг, Брайович Братанович. Анализ банковских рисков. – М. «Весь мир», 2003, гл. 2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ванов В.В. Анализ надежности банка. М. Русская деловая литература. 1996. гл.4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утгайзер В.М, Будицкий А. Е. Оценка рыночной стоимости коммерческого банка. – М. Маросейка, 2007, стр. 15-25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оуз П. Банковский менеджмент. М. Дело, 1995, стр. 50-95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инки Дж. Управление финансами в коммерческих банках. М. 1994, стр. 30-95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 о развитии банковского сектора и банковского надзора в 2007 году. </w:t>
      </w:r>
      <w:hyperlink r:id="rId15">
        <w:r>
          <w:rPr>
            <w:rStyle w:val="InternetLink"/>
            <w:sz w:val="22"/>
            <w:szCs w:val="22"/>
          </w:rPr>
          <w:t>www.cbr.ru/</w:t>
        </w:r>
      </w:hyperlink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ая информация о деятельности российских банков. Банк России. </w:t>
      </w:r>
      <w:hyperlink r:id="rId16">
        <w:r>
          <w:rPr>
            <w:rStyle w:val="InternetLink"/>
            <w:sz w:val="22"/>
            <w:szCs w:val="22"/>
          </w:rPr>
          <w:t>www.cbr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500" w:hanging="50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Тема 8. Влияние качества активов на финансовую устойчивость банка и их оценка</w:t>
      </w:r>
    </w:p>
    <w:p>
      <w:pPr>
        <w:pStyle w:val="Normal"/>
        <w:spacing w:before="0" w:after="120"/>
        <w:ind w:left="500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Понятие качества активов банка и основные факторы их определяющие.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Влияние качества активов на формирование устойчивой деятельности банка.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Модель развития потери стоимости и ликвидности активов банка.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Секьютиризация активов.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Основные индикаторы, определяющие качество активов банка.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Система показателей оценки качества активов базы банка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bCs/>
          <w:sz w:val="24"/>
          <w:szCs w:val="24"/>
        </w:rPr>
        <w:t>Литература: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нтикризисное управление предприятиями и банками. Учебно-практическое пособие. М.: Дело, 2001, гл.5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эр. Секьютеризация активов. М. 2006, гл.6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рюнинг, Брайович Братанович. Анализ банковских рисков. – М. «Весь мир», 2003, гл. 2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ванов В.В. Анализ надежности банка. М. Русская деловая литература. 1996., гл.7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утгайзер В.М, Будицкий А. Е. Оценка рыночной стоимости коммерческого банка. – М. Маросейка, 2007, стр. 25-60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оуз П. Банковский менеджмент. М. Дело, 1995, гл. 5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инки Дж. Управление финансами в коммерческих банках. М. 1994, стр. 50-95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 о развитии банковского сектора и банковского надзора в 2007 году. </w:t>
      </w:r>
      <w:hyperlink r:id="rId17">
        <w:r>
          <w:rPr>
            <w:rStyle w:val="InternetLink"/>
            <w:sz w:val="22"/>
            <w:szCs w:val="22"/>
          </w:rPr>
          <w:t>www.cbr.ru/</w:t>
        </w:r>
      </w:hyperlink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ая информация о деятельности российских банков. Банк России. </w:t>
      </w:r>
      <w:hyperlink r:id="rId18">
        <w:r>
          <w:rPr>
            <w:rStyle w:val="InternetLink"/>
            <w:sz w:val="22"/>
            <w:szCs w:val="22"/>
          </w:rPr>
          <w:t>www.cbr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keepNext w:val="true"/>
        <w:spacing w:before="0" w:after="120"/>
        <w:jc w:val="both"/>
        <w:rPr>
          <w:spacing w:val="-9"/>
          <w:sz w:val="24"/>
          <w:szCs w:val="24"/>
        </w:rPr>
      </w:pPr>
      <w:r>
        <w:rPr>
          <w:b/>
          <w:szCs w:val="28"/>
        </w:rPr>
        <w:t>Тема</w:t>
      </w:r>
      <w:r>
        <w:rPr>
          <w:b/>
          <w:szCs w:val="28"/>
          <w:lang w:val="en-US"/>
        </w:rPr>
        <w:t xml:space="preserve"> 9.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b/>
          <w:szCs w:val="28"/>
        </w:rPr>
        <w:t xml:space="preserve">Влияние прочих характеристик на финансовую устойчивость банка и их оценка </w:t>
      </w:r>
    </w:p>
    <w:p>
      <w:pPr>
        <w:pStyle w:val="Normal"/>
        <w:spacing w:before="0" w:after="120"/>
        <w:ind w:left="500" w:hanging="50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е характеристики, определяющие финансовую устойчивость банка: фондовые риски, валютные риски, процентные риски, система управления и контроля за рисками, инновационное развитие банка, риски срочных операций, операционные риски, репутационные риски, риски развития новых операций и др. 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Влияние прочих характеристик деятельности банка на формирование его устойчивость.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Основные индикаторы, определяющие прочие характеристики устойчивости банка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bCs/>
          <w:sz w:val="24"/>
          <w:szCs w:val="24"/>
        </w:rPr>
        <w:t>Литература: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нтикризисное управление предприятиями и банками. Учебно-практическое пособие. М.: Дело, 2001, гл. 5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рюнинг, Брайович Братанович. Анализ банковских рисков. – М. «Весь мир», 2003, гл.6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ванов В.В. Анализ надежности банка. М. Русская деловая литература. 1996, стр. 30-100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утгайзер В.М, Будицкий А. Е. Оценка рыночной стоимости коммерческого банка. – М. Маросейка, 2007, стр. 56-93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2"/>
          <w:szCs w:val="22"/>
        </w:rPr>
        <w:t>Роуз П. Банковский менеджмент. М. Дело, 1995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инки Дж. Управление финансами в коммерческих банках. М. 1994, гл. 2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 о развитии банковского сектора и банковского надзора в 2007 году. </w:t>
      </w:r>
      <w:hyperlink r:id="rId19">
        <w:r>
          <w:rPr>
            <w:rStyle w:val="InternetLink"/>
            <w:sz w:val="22"/>
            <w:szCs w:val="22"/>
          </w:rPr>
          <w:t>www.cbr.ru/</w:t>
        </w:r>
      </w:hyperlink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ая информация о деятельности российских банков. Банк России. </w:t>
      </w:r>
      <w:hyperlink r:id="rId20">
        <w:r>
          <w:rPr>
            <w:rStyle w:val="InternetLink"/>
            <w:sz w:val="22"/>
            <w:szCs w:val="22"/>
          </w:rPr>
          <w:t>www.cbr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spacing w:before="240" w:after="120"/>
        <w:rPr>
          <w:spacing w:val="-9"/>
          <w:sz w:val="24"/>
          <w:szCs w:val="24"/>
        </w:rPr>
      </w:pPr>
      <w:r>
        <w:rPr>
          <w:b/>
          <w:szCs w:val="28"/>
        </w:rPr>
        <w:t xml:space="preserve">Тема 10. Международные и российские подходы к регулированию финансовой устойчивости банков 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Стандарты банковской деятельности.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Базельского комитета по банковскому надзору по вопросам финансовой устойчивости.</w:t>
      </w:r>
    </w:p>
    <w:p>
      <w:pPr>
        <w:pStyle w:val="Normal"/>
        <w:spacing w:before="0" w:after="12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ая и нормативная база обеспечения устойчивости российских банков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Методика отбора банков в систему страхования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Методика определения финансового положения банков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Методика расчета обязательных нормативов деятельности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bCs/>
          <w:sz w:val="24"/>
          <w:szCs w:val="24"/>
        </w:rPr>
        <w:t>Литература: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нтикризисное управление предприятиями и банками. Учебно-практическое пособие. М.: Дело, 2001.,гл.4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анковский надзор. Европейский опыт и российская практика. М. Банк России, 2007, стр.45-62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яткин В.Н. Гамза В.А. Базельский процесс. Базель-2 – управление банковскими рисками. М.Экономика, 2007, гл.2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рюнинг, Брайович Братанович. Анализ банковских рисков. – М. «Весь мир», 2003, стр.17-81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 стандарты финансовой отчетности 2005: Издание на русском языке. М. Аскери. АССА, 2005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СФО 39. Руководство по применению. Издание на русском языке. М. Аскери. АССА, 2005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2"/>
          <w:szCs w:val="22"/>
        </w:rPr>
        <w:t>Роуз П. Банковский менеджмент. М. Дело, 1995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 о развитии банковского сектора и банковского надзора в 2007 году. </w:t>
      </w:r>
      <w:hyperlink r:id="rId21">
        <w:r>
          <w:rPr>
            <w:rStyle w:val="InternetLink"/>
            <w:sz w:val="22"/>
            <w:szCs w:val="22"/>
          </w:rPr>
          <w:t>www.cbr.ru/</w:t>
        </w:r>
      </w:hyperlink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«О банках и банковской деятельности». Федеральный закон РФ от 21.02.2002 № 31-ФЗ.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б обязательных нормативах банков. Инструкция Банка России № 110-И от 16.01.2004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б оценке экономического положения банков. Указание Банка России № 2005-У от 30.04.2008</w:t>
      </w:r>
    </w:p>
    <w:p>
      <w:pPr>
        <w:pStyle w:val="Normal"/>
        <w:spacing w:before="0" w:after="120"/>
        <w:ind w:left="567" w:hanging="567"/>
        <w:rPr/>
      </w:pPr>
      <w:r>
        <w:rPr>
          <w:sz w:val="22"/>
          <w:szCs w:val="22"/>
        </w:rPr>
        <w:t>Об оценке финансовой устойчивости банка в целях признания ее достаточной для участия в системе страхования вкладов. Указание Банка России № 1379-У от 16 января 2004 года</w:t>
      </w:r>
    </w:p>
    <w:p>
      <w:pPr>
        <w:pStyle w:val="Normal"/>
        <w:spacing w:before="0" w:after="120"/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>О методике анализа финансового состояния банка. Письмо Банка России от 04.09.2000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ая информация о деятельности российских банков. Банк России. </w:t>
      </w:r>
      <w:hyperlink r:id="rId22">
        <w:r>
          <w:rPr>
            <w:rStyle w:val="InternetLink"/>
            <w:sz w:val="22"/>
            <w:szCs w:val="22"/>
          </w:rPr>
          <w:t>www.cbr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официального сайта Европейского Центрального банка. </w:t>
      </w:r>
      <w:hyperlink r:id="rId23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cb.</w:t>
        </w:r>
        <w:r>
          <w:rPr>
            <w:rStyle w:val="InternetLink"/>
            <w:sz w:val="22"/>
            <w:szCs w:val="22"/>
            <w:lang w:val="en-US"/>
          </w:rPr>
          <w:t>int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официального сайта Банка Англии  </w:t>
      </w:r>
      <w:r>
        <w:rPr>
          <w:sz w:val="22"/>
          <w:szCs w:val="22"/>
          <w:u w:val="single"/>
        </w:rPr>
        <w:t>http://www.bankofengland.co.uk/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официального сайта Бундесбанка (Германия) </w:t>
      </w:r>
      <w:r>
        <w:rPr>
          <w:sz w:val="22"/>
          <w:szCs w:val="22"/>
          <w:u w:val="single"/>
        </w:rPr>
        <w:t>http://www.bundesbank.de/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ая информация о деятельности российских банков. Банк России. </w:t>
      </w:r>
      <w:hyperlink r:id="rId24">
        <w:r>
          <w:rPr>
            <w:rStyle w:val="InternetLink"/>
            <w:sz w:val="22"/>
            <w:szCs w:val="22"/>
          </w:rPr>
          <w:t>www.cbr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500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120"/>
        <w:rPr>
          <w:b/>
          <w:b/>
          <w:szCs w:val="28"/>
        </w:rPr>
      </w:pPr>
      <w:r>
        <w:rPr>
          <w:b/>
          <w:szCs w:val="28"/>
        </w:rPr>
        <w:t>Тема 11.</w:t>
      </w:r>
      <w:r>
        <w:rPr>
          <w:spacing w:val="-9"/>
          <w:sz w:val="24"/>
          <w:szCs w:val="24"/>
        </w:rPr>
        <w:t xml:space="preserve"> </w:t>
      </w:r>
      <w:r>
        <w:rPr>
          <w:b/>
          <w:szCs w:val="28"/>
        </w:rPr>
        <w:t xml:space="preserve">Обзор основных действующих методик анализа финансовой устойчивости банков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Американская система оценки деятельности банка КЭМЕЛ'С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Английская система оценки деятельности банка Эрроу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рейтингования банка В. Кромонов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етодика определения лимитов межбанковского кредитования банка Евротраст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етодика определения лимитов межбанковского кредитования Экспресс-КАЛИПСО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систем оценки банков, используемых в настоящее время в России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нтикризисное управление предприятиями и банками. Учебно-практическое пособие. М.: Дело, 2001., гл.5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рюнинг, Брайович Братанович. Анализ банковских рисков. – М. «Весь мир», 2003, гл.2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утгайзер В.М, Будицкий А. Е. Оценка рыночной стоимости коммерческого банка. – М. Маросейка, 2007, стр.25-60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ерасимова Е.Б. Феноменология анализа финансовой устойчивости кредитной организации. М. Финансы и статистика, 2006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ванов В.В. Анализ надежности банка. М. Русская деловая литература. 1996, стр.5-30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иконова И.А. Шамгунов Р.Н. Стратегия и стоимость коммерческого банка. М. Альпина Бизнес Букс, 2005, гл.5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ешоткин К.А. Оценка рыночной стоимости коммерческого банка. М. ТЕИС, 2002 стр.1-70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Щербакова Г. Анализ и оценка банковской деятельности. М. Вершина 2006, стр.19-111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б обязательных нормативах банков. Инструкция Банка России № 110-И от 16.01.2004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б оценке экономического положения банков. Указание Банка России № 2005-У от 30.04.2008</w:t>
      </w:r>
    </w:p>
    <w:p>
      <w:pPr>
        <w:pStyle w:val="Normal"/>
        <w:spacing w:before="0" w:after="120"/>
        <w:ind w:left="567" w:hanging="567"/>
        <w:rPr/>
      </w:pPr>
      <w:r>
        <w:rPr>
          <w:sz w:val="22"/>
          <w:szCs w:val="22"/>
        </w:rPr>
        <w:t>Об оценке финансовой устойчивости банка в целях признания ее достаточной для участия в системе страхования вкладов. Указание Банка России № 1379-У от 16 января 2004 года</w:t>
      </w:r>
    </w:p>
    <w:p>
      <w:pPr>
        <w:pStyle w:val="Normal"/>
        <w:spacing w:before="0" w:after="120"/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>О методике анализа финансового состояния банка. Письмо Банка России от 04.09.2000</w:t>
      </w:r>
    </w:p>
    <w:p>
      <w:pPr>
        <w:pStyle w:val="Normal"/>
        <w:spacing w:before="0" w:after="120"/>
        <w:ind w:left="500" w:hanging="50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  <w:t>Тема 12</w:t>
      </w:r>
      <w:r>
        <w:rPr/>
        <w:t xml:space="preserve"> </w:t>
      </w:r>
      <w:r>
        <w:rPr>
          <w:b/>
          <w:szCs w:val="28"/>
        </w:rPr>
        <w:t xml:space="preserve">Индикаторы предкризисного состояния банковской системы и коммерческих банков </w:t>
      </w:r>
    </w:p>
    <w:p>
      <w:pPr>
        <w:pStyle w:val="Normal"/>
        <w:spacing w:lineRule="auto" w:line="360"/>
        <w:rPr>
          <w:spacing w:val="-9"/>
          <w:sz w:val="24"/>
          <w:szCs w:val="24"/>
        </w:rPr>
      </w:pPr>
      <w:r>
        <w:rPr>
          <w:sz w:val="24"/>
          <w:szCs w:val="24"/>
        </w:rPr>
        <w:t>Система индикаторов предкризисного состояния банковской системы: темпы инфляции; дефицит государственного бюджета; дефицит текущего платежного баланса; реальный валютный курс; реальные процентные ставки по кредитам и депозитам; сбережения; маржа по государственным облигациям; цены на недвижимость; индексы фондового рынка; приток и отток капитала; размер и структура внешнего долга; степень монетаризации экономики</w:t>
      </w:r>
      <w:r>
        <w:rPr>
          <w:spacing w:val="-9"/>
          <w:sz w:val="24"/>
          <w:szCs w:val="24"/>
        </w:rPr>
        <w:t xml:space="preserve"> и др.</w:t>
      </w:r>
    </w:p>
    <w:p>
      <w:pPr>
        <w:pStyle w:val="Normal"/>
        <w:spacing w:lineRule="auto" w:line="36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истема предкризисного состояния банка: конкурентные преимущества банка; риски оттока ресурсной базы; доступность рынков капитала; риски потери активов (кредитный, фондовый, валютный); качество управления ликвидностью; достаточность ликвидных активов для оперативного управления ликвидностью; признаки задержек платежей; готовность банка к оттоку ресурсов и невозврату активов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нтикризисное управление предприятиями и банками. Учебно-практическое пособие. М.: Дело, 2001.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рюнинг, Брайович Братанович. Анализ банковских рисков. – М. «Весь мир», 2003, стр.20-89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утгайзер В.М, Будицкий А. Е. Оценка рыночной стоимости коммерческого банка. – М. Маросейка, 2007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ванов В.В. Анализ надежности банка. М. Русская деловая литература. 1996, стр.56-100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иконова И.А. Шамгунов Р.Н. Стратегия и стоимость коммерческого банка. М. Альпина Бизнес Букс, 2005, стр.25-60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б обязательных нормативах банков. Инструкция Банка России № 110-И от 16.01.2004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б оценке экономического положения банков. Указание Банка России № 2005-У от 30.04.2008</w:t>
      </w:r>
    </w:p>
    <w:p>
      <w:pPr>
        <w:pStyle w:val="Normal"/>
        <w:spacing w:before="0" w:after="120"/>
        <w:ind w:left="567" w:hanging="567"/>
        <w:rPr/>
      </w:pPr>
      <w:r>
        <w:rPr>
          <w:sz w:val="22"/>
          <w:szCs w:val="22"/>
        </w:rPr>
        <w:t>Об оценке финансовой устойчивости банка в целях признания ее достаточной для участия в системе страхования вкладов. Указание Банка России № 1379-У от 16 января 2004 года</w:t>
      </w:r>
    </w:p>
    <w:p>
      <w:pPr>
        <w:pStyle w:val="Normal"/>
        <w:spacing w:before="0" w:after="120"/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>О методике анализа финансового состояния банка. Письмо Банка России от 04.09.2000</w:t>
      </w:r>
    </w:p>
    <w:p>
      <w:pPr>
        <w:pStyle w:val="Normal"/>
        <w:spacing w:before="0" w:after="1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120"/>
        <w:ind w:left="567" w:hanging="567"/>
        <w:jc w:val="both"/>
        <w:rPr>
          <w:b/>
          <w:b/>
          <w:color w:val="666699"/>
          <w:sz w:val="22"/>
          <w:szCs w:val="22"/>
        </w:rPr>
      </w:pPr>
      <w:r>
        <w:rPr>
          <w:b/>
          <w:color w:val="666699"/>
          <w:sz w:val="22"/>
          <w:szCs w:val="22"/>
        </w:rPr>
      </w:r>
    </w:p>
    <w:p>
      <w:pPr>
        <w:pStyle w:val="Heading1"/>
        <w:spacing w:before="240" w:after="240"/>
        <w:jc w:val="center"/>
        <w:rPr/>
      </w:pPr>
      <w:r>
        <w:rPr>
          <w:bCs w:val="false"/>
          <w:sz w:val="28"/>
          <w:szCs w:val="28"/>
          <w:lang w:val="en-US"/>
        </w:rPr>
        <w:t>IV</w:t>
      </w:r>
      <w:r>
        <w:rPr>
          <w:bCs w:val="false"/>
          <w:sz w:val="28"/>
          <w:szCs w:val="28"/>
        </w:rPr>
        <w:t>.Б. Семинарские занятия (10 часов)</w:t>
      </w:r>
    </w:p>
    <w:p>
      <w:pPr>
        <w:pStyle w:val="Normal"/>
        <w:keepNext w:val="true"/>
        <w:spacing w:before="0" w:after="120"/>
        <w:jc w:val="both"/>
        <w:rPr>
          <w:spacing w:val="-9"/>
          <w:sz w:val="24"/>
          <w:szCs w:val="24"/>
        </w:rPr>
      </w:pPr>
      <w:r>
        <w:rPr>
          <w:b/>
          <w:spacing w:val="-9"/>
          <w:szCs w:val="28"/>
        </w:rPr>
        <w:t xml:space="preserve">Семинар по Теме 4. </w:t>
      </w:r>
      <w:r>
        <w:rPr>
          <w:b/>
          <w:szCs w:val="28"/>
        </w:rPr>
        <w:t xml:space="preserve">Влияние ликвидности на финансовую устойчивость банка и его оценка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характеристик ликвидности активных и пассивных операций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цесса потери банком ликвидности и постепенной остановки деятельности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индикаторов, определяющих остановку деятельности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еста ликвидности в системе характеристик, влияющих на устойчивость банк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нтикризисное управление предприятиями и банками. Учебно-практическое пособие. М.: Дело, 2001., гл.2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рюнинг, Брайович Братанович. Анализ банковских рисков. – М. «Весь мир», 2003, гл.5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ванов В.В. Киселев Д.А. Стратегия управления банковской ликвидностью – Тверь, УМЦ Банк России, 1999, стр.25-60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ванов В.В. Оценка ликвидности банка – Тверь, УМЦ Банк России, 2003, стр.35-90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ванов В.В. Анализ надежности банка. М. Русская деловая литература. 1996, стр. 25-50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 о развитии банковского сектора и банковского надзора в 2007 году. </w:t>
      </w:r>
      <w:hyperlink r:id="rId25">
        <w:r>
          <w:rPr>
            <w:rStyle w:val="InternetLink"/>
            <w:sz w:val="22"/>
            <w:szCs w:val="22"/>
          </w:rPr>
          <w:t>www.cbr.ru/</w:t>
        </w:r>
      </w:hyperlink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оуз П. Банковский менеджмент. М. Дело, 1995, стр.12-108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ая информация о деятельности российских банков. Банк России. </w:t>
      </w:r>
      <w:hyperlink r:id="rId26">
        <w:r>
          <w:rPr>
            <w:rStyle w:val="InternetLink"/>
            <w:sz w:val="22"/>
            <w:szCs w:val="22"/>
          </w:rPr>
          <w:t>www.cbr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spacing w:val="-9"/>
          <w:sz w:val="24"/>
          <w:szCs w:val="24"/>
        </w:rPr>
      </w:pPr>
      <w:r>
        <w:rPr>
          <w:b/>
          <w:spacing w:val="-9"/>
          <w:szCs w:val="28"/>
        </w:rPr>
        <w:t xml:space="preserve">Семинар по Теме  </w:t>
      </w:r>
      <w:r>
        <w:rPr>
          <w:b/>
          <w:szCs w:val="28"/>
        </w:rPr>
        <w:t>5.</w:t>
      </w:r>
      <w:r>
        <w:rPr>
          <w:spacing w:val="-9"/>
          <w:sz w:val="24"/>
          <w:szCs w:val="24"/>
        </w:rPr>
        <w:t xml:space="preserve"> </w:t>
      </w:r>
      <w:r>
        <w:rPr>
          <w:b/>
          <w:szCs w:val="28"/>
        </w:rPr>
        <w:t xml:space="preserve">Влияние капитала на финансовую устойчивость банка и его оценка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специфики роста капитала и его функций в условиях повышенного роста ресурсной базы и формирования банковской системы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альной потребности банка в капитале и его эффективность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индикаторов, определяющих достаточность капитала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еста достаточности капитала в системе характеристик, влияющих на устойчивость банка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bCs/>
          <w:sz w:val="24"/>
          <w:szCs w:val="24"/>
        </w:rPr>
        <w:t>Литература: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нтикризисное управление предприятиями и банками. Учебно-практическое пособие. М.: Дело, 2001,гл.1,2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рюнинг, Брайович Братанович. Анализ банковских рисков. – М. «Весь мир», 2003, стр.36-80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ванов В.В. Анализ надежности банка. М. Русская деловая литература. 1996, стр.56-96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иконова И.А. Шамгунов Р.Н. Стратегия и стоимость коммерческого банка. М. Альпина Бизнес Букс, 2005,гл.2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утгайзер В.М, Будицкий А. Е. Оценка рыночной стоимости коммерческого банка. – М. Маросейка, 2007,стр. 56-90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оуз П. Банковский менеджмент. М. Дело, 1995, гл.1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инки Дж. Управление финансами в коммерческих банках. М. 1994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 о развитии банковского сектора и банковского надзора в 2007 году. </w:t>
      </w:r>
      <w:hyperlink r:id="rId27">
        <w:r>
          <w:rPr>
            <w:rStyle w:val="InternetLink"/>
            <w:sz w:val="22"/>
            <w:szCs w:val="22"/>
          </w:rPr>
          <w:t>www.cbr.ru/</w:t>
        </w:r>
      </w:hyperlink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ая информация о деятельности российских банков. Банк России. </w:t>
      </w:r>
      <w:hyperlink r:id="rId28">
        <w:r>
          <w:rPr>
            <w:rStyle w:val="InternetLink"/>
            <w:sz w:val="22"/>
            <w:szCs w:val="22"/>
          </w:rPr>
          <w:t>www.cbr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keepNext w:val="true"/>
        <w:spacing w:before="0" w:after="1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b/>
          <w:spacing w:val="-9"/>
          <w:szCs w:val="28"/>
        </w:rPr>
        <w:t xml:space="preserve">Семинар по Теме </w:t>
      </w:r>
      <w:r>
        <w:rPr>
          <w:b/>
          <w:szCs w:val="28"/>
        </w:rPr>
        <w:t xml:space="preserve">6. Влияние финансового результата на финансовую устойчивость банка и его оценка </w:t>
      </w:r>
    </w:p>
    <w:p>
      <w:pPr>
        <w:pStyle w:val="Normal"/>
        <w:keepNext w:val="true"/>
        <w:spacing w:before="0" w:after="1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специфики риск-доходность в условиях кризис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офактороного анализа эффективности деятельности банка и его достоверности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индикаторов, определяющих эффективность деятельности банк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еста эффективности деятельности банка в системе характеристик, влияющих на устойчивость банка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bCs/>
          <w:sz w:val="24"/>
          <w:szCs w:val="24"/>
        </w:rPr>
        <w:t>Литература: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нтикризисное управление предприятиями и банками. Учебно-практическое пособие. М.: Дело, 2001.,гл.2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рюнинг, Брайович Братанович. Анализ банковских рисков. – М. «Весь мир», 2003, стр.22-88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ванов В.В. Анализ надежности банка. М. Русская деловая литература. 1996, стр. 24-70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утгайзер В.М, Будицкий А. Е. Оценка рыночной стоимости коммерческого банка. – М. Маросейка, 2007.гл.2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оуз П. Банковский менеджмент. М. Дело, 1995, гл.6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инки Дж. Управление финансами в коммерческих банках. М. 1994, гл.1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 о развитии банковского сектора и банковского надзора в 2007 году. </w:t>
      </w:r>
      <w:hyperlink r:id="rId29">
        <w:r>
          <w:rPr>
            <w:rStyle w:val="InternetLink"/>
            <w:sz w:val="22"/>
            <w:szCs w:val="22"/>
          </w:rPr>
          <w:t>www.cbr.ru/</w:t>
        </w:r>
      </w:hyperlink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ая информация о деятельности российских банков. Банк России. </w:t>
      </w:r>
      <w:hyperlink r:id="rId30">
        <w:r>
          <w:rPr>
            <w:rStyle w:val="InternetLink"/>
            <w:sz w:val="22"/>
            <w:szCs w:val="22"/>
          </w:rPr>
          <w:t>www.cbr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keepNext w:val="true"/>
        <w:spacing w:before="0" w:after="1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-9"/>
        </w:rPr>
        <w:t xml:space="preserve">Семинар по Теме </w:t>
      </w:r>
      <w:r>
        <w:rPr>
          <w:rFonts w:cs="Times New Roman" w:ascii="Times New Roman" w:hAnsi="Times New Roman"/>
          <w:i w:val="false"/>
        </w:rPr>
        <w:t>11.</w:t>
      </w: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Обзор основных действующих методик анализа финансовой устойчивости банков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/>
          <w:i/>
          <w:iCs/>
          <w:spacing w:val="-9"/>
          <w:sz w:val="24"/>
          <w:szCs w:val="24"/>
        </w:rPr>
      </w:pPr>
      <w:r>
        <w:rPr>
          <w:rFonts w:cs="Times New Roman"/>
          <w:bCs/>
          <w:i/>
          <w:iCs/>
          <w:spacing w:val="-9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пецифика зарубежных подходов к анализу устойчивости банков и обсуждение их применимости в российских условиях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недостатков наиболее распространенных российских систем оценки финансовой устойчивости банков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Уроки кризиса 2007-2008 годов и обсуждение их влияния на подходы к оценке устойчивости российских банков в современных условиях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нтикризисное управление предприятиями и банками. Учебно-практическое пособие. М.: Дело, 2001, гл.1-3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рюнинг, Брайович Братанович. Анализ банковских рисков. – М. «Весь мир», 2003, стр.21-78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утгайзер В.М, Будицкий А. Е. Оценка рыночной стоимости коммерческого банка. – М. Маросейка, 2007, гл.1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ерасимова Е.Б. Феноменология анализа финансовой устойчивости кредитной организации. М. Финансы и статистика, 2006, стр.33-86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ванов В.В. Анализ надежности банка. М. Русская деловая литература. 1996, стр.40-60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иконова И.А. Шамгунов Р.Н. Стратегия и стоимость коммерческого банка. М. Альпина Бизнес Букс, 2005, стр.25-78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ешоткин К.А. Оценка рыночной стоимости коммерческого банка. М. ТЕИС, 2002, гл.5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Щербакова Г. Анализ и оценка банковской деятельности. М. Вершина 2006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б обязательных нормативах банков. Инструкция Банка России № 110-И от 16.01.2004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б оценке экономического положения банков. Указание Банка России № 2005-У от 30.04.2008</w:t>
      </w:r>
    </w:p>
    <w:p>
      <w:pPr>
        <w:pStyle w:val="Normal"/>
        <w:spacing w:before="0" w:after="120"/>
        <w:ind w:left="567" w:hanging="567"/>
        <w:rPr/>
      </w:pPr>
      <w:r>
        <w:rPr>
          <w:sz w:val="22"/>
          <w:szCs w:val="22"/>
        </w:rPr>
        <w:t>Об оценке финансовой устойчивости банка в целях признания ее достаточной для участия в системе страхования вкладов. Указание Банка России № 1379-У от 16 января 2004 года</w:t>
      </w:r>
    </w:p>
    <w:p>
      <w:pPr>
        <w:pStyle w:val="Normal"/>
        <w:spacing w:before="0" w:after="120"/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>О методике анализа финансового состояния банка. Письмо Банка России от 04.09.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spacing w:val="-9"/>
          <w:sz w:val="24"/>
          <w:szCs w:val="24"/>
        </w:rPr>
      </w:pPr>
      <w:r>
        <w:rPr>
          <w:b/>
          <w:spacing w:val="-9"/>
          <w:szCs w:val="28"/>
        </w:rPr>
        <w:t xml:space="preserve">Семинар по Теме </w:t>
      </w:r>
      <w:r>
        <w:rPr>
          <w:b/>
          <w:szCs w:val="28"/>
        </w:rPr>
        <w:t>12</w:t>
      </w:r>
      <w:r>
        <w:rPr/>
        <w:t xml:space="preserve"> </w:t>
      </w:r>
      <w:r>
        <w:rPr>
          <w:b/>
          <w:szCs w:val="28"/>
        </w:rPr>
        <w:t xml:space="preserve">Индикаторы предкризисного состояния банковской системы и коммерческих банков </w:t>
      </w:r>
    </w:p>
    <w:p>
      <w:pPr>
        <w:pStyle w:val="Normal"/>
        <w:spacing w:lineRule="auto" w:line="36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суждение текущего развития кризиса на мировых и российском финансовом рынке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суждение влияния кризиса финансовых рынков на финансовую устойчивость российских банков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мотрение ключевых индикаторов развития кризиса в сложившихся условиях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нтикризисное управление предприятиями и банками. Учебно-практическое пособие. М.: Дело, 2001, гл.2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рюнинг, Брайович Братанович. Анализ банковских рисков. – М. «Весь мир», 2003,гл.2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утгайзер В.М, Будицкий А. Е. Оценка рыночной стоимости коммерческого банка. – М. Маросейка, 2007, гл.1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ванов В.В. Анализ надежности банка. М. Русская деловая литература. 1996, стр.25-40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иконова И.А. Шамгунов Р.Н. Стратегия и стоимость коммерческого банка. М. Альпина Бизнес Букс, 2005, гл.1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б обязательных нормативах банков. Инструкция Банка России № 110-И от 16.01.2004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б оценке экономического положения банков. Указание Банка России № 2005-У от 30.04.2008</w:t>
      </w:r>
    </w:p>
    <w:p>
      <w:pPr>
        <w:pStyle w:val="Normal"/>
        <w:spacing w:before="0" w:after="120"/>
        <w:ind w:left="567" w:hanging="567"/>
        <w:rPr/>
      </w:pPr>
      <w:r>
        <w:rPr>
          <w:sz w:val="22"/>
          <w:szCs w:val="22"/>
        </w:rPr>
        <w:t>Об оценке финансовой устойчивости банка в целях признания ее достаточной для участия в системе страхования вкладов. Указание Банка России № 1379-У от 16 января 2004 года</w:t>
      </w:r>
    </w:p>
    <w:p>
      <w:pPr>
        <w:pStyle w:val="Normal"/>
        <w:spacing w:before="0" w:after="120"/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>О методике анализа финансового состояния банка. Письмо Банка России от 04.09.2000</w:t>
      </w:r>
    </w:p>
    <w:p>
      <w:pPr>
        <w:pStyle w:val="Normal"/>
        <w:spacing w:before="0" w:after="120"/>
        <w:ind w:left="567" w:hanging="567"/>
        <w:jc w:val="both"/>
        <w:rPr>
          <w:bCs/>
          <w:color w:val="666699"/>
          <w:sz w:val="22"/>
          <w:szCs w:val="22"/>
        </w:rPr>
      </w:pPr>
      <w:r>
        <w:rPr>
          <w:bCs/>
          <w:color w:val="666699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>
          <w:bCs/>
          <w:color w:val="666699"/>
          <w:sz w:val="22"/>
          <w:szCs w:val="22"/>
        </w:rPr>
      </w:pPr>
      <w:r>
        <w:rPr>
          <w:bCs/>
          <w:color w:val="666699"/>
          <w:sz w:val="22"/>
          <w:szCs w:val="22"/>
        </w:rPr>
      </w:r>
    </w:p>
    <w:p>
      <w:pPr>
        <w:pStyle w:val="Heading1"/>
        <w:spacing w:before="240" w:after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V. </w:t>
      </w:r>
      <w:r>
        <w:rPr>
          <w:bCs w:val="false"/>
          <w:u w:val="single"/>
        </w:rPr>
        <w:t>Домашнее задание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ашнее задание готовится слушателями в конце курса и базируется на всем комплексе знаний, полученных в процессе аудиторных и семинарских занятий.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выполнения домашнего задания является применение полученных знаний для самостоятельного выбора методики оценки финансовой устойчивости банка из предложенных в литературе и других доступных источниках информации, а так же умении выбрать ключевые характеристики  методик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 рамках домашнего задания слушатель самостоятельно выбирает одну из существующих (описанных в литературе и других источниках) методик анализа устойчивости банка, изучает ее и оформляет результаты в виде произвольного отчета, содержащего ключевые элементы выбранной методики анализа. Объем отчета не ограничивается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ыбор методики оценки для изучения в рамках домашнего задания производится самостоятельно и не ограничивается исходными рам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Темы контрольной работы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075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еоретические основы финансовой устойчивости банков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нутренние и внешние факторы, влияющие на финансовую устойчивость банков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характеристик, определяющих финансовую устойчивость банка, на примере Аналитической системы показателей «КАЛИПСО»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12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лияние ликвидности на финансовую устойчивость банка и его оценка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12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лияние капитала на финансовую устойчивость банка и его оценка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12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лияние финансового результата на финансовую устойчивость банка и его оценка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12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лияние характеристик ресурсной базы на финансовую устойчивость банка и их оценка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12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лияние качества активов на финансовую устойчивость банка и их оценка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12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лияние прочих характеристик на финансовую устойчивость банка и их оценка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Международные и российские подходы к регулированию финансовой устойчивости банков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бзор основных действующих методик анализа финансовой устойчивости банков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Индикаторы предкризисного состояния банковской системы и коммерческих банк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240" w:after="240"/>
        <w:jc w:val="both"/>
        <w:rPr>
          <w:sz w:val="28"/>
        </w:rPr>
      </w:pPr>
      <w:r>
        <w:rPr>
          <w:sz w:val="28"/>
        </w:rPr>
        <w:t>VI. Примерный перечень контрольных вопросов для оценки освоения курс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оры, влияющие на финансовую устойчивость коммерческого бан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ипы рисков, возникающие в банковской деятель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 деятельности российских банков в современных условия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хема развития кризиса неплатежей в бан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сновные индикаторы неплатежей в бан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характеристики основных операций по привлечению средст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характеристики собственных средст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характеристики основных операций по размещению средст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нятие и структура капитала, собственных средств и расчетного (нормативного) капитал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остаточность капитала как экономическая категория и как нормативное требова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нятие ликвидности банка. Основные показатели ликвидности бан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нятие эффективности деятельности. Основные показатели эффективности деятельности бан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требования. Обязательные резерв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Анализ устойчивости ресурсной баз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Анализ качества актив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азы жизненного цикла бан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требования по оценке и контролю за деятельностью бан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ки деятельности банков КЭМЕЛ и ее применимость в российских условия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тбора банков в систему страх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основных характеристик устойчивости деятельности банка на примере Аналитической системы показателей «КАЛИПСО»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Внешние и внутренние рейтинги»</w:t>
      </w:r>
    </w:p>
    <w:p>
      <w:pPr>
        <w:pStyle w:val="Normal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right="-284" w:hanging="0"/>
        <w:rPr/>
      </w:pPr>
      <w:r>
        <w:rPr/>
        <w:tab/>
        <w:t>Тема 1. Рейтинги и рэнкинги. Классификация и определения. Система рейтингов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и назначение рейтингов. Отличия рейтингов и рэнкингов. Примеры. Динамика рейтингов международных агентств в России. Классификация рейтингов. Основные целевые группы. Основные объекты рейтингового процесса. Рейтинговая шкала. Примеры рейтинговых шкал. Понятие упорядоченного множества и отображение шкал в упорядоченные множества.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Примеры рэнкингов.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ker</w:t>
      </w:r>
      <w:r>
        <w:rPr>
          <w:sz w:val="24"/>
          <w:szCs w:val="24"/>
        </w:rPr>
        <w:t xml:space="preserve"> и мировая </w:t>
      </w:r>
      <w:r>
        <w:rPr>
          <w:sz w:val="24"/>
          <w:szCs w:val="24"/>
          <w:lang w:val="en-US"/>
        </w:rPr>
        <w:t>TOP</w:t>
      </w:r>
      <w:r>
        <w:rPr>
          <w:sz w:val="24"/>
          <w:szCs w:val="24"/>
        </w:rPr>
        <w:t>-1000. Принципы формировани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ие банки среди крупнейших банков мира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оссийские рэнкинги. Достоинства и недостатк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римеры рейтингов. Рейтинги российских компаний и банков.</w:t>
      </w:r>
    </w:p>
    <w:p>
      <w:pPr>
        <w:pStyle w:val="TextBodyIndent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Основная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йтинги в экономике: методология и практика. Под ред. А.М. Карминского. – М. : Финансы и статистика, 2005. – 240 с. </w:t>
      </w:r>
      <w:bookmarkStart w:id="0" w:name="OLE_LINK1"/>
      <w:r>
        <w:rPr>
          <w:sz w:val="24"/>
          <w:szCs w:val="24"/>
        </w:rPr>
        <w:t>(стр. 7-42)</w:t>
      </w:r>
      <w:bookmarkEnd w:id="0"/>
    </w:p>
    <w:p>
      <w:pPr>
        <w:pStyle w:val="TextBodyIndent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International convergence of capital measurement and capital standards. Bank of international settlements, Basel, 2004 (</w:t>
      </w:r>
      <w:hyperlink r:id="rId31">
        <w:r>
          <w:rPr>
            <w:rStyle w:val="InternetLink"/>
            <w:sz w:val="24"/>
            <w:szCs w:val="24"/>
            <w:lang w:val="en-US"/>
          </w:rPr>
          <w:t>www.bis.org</w:t>
        </w:r>
      </w:hyperlink>
      <w:r>
        <w:rPr>
          <w:sz w:val="24"/>
          <w:szCs w:val="24"/>
          <w:lang w:val="en-US"/>
        </w:rPr>
        <w:t>) (</w:t>
      </w:r>
      <w:r>
        <w:rPr>
          <w:sz w:val="24"/>
          <w:szCs w:val="24"/>
        </w:rPr>
        <w:t>Часть</w:t>
      </w:r>
      <w:r>
        <w:rPr>
          <w:sz w:val="24"/>
          <w:szCs w:val="24"/>
          <w:lang w:val="en-US"/>
        </w:rPr>
        <w:t xml:space="preserve"> 1. </w:t>
      </w:r>
      <w:r>
        <w:rPr>
          <w:sz w:val="24"/>
          <w:szCs w:val="24"/>
        </w:rPr>
        <w:t>Ведение</w:t>
      </w:r>
      <w:r>
        <w:rPr>
          <w:sz w:val="24"/>
          <w:szCs w:val="24"/>
          <w:lang w:val="en-US"/>
        </w:rPr>
        <w:t>.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Дополнительная:</w:t>
      </w:r>
    </w:p>
    <w:p>
      <w:pPr>
        <w:pStyle w:val="TextBodyIndent"/>
        <w:rPr/>
      </w:pPr>
      <w:r>
        <w:rPr/>
        <w:t xml:space="preserve">1. </w:t>
      </w:r>
      <w:r>
        <w:rPr>
          <w:sz w:val="24"/>
          <w:szCs w:val="24"/>
        </w:rPr>
        <w:t>Интернет-сайты рейтинговых агентств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 Периодические издания, осуществляющие публикацию рэнкингов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284" w:hanging="0"/>
        <w:jc w:val="both"/>
        <w:rPr>
          <w:szCs w:val="24"/>
        </w:rPr>
      </w:pPr>
      <w:r>
        <w:rPr>
          <w:szCs w:val="24"/>
        </w:rPr>
        <w:t>Тема 2.  Российские и международные рейтинги хозяйствующих субъектов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зор подходов к формированию рейтингов. Содержание и цели рейтинговых методик. Принципы, задачи и организация формирования рейтингов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чего нужны рейтинги? Их использование в системах раннего предупреждения и внутренних системах риск-менеджмента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оссийские рейтинговые агентства. Классификация и особенности. Место российских агентств в процессе рейтинговани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агентства. Система рейтингов. Сравнительная оценка рейтингов. Рейтинговые отчеты. Их структура и акценты. Основные компоненты оценк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рейтингового процесса. Методы и модели в процессе рейтингования. </w:t>
      </w:r>
    </w:p>
    <w:p>
      <w:pPr>
        <w:pStyle w:val="TextBodyIndent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Основная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 Рейтинги в экономике: методология и практика. Под ред. А.М. Карминского. – М. : Финансы и статистика, 2005. – 240 с. (стр. 42-95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 Энциклопедия финансового риск-менеджмента / под ред. А.А. Лабанова и А.В. Чугунова. – 2-е изд. – М. : Альпина Бизнес Букс, 2005. – 878 с. (стр. 361-376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Дополнительная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 Интернет-сайты рейтинговых агентств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 Карминский А.М., Астрелина В.В. Рейтинги в экономике как мера финансового риска // Управление финансовыми рисками. – 2006.– №1(5). – C.2-1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284" w:hanging="0"/>
        <w:jc w:val="both"/>
        <w:rPr>
          <w:szCs w:val="24"/>
        </w:rPr>
      </w:pPr>
      <w:r>
        <w:rPr>
          <w:szCs w:val="24"/>
        </w:rPr>
        <w:t>Тема 3. Конструктор рейтингов. Принципы построения и особенност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Модификация назначения рейтингов. Рейтинги и бенчмаркинг. Дистанционные рейтинги. Развитие методов формирования дистанционных рейтингов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онятие конструктора рейтингов. Основные принципы построения конструктора. Отличия конструктора от типовых методов свертывания факторов. Учет временной компоненты. Использование порядковых шкал для повышения устойчивости рейтингов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оль и значение выбора компонентов рейтинга. Системный поход и выбор факторов. Субъективный фактор и возможности его преодолени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онструктора для решения задач контроллинга внешней среды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йтинг динамической финансовой стабильности как пример использования конструктора. </w:t>
      </w:r>
    </w:p>
    <w:p>
      <w:pPr>
        <w:pStyle w:val="TextBodyIndent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Основная: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 Рейтинги в экономике: методология и практика. Под ред. А.М. Карминского. – М. : Финансы и статистика, 2005. – 240 с. (стр. 107-150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 Карминский А.М. Информационно-аналитическая составляющая бизнеса. – М. : Финансы и статистика, 2007. – 276 с. (стр. 170-190).</w:t>
      </w:r>
    </w:p>
    <w:p>
      <w:pPr>
        <w:pStyle w:val="TextBodyIndent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International convergence of capital measurement and capital standards. Bank of international settlements, Basel, 2004 (</w:t>
      </w:r>
      <w:hyperlink r:id="rId32">
        <w:r>
          <w:rPr>
            <w:rStyle w:val="InternetLink"/>
            <w:sz w:val="24"/>
            <w:szCs w:val="24"/>
            <w:lang w:val="en-US"/>
          </w:rPr>
          <w:t>www.bis.org</w:t>
        </w:r>
      </w:hyperlink>
      <w:r>
        <w:rPr>
          <w:sz w:val="24"/>
          <w:szCs w:val="24"/>
          <w:lang w:val="en-US"/>
        </w:rPr>
        <w:t>) (</w:t>
      </w:r>
      <w:r>
        <w:rPr>
          <w:sz w:val="24"/>
          <w:szCs w:val="24"/>
        </w:rPr>
        <w:t>Часть</w:t>
      </w:r>
      <w:r>
        <w:rPr>
          <w:sz w:val="24"/>
          <w:szCs w:val="24"/>
          <w:lang w:val="en-US"/>
        </w:rPr>
        <w:t xml:space="preserve"> 2. IRB Approach.).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Дополнительн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 Карминский А.М. Методические вопросы построения конструктора динамических рейтингов // Вестник машиностроения. – 2008. – №3. – С. 80-84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 Карминский А.М. Рейтинги как инструмент стратегического контроллинга // Экономические стратегии. – 2008. – №1. – С. 2-9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 Карминский А.М., Петров А.Е. Рейтинги динамической финансовой стабильности для банков и предприятий // Контроллинг. – 2004. - №3. – С.26-39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284" w:hanging="0"/>
        <w:jc w:val="both"/>
        <w:rPr>
          <w:szCs w:val="24"/>
        </w:rPr>
      </w:pPr>
      <w:r>
        <w:rPr>
          <w:szCs w:val="24"/>
        </w:rPr>
        <w:t>Тема 4. Рейтинги как мера финансового риска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зель II и его основные подходы к определению достаточности капитала, цели и основные принципы. Подходы к определению кредитного риска с использованием внутренних методик. Подход на основе внутренних рейтингов (IRB)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взаимосвязи рейтингов и вероятностей дефолт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ценка вероятности дефолта. Модели оценки вероятности дефолта. Банковский кризис 1998 года и имеющиеся статистики. Возможности моделирования.</w:t>
      </w:r>
    </w:p>
    <w:p>
      <w:pPr>
        <w:pStyle w:val="TextBodyIndent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Основная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 Рейтинги в экономике: методология и практика. Под ред. А.М. Карминского. – М. : Финансы и статистика, 2005. – 240 с. (стр. 95-106).</w:t>
      </w:r>
    </w:p>
    <w:p>
      <w:pPr>
        <w:pStyle w:val="TextBodyIndent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International convergence of capital measurement and capital standards. Bank of international settlements, Basel, 2004 (</w:t>
      </w:r>
      <w:hyperlink r:id="rId33">
        <w:r>
          <w:rPr>
            <w:rStyle w:val="InternetLink"/>
            <w:sz w:val="24"/>
            <w:szCs w:val="24"/>
            <w:lang w:val="en-US"/>
          </w:rPr>
          <w:t>www.bis.org</w:t>
        </w:r>
      </w:hyperlink>
      <w:r>
        <w:rPr>
          <w:sz w:val="24"/>
          <w:szCs w:val="24"/>
          <w:lang w:val="en-US"/>
        </w:rPr>
        <w:t>) (</w:t>
      </w:r>
      <w:r>
        <w:rPr>
          <w:sz w:val="24"/>
          <w:szCs w:val="24"/>
        </w:rPr>
        <w:t>Часть</w:t>
      </w:r>
      <w:r>
        <w:rPr>
          <w:sz w:val="24"/>
          <w:szCs w:val="24"/>
          <w:lang w:val="en-US"/>
        </w:rPr>
        <w:t xml:space="preserve"> 2. Pillar 1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3. Энциклопедия финансового риск-менеджмента / под ред. А.А. Лабанова и А.В. Чугунова. – 2-е изд. – М. : Альпина Бизнес Букс, 2005. – 878 с. (стр. 673-721, 725-768).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Дополнительная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правление деятельностью коммерческого банка. Под ред. Л.И. Лаврушина. М.: Юристъ, 2003 г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 Интернет-сайты рейтинговых агентств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3. Карминский А.М. Методологические особенности и инструментарий контроллинга внешней среды // Контроллинг. – 2008. – №2. – С. 56-60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284" w:hanging="0"/>
        <w:jc w:val="both"/>
        <w:rPr>
          <w:szCs w:val="24"/>
        </w:rPr>
      </w:pPr>
      <w:r>
        <w:rPr>
          <w:szCs w:val="24"/>
        </w:rPr>
        <w:t>Тема 5.  Внутренние рейтинги. Принципы построения и использования. Базель II и рейтинги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рейтинги. Роль внутренних рейтингов в рамках Базель II. Определения. Принципы построения. Понятие модели рейтингов. Модели вероятности дефолта. Понятие скоринга и связи с моделями вероятности дефолта.</w:t>
      </w:r>
    </w:p>
    <w:p>
      <w:pPr>
        <w:pStyle w:val="TextBodyIndent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Основная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 Рейтинги в экономике: методология и практика. Под ред. А.М. Карминского. – М. : Финансы и статистика, 2005. – 240 с.(стр. 151-166, 168-206, 204-210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 Карминский А.М. Информационно-аналитическая составляющая бизнеса. – М. : Финансы и статистика, 2007. – 276 с. (стр. 191-205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3. Энциклопедия финансового риск-менеджмента / под ред. А.А. Лабанова и А.В. Чугунова. – 2-е изд. – М. : Альпина Бизнес Букс, 2005. – 878 с. (стр. 708-719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u w:val="single"/>
        </w:rPr>
        <w:t>Дополнительная</w:t>
      </w:r>
      <w:r>
        <w:rPr>
          <w:b/>
          <w:bCs/>
          <w:i/>
          <w:iCs/>
          <w:sz w:val="24"/>
          <w:szCs w:val="24"/>
          <w:u w:val="single"/>
          <w:lang w:val="en-US"/>
        </w:rPr>
        <w:t>:</w:t>
      </w:r>
    </w:p>
    <w:p>
      <w:pPr>
        <w:pStyle w:val="TextBodyIndent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 Mishkin F.S. Financial Markets and Institutions / F.S. Mishkin, S.G. Eakins. – 5th ed. – Boston etc. : Addison-Wisley, 2006. – 672 p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 Карминский А.М. Рейтинги как инструмент стратегического контроллинга // Экономические стратегии. – 2008. – №1. – С. 2-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284" w:hanging="0"/>
        <w:jc w:val="both"/>
        <w:rPr>
          <w:szCs w:val="24"/>
        </w:rPr>
      </w:pPr>
      <w:r>
        <w:rPr>
          <w:szCs w:val="24"/>
        </w:rPr>
        <w:t>Тема 6. Моделирование рейтингов. Возможности эконометрических моделей рейтингов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моделирования. Сравнение моделей. Возможности эконометрического моделирования. Модели рейтингов российских агентств и их анализ. Особенности рейтингов агентства Moody’s. Рейтинги депозитов и рейтинги финансовой устойчивост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ормирования выборки. Классификация объясняющих переменных. Построение моделей. Интерпретация моделей. Особенности использования моделей для российских банков. Точность предсказания. Модели в различных шкалах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эконометрических моделей.</w:t>
      </w:r>
    </w:p>
    <w:p>
      <w:pPr>
        <w:pStyle w:val="TextBodyIndent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Основная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 Рейтинги в экономике: методология и практика. Под ред. А.М. Карминского. – М. : Финансы и статистика, 2005. – 240 с. (стр. 151-166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 Карминский А.М. Информационно-аналитическая составляющая бизнеса. – М. : Финансы и статистика, 2007. – 276 с. (стр. 191-227).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Дополнительная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  Карминский А.М., Пересецкий А.А., ван Суст А.Г.О. Моделирование рейтингов и надежности  российских банков // Модернизация экономики России. Социальный аспект: Сб. / Отв. Ред. Е.Г. Ясин. – М.: Изд. дом     ГУ-ВШЭ, 2004. – Кн.1. – С.500-522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  Карминский А.М., Мяконьких А.В., Пересецкий А.А. Модели рейтингов динамической финансовой стабильности банков // Управление финансовыми рисками. — 2008. — №1. – С.2-18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3. Карминский А.М., Пересецкий А.А. Модели рейтингов международных агентств // Прикладная эконометрика. – 2007. - №1. – С.1-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080" w:right="-284" w:hanging="0"/>
        <w:jc w:val="both"/>
        <w:rPr/>
      </w:pPr>
      <w:r>
        <w:rPr>
          <w:szCs w:val="24"/>
          <w:lang w:val="en-US"/>
        </w:rPr>
        <w:t>VI</w:t>
      </w:r>
      <w:r>
        <w:rPr>
          <w:szCs w:val="24"/>
        </w:rPr>
        <w:t>. План проведения практических занятий (разбор «Кейса»)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Конструктор рейтингов. Принципы построения и особенности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и занятия: </w:t>
      </w:r>
    </w:p>
    <w:p>
      <w:pPr>
        <w:pStyle w:val="TextBodyIndent"/>
        <w:numPr>
          <w:ilvl w:val="0"/>
          <w:numId w:val="15"/>
        </w:numPr>
        <w:spacing w:before="0" w:after="0"/>
        <w:ind w:left="958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учить магистров определять значимую информацию для проведения финансовых исследований и принятия обоснованных решений по управлению банком;</w:t>
      </w:r>
    </w:p>
    <w:p>
      <w:pPr>
        <w:pStyle w:val="TextBodyIndent"/>
        <w:numPr>
          <w:ilvl w:val="0"/>
          <w:numId w:val="15"/>
        </w:numPr>
        <w:spacing w:before="0" w:after="0"/>
        <w:ind w:left="958" w:hanging="357"/>
        <w:jc w:val="both"/>
        <w:rPr>
          <w:sz w:val="24"/>
          <w:szCs w:val="24"/>
        </w:rPr>
      </w:pPr>
      <w:r>
        <w:rPr>
          <w:sz w:val="24"/>
          <w:szCs w:val="24"/>
        </w:rPr>
        <w:t>выработать у магистров практические навыки проведения экспресс-анализа финансовых показателей коммерческого банка для целей рейтингования;</w:t>
      </w:r>
    </w:p>
    <w:p>
      <w:pPr>
        <w:pStyle w:val="TextBodyIndent"/>
        <w:numPr>
          <w:ilvl w:val="0"/>
          <w:numId w:val="15"/>
        </w:numPr>
        <w:spacing w:before="0" w:after="0"/>
        <w:ind w:left="958" w:hanging="357"/>
        <w:jc w:val="both"/>
        <w:rPr>
          <w:sz w:val="24"/>
          <w:szCs w:val="24"/>
        </w:rPr>
      </w:pPr>
      <w:r>
        <w:rPr>
          <w:sz w:val="24"/>
          <w:szCs w:val="24"/>
        </w:rPr>
        <w:t>углубить знания магистров по оценке финансового состояния как самого банка, так и контрагентов в целях формирования внутренних рейтингов для целей управления.</w:t>
      </w:r>
    </w:p>
    <w:p>
      <w:pPr>
        <w:pStyle w:val="TextBodyIndent"/>
        <w:spacing w:before="120" w:after="120"/>
        <w:jc w:val="both"/>
        <w:rPr/>
      </w:pPr>
      <w:r>
        <w:rPr>
          <w:b/>
          <w:sz w:val="24"/>
          <w:szCs w:val="24"/>
        </w:rPr>
        <w:t>Время:</w:t>
      </w:r>
      <w:r>
        <w:rPr>
          <w:sz w:val="24"/>
          <w:szCs w:val="24"/>
        </w:rPr>
        <w:t xml:space="preserve"> 2 учебных часа. Разбор кейса по формированию рейтинга.</w:t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 xml:space="preserve">Место проведения занятия: </w:t>
      </w:r>
      <w:r>
        <w:rPr>
          <w:sz w:val="24"/>
          <w:szCs w:val="24"/>
        </w:rPr>
        <w:t>компьютерный класс или аудитория.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Литература</w:t>
      </w:r>
      <w:r>
        <w:rPr>
          <w:sz w:val="24"/>
          <w:szCs w:val="24"/>
        </w:rPr>
        <w:t xml:space="preserve"> к теме 3. 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Моделирование рейтингов. Возможности эконометрических моделей рейтингов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и занятия: </w:t>
      </w:r>
    </w:p>
    <w:p>
      <w:pPr>
        <w:pStyle w:val="TextBodyIndent"/>
        <w:numPr>
          <w:ilvl w:val="0"/>
          <w:numId w:val="15"/>
        </w:numPr>
        <w:spacing w:before="0" w:after="0"/>
        <w:ind w:left="958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учить магистров определять значимую информацию для проведения финансовых исследований и принятия обоснованных решений по управлению банком;</w:t>
      </w:r>
    </w:p>
    <w:p>
      <w:pPr>
        <w:pStyle w:val="TextBodyIndent"/>
        <w:numPr>
          <w:ilvl w:val="0"/>
          <w:numId w:val="15"/>
        </w:numPr>
        <w:spacing w:before="0" w:after="0"/>
        <w:ind w:left="958" w:hanging="357"/>
        <w:jc w:val="both"/>
        <w:rPr>
          <w:sz w:val="24"/>
          <w:szCs w:val="24"/>
        </w:rPr>
      </w:pPr>
      <w:r>
        <w:rPr>
          <w:sz w:val="24"/>
          <w:szCs w:val="24"/>
        </w:rPr>
        <w:t>выработать у магистров практические навыки проведения экспресс-анализа финансовых показателей коммерческого банка, для целей рейтингования;</w:t>
      </w:r>
    </w:p>
    <w:p>
      <w:pPr>
        <w:pStyle w:val="TextBodyIndent"/>
        <w:numPr>
          <w:ilvl w:val="0"/>
          <w:numId w:val="15"/>
        </w:numPr>
        <w:spacing w:before="0" w:after="0"/>
        <w:ind w:left="958" w:hanging="357"/>
        <w:jc w:val="both"/>
        <w:rPr>
          <w:sz w:val="24"/>
          <w:szCs w:val="24"/>
        </w:rPr>
      </w:pPr>
      <w:r>
        <w:rPr>
          <w:sz w:val="24"/>
          <w:szCs w:val="24"/>
        </w:rPr>
        <w:t>углубить знания магистров по оценке финансового состояния как самого банка, так и контрагентов в целях использования эконометрических моделей для целей управления рисками банка.</w:t>
      </w:r>
    </w:p>
    <w:p>
      <w:pPr>
        <w:pStyle w:val="TextBodyIndent"/>
        <w:spacing w:before="120" w:after="120"/>
        <w:jc w:val="both"/>
        <w:rPr/>
      </w:pPr>
      <w:r>
        <w:rPr>
          <w:b/>
          <w:bCs/>
          <w:sz w:val="24"/>
          <w:szCs w:val="24"/>
        </w:rPr>
        <w:t>Время:</w:t>
      </w:r>
      <w:r>
        <w:rPr>
          <w:sz w:val="24"/>
          <w:szCs w:val="24"/>
        </w:rPr>
        <w:t xml:space="preserve"> 6 учебных часов. Разбор кейса по моделям рейтинга. Занятие проводится в форме дискуссии. Студенты ориентируются на критическое обсуждение различных вариантов моделей и их сравнение.</w:t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проведения занятия: </w:t>
      </w:r>
      <w:r>
        <w:rPr>
          <w:sz w:val="24"/>
          <w:szCs w:val="24"/>
        </w:rPr>
        <w:t>компьютерный класс.</w:t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 </w:t>
      </w:r>
      <w:r>
        <w:rPr>
          <w:bCs/>
          <w:sz w:val="24"/>
          <w:szCs w:val="24"/>
        </w:rPr>
        <w:t>к теме 6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Этапы проведения занят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/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</w:tc>
        <w:tc>
          <w:tcPr>
            <w:tcW w:w="8563" w:type="dxa"/>
            <w:tcBorders/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знакомятся с содержанием ситуации, уясняют поставленную задачу и форму, в которой она должна быть выполнена, задают дополнительные вопросы. Продолжительность этапа – 45 минут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</w:t>
            </w:r>
          </w:p>
        </w:tc>
        <w:tc>
          <w:tcPr>
            <w:tcW w:w="8563" w:type="dxa"/>
            <w:tcBorders/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Коллективное обсуждение двух моделей и влияния объясняющих финансовых и макроэкономических показателей на рейтинги агентства </w:t>
            </w:r>
            <w:r>
              <w:rPr>
                <w:sz w:val="24"/>
                <w:szCs w:val="24"/>
                <w:lang w:val="en-US"/>
              </w:rPr>
              <w:t>Moody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 Обсуждение влияния финансовых индикаторов на рейтинги. Теоретическая проработка методики экспресс-анализа. Выбор модели.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этапа – 2 часа 15 минут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</w:t>
            </w:r>
          </w:p>
        </w:tc>
        <w:tc>
          <w:tcPr>
            <w:tcW w:w="8563" w:type="dxa"/>
            <w:tcBorders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онных материалов и их обсуждение. Подведение итогов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этапа – 1 час 30 минут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4"/>
        <w:ind w:right="-284" w:hanging="0"/>
        <w:jc w:val="both"/>
        <w:rPr>
          <w:szCs w:val="24"/>
        </w:rPr>
      </w:pPr>
      <w:r>
        <w:rPr>
          <w:szCs w:val="24"/>
          <w:lang w:val="en-US"/>
        </w:rPr>
        <w:t>VII</w:t>
      </w:r>
      <w:r>
        <w:rPr>
          <w:szCs w:val="24"/>
        </w:rPr>
        <w:t xml:space="preserve">. </w:t>
      </w:r>
      <w:r>
        <w:rPr>
          <w:bCs/>
          <w:u w:val="single"/>
        </w:rPr>
        <w:t>Домашнее задание по второй части курса</w:t>
      </w:r>
      <w:r>
        <w:rPr>
          <w:szCs w:val="24"/>
        </w:rPr>
        <w:t>: Внешние и внутренние рейтинги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ашнее задание готовится слушателями в середине второй части курса и базируется на комплексе знаний, полученных в процессе аудиторных и семинарских занятий.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выполнения домашнего задания является применение полученных знаний для самостоятельного анализа выборанного вопроса на основе методики рейтинговой оценки, рассмотренной в хоже курса, из числа из предложенных в литературе и других доступных источниках информации, а так же умении выбрать ключевые характеристики  методик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 рамках домашнего задания слушатель выбирает одну из приведенных ниже тем, использует существующие методики анализа кредитоспособности и финансовой устойчивости банков, изучает их и оформляет результаты в виде произвольного отчета, содержащего ключевые элементы выбранной методики и проведенного сравнительного анализа. Объем отчета не ограничивается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ыбор методики оценки для изучения в рамках домашнего задания производится самостоятельно и не ограничивается исходными рамками.</w:t>
      </w:r>
    </w:p>
    <w:p>
      <w:pPr>
        <w:pStyle w:val="Normal"/>
        <w:rPr>
          <w:szCs w:val="24"/>
        </w:rPr>
      </w:pPr>
      <w:r>
        <w:rPr>
          <w:szCs w:val="24"/>
        </w:rPr>
        <w:t>Темы домашнего зад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рейтингов компан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рейтингов российских банков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Анализ рейтингового отчета банка (на примере любого банка из ТОР-20 российских банков по капиталу согласно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nker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рэнкингов банков и их сравнительная оцен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конструктора рейтингов для построения сравнительной оценки деятельности структурных подразделений компан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ые подходы Базельского комитета к использованию внутренних рейтинг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йские возможности моделирования рейтингов в связи с введением Базельского соглашения в 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ые схемы использования внутренних рейтингов в банк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рейтингования в России: нужны ли российские рейтинговые агентства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рейтингов российскими агентствами (на примере 2-3 агентств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дходы к использованию моделей рейтингов, предоставленные Базель I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рейтинги, и использование их для стимулирования повышения рейтингов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вероятности дефолта на основе внутренних  моделей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дходов к управлению рейтингами бан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284" w:hanging="0"/>
        <w:rPr/>
      </w:pPr>
      <w:r>
        <w:rPr/>
        <w:t xml:space="preserve">VIII. Примерные вопросы для оценки качества освоения дисциплины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ейтингов. Отличия рейтингов и рэнкингов. Целевые аудитор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рейтингов. Виды кредитных рейтингов. Основные отлич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е характеристики рейтинговых агентст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нешние и внутренние рейтинги. Основные отличия и назначе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йтинги российских рейтинговых агентств. Преимущества и недостат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гут ли российские рейтинговые агентства составить конкуренцию международным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зель II и использование рейтингов при оценке рисков. Требования к внешним рейтинга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убъектов рейтингования. В чем отличие рейтингования для различных отраслевых групп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и направленность Базель II. Каковы дополнительные возможности по сравнению с предыдущим соглашением?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кредитных рейтингов и основные факторы, влияющие на рейтин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ификации рейтинговой методологии агентства Moody’s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йтинг финансовой устойчивости банков агентства Moody’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ово влияние на рейтинги макроэкономических факторов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ановые рейтинги и особенности их определ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йтинговая методология и особенности ее реализации. Основные этапы присвоения рейтингов и их содержа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получения рейтингов и подготовка к получению международного рейтинга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йтинговые шкалы основных международных агентст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тор рейтингов. Его суть и назначе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построения рейтингов с использованием конструктор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чем и как использовать временное сглаживание в конструкторе рейтингов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ово назначение непараметрических алгоритмов в конструкторе рейтингов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йтинг динамической финансовой стабильности. Достоинства и недостат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понимать интерпретацию рейтингов в виде меры финансового риск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дели оценки вероятности дефолта и их особен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формируется выборка для формирования моделей? Какова роль поддержания базы данных кредитной истории субъектов рейтингования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рейтинги и Базель I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одходов к построению внутренних рейтинг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моделирования рейтинг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ельные характеристики моделей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и методы эконометрического моделиров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дель множественного выбора и ее использование при моделировании рейтинг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оделей рейтингов агентства Moody’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дели рейтингов долгосрочных депозитов в иностранной валют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рейтингов финансовой устойчивости банк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держка субъектов рейтингования и ее влияние на рейтинг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я финансовых индикаторов, входящих в модели рейтингов депозит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ли деградация рейтингов во времен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моделей рейтингов в системах раннего предупреждения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оделей рейтингов при построении внутренней системы рейтингов в коммерческом банк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ужна ли России национальная рейтинговая служба?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left" w:pos="5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ы программы: </w:t>
        <w:tab/>
        <w:t xml:space="preserve">                      Иванов В.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Карминский А.М. </w:t>
      </w:r>
    </w:p>
    <w:sectPr>
      <w:footerReference w:type="default" r:id="rId3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 Condensed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510" w:hanging="51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510" w:hanging="51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1">
    <w:name w:val=" Знак Знак1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Знак Знак Знак1"/>
    <w:basedOn w:val="Style6"/>
    <w:qFormat/>
    <w:rPr>
      <w:rFonts w:ascii="Univers Condensed;Arial" w:hAnsi="Univers Condensed;Arial" w:cs="Univers Condensed;Arial"/>
      <w:lang w:val="ru-RU" w:bidi="ar-SA"/>
    </w:rPr>
  </w:style>
  <w:style w:type="character" w:styleId="Style7">
    <w:name w:val="Знак Знак Знак"/>
    <w:basedOn w:val="Style6"/>
    <w:qFormat/>
    <w:rPr>
      <w:rFonts w:ascii="Univers Condensed;Arial" w:hAnsi="Univers Condensed;Arial" w:cs="Univers Condensed;Arial"/>
      <w:lang w:val="ru-RU"/>
    </w:rPr>
  </w:style>
  <w:style w:type="character" w:styleId="Teksti1">
    <w:name w:val="teksti1"/>
    <w:basedOn w:val="Style6"/>
    <w:qFormat/>
    <w:rPr>
      <w:rFonts w:ascii="Arial" w:hAnsi="Arial" w:cs="Arial"/>
      <w:sz w:val="22"/>
      <w:szCs w:val="22"/>
    </w:rPr>
  </w:style>
  <w:style w:type="character" w:styleId="Small1">
    <w:name w:val="small1"/>
    <w:basedOn w:val="Style6"/>
    <w:qFormat/>
    <w:rPr>
      <w:rFonts w:ascii="Verdana" w:hAnsi="Verdana" w:cs="Verdana"/>
      <w:sz w:val="18"/>
      <w:szCs w:val="18"/>
    </w:rPr>
  </w:style>
  <w:style w:type="character" w:styleId="Style8">
    <w:name w:val=" Знак Знак"/>
    <w:basedOn w:val="Style6"/>
    <w:qFormat/>
    <w:rPr>
      <w:lang w:val="ru-RU" w:bidi="ar-SA"/>
    </w:rPr>
  </w:style>
  <w:style w:type="character" w:styleId="Bf">
    <w:name w:val="bf"/>
    <w:basedOn w:val="Style6"/>
    <w:qFormat/>
    <w:rPr/>
  </w:style>
  <w:style w:type="character" w:styleId="Hit">
    <w:name w:val="hi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0">
    <w:name w:val="Текст сноски 10"/>
    <w:basedOn w:val="Normal"/>
    <w:qFormat/>
    <w:pPr>
      <w:widowControl w:val="false"/>
      <w:autoSpaceDE w:val="false"/>
      <w:jc w:val="both"/>
    </w:pPr>
    <w:rPr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12">
    <w:name w:val="Основной текст с отступом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ascii="Univers Condensed;Arial" w:hAnsi="Univers Condensed;Arial" w:cs="Univers Condensed;Arial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analytics/bank_system/" TargetMode="External"/><Relationship Id="rId3" Type="http://schemas.openxmlformats.org/officeDocument/2006/relationships/hyperlink" Target="http://www.cbr.ru/analytics/bank_system/" TargetMode="External"/><Relationship Id="rId4" Type="http://schemas.openxmlformats.org/officeDocument/2006/relationships/hyperlink" Target="http://www.ecb.int/" TargetMode="External"/><Relationship Id="rId5" Type="http://schemas.openxmlformats.org/officeDocument/2006/relationships/hyperlink" Target="http://www.cbr.ru/analytics/bank_system/" TargetMode="External"/><Relationship Id="rId6" Type="http://schemas.openxmlformats.org/officeDocument/2006/relationships/hyperlink" Target="http://www.ecb.int/" TargetMode="External"/><Relationship Id="rId7" Type="http://schemas.openxmlformats.org/officeDocument/2006/relationships/hyperlink" Target="http://www.cbr.ru/analytics/bank_system/" TargetMode="External"/><Relationship Id="rId8" Type="http://schemas.openxmlformats.org/officeDocument/2006/relationships/hyperlink" Target="http://www.cbr.ru/analytics/bank_system/" TargetMode="External"/><Relationship Id="rId9" Type="http://schemas.openxmlformats.org/officeDocument/2006/relationships/hyperlink" Target="http://www.cbr.ru/analytics/bank_system/" TargetMode="External"/><Relationship Id="rId10" Type="http://schemas.openxmlformats.org/officeDocument/2006/relationships/hyperlink" Target="http://www.cbr.ru/analytics/bank_system/" TargetMode="External"/><Relationship Id="rId11" Type="http://schemas.openxmlformats.org/officeDocument/2006/relationships/hyperlink" Target="http://www.cbr.ru/analytics/bank_system/" TargetMode="External"/><Relationship Id="rId12" Type="http://schemas.openxmlformats.org/officeDocument/2006/relationships/hyperlink" Target="http://www.cbr.ru/analytics/bank_system/" TargetMode="External"/><Relationship Id="rId13" Type="http://schemas.openxmlformats.org/officeDocument/2006/relationships/hyperlink" Target="http://www.cbr.ru/analytics/bank_system/" TargetMode="External"/><Relationship Id="rId14" Type="http://schemas.openxmlformats.org/officeDocument/2006/relationships/hyperlink" Target="http://www.cbr.ru/analytics/bank_system/" TargetMode="External"/><Relationship Id="rId15" Type="http://schemas.openxmlformats.org/officeDocument/2006/relationships/hyperlink" Target="http://www.cbr.ru/analytics/bank_system/" TargetMode="External"/><Relationship Id="rId16" Type="http://schemas.openxmlformats.org/officeDocument/2006/relationships/hyperlink" Target="http://www.cbr.ru/analytics/bank_system/" TargetMode="External"/><Relationship Id="rId17" Type="http://schemas.openxmlformats.org/officeDocument/2006/relationships/hyperlink" Target="http://www.cbr.ru/analytics/bank_system/" TargetMode="External"/><Relationship Id="rId18" Type="http://schemas.openxmlformats.org/officeDocument/2006/relationships/hyperlink" Target="http://www.cbr.ru/analytics/bank_system/" TargetMode="External"/><Relationship Id="rId19" Type="http://schemas.openxmlformats.org/officeDocument/2006/relationships/hyperlink" Target="http://www.cbr.ru/analytics/bank_system/" TargetMode="External"/><Relationship Id="rId20" Type="http://schemas.openxmlformats.org/officeDocument/2006/relationships/hyperlink" Target="http://www.cbr.ru/analytics/bank_system/" TargetMode="External"/><Relationship Id="rId21" Type="http://schemas.openxmlformats.org/officeDocument/2006/relationships/hyperlink" Target="http://www.cbr.ru/analytics/bank_system/" TargetMode="External"/><Relationship Id="rId22" Type="http://schemas.openxmlformats.org/officeDocument/2006/relationships/hyperlink" Target="http://www.cbr.ru/analytics/bank_system/" TargetMode="External"/><Relationship Id="rId23" Type="http://schemas.openxmlformats.org/officeDocument/2006/relationships/hyperlink" Target="http://www.ecb.int/" TargetMode="External"/><Relationship Id="rId24" Type="http://schemas.openxmlformats.org/officeDocument/2006/relationships/hyperlink" Target="http://www.cbr.ru/analytics/bank_system/" TargetMode="External"/><Relationship Id="rId25" Type="http://schemas.openxmlformats.org/officeDocument/2006/relationships/hyperlink" Target="http://www.cbr.ru/analytics/bank_system/" TargetMode="External"/><Relationship Id="rId26" Type="http://schemas.openxmlformats.org/officeDocument/2006/relationships/hyperlink" Target="http://www.cbr.ru/analytics/bank_system/" TargetMode="External"/><Relationship Id="rId27" Type="http://schemas.openxmlformats.org/officeDocument/2006/relationships/hyperlink" Target="http://www.cbr.ru/analytics/bank_system/" TargetMode="External"/><Relationship Id="rId28" Type="http://schemas.openxmlformats.org/officeDocument/2006/relationships/hyperlink" Target="http://www.cbr.ru/analytics/bank_system/" TargetMode="External"/><Relationship Id="rId29" Type="http://schemas.openxmlformats.org/officeDocument/2006/relationships/hyperlink" Target="http://www.cbr.ru/analytics/bank_system/" TargetMode="External"/><Relationship Id="rId30" Type="http://schemas.openxmlformats.org/officeDocument/2006/relationships/hyperlink" Target="http://www.cbr.ru/analytics/bank_system/" TargetMode="External"/><Relationship Id="rId31" Type="http://schemas.openxmlformats.org/officeDocument/2006/relationships/hyperlink" Target="http://www.bis.org/" TargetMode="External"/><Relationship Id="rId32" Type="http://schemas.openxmlformats.org/officeDocument/2006/relationships/hyperlink" Target="http://www.bis.org/" TargetMode="External"/><Relationship Id="rId33" Type="http://schemas.openxmlformats.org/officeDocument/2006/relationships/hyperlink" Target="http://www.bis.org/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17:00Z</dcterms:created>
  <dc:creator>Master</dc:creator>
  <dc:description/>
  <cp:keywords/>
  <dc:language>en-US</dc:language>
  <cp:lastModifiedBy>User</cp:lastModifiedBy>
  <cp:lastPrinted>2009-06-18T12:05:00Z</cp:lastPrinted>
  <dcterms:modified xsi:type="dcterms:W3CDTF">2009-06-18T08:09:00Z</dcterms:modified>
  <cp:revision>8</cp:revision>
  <dc:subject/>
  <dc:title>Содержание программы</dc:title>
</cp:coreProperties>
</file>