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0"/>
        <w:gridCol w:w="4440"/>
        <w:gridCol w:w="4440"/>
      </w:tblGrid>
      <w:tr>
        <w:trPr>
          <w:trHeight w:val="780" w:hRule="atLeast"/>
        </w:trPr>
        <w:tc>
          <w:tcPr>
            <w:tcW w:w="13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 xml:space="preserve">Проходной балл на места с оплатой стоимости обучения  в 2005 году    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Факультет/отделение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о 4 испытаниям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о 3 испытаниям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Экономик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6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оценка по математике</w:t>
              <w:br/>
              <w:t>не менее 5 баллов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3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оценка по математике</w:t>
              <w:br/>
              <w:t>не менее 5 баллов)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Менеджмен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Мировая экономик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7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оценка по иностранному</w:t>
              <w:br/>
              <w:t>языку не менее 5 баллов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(оценка по иностранному</w:t>
              <w:br/>
              <w:t>языку не менее 5 баллов)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Бизнес-информатик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оценка по математике</w:t>
              <w:br/>
              <w:t>не менее 5 баллов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оценка по математике</w:t>
              <w:br/>
              <w:t>не менее 5 баллов)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аво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икладная политология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сихология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Социология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Логистик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Отделение деловой и политической журналистики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(оценка по творческому</w:t>
              <w:br/>
              <w:t>конкурсу не менее 5 баллов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(оценка по творческому</w:t>
              <w:br/>
              <w:t>конкурсу не менее 5 баллов)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Философия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User</dc:creator>
  <dc:description/>
  <cp:keywords/>
  <dc:language>en-US</dc:language>
  <cp:lastModifiedBy>User</cp:lastModifiedBy>
  <dcterms:modified xsi:type="dcterms:W3CDTF">2009-05-18T16:53:00Z</dcterms:modified>
  <cp:revision>1</cp:revision>
  <dc:subject/>
  <dc:title>Проходной балл на места с оплатой стоимости обучения  в 2005 году    </dc:title>
</cp:coreProperties>
</file>