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  <w:lang w:val="en-US"/>
        </w:rPr>
      </w:pPr>
      <w:r>
        <w:rPr>
          <w:shadow/>
          <w:sz w:val="36"/>
        </w:rPr>
        <w:t xml:space="preserve">«Государственный университет -  </w:t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Факультет  </w:t>
      </w:r>
      <w:r>
        <w:rPr>
          <w:sz w:val="28"/>
          <w:u w:val="single"/>
          <w:lang w:val="ru-RU"/>
        </w:rPr>
        <w:tab/>
        <w:t>экономики</w:t>
      </w:r>
    </w:p>
    <w:p>
      <w:pPr>
        <w:pStyle w:val="Normal"/>
        <w:jc w:val="center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Heading4"/>
        <w:rPr>
          <w:b/>
          <w:b/>
        </w:rPr>
      </w:pPr>
      <w:r>
        <w:rPr>
          <w:b/>
          <w:i/>
          <w:sz w:val="32"/>
        </w:rPr>
        <w:t>Программа дисцип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Прикладная микроэкономическая политик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направления 080100.68 – Эконом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готовки магист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вторы программы – к.э.н. А.А.Фридман (</w:t>
      </w:r>
      <w:hyperlink r:id="rId2">
        <w:r>
          <w:rPr>
            <w:rStyle w:val="InternetLink"/>
            <w:sz w:val="24"/>
          </w:rPr>
          <w:t>all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friedman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hotmail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  <w:r>
        <w:rPr>
          <w:sz w:val="24"/>
          <w:lang w:val="ru-RU"/>
        </w:rPr>
        <w:t>),</w:t>
      </w:r>
    </w:p>
    <w:p>
      <w:pPr>
        <w:pStyle w:val="Normal"/>
        <w:ind w:left="144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.ф.-м.н., доцент, К.А. Букин (</w:t>
      </w:r>
      <w:r>
        <w:rPr>
          <w:sz w:val="24"/>
          <w:szCs w:val="24"/>
        </w:rPr>
        <w:t>kbuki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hs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KGK9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овано секцией УМС </w:t>
        <w:tab/>
        <w:tab/>
        <w:t xml:space="preserve">          Одобрено на заседании кафедры</w:t>
      </w:r>
    </w:p>
    <w:p>
      <w:pPr>
        <w:pStyle w:val="Normal"/>
        <w:rPr/>
      </w:pPr>
      <w:r>
        <w:rPr>
          <w:sz w:val="24"/>
          <w:u w:val="single"/>
          <w:lang w:val="ru-RU"/>
        </w:rPr>
        <w:t>Экономическая теория</w:t>
      </w:r>
      <w:r>
        <w:rPr>
          <w:sz w:val="24"/>
          <w:lang w:val="ru-RU"/>
        </w:rPr>
        <w:tab/>
        <w:tab/>
        <w:tab/>
        <w:tab/>
      </w:r>
      <w:r>
        <w:rPr>
          <w:sz w:val="24"/>
          <w:u w:val="single"/>
          <w:lang w:val="ru-RU"/>
        </w:rPr>
        <w:t>микроэкономического анализ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едседатель </w:t>
      </w:r>
      <w:r>
        <w:rPr>
          <w:sz w:val="24"/>
          <w:u w:val="single"/>
          <w:lang w:val="ru-RU"/>
        </w:rPr>
        <w:t>Ананьин О.И.</w:t>
      </w:r>
      <w:r>
        <w:rPr>
          <w:sz w:val="24"/>
          <w:lang w:val="ru-RU"/>
        </w:rPr>
        <w:tab/>
        <w:tab/>
        <w:tab/>
        <w:t xml:space="preserve">Зав. кафедрой  </w:t>
      </w:r>
      <w:r>
        <w:rPr>
          <w:sz w:val="24"/>
          <w:u w:val="single"/>
          <w:lang w:val="ru-RU"/>
        </w:rPr>
        <w:t>Левин М.И.</w:t>
      </w:r>
    </w:p>
    <w:p>
      <w:pPr>
        <w:pStyle w:val="1KGK9"/>
        <w:autoSpaceDE w:val="true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ab/>
        <w:tab/>
        <w:tab/>
      </w:r>
      <w:r>
        <w:rPr>
          <w:sz w:val="24"/>
          <w:lang w:val="ru-RU"/>
        </w:rPr>
        <w:t>«31» августа 2009 г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    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2009 г.</w:t>
        <w:tab/>
      </w:r>
    </w:p>
    <w:p>
      <w:pPr>
        <w:pStyle w:val="Normal"/>
        <w:ind w:left="2832" w:firstLine="708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Утверждено УС факультета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Footer"/>
        <w:rPr/>
      </w:pPr>
      <w:r>
        <w:rPr/>
        <w:t>Ученый секретарь факультета экономики Протасевич Т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«</w:t>
      </w:r>
      <w:r>
        <w:rPr>
          <w:sz w:val="24"/>
          <w:u w:val="single"/>
          <w:lang w:val="ru-RU"/>
        </w:rPr>
        <w:t xml:space="preserve">       </w:t>
      </w:r>
      <w:r>
        <w:rPr>
          <w:sz w:val="24"/>
          <w:lang w:val="ru-RU"/>
        </w:rPr>
        <w:t>»</w:t>
      </w:r>
      <w:r>
        <w:rPr>
          <w:sz w:val="24"/>
          <w:u w:val="single"/>
          <w:lang w:val="ru-RU"/>
        </w:rPr>
        <w:tab/>
        <w:tab/>
        <w:tab/>
      </w:r>
      <w:r>
        <w:rPr>
          <w:sz w:val="24"/>
          <w:lang w:val="ru-RU"/>
        </w:rPr>
        <w:t>2009 г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b/>
          <w:b/>
        </w:rPr>
      </w:pPr>
      <w:r>
        <w:rPr>
          <w:b/>
        </w:rPr>
        <w:t>Москва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>1</w:t>
      </w:r>
      <w:r>
        <w:rPr>
          <w:b/>
          <w:sz w:val="24"/>
          <w:lang w:val="ru-RU"/>
        </w:rPr>
        <w:t>. Пояснительная записка.</w:t>
      </w:r>
    </w:p>
    <w:p>
      <w:pPr>
        <w:pStyle w:val="TextBody"/>
        <w:spacing w:before="120" w:after="0"/>
        <w:rPr>
          <w:i/>
          <w:i/>
        </w:rPr>
      </w:pPr>
      <w:r>
        <w:rPr>
          <w:i/>
        </w:rPr>
        <w:t xml:space="preserve">Требования к студентам. </w:t>
      </w:r>
    </w:p>
    <w:p>
      <w:pPr>
        <w:pStyle w:val="TextBody"/>
        <w:spacing w:before="120" w:after="0"/>
        <w:ind w:firstLine="720"/>
        <w:rPr/>
      </w:pPr>
      <w:r>
        <w:rPr/>
        <w:t>Предполагается, что студенты прослушали курсы по микро- и макроэкономике, теории отраслевой организации, а также владеют соответствующим математическим аппаратом (дифференциальное и интегральное исчисление, методы оптимизации, включая теорию оптимального управления, теории вероятностей и математическая статистика).</w:t>
      </w:r>
    </w:p>
    <w:p>
      <w:pPr>
        <w:pStyle w:val="TextBody"/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ru-RU"/>
        </w:rPr>
        <w:t xml:space="preserve">Аннотация. </w:t>
      </w:r>
      <w:r>
        <w:rPr>
          <w:sz w:val="24"/>
          <w:lang w:val="ru-RU"/>
        </w:rPr>
        <w:tab/>
        <w:t>Курс «Прикладная микроэкономическая политика» предлагается в качестве курса по выбору студентам магистратуры 1-го года обуч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u-RU"/>
        </w:rPr>
        <w:t>Данный курс демонстрирует возможности использования и дальнейшего развития стандартных микроэкономических моделей для анализа особенностей ценообразования и использования истощаемых природных ресурсов в условиях различных рыночных структур и исследования роли инноваций. Анализируется эффективность равновесного распределения и возможные варианты государственного регулирования. Исследуется эффективность государственной политики в области стимулирования инновационной деятельности и рассматривается процесс диффузии инноваций.</w:t>
      </w:r>
    </w:p>
    <w:p>
      <w:pPr>
        <w:pStyle w:val="Normal"/>
        <w:spacing w:before="120" w:after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чебная задача дисциплины.</w:t>
      </w:r>
    </w:p>
    <w:p>
      <w:pPr>
        <w:pStyle w:val="TextBody"/>
        <w:spacing w:before="120" w:after="0"/>
        <w:rPr/>
      </w:pPr>
      <w:r>
        <w:rPr/>
        <w:t xml:space="preserve">В результате изучения курса «Прикладная микроэкономическая политика» студент должен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360" w:hanging="0"/>
        <w:jc w:val="both"/>
        <w:rPr/>
      </w:pPr>
      <w:r>
        <w:rPr>
          <w:sz w:val="24"/>
          <w:lang w:val="ru-RU"/>
        </w:rPr>
        <w:t xml:space="preserve">обладать навыками моделирования процессов добычи, ценообразования и использования истощаемых природных ресурсов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меть представление об инструментах государственного регулирования добывающих отраслей и уметь анализировать последствия данного вмешательства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меть представление об инструментах государственного регулирования и стимулирования инновационной деятельности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4"/>
          <w:lang w:val="ru-RU"/>
        </w:rPr>
        <w:t>иметь представление о современных направлениях развития экономики невозобновляемых природных ресурсов и экономики инноваций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/>
        <w:t>2. Тематический план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81"/>
        <w:gridCol w:w="81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ru-RU"/>
              </w:rPr>
              <w:t>часов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ные час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амостоятель-ная работа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Основы теории невозобновляемых природных ресурс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определенность и добыча природных ресурсов</w:t>
            </w:r>
            <w:r>
              <w:rPr>
                <w:sz w:val="22"/>
                <w:lang w:val="ru-RU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совершенная конкуренция и истощаемые природные ресурс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ая политика и эксплуатация невозобновляемых природных ресурсов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пирический анализ истощаемых природных ресурсо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е редкости природных ресурсов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и как общественное благо и источник экстерналий. Возникновение и развитие патентного дела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ханизмы мотивации инновационной деятельности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ведения о мировой патентной системе. Эффективность интеллектуальной собственности как основного механизма по мотивации инноваций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мулятивный характер инноваций. Проблема вознаграждения предыдущих инноваторов.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нзирование инноваций, типы роялти, патентные пулы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щита интеллектуальной собственности: способы борьбы с нарушениями патентного права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поддержки инновационной деятельности в США. Партнерство государства и частных инвесторов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инновационной деятельности с ростом глобальной экономики. С</w:t>
            </w:r>
            <w:r>
              <w:rPr>
                <w:sz w:val="24"/>
                <w:szCs w:val="24"/>
              </w:rPr>
              <w:t>ети и сетевые эффек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узия инноваций.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94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3. Формы контроля знаний студентов и структура итоговой оценки.</w:t>
      </w:r>
    </w:p>
    <w:p>
      <w:pPr>
        <w:pStyle w:val="Normal"/>
        <w:spacing w:before="120" w:after="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Текущий контроль осуществляется путем подготовки и презентации реферата в 1-ом семестре и эссе во втором семестре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 xml:space="preserve">Промежуточный контроль: по окончании первого семестра студенты пишут зачетную работу (120 мин.). </w:t>
      </w:r>
    </w:p>
    <w:p>
      <w:pPr>
        <w:pStyle w:val="TextBodyIndent"/>
        <w:spacing w:before="120" w:after="0"/>
        <w:rPr>
          <w:lang w:val="ru-RU"/>
        </w:rPr>
      </w:pPr>
      <w:r>
        <w:rPr>
          <w:lang w:val="ru-RU"/>
        </w:rPr>
        <w:t xml:space="preserve">Итоговый контроль: по окончании второго семестра студенты сдают письменный экзамен (120 мин.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ru-RU"/>
        </w:rPr>
        <w:t>Оценка за первый семестр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>) формируется из оценки за реферат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реф</w:t>
      </w:r>
      <w:r>
        <w:rPr>
          <w:sz w:val="24"/>
          <w:lang w:val="ru-RU"/>
        </w:rPr>
        <w:t>) и оценки за зачет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ач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сли письменная зачетная работа написана на оценку не ниже, чем «4» по десятибалльной системе, то оценка за курс образуется согласно следующей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реф</w:t>
      </w:r>
      <w:r>
        <w:rPr>
          <w:sz w:val="24"/>
          <w:lang w:val="ru-RU"/>
        </w:rPr>
        <w:t>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ач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письменная зачетная работа написана неудовлетворительно (на оценку «1», «2» или «3» по десятибалльной системе), то оценка за первый семестр также считается неудовлетворительно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lang w:val="ru-RU"/>
        </w:rPr>
        <w:t xml:space="preserve">Итоговая оценка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итог</w:t>
      </w:r>
      <w:r>
        <w:rPr>
          <w:sz w:val="24"/>
          <w:lang w:val="ru-RU"/>
        </w:rPr>
        <w:t xml:space="preserve"> формируется из оценки за эссе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ссе</w:t>
      </w:r>
      <w:r>
        <w:rPr>
          <w:sz w:val="24"/>
          <w:lang w:val="ru-RU"/>
        </w:rPr>
        <w:t>), оценки за экзаменацион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) и оценки за первый семестр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сли письменная экзаменационная работа написана на оценку не ниже, чем «4» по десятибалльной системе, то оценка за курс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итог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2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ссе</w:t>
      </w:r>
      <w:r>
        <w:rPr>
          <w:sz w:val="24"/>
          <w:lang w:val="ru-RU"/>
        </w:rPr>
        <w:t>+0.5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+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i/>
          <w:sz w:val="24"/>
          <w:vertAlign w:val="subscript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письменная экзаменацион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4. Базовый учебник</w:t>
      </w:r>
      <w:r>
        <w:rPr>
          <w:b/>
          <w:sz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Базовый учебник по данному курсу </w:t>
      </w:r>
      <w:r>
        <w:rPr>
          <w:sz w:val="24"/>
          <w:szCs w:val="24"/>
          <w:u w:val="single"/>
          <w:lang w:val="ru-RU"/>
        </w:rPr>
        <w:t>отсутствует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, по каждой из перечисленных выше тем, студенту доступны статьи, которые размещены на специализированном образовательном портале по экономике, социологии и менеджменту, а также в библиотеке электронных ресурсов. Список основных и дополнительных статей приведен в разделе 5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5. Содержание программы. 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 xml:space="preserve">1. Основы теории невозобновляемых природных ресурсов 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авило Хотеллинга для добычи истощаемого природного ресурса при нулевых издержках (случай совершенной конкуренции). Модификация правила Хотеллинга для случая постоянных ненулевых издержек добычи. Эксплуатация месторождений с различными издержками добычи. Влияние альтернативного более дорогого, но практически неисчерпаемого ресурса на эксплуатацию истощаемого природного ресурса. Разведка новых месторождений и прирост запасов природных ресурсов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Dasgupta</w:t>
      </w:r>
      <w:r>
        <w:rPr>
          <w:sz w:val="24"/>
          <w:lang w:val="ru-RU"/>
        </w:rPr>
        <w:t xml:space="preserve"> </w:t>
      </w:r>
      <w:r>
        <w:rPr>
          <w:sz w:val="24"/>
        </w:rPr>
        <w:t>P</w:t>
      </w:r>
      <w:r>
        <w:rPr>
          <w:sz w:val="24"/>
          <w:lang w:val="ru-RU"/>
        </w:rPr>
        <w:t xml:space="preserve">., </w:t>
      </w:r>
      <w:r>
        <w:rPr>
          <w:sz w:val="24"/>
        </w:rPr>
        <w:t>G</w:t>
      </w:r>
      <w:r>
        <w:rPr>
          <w:sz w:val="24"/>
          <w:lang w:val="ru-RU"/>
        </w:rPr>
        <w:t>.</w:t>
      </w:r>
      <w:r>
        <w:rPr>
          <w:sz w:val="24"/>
        </w:rPr>
        <w:t>Heal</w:t>
      </w:r>
      <w:r>
        <w:rPr>
          <w:sz w:val="24"/>
          <w:lang w:val="ru-RU"/>
        </w:rPr>
        <w:t xml:space="preserve"> (1993), </w:t>
      </w:r>
      <w:r>
        <w:rPr>
          <w:i/>
          <w:sz w:val="24"/>
        </w:rPr>
        <w:t>Economi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ory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an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Exhaustible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Resources</w:t>
      </w:r>
      <w:r>
        <w:rPr>
          <w:sz w:val="24"/>
          <w:lang w:val="ru-RU"/>
        </w:rPr>
        <w:t xml:space="preserve">, </w:t>
      </w:r>
      <w:r>
        <w:rPr>
          <w:sz w:val="24"/>
        </w:rPr>
        <w:t>Cambridge</w:t>
      </w:r>
      <w:r>
        <w:rPr>
          <w:sz w:val="24"/>
          <w:lang w:val="ru-RU"/>
        </w:rPr>
        <w:t xml:space="preserve"> </w:t>
      </w:r>
      <w:r>
        <w:rPr>
          <w:sz w:val="24"/>
        </w:rPr>
        <w:t>University</w:t>
      </w:r>
      <w:r>
        <w:rPr>
          <w:sz w:val="24"/>
          <w:lang w:val="ru-RU"/>
        </w:rPr>
        <w:t xml:space="preserve"> </w:t>
      </w:r>
      <w:r>
        <w:rPr>
          <w:sz w:val="24"/>
        </w:rPr>
        <w:t>Press</w:t>
      </w:r>
      <w:r>
        <w:rPr>
          <w:sz w:val="24"/>
          <w:lang w:val="ru-RU"/>
        </w:rPr>
        <w:t>, (гл. 6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.Hotelling, The Economics of Exhaustible Resources, </w:t>
      </w:r>
      <w:r>
        <w:rPr>
          <w:i/>
          <w:sz w:val="24"/>
          <w:szCs w:val="24"/>
        </w:rPr>
        <w:t>The Journal of Political Economy</w:t>
      </w:r>
      <w:r>
        <w:rPr>
          <w:sz w:val="24"/>
          <w:szCs w:val="24"/>
        </w:rPr>
        <w:t>, Vol.39, N2, pp137-175, 1931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Devarjan S., A.Fisher (1981), Hotelling’s “Economics of Exhaustible Resources”: Fifty Years Later</w:t>
      </w:r>
      <w:r>
        <w:rPr>
          <w:i/>
          <w:sz w:val="24"/>
        </w:rPr>
        <w:t>, Journal of Economic Literature</w:t>
      </w:r>
      <w:r>
        <w:rPr>
          <w:sz w:val="24"/>
        </w:rPr>
        <w:t>, vol.19, pp.65-73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.S.Pindyck, The optimal exploration and production of nonrenewable resources</w:t>
      </w:r>
      <w:r>
        <w:rPr>
          <w:i/>
          <w:sz w:val="24"/>
          <w:szCs w:val="24"/>
        </w:rPr>
        <w:t>, Journal of Political Economy</w:t>
      </w:r>
      <w:r>
        <w:rPr>
          <w:sz w:val="24"/>
          <w:szCs w:val="24"/>
        </w:rPr>
        <w:t>, 86, pp.841-861, 1978</w:t>
      </w:r>
    </w:p>
    <w:p>
      <w:pPr>
        <w:pStyle w:val="TextBodyIndent"/>
        <w:spacing w:before="120" w:after="0"/>
        <w:rPr/>
      </w:pPr>
      <w:r>
        <w:rPr>
          <w:szCs w:val="24"/>
        </w:rPr>
        <w:t xml:space="preserve">J. Hartwick, Exploitation of many deposits of an exhaustible resource, </w:t>
      </w:r>
      <w:r>
        <w:rPr>
          <w:i/>
          <w:szCs w:val="24"/>
        </w:rPr>
        <w:t>Econometrica</w:t>
      </w:r>
      <w:r>
        <w:rPr>
          <w:szCs w:val="24"/>
        </w:rPr>
        <w:t>, Vol.46, N1, pp.201-217, 1978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20" w:after="0"/>
        <w:rPr/>
      </w:pPr>
      <w:r>
        <w:rPr>
          <w:lang w:val="ru-RU"/>
        </w:rPr>
        <w:t xml:space="preserve">2. </w:t>
      </w:r>
      <w:r>
        <w:rPr>
          <w:szCs w:val="24"/>
          <w:lang w:val="ru-RU"/>
        </w:rPr>
        <w:t>Неопределенность и добыча природных ресурсов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>Неопределенность относительно запасов исчерпаемого природного ресурса. Неопределенность относительно времени появления или издержек производства альтернативного неистощаемого ресурс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asgupta P., G.Heal (1993), </w:t>
      </w:r>
      <w:r>
        <w:rPr>
          <w:i/>
          <w:sz w:val="24"/>
        </w:rPr>
        <w:t>Economic Theory and Exhaustible Resources</w:t>
      </w:r>
      <w:r>
        <w:rPr>
          <w:sz w:val="24"/>
        </w:rPr>
        <w:t>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 14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Pindyck R.S., Uncertainty and exhaustible resources, </w:t>
      </w:r>
      <w:r>
        <w:rPr>
          <w:i/>
          <w:sz w:val="24"/>
        </w:rPr>
        <w:t>Journal of Political Economy</w:t>
      </w:r>
      <w:r>
        <w:rPr>
          <w:sz w:val="24"/>
        </w:rPr>
        <w:t>, vol.88, pp.1201-1228, 198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asgupta P., J.Stiglitz, Resource depletion under technological uncertainty, </w:t>
      </w:r>
      <w:r>
        <w:rPr>
          <w:i/>
          <w:sz w:val="24"/>
        </w:rPr>
        <w:t>Econometrica</w:t>
      </w:r>
      <w:r>
        <w:rPr>
          <w:sz w:val="24"/>
        </w:rPr>
        <w:t>, vol.49, pp.85-104, 198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Stiglitz J., P. Dasgupta, Market structure and resource extraction under uncertainty, </w:t>
      </w:r>
      <w:r>
        <w:rPr>
          <w:i/>
          <w:sz w:val="24"/>
        </w:rPr>
        <w:t xml:space="preserve">Scandinavian Journal of Economics, </w:t>
      </w:r>
      <w:r>
        <w:rPr>
          <w:sz w:val="24"/>
        </w:rPr>
        <w:t>vol.83, pp.318-333, 1981.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Devarjan S., A.Fisher (1981), Hotelling’s “Economics of Exhaustible Resources”: Fifty Years Later</w:t>
      </w:r>
      <w:r>
        <w:rPr>
          <w:i/>
          <w:sz w:val="24"/>
        </w:rPr>
        <w:t>, Journal of Economic Literature</w:t>
      </w:r>
      <w:r>
        <w:rPr>
          <w:sz w:val="24"/>
        </w:rPr>
        <w:t>, vol.19, pp.65-73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>3. Несовершенная конкуренция и истощаемые природные ресурсы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быча и ценообразование на истощаемый природный ресурс в условиях монопольного владения запасом данного ресурса. Ценоообразование в условиях олигополии. Ценообразование в условиях сосуществования картеля и конкурентного окружения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asgupta P., G.Heal (1993), </w:t>
      </w:r>
      <w:r>
        <w:rPr>
          <w:i/>
          <w:sz w:val="24"/>
        </w:rPr>
        <w:t>Economic Theory and Exhaustible Resources</w:t>
      </w:r>
      <w:r>
        <w:rPr>
          <w:sz w:val="24"/>
        </w:rPr>
        <w:t>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 11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Stiglitz J. (1976), Monopoly and the Rate of Extraction of Exhaustible Resources, </w:t>
      </w:r>
      <w:r>
        <w:rPr>
          <w:i/>
          <w:sz w:val="24"/>
        </w:rPr>
        <w:t>American Economic Review</w:t>
      </w:r>
      <w:r>
        <w:rPr>
          <w:sz w:val="24"/>
        </w:rPr>
        <w:t>, vol.66, pp.655-661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Stiglitz J., P. Dasgupta, Market structure and resource depletion: a contribution to the theory of intertemporal monopolistic competition, </w:t>
      </w:r>
      <w:r>
        <w:rPr>
          <w:i/>
          <w:sz w:val="24"/>
        </w:rPr>
        <w:t xml:space="preserve">Journal of Economic Theory, </w:t>
      </w:r>
      <w:r>
        <w:rPr>
          <w:sz w:val="24"/>
        </w:rPr>
        <w:t>vol.28, pp.128-164, 1982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Gilbert R.J., Dominant firm pricing policy in a market for an exhaustible resource, </w:t>
      </w:r>
      <w:r>
        <w:rPr>
          <w:i/>
          <w:sz w:val="24"/>
        </w:rPr>
        <w:t>The Bell Journal of Economics</w:t>
      </w:r>
      <w:r>
        <w:rPr>
          <w:sz w:val="24"/>
        </w:rPr>
        <w:t>, vol.9, N2, pp.385-395, 1978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Groot F., C.Withagen, A de Zeeuw (1992), Note on the Open Loop von Stackelberg Equilibrium in the Cartel versus Fringe Model, </w:t>
      </w:r>
      <w:r>
        <w:rPr>
          <w:i/>
          <w:sz w:val="24"/>
        </w:rPr>
        <w:t>The Economic Journal</w:t>
      </w:r>
      <w:r>
        <w:rPr>
          <w:sz w:val="24"/>
        </w:rPr>
        <w:t>, vol.102, pp.1478-1484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Newbery D. (1981), Oil Prices, Cartels, and the Problem of Dynamic Inconsistency, </w:t>
      </w:r>
      <w:r>
        <w:rPr>
          <w:i/>
          <w:sz w:val="24"/>
        </w:rPr>
        <w:t>The Economic Journal</w:t>
      </w:r>
      <w:r>
        <w:rPr>
          <w:sz w:val="24"/>
        </w:rPr>
        <w:t>, vol.91, pp.617-646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4. </w:t>
      </w:r>
      <w:r>
        <w:rPr>
          <w:sz w:val="24"/>
          <w:szCs w:val="24"/>
          <w:lang w:val="ru-RU"/>
        </w:rPr>
        <w:t>Государственная политика и эксплуатация невозобновляемых природных ресурсов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арианты налогообложения: налог с продаж, налог на прибыль, налог в виде процента от стоимости добываемых ресурсов, налог на доход от капитала, налог на прибыль за вычетом истощения месторождения. Влияние налогов на эксплуатацию истощаемого месторождения. Распределение налогового бремени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asgupta P., G.Heal (1993), </w:t>
      </w:r>
      <w:r>
        <w:rPr>
          <w:i/>
          <w:sz w:val="24"/>
        </w:rPr>
        <w:t>Economic Theory and Exhaustible Resources</w:t>
      </w:r>
      <w:r>
        <w:rPr>
          <w:sz w:val="24"/>
        </w:rPr>
        <w:t>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 12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Livernois J.(1992), A Note on the Effect of Tax Brackets on Nonrenewable Resource Extraction,</w:t>
      </w:r>
      <w:r>
        <w:rPr/>
        <w:t xml:space="preserve"> </w:t>
      </w:r>
      <w:r>
        <w:rPr>
          <w:i/>
          <w:sz w:val="24"/>
        </w:rPr>
        <w:t>Journal of Environmental Economics and Management</w:t>
      </w:r>
      <w:r>
        <w:rPr>
          <w:sz w:val="24"/>
        </w:rPr>
        <w:t>, vol.22, pp.272-28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Long N.V., Resource extraction under uncertainty about possible nationalization, </w:t>
      </w:r>
      <w:r>
        <w:rPr>
          <w:i/>
          <w:sz w:val="24"/>
        </w:rPr>
        <w:t>Journal of Economic Theory</w:t>
      </w:r>
      <w:r>
        <w:rPr>
          <w:sz w:val="24"/>
        </w:rPr>
        <w:t>, vol.10, pp.42-53, 1975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5. </w:t>
      </w:r>
      <w:r>
        <w:rPr>
          <w:sz w:val="24"/>
          <w:szCs w:val="24"/>
          <w:lang w:val="ru-RU"/>
        </w:rPr>
        <w:t>Эмпирический анализ истощаемых природных ресурсов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>Эмпирическая проверка правила Хотеллинга и его модификаций. Эмпирическая проверка картельного поведения на рыках истощаемых природных ресурсов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asgupta P., G.Heal (1993), </w:t>
      </w:r>
      <w:r>
        <w:rPr>
          <w:i/>
          <w:sz w:val="24"/>
        </w:rPr>
        <w:t>Economic Theory and Exhaustible Resources</w:t>
      </w:r>
      <w:r>
        <w:rPr>
          <w:sz w:val="24"/>
        </w:rPr>
        <w:t>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 11,15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 xml:space="preserve">Chermak J., R. Patrick, Comparing tests of the theory of exhaustible resources, </w:t>
      </w:r>
      <w:r>
        <w:rPr>
          <w:bCs/>
          <w:i/>
          <w:iCs/>
          <w:sz w:val="24"/>
        </w:rPr>
        <w:t xml:space="preserve">Resource and Energy Economics, </w:t>
      </w:r>
      <w:r>
        <w:rPr>
          <w:bCs/>
          <w:iCs/>
          <w:sz w:val="24"/>
        </w:rPr>
        <w:t>vol.24, N4, pp.301-325, 2002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Chermak J., R. Patrick, A Microeconometric Test of the Theory of Exhaustible Resources, </w:t>
      </w:r>
      <w:r>
        <w:rPr>
          <w:bCs/>
          <w:i/>
          <w:iCs/>
          <w:sz w:val="24"/>
        </w:rPr>
        <w:t xml:space="preserve">Journal of Environmental Economics and Management, </w:t>
      </w:r>
      <w:r>
        <w:rPr>
          <w:bCs/>
          <w:iCs/>
          <w:sz w:val="24"/>
        </w:rPr>
        <w:t>vol.42, N1, pp.81-103, 2001.</w:t>
      </w:r>
    </w:p>
    <w:p>
      <w:pPr>
        <w:pStyle w:val="Normal"/>
        <w:ind w:firstLine="360"/>
        <w:jc w:val="both"/>
        <w:rPr>
          <w:bCs/>
          <w:sz w:val="24"/>
        </w:rPr>
      </w:pPr>
      <w:r>
        <w:rPr>
          <w:bCs/>
          <w:sz w:val="24"/>
        </w:rPr>
        <w:t xml:space="preserve">Young D., D. Ryan, Empirical testing of a risk-adjusted Hotelling model, </w:t>
      </w:r>
      <w:r>
        <w:rPr>
          <w:bCs/>
          <w:i/>
          <w:iCs/>
          <w:sz w:val="24"/>
        </w:rPr>
        <w:t xml:space="preserve">Resource and Energy Economics, </w:t>
      </w:r>
      <w:r>
        <w:rPr>
          <w:bCs/>
          <w:iCs/>
          <w:sz w:val="24"/>
        </w:rPr>
        <w:t>vol. 18, N 3, pp.265-289, 1996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Cs/>
          <w:sz w:val="24"/>
        </w:rPr>
        <w:t xml:space="preserve">Spilimbergo A., Testing the hypothesis of collusive behavior among OPEC members,  </w:t>
      </w:r>
      <w:r>
        <w:rPr>
          <w:bCs/>
          <w:i/>
          <w:iCs/>
          <w:sz w:val="24"/>
        </w:rPr>
        <w:t xml:space="preserve">Energy Economics, </w:t>
      </w:r>
      <w:r>
        <w:rPr>
          <w:bCs/>
          <w:iCs/>
          <w:sz w:val="24"/>
        </w:rPr>
        <w:t>vol. 23, N 3, pp.339-353, 2001.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ru-RU"/>
        </w:rPr>
        <w:t xml:space="preserve">6. </w:t>
      </w:r>
      <w:r>
        <w:rPr>
          <w:sz w:val="24"/>
          <w:szCs w:val="24"/>
          <w:lang w:val="ru-RU"/>
        </w:rPr>
        <w:t>Измерение редкости природных ресурсов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дход, основанный на издержках добычи. Индекс цен продукции первичной переработки. Рента как оценка редкости. Технологические изменения и оценка редкости. Сравнительный анализ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Dasgupta P., G.Heal (1993), </w:t>
      </w:r>
      <w:r>
        <w:rPr>
          <w:i/>
          <w:sz w:val="24"/>
        </w:rPr>
        <w:t>Economic Theory and Exhaustible Resources</w:t>
      </w:r>
      <w:r>
        <w:rPr>
          <w:sz w:val="24"/>
        </w:rPr>
        <w:t>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 15)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Brown G., B. Field, Implications of alternative measures of natural resource scarcity, </w:t>
      </w:r>
      <w:r>
        <w:rPr>
          <w:i/>
          <w:sz w:val="24"/>
        </w:rPr>
        <w:t>Journal of Political Economy</w:t>
      </w:r>
      <w:r>
        <w:rPr>
          <w:sz w:val="24"/>
        </w:rPr>
        <w:t>, vol.86, N2, pp.229-243, 1978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Halvorsen R., T. Smith, On measuring natural resource scarcity, </w:t>
      </w:r>
      <w:r>
        <w:rPr>
          <w:i/>
          <w:sz w:val="24"/>
        </w:rPr>
        <w:t>Journal of Political Economy</w:t>
      </w:r>
      <w:r>
        <w:rPr>
          <w:sz w:val="24"/>
        </w:rPr>
        <w:t>, vol.92, N5, pp.954-964, 1984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Farzin Y., Technological change and the dynamics of resource scarcity measures, </w:t>
      </w:r>
      <w:r>
        <w:rPr>
          <w:i/>
          <w:sz w:val="24"/>
        </w:rPr>
        <w:t>Journal of Environmental Economics and Management</w:t>
      </w:r>
      <w:r>
        <w:rPr>
          <w:sz w:val="24"/>
        </w:rPr>
        <w:t>, vol.29, pp.105-120, 1995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Watkins G, Oil scarcity: What have the past three decades revealed? </w:t>
      </w:r>
      <w:r>
        <w:rPr>
          <w:i/>
          <w:sz w:val="24"/>
        </w:rPr>
        <w:t>Energy policy</w:t>
      </w:r>
      <w:r>
        <w:rPr>
          <w:sz w:val="24"/>
        </w:rPr>
        <w:t>, vol.34, pp.508-514, 2006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ru-RU"/>
        </w:rPr>
        <w:t>Инновации как общественное благо и источник экстерналий. Исторический экскурс: поддержка и стимулирование инноваций на протяжении развития цивилизации. Возникновение и развитие патентного дела.</w:t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orth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. (1981), </w:t>
      </w:r>
      <w:r>
        <w:rPr>
          <w:sz w:val="24"/>
          <w:szCs w:val="24"/>
        </w:rPr>
        <w:t>Struc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Chang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cono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History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New York: Norto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chlup F. and Penrose, E. (1950), The Patent Controversy in the Nineteenth Century, Journal of Economic History, Vol. 10, p. 1-29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rPr/>
      </w:pPr>
      <w:r>
        <w:rPr>
          <w:sz w:val="24"/>
          <w:szCs w:val="24"/>
        </w:rPr>
        <w:t>Scotchmer, S.(2004), Innovation and Incentives. Cambridge, MA: The MIT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Механизмы мотивации инновационной деятельности. Недостатки конкурентного рынка. Типы вознаграждения: интеллектуальная собственность, призовая система, авторское право.</w:t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Gallin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otchm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(2001), </w:t>
      </w:r>
      <w:r>
        <w:rPr>
          <w:sz w:val="24"/>
          <w:szCs w:val="24"/>
        </w:rPr>
        <w:t>Intellectu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operty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Wh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es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centiv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echanism</w:t>
      </w:r>
      <w:r>
        <w:rPr>
          <w:sz w:val="24"/>
          <w:szCs w:val="24"/>
          <w:lang w:val="ru-RU"/>
        </w:rPr>
        <w:t xml:space="preserve">? </w:t>
      </w:r>
      <w:r>
        <w:rPr>
          <w:i/>
          <w:sz w:val="24"/>
          <w:szCs w:val="24"/>
        </w:rPr>
        <w:t>Innovation Policy and the Economy</w:t>
      </w:r>
      <w:r>
        <w:rPr>
          <w:sz w:val="24"/>
          <w:szCs w:val="24"/>
        </w:rPr>
        <w:t>, Vol. 2, p. 51-7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reen J. and Scotchmer S. (1995), On the Division of Profit in Sequential innovation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 26, p. 20-33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otchmer, S.(2004), Innovation and Incentives. Cambridge: The MIT Pres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Laffont,  J.-J. and Tirole, J. (1986), Using Cost Observation to Regulate Firms, </w:t>
      </w:r>
      <w:r>
        <w:rPr>
          <w:i/>
          <w:sz w:val="24"/>
          <w:szCs w:val="24"/>
        </w:rPr>
        <w:t>Journal of Political Economy</w:t>
      </w:r>
      <w:r>
        <w:rPr>
          <w:sz w:val="24"/>
          <w:szCs w:val="24"/>
        </w:rPr>
        <w:t>, Vol. 94, p. 614-6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Основные сведения о мировой патентной системе. Эффективность интеллектуальной собственности как основного механизма по мотивации инноваций.</w:t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reen J. and Scotchmer S. (1995), On the Division of Profit in Sequential innovation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 26, p. 20-3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amuelson, P. and Scotchmer, S. (1994), The Law and Economics of Reverse Engineering, </w:t>
      </w:r>
      <w:r>
        <w:rPr>
          <w:i/>
          <w:sz w:val="24"/>
          <w:szCs w:val="24"/>
        </w:rPr>
        <w:t>Yale Law Journal</w:t>
      </w:r>
      <w:r>
        <w:rPr>
          <w:sz w:val="24"/>
          <w:szCs w:val="24"/>
        </w:rPr>
        <w:t>, Vol. 111, p. 1575-166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cotchmer, S. and Green, J. (1990), Novelty and Disclosure in Patent Law, </w:t>
      </w:r>
      <w:r>
        <w:rPr>
          <w:i/>
          <w:sz w:val="24"/>
          <w:szCs w:val="24"/>
        </w:rPr>
        <w:t>The RAND Journal of Economics</w:t>
      </w:r>
      <w:r>
        <w:rPr>
          <w:sz w:val="24"/>
          <w:szCs w:val="24"/>
        </w:rPr>
        <w:t>, Vol. 21, p. 131-146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otchmer, S.(2004), Innovation and Incentives. Cambridge: The MIT Pres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Maurer, S.M. and Scotchmer, S. (2002), The Independent Invention Defense in Intellectual Propertry, </w:t>
      </w:r>
      <w:r>
        <w:rPr>
          <w:i/>
          <w:sz w:val="24"/>
          <w:szCs w:val="24"/>
        </w:rPr>
        <w:t>Economica</w:t>
      </w:r>
      <w:r>
        <w:rPr>
          <w:sz w:val="24"/>
          <w:szCs w:val="24"/>
        </w:rPr>
        <w:t>, Vol. 69. p. 535-5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Кумулятивный характер инноваций. Проблема вознаграждения предыдущих инноваторов. Механизм защиты прав ранних инноваторов: роль и важность патентов.</w:t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Kamien, M. I. and Y. Tauman, I. Zang, (1988), Optimal license fees for a new product, </w:t>
      </w:r>
      <w:r>
        <w:rPr>
          <w:i/>
          <w:sz w:val="24"/>
          <w:szCs w:val="24"/>
        </w:rPr>
        <w:t>Mathematical Social Sciences,</w:t>
      </w:r>
      <w:r>
        <w:rPr>
          <w:sz w:val="24"/>
          <w:szCs w:val="24"/>
        </w:rPr>
        <w:t xml:space="preserve"> Vol.16  p. 77-10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andal, N. and Scotchmer, S. (1993), Coordinating Research Through Rese4arch Joint Ventures, </w:t>
      </w:r>
      <w:r>
        <w:rPr>
          <w:i/>
          <w:sz w:val="24"/>
          <w:szCs w:val="24"/>
        </w:rPr>
        <w:t>Journal of Public Economics,</w:t>
      </w:r>
      <w:r>
        <w:rPr>
          <w:sz w:val="24"/>
          <w:szCs w:val="24"/>
        </w:rPr>
        <w:t xml:space="preserve"> Vol. 51, p. 173-193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cotchmer, S.(2004), Innovation and Incentives. Cambridge: The MIT Pres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aurer, S.M. and Scotchmer, S. (2002), The Independent Invention Defense in Intellectual Propertry, </w:t>
      </w:r>
      <w:r>
        <w:rPr>
          <w:i/>
          <w:sz w:val="24"/>
          <w:szCs w:val="24"/>
        </w:rPr>
        <w:t>Economica</w:t>
      </w:r>
      <w:r>
        <w:rPr>
          <w:sz w:val="24"/>
          <w:szCs w:val="24"/>
        </w:rPr>
        <w:t>, Vol. 69. p. 535-54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allini, N. and Wright, B., (1990), Technology Transfer under Asymmetric Information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21, p. 147-1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1. Лицензирование инноваций, типы роялти, патентные пулы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Основная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allini, N. and Wright, B., (1990), Technology Transfer under Asymmetric Information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21, p. 147-16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Kamien, M. I. and Y. Tauman, I. Zang, (1988), Optimal license fees for a new product, </w:t>
      </w:r>
      <w:r>
        <w:rPr>
          <w:i/>
          <w:sz w:val="24"/>
          <w:szCs w:val="24"/>
        </w:rPr>
        <w:t>Mathematical Social Sciences</w:t>
      </w:r>
      <w:r>
        <w:rPr>
          <w:sz w:val="24"/>
          <w:szCs w:val="24"/>
        </w:rPr>
        <w:t>, Vol.16 p. 77-106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andal, N. and Scotchmer, S. (1993), Coordinating Research Through Rese4arch Joint Ventures, </w:t>
      </w:r>
      <w:r>
        <w:rPr>
          <w:i/>
          <w:sz w:val="24"/>
          <w:szCs w:val="24"/>
        </w:rPr>
        <w:t>Journal of Public Economics</w:t>
      </w:r>
      <w:r>
        <w:rPr>
          <w:sz w:val="24"/>
          <w:szCs w:val="24"/>
        </w:rPr>
        <w:t>, Vol. 51, p. 173-193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>Scotchmer, S.(2004), Innovation and Incentives. Cambridge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I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ress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 Защита интеллектуальной собственности: способы борьбы с нарушениями патентного права. Ограниченное копирование интеллектуальных продуктов: зло или благо?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amuelso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cotchmer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 xml:space="preserve">. (1994), </w:t>
      </w:r>
      <w:r>
        <w:rPr>
          <w:sz w:val="24"/>
          <w:szCs w:val="24"/>
        </w:rPr>
        <w:t>Th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La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conomic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ever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ngineering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Yale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Law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Journal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Vol</w:t>
      </w:r>
      <w:r>
        <w:rPr>
          <w:sz w:val="24"/>
          <w:szCs w:val="24"/>
          <w:lang w:val="ru-RU"/>
        </w:rPr>
        <w:t xml:space="preserve">. 111, 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. 1575-166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erner, J. (1994), The Importance of Patent Scope: An Empirical Evidence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 25, p. 319-33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erner, J. (1995), Patenting in the Shadow of Competitors, </w:t>
      </w:r>
      <w:r>
        <w:rPr>
          <w:i/>
          <w:sz w:val="24"/>
          <w:szCs w:val="24"/>
        </w:rPr>
        <w:t>Journal of Law and Economics</w:t>
      </w:r>
      <w:r>
        <w:rPr>
          <w:sz w:val="24"/>
          <w:szCs w:val="24"/>
        </w:rPr>
        <w:t>, Vol. 38, p. 463-496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otchmer, S.(2004), Innovation and Incentives. Cambridge: The MIT Pres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Shapiro, C. (2003), Antitrust Limits to Patent Settlements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34, p. 391-4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3. Система поддержки инновационной деятельности в США: роль государства, исследования и разработки в университетах, финансирование фундаментальной науки, инвестирование частного бизнеса. </w:t>
      </w:r>
      <w:r>
        <w:rPr>
          <w:sz w:val="24"/>
          <w:szCs w:val="24"/>
        </w:rPr>
        <w:t>Партнерство государства и частных инвесторов при инновационной деятельности.</w:t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cotchmer, S. and Green, J. (1990), Novelty and Disclosure in Patent Law, </w:t>
      </w:r>
      <w:r>
        <w:rPr>
          <w:i/>
          <w:sz w:val="24"/>
          <w:szCs w:val="24"/>
        </w:rPr>
        <w:t>The RAND Journal of Economics</w:t>
      </w:r>
      <w:r>
        <w:rPr>
          <w:sz w:val="24"/>
          <w:szCs w:val="24"/>
        </w:rPr>
        <w:t>, Vol. 21, p. 131-14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Dasgupta, P. and  J. Stiglitz. (1980), Industrial structure and the nature of innovative activity, </w:t>
      </w:r>
      <w:r>
        <w:rPr>
          <w:i/>
          <w:sz w:val="24"/>
          <w:szCs w:val="24"/>
        </w:rPr>
        <w:t>The Economic Journal</w:t>
      </w:r>
      <w:r>
        <w:rPr>
          <w:sz w:val="24"/>
          <w:szCs w:val="24"/>
        </w:rPr>
        <w:t>, Vol. 90. p.  266-2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lson, R.. (1993), National Innovation Systems: A Comarative Analysis. New York: Oxford University Press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otchmer, S.(2004), Innovation and Incentives. Cambridge: The MIT Pres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Shapiro, C. (2003), Antitrust Limits to Patent Settlements, </w:t>
      </w:r>
      <w:r>
        <w:rPr>
          <w:i/>
          <w:sz w:val="24"/>
          <w:szCs w:val="24"/>
        </w:rPr>
        <w:t>RAND Journal of Economics</w:t>
      </w:r>
      <w:r>
        <w:rPr>
          <w:sz w:val="24"/>
          <w:szCs w:val="24"/>
        </w:rPr>
        <w:t>, Vol.34, p. 391-4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4. Связь инновационной деятельности с ростом глобальной экономики.  </w:t>
      </w:r>
      <w:r>
        <w:rPr>
          <w:sz w:val="24"/>
          <w:szCs w:val="24"/>
        </w:rPr>
        <w:t>Сети и сетевые эффекты от внедрения инноваций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Основная</w:t>
      </w:r>
      <w:r>
        <w:rPr>
          <w:b/>
          <w:i/>
          <w:szCs w:val="24"/>
          <w:lang w:val="en-US"/>
        </w:rPr>
        <w:t xml:space="preserve">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Katz, M. and Shapiro, C. (1985), Network Externalities, Competition and Compatibility, </w:t>
      </w:r>
      <w:r>
        <w:rPr>
          <w:i/>
          <w:sz w:val="24"/>
          <w:szCs w:val="24"/>
        </w:rPr>
        <w:t>American Economic Review</w:t>
      </w:r>
      <w:r>
        <w:rPr>
          <w:sz w:val="24"/>
          <w:szCs w:val="24"/>
        </w:rPr>
        <w:t>, Vol.75, p. 424-44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oki, R. and Prusa, T.J., (1993), International Standards for Intellectual Property Rights and R&amp;D Incentives,</w:t>
      </w:r>
      <w:r>
        <w:rPr>
          <w:i/>
          <w:sz w:val="24"/>
          <w:szCs w:val="24"/>
        </w:rPr>
        <w:t xml:space="preserve"> Journal of International Economics</w:t>
      </w:r>
      <w:r>
        <w:rPr>
          <w:sz w:val="24"/>
          <w:szCs w:val="24"/>
        </w:rPr>
        <w:t>, Vol. 35, p. 251-27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amuelson, P. and Scotchmer, S. (1994), The Law and Economics of Reverse Engineering, </w:t>
      </w:r>
      <w:r>
        <w:rPr>
          <w:i/>
          <w:sz w:val="24"/>
          <w:szCs w:val="24"/>
        </w:rPr>
        <w:t>Yale Law Journal</w:t>
      </w:r>
      <w:r>
        <w:rPr>
          <w:sz w:val="24"/>
          <w:szCs w:val="24"/>
        </w:rPr>
        <w:t>, Vol. 111, p. 1575-166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cotchmer, S. and Green, J. (1990), Novelty and Disclosure in Patent Law, </w:t>
      </w:r>
      <w:r>
        <w:rPr>
          <w:i/>
          <w:sz w:val="24"/>
          <w:szCs w:val="24"/>
        </w:rPr>
        <w:t>The RAND Journal of Economics</w:t>
      </w:r>
      <w:r>
        <w:rPr>
          <w:sz w:val="24"/>
          <w:szCs w:val="24"/>
        </w:rPr>
        <w:t>, Vol. 21, p. 131-146.</w:t>
      </w:r>
    </w:p>
    <w:p>
      <w:pPr>
        <w:pStyle w:val="Heading6"/>
        <w:spacing w:before="12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 xml:space="preserve">Дополнительная </w:t>
      </w:r>
      <w:r>
        <w:rPr>
          <w:b/>
          <w:i/>
          <w:szCs w:val="24"/>
        </w:rPr>
        <w:t>литерату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Scotchmer, S.(2004), Innovation and Incentives. Cambridge: The MIT Pres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urer, S.M. and Scotchmer, S. (2002), The Independent Invention Defense in Intellectual Propertry, Economica, Vol. 69. p. 535-5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5. Диффузия инноваций. Существующие модели диффузионных процессов.</w:t>
      </w:r>
    </w:p>
    <w:p>
      <w:pPr>
        <w:pStyle w:val="Heading6"/>
        <w:spacing w:before="12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tephan, P. (1996), The Economics of Science. </w:t>
      </w:r>
      <w:r>
        <w:rPr>
          <w:i/>
          <w:sz w:val="24"/>
          <w:szCs w:val="24"/>
        </w:rPr>
        <w:t>Journal of Economic Literature</w:t>
      </w:r>
      <w:r>
        <w:rPr>
          <w:sz w:val="24"/>
          <w:szCs w:val="24"/>
        </w:rPr>
        <w:t>, vol. 34, p. 1199-123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Mahajan, V. and Muller, E. and Bass, F., (1990), New Product Diffusion Models in Marketing: A Review and Directions for Research, </w:t>
      </w:r>
      <w:r>
        <w:rPr>
          <w:i/>
          <w:sz w:val="24"/>
          <w:szCs w:val="24"/>
        </w:rPr>
        <w:t>Journal of Marketing</w:t>
      </w:r>
      <w:r>
        <w:rPr>
          <w:sz w:val="24"/>
          <w:szCs w:val="24"/>
        </w:rPr>
        <w:t>, Vol. 54, p. 1-2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Gort, M. and Konakayama, A., (1982), A Model of Diffusion in the Production of Innovations, </w:t>
      </w:r>
      <w:r>
        <w:rPr>
          <w:i/>
          <w:sz w:val="24"/>
          <w:szCs w:val="24"/>
        </w:rPr>
        <w:t>The American Economic Revie</w:t>
      </w:r>
      <w:r>
        <w:rPr>
          <w:sz w:val="24"/>
          <w:szCs w:val="24"/>
        </w:rPr>
        <w:t>w, Vol. 72, p. 1111-1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6. Примеры вопросов для проверки качества освоения дисциплины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ры задач для письменного зачета в первом семестр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>Пусть истощаемый природный ресурс является собственностью монополиста, причем предельные издержки добычи ресурса постоянны. Пусть спрос на этот ресурс стабилен, а функция спроса обладает постоянной ценовой эластичностью. Каким должен быть налог (как функция от времени) на добычу природного ресурса, чтобы эксплуатация ресурса была эффективной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lang w:val="ru-RU"/>
        </w:rPr>
        <w:t xml:space="preserve">Рассмотрите задачу оптимальной добычи истощаемого природного ресурса при возможности открытия новых запасов. Пусть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ru-RU"/>
        </w:rPr>
        <w:t xml:space="preserve">-текущий запас истощаемого ресурса, а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-издержки добычи, причем </w:t>
      </w:r>
      <w:r>
        <w:rPr>
          <w:sz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>. Пусть ежегодно открываемые новые запасы (</w:t>
      </w:r>
      <w:r>
        <w:rPr>
          <w:sz w:val="22"/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2"/>
          <w:lang w:val="ru-RU"/>
        </w:rPr>
        <w:t xml:space="preserve">) зависят от объема геолого-разведочных работ,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ru-RU"/>
        </w:rPr>
        <w:t xml:space="preserve">, и от совокупной величины открытых месторождений: </w:t>
      </w:r>
      <w:r>
        <w:rPr>
          <w:sz w:val="22"/>
          <w:lang w:val="ru-RU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, причем </w:t>
      </w:r>
      <w:r>
        <w:rPr>
          <w:sz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 и </w:t>
      </w:r>
      <w:r>
        <w:rPr>
          <w:sz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. Издержки, связанные с геологоразведочной деятельностью описываются функцией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, где </w:t>
      </w:r>
      <w:r>
        <w:rPr>
          <w:sz w:val="22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. Выведите модификацию правила Хотеллинга для рассматриваемой модели.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Примеры задач для проверки качества освоения дисциплины (экзамен во втором семестре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Рассматривается задача по нахождения спро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ru-RU"/>
        </w:rPr>
        <w:t xml:space="preserve">- того индивида на услуги Интернета, измеряемые величиной паке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RU"/>
        </w:rPr>
        <w:t xml:space="preserve">. Пропускная способности сети равна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szCs w:val="24"/>
          <w:lang w:val="ru-RU"/>
        </w:rPr>
        <w:t xml:space="preserve">. Функция полезности индивида задана формул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RU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 - коэффициент запаздывания сети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RU"/>
        </w:rPr>
        <w:t xml:space="preserve"> - агрегированное благо (деньги)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йдите некооперативное равновесие в сети, если услуги Интернета бесплатны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б) Пусть сетью пользуют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ru-RU"/>
        </w:rPr>
        <w:t xml:space="preserve"> человек. Считая, что общественное благосостояние, создаваемое сетью, определяется форму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>, где в кооперативном равновесии все потребляют поровну. Найдите это равновесие.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в) Какой должна быть цена единичного пакета, чтобы сеть работала в Парето-оптимальном режиме?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На мировом рынке конкурируют две фирмы, выбирающие одновременно свои выпуски. Мировой спрос на их продукцию равен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  <w:lang w:val="ru-RU"/>
        </w:rPr>
        <w:t xml:space="preserve">. Обе фирмы имеют равные предельные издержки, равны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  <w:lang w:val="ru-RU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  <w:lang w:val="ru-RU"/>
        </w:rPr>
        <w:t xml:space="preserve">. Национальные правительства решили инвестировать в производство этих фир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RU"/>
        </w:rPr>
        <w:t xml:space="preserve"> ресурсов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  <w:lang w:val="ru-RU"/>
        </w:rPr>
        <w:t xml:space="preserve">- номер страны), при этом издержки на инновационную поддержку этих фирм определяются формуло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ru-RU"/>
        </w:rPr>
        <w:t xml:space="preserve">.  Полное использование выделенных ресурсов позволяет фирме понизить свои предельные издержки до уровн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ru-RU"/>
        </w:rPr>
        <w:t>. Найдите равновесие Нэша в игре, в которой сначала правительства выделяют ресурсы, а потом фирмы конкурируют по Кур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ьзователи сотовой связи изучают возможность перехода на связь очередного поколения. Предпочтения индивида, пользующегося связью в момент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писываются формула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</m:oMath>
      <w:r>
        <w:rPr>
          <w:sz w:val="24"/>
          <w:szCs w:val="24"/>
          <w:lang w:val="ru-RU"/>
        </w:rPr>
        <w:t xml:space="preserve">, где верхняя формула дает значение полезности, если индивид переходит на новое поколение связи, а нижняя формула дает полезность при сохранении старого стандар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  <w:lang w:val="ru-RU"/>
        </w:rPr>
        <w:t xml:space="preserve"> - число пользователей связи в мом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  <w:lang w:val="ru-RU"/>
        </w:rPr>
        <w:t xml:space="preserve">).  В каждый момент времени индивид выбирает большее (или равное) из значений. Предположим, что поколения связи возникают с течением времени по форму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t</m:t>
        </m:r>
      </m:oMath>
      <w:r>
        <w:rPr>
          <w:sz w:val="24"/>
          <w:szCs w:val="24"/>
          <w:lang w:val="ru-RU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ru-RU"/>
        </w:rPr>
        <w:t xml:space="preserve">. Считая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  <w:lang w:val="ru-RU"/>
        </w:rPr>
        <w:t>=</w:t>
      </w:r>
      <w:r>
        <w:rPr>
          <w:sz w:val="24"/>
          <w:szCs w:val="24"/>
        </w:rPr>
        <w:t>const</w:t>
      </w:r>
      <w:r>
        <w:rPr>
          <w:sz w:val="24"/>
          <w:szCs w:val="24"/>
          <w:lang w:val="ru-RU"/>
        </w:rPr>
        <w:t xml:space="preserve">, найдите, насколько быстро сменяются поколения связи, то есть определите разность значен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  <w:lang w:val="ru-RU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  <w:szCs w:val="24"/>
          <w:lang w:val="ru-RU"/>
        </w:rPr>
        <w:t xml:space="preserve">- момент перехода на связь поко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7. Примерная тематика рефератов и эссе.</w:t>
      </w:r>
    </w:p>
    <w:p>
      <w:pPr>
        <w:pStyle w:val="Normal"/>
        <w:jc w:val="both"/>
        <w:rPr/>
      </w:pPr>
      <w:r>
        <w:rPr>
          <w:bCs/>
          <w:sz w:val="24"/>
          <w:lang w:val="ru-RU"/>
        </w:rPr>
        <w:t>В первом семестре студентам предлагается написать реферат по одной из следующих статей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Berg E., S.Kverndokk, K.E.Rosendahl, Oil exploration under climate treaties, </w:t>
      </w:r>
      <w:r>
        <w:rPr>
          <w:i/>
          <w:sz w:val="24"/>
          <w:szCs w:val="24"/>
        </w:rPr>
        <w:t>Journal of Environmental Economics and Management</w:t>
      </w:r>
      <w:r>
        <w:rPr>
          <w:sz w:val="24"/>
          <w:szCs w:val="24"/>
        </w:rPr>
        <w:t>, vol. 44, pp. 493-515, 200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Boyce J., L.Vojtassak, An ‘oil’igopoly theory of exploration’, Resource and Energy Economics, 2007 (Article in Press but is already available at via sciencedirec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Chermak Janie M. and Robert H. Patrick, Comparing tests of the theory of exhaustible resources, </w:t>
      </w:r>
      <w:r>
        <w:rPr>
          <w:bCs/>
          <w:i/>
          <w:iCs/>
          <w:sz w:val="24"/>
          <w:szCs w:val="24"/>
        </w:rPr>
        <w:t>Resource and Energy Economics, Volume 24, Issue 4, 1 November 2002, Pages 301-325.</w:t>
      </w:r>
    </w:p>
    <w:p>
      <w:pPr>
        <w:pStyle w:val="Style7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val="en-US"/>
        </w:rPr>
        <w:t xml:space="preserve">Eswaran, M., and T. Lewis, Exhaustible resources and alternative equilibrium concepts, </w:t>
      </w:r>
      <w:r>
        <w:rPr>
          <w:rFonts w:cs="Times New Roman" w:ascii="Times New Roman" w:hAnsi="Times New Roman"/>
          <w:i/>
          <w:lang w:val="en-US"/>
        </w:rPr>
        <w:t>Canadian Journal of Economics</w:t>
      </w:r>
      <w:r>
        <w:rPr>
          <w:rFonts w:cs="Times New Roman" w:ascii="Times New Roman" w:hAnsi="Times New Roman"/>
          <w:lang w:val="en-US"/>
        </w:rPr>
        <w:t xml:space="preserve">, vol. 18, pp .459-473, 1985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Fisher C., R.Laxmonarayan, Sequential development and exploitation of an exhaustible resource: do monopoly rights promote conservation? </w:t>
      </w:r>
      <w:r>
        <w:rPr>
          <w:i/>
          <w:sz w:val="24"/>
          <w:szCs w:val="24"/>
        </w:rPr>
        <w:t>Journal of Environmental Economics and Management</w:t>
      </w:r>
      <w:r>
        <w:rPr>
          <w:sz w:val="24"/>
          <w:szCs w:val="24"/>
        </w:rPr>
        <w:t>, vol. 49, pp. 500-515, 2005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  <w:lang w:eastAsia="en-US"/>
        </w:rPr>
        <w:t xml:space="preserve">Karp, L, Efficiency Inducing Tax for a Common Property Oligopoly, </w:t>
      </w:r>
      <w:r>
        <w:rPr>
          <w:i/>
          <w:sz w:val="24"/>
          <w:szCs w:val="24"/>
          <w:lang w:eastAsia="en-US"/>
        </w:rPr>
        <w:t>Economic Journal</w:t>
      </w:r>
      <w:r>
        <w:rPr>
          <w:sz w:val="24"/>
          <w:szCs w:val="24"/>
          <w:lang w:eastAsia="en-US"/>
        </w:rPr>
        <w:t xml:space="preserve">, vol. 102 (March), pp. 321-332, 1992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 xml:space="preserve">Katayama S., F.Abe, Is the monopolist the friend of the conservationist? Two remarks on the Hotelling-Solow paradox, </w:t>
      </w:r>
      <w:r>
        <w:rPr>
          <w:i/>
          <w:sz w:val="24"/>
          <w:szCs w:val="24"/>
        </w:rPr>
        <w:t>Journal of Economic Behaviour &amp; Organisation</w:t>
      </w:r>
      <w:r>
        <w:rPr>
          <w:sz w:val="24"/>
          <w:szCs w:val="24"/>
        </w:rPr>
        <w:t>, vol.33, pp.493-505, 1998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  <w:lang w:eastAsia="en-US"/>
        </w:rPr>
        <w:t xml:space="preserve">Reignanum, J. F., and N. L. Stokey, Oligopoly extraction of a non-renewable common property resource: the importance of the period of commitment in dynamic games, </w:t>
      </w:r>
      <w:r>
        <w:rPr>
          <w:i/>
          <w:sz w:val="24"/>
          <w:szCs w:val="24"/>
          <w:lang w:eastAsia="en-US"/>
        </w:rPr>
        <w:t>International Economic Review,</w:t>
      </w:r>
      <w:r>
        <w:rPr>
          <w:sz w:val="24"/>
          <w:szCs w:val="24"/>
          <w:lang w:eastAsia="en-US"/>
        </w:rPr>
        <w:t xml:space="preserve"> vol. 26, N1, pp. 161-173, 1985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 xml:space="preserve">Richard E. J., S. Netanyahu and L.J. Olson, Depletion of natural resources, technological uncertainty, and the adoption of technological substitutes, </w:t>
      </w:r>
      <w:r>
        <w:rPr>
          <w:i/>
          <w:sz w:val="24"/>
          <w:szCs w:val="24"/>
        </w:rPr>
        <w:t>Resource and Energy Economics, v</w:t>
      </w:r>
      <w:r>
        <w:rPr>
          <w:sz w:val="24"/>
          <w:szCs w:val="24"/>
        </w:rPr>
        <w:t>ol. 27, N 2, pp. 91-108, 200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Во 2-ом семестре студентам предлагается написать эссе по одной из следующих те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ая деятельность и законодательство в сфере интеллектуально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операция в сфере исследований и разработок и антитрестовское законодательство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рынка и инновационная деятельно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размера фирмы на ее инновационную деятельность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волюция инновационной системы советского типа в постсоветский период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новации и экономический рост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наук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патентной системы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тельные преимущества и недостатки различных механизмов защиты интеллектуальной собственности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инноваций на экономический рост в условиях ограниченной рациональности агент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модели диффузии инноваций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оставительный анализ недостатков и преимуществ патентной и призовой систем вознаграждения инновационной деятель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8. Рекомендации по использованию информационных технологий:</w:t>
      </w:r>
    </w:p>
    <w:p>
      <w:pPr>
        <w:pStyle w:val="TextBody"/>
        <w:rPr/>
      </w:pPr>
      <w:r>
        <w:rPr/>
        <w:t xml:space="preserve">Методические рекомендации по курсу вывешиваются на сайте кафедры: </w:t>
      </w:r>
      <w:hyperlink r:id="rId3">
        <w:r>
          <w:rPr>
            <w:rStyle w:val="InternetLink"/>
          </w:rPr>
          <w:t>http://microhse.pp.ru/</w:t>
        </w:r>
      </w:hyperlink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Используемые в курсе статьи доступны на специализированном образовательном портале по экономике, социологии и менеджменту </w:t>
      </w:r>
      <w:hyperlink r:id="rId4">
        <w:r>
          <w:rPr>
            <w:rStyle w:val="InternetLink"/>
            <w:szCs w:val="24"/>
          </w:rPr>
          <w:t>http://www.ecsocman.edu.ru/</w:t>
        </w:r>
      </w:hyperlink>
      <w:r>
        <w:rPr>
          <w:szCs w:val="24"/>
        </w:rPr>
        <w:t xml:space="preserve"> или в библиотеке электронных ресурсов ГУ ВШЭ </w:t>
      </w:r>
      <w:hyperlink r:id="rId5">
        <w:r>
          <w:rPr>
            <w:rStyle w:val="InternetLink"/>
            <w:szCs w:val="24"/>
          </w:rPr>
          <w:t>http://library.hse.ru/e-resources/e-resources.htm</w:t>
        </w:r>
      </w:hyperlink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Авторы программы</w:t>
      </w:r>
      <w:r>
        <w:rPr>
          <w:sz w:val="24"/>
          <w:lang w:val="ru-RU"/>
        </w:rPr>
        <w:t xml:space="preserve"> – А.А.Фридман, К.А. </w:t>
      </w:r>
      <w:r>
        <w:rPr>
          <w:sz w:val="26"/>
          <w:szCs w:val="26"/>
          <w:lang w:val="ru-RU"/>
        </w:rPr>
        <w:t>Буки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i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336699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6">
    <w:name w:val="Цитаты"/>
    <w:basedOn w:val="Normal"/>
    <w:qFormat/>
    <w:pPr>
      <w:spacing w:before="100" w:after="100"/>
      <w:ind w:left="360" w:right="360" w:hanging="0"/>
    </w:pPr>
    <w:rPr>
      <w:sz w:val="24"/>
      <w:lang w:val="ru-RU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_friedman@hotmail.com" TargetMode="External"/><Relationship Id="rId3" Type="http://schemas.openxmlformats.org/officeDocument/2006/relationships/hyperlink" Target="http://microhse.pp.ru/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library.hse.ru/e-resources/e-resources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58:00Z</dcterms:created>
  <dc:creator>verbetsky</dc:creator>
  <dc:description/>
  <cp:keywords/>
  <dc:language>en-US</dc:language>
  <cp:lastModifiedBy>User</cp:lastModifiedBy>
  <cp:lastPrinted>2007-10-29T16:34:00Z</cp:lastPrinted>
  <dcterms:modified xsi:type="dcterms:W3CDTF">2009-09-03T08:47:00Z</dcterms:modified>
  <cp:revision>3</cp:revision>
  <dc:subject/>
  <dc:title>Министерство экономики                            Министерство общего и</dc:title>
</cp:coreProperties>
</file>