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 xml:space="preserve">«Государственный университет – 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Высшая школа экономики»</w:t>
      </w:r>
    </w:p>
    <w:p>
      <w:pPr>
        <w:pStyle w:val="Normal"/>
        <w:autoSpaceDE w:val="false"/>
        <w:jc w:val="center"/>
        <w:rPr>
          <w:shadow/>
          <w:sz w:val="28"/>
          <w:szCs w:val="18"/>
        </w:rPr>
      </w:pPr>
      <w:r>
        <w:rPr>
          <w:shadow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кладной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Введение в коммуникативисти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 1 – Теоретически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Прагматически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 030200.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одготовки магист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политология»</w: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/>
      </w:pPr>
      <w:r>
        <w:rPr/>
        <w:t xml:space="preserve">Авторы:  профессор Черных А.И. (Ч. </w:t>
      </w:r>
      <w:r>
        <w:rPr>
          <w:lang w:val="en-US"/>
        </w:rPr>
        <w:t>I</w:t>
      </w:r>
      <w:r>
        <w:rPr/>
        <w:t>),</w:t>
      </w:r>
    </w:p>
    <w:p>
      <w:pPr>
        <w:pStyle w:val="3"/>
        <w:spacing w:before="0" w:after="0"/>
        <w:jc w:val="center"/>
        <w:rPr/>
      </w:pPr>
      <w:r>
        <w:rPr/>
        <w:t xml:space="preserve">профессор Дзялошинский И.М. (Ч. </w:t>
      </w:r>
      <w:r>
        <w:rPr>
          <w:lang w:val="en-US"/>
        </w:rPr>
        <w:t>II</w:t>
      </w:r>
      <w:r>
        <w:rPr/>
        <w:t>)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Рекомендована секцией УМ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«Политолог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_____» ___________ 2009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Председатель Касамара В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Одобрена на заседании кафед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«Политического консалтинга и избирательных технологи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  »  сентября  200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Cs/>
              </w:rPr>
              <w:t xml:space="preserve">Зам . зав. кафедрой  Огарь И.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</w:rPr>
            </w:pPr>
            <w:r>
              <w:rPr>
                <w:iCs/>
              </w:rPr>
              <w:t>___________________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Прикладной политологии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« ____» ___________2009г.      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Ученый секретарь Орлов И.Б.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__________________</w:t>
      </w:r>
    </w:p>
    <w:p>
      <w:pPr>
        <w:pStyle w:val="Heading8"/>
        <w:rPr>
          <w:iCs/>
        </w:rPr>
      </w:pPr>
      <w:r>
        <w:rPr>
          <w:iCs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b/>
        </w:rPr>
        <w:t>Москва</w:t>
      </w:r>
      <w:r>
        <w:rPr/>
        <w:t xml:space="preserve"> </w:t>
      </w: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д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- Дать слушателям начальное представление о прикладных аспектах коммуникации, сформировать у студентов знания, умения и навыки в сфере коммуникативистики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анный курс рассматривается как необходимая составная часть  3 ступени высшего профессионального образования, поскольку объединяет материал многих изучавшихся ранее дисциплин и позволяет студентам творчески применять развиваемый в каждой из этих дисциплин концептуальный аппарат к рассмотрению такого сложного феномена,  как современные масс-меди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материала студенты должны усвоить теоретические, методологические, методические и прикладные аспекты коммуникативистики, понять междисциплинарный характер этой дисциплины, современную проблематику и технологию решения задач в сфере прикладной коммуникативистики. овладеть знаниями, необходимыми современным специалистам по коммуникационному консалтингу; научиться использовать полученные знания в практической деятельности, приобрести навыки участия в реальной консультативной деятельности и умение практически применять их в коммуникационном процесс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чебном пла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данной дисциплины студентами 1 курса магистратуры предполагает в качестве своей основы наличие у слушателей массива знаний, соответствующих общим требованиям социо-гуманитарной университетской подготовки, а именно:  они должны ориентироваться  в   основных идеях и подходах современной теории науки и иметь отчетливое представление как о закономерностях развития научного знания, так и об особенностях функционирования основных сфер общества – экономики,  политики,  культуры, то есть хорошо ориентироваться  в ведущих политологических, социологических и психологических теориях и владеть соответствующим понятийным аппаратом. 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i/>
          <w:shadow/>
          <w:sz w:val="28"/>
          <w:szCs w:val="28"/>
          <w:u w:val="dotDash"/>
        </w:rPr>
        <w:t>Базовый учебник</w:t>
      </w:r>
      <w:r>
        <w:rPr>
          <w:b/>
          <w:i/>
          <w:shadow/>
          <w:sz w:val="28"/>
          <w:szCs w:val="28"/>
          <w:u w:val="dotDash"/>
          <w:lang w:val="en-US" w:eastAsia="en-US"/>
        </w:rPr>
        <w:t xml:space="preserve"> </w:t>
      </w:r>
      <w:r>
        <w:rPr>
          <w:b/>
          <w:i/>
          <w:shadow/>
          <w:sz w:val="28"/>
          <w:szCs w:val="28"/>
          <w:u w:val="dotDash"/>
        </w:rPr>
        <w:t>(и) или ридер</w:t>
      </w:r>
      <w:r>
        <w:rPr>
          <w:b/>
          <w:i/>
          <w:shadow/>
          <w:sz w:val="28"/>
          <w:szCs w:val="28"/>
          <w:u w:val="dotDash"/>
          <w:lang w:val="en-US" w:eastAsia="en-US"/>
        </w:rPr>
        <w:t xml:space="preserve"> </w:t>
      </w:r>
      <w:r>
        <w:rPr>
          <w:b/>
          <w:i/>
          <w:shadow/>
          <w:sz w:val="28"/>
          <w:szCs w:val="28"/>
          <w:u w:val="dotDash"/>
        </w:rPr>
        <w:t>(ы)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пособия по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ного курса, в значительное степени отвечающего требованиям и программе,  предлагается учебное пособие А.И.Черных «Социология массовых коммуникаций» (М.: изд. дом ГУ-ВШЭ, 2008), а также монография А.И.Черных «Мир современных медиа» (М.: Изд. «Территория будущего», 2007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это, подготовлен ридер (в электронной форме), куда вошли основные работы по всему спектру изучаемых в учебном курсе проблем, часть из которых изучается и анализируется в ходе самостоятельной работы студентов и разбирается на семинарских занятиях.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  <w:t>Формы контроля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кущий контроль – посещение лекций, заслушивание, обсуждение и оценка устных докладов на семинарских занятиях, эссе, домашнее задание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тоговый контроль – экзамен.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овая оценка по учебной дисциплине складывается из следующих элементов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щаемость лекций = 10%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 на семинарских занятиях (участие в дискуссиях)- 30%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ссе – 15%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машнее задание -15%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замен- 30%.</w:t>
      </w:r>
    </w:p>
    <w:p>
      <w:pPr>
        <w:pStyle w:val="Normal"/>
        <w:jc w:val="center"/>
        <w:rPr/>
      </w:pPr>
      <w:r>
        <w:rPr/>
        <w:t>Тематический план учебной дисциплины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43"/>
        <w:gridCol w:w="1431"/>
        <w:gridCol w:w="1260"/>
        <w:gridCol w:w="1080"/>
        <w:gridCol w:w="1620"/>
      </w:tblGrid>
      <w:tr>
        <w:trPr>
          <w:trHeight w:val="493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дисциплине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 и практ. занят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оретические аспекты коммуникативистики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оммуникации: процесс и социальный институт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895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– основа масс медиа. От книги к блогу.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    </w:t>
            </w:r>
          </w:p>
        </w:tc>
      </w:tr>
      <w:tr>
        <w:trPr>
          <w:trHeight w:val="1291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коммуникативное средство. Основные исследователь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ы и принципы его изучения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      </w:t>
            </w:r>
          </w:p>
        </w:tc>
      </w:tr>
      <w:tr>
        <w:trPr>
          <w:trHeight w:val="711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коммуникации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мнение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3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оретические аспекты коммуникативистики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796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гматика коммуникативи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Стратегии, ресурсы, эффекты коммуникации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атегии и ресурсы коммуникационного действия: общая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щие коммуникативные страте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 стратегии коммуник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 как скрытая агре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особенности манипуляции и стратегии защиты от манипулятивного воздейств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насилие в системе коммуникации.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сихологические войны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онное пространство и коммуникационная среда: основные концептуальные подходы и понят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оммуникаци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эффективности коммуника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Протестные коммуникации в системе коммуникативисти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тест как коммуникация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ормы социального протеста и система коммуникац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естные коммуникации в политик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коммуникации  в системе протестных коммуникаций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гматика коммуникативисти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целом по курс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Часть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Теоретические аспекты коммуникативис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 xml:space="preserve">Массовые коммуникации: процесс и социальный институт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коммуникации. Коммуникация и информация. Информация и знание.  «Цепь Шеннона», ее элементы структура. Средства массовой коммуникации как специфический социальный институт. Понятие публичной и частной сферы, по Ю.Хабермасу. Г.Лассуэл (1902-1978) и начало научных исследований массовой коммуникации. Роль пропаганды в обществе. "Классическая парадигма" Г.Лассуэла (Five w's) и ее значение. Понятие "gate-keeping" и его роль для анализа деятельности СМИ. Основные функции массовой коммуникации в обществе, по Г.Лассуэлу. Модель максимального (прямого) воздействия СМК как средства мобилизации и убеждения. Эмпирические исследования Э.Каца и П.Лазарсфельда. Понятие "лидеры мнений" и концепция "двухступенчатой коммуникации" (theory of the two-step flow). Концепция «минимальных эффектов» (Дж.Клапп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1.1</w:t>
      </w:r>
    </w:p>
    <w:p>
      <w:pPr>
        <w:pStyle w:val="Normal"/>
        <w:jc w:val="both"/>
        <w:rPr/>
      </w:pPr>
      <w:r>
        <w:rPr>
          <w:sz w:val="28"/>
          <w:szCs w:val="28"/>
        </w:rPr>
        <w:t>Луман Н. Реальность масс-медиа. М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Laswell H. Propaganda. – In: Jackall R. (ed.) </w:t>
      </w:r>
      <w:r>
        <w:rPr>
          <w:sz w:val="28"/>
          <w:szCs w:val="28"/>
          <w:lang w:val="en-US"/>
        </w:rPr>
        <w:t>Propaganda. N.Y., 199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Lasswell H.D. The structure and function of comminication in society // Brison A. (ed.) The Communication of Ideas. N.Y.: Harper &amp; Brothers, 1948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zarsfeld P., Berelson B., Gaudet H. The People's Choice: How the Voter Makes Up His Mind in a Presidential Election. N.Y.: Colambia University Press, </w:t>
        <w:tab/>
        <w:t>1948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zarsfeld P.F., Merton K. Mass Communication, popular taste and organized social action // Brison A. (ed.) The Communication of Ideas. N.Y.: Harper &amp;Broters, 1948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Katz E., Lazarsfeld P. Personal Influence. Glencoe, Ill.: Free Press, 1955.</w:t>
      </w:r>
    </w:p>
    <w:p>
      <w:pPr>
        <w:pStyle w:val="TextBody"/>
        <w:tabs>
          <w:tab w:val="clear" w:pos="708"/>
          <w:tab w:val="left" w:pos="907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Klapper J.T. The Effects of Mass Communications. 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ское занятие  1</w:t>
      </w:r>
      <w:r>
        <w:rPr>
          <w:sz w:val="28"/>
          <w:szCs w:val="28"/>
        </w:rPr>
        <w:t>. Классика коммуникатив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суэлл Г. Структура и функции коммуникации в обществе. 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свелл Г. Язык власти // Политическая лингвистика. 2006. № 20, с 264-279.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413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сфельд П., Мертон Р. </w:t>
      </w:r>
      <w:r>
        <w:rPr>
          <w:color w:val="000000"/>
          <w:spacing w:val="1"/>
          <w:sz w:val="28"/>
          <w:szCs w:val="28"/>
        </w:rPr>
        <w:t>. Массовая коммуникация, массовые вкусы 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нное социальное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ичи С. Век толп (отрывки из книг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мер Г. Коллективное п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куэйл Д. Массовая коммуникация и  общественный интерес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и  –  основа масс медиа. От книги к блогу.</w:t>
      </w:r>
    </w:p>
    <w:p>
      <w:pPr>
        <w:pStyle w:val="Normal"/>
        <w:jc w:val="both"/>
        <w:rPr/>
      </w:pPr>
      <w:r>
        <w:rPr>
          <w:sz w:val="28"/>
          <w:szCs w:val="28"/>
        </w:rPr>
        <w:t>Г.А.Иннис (1894-1952) и М.Маклюен (1911-1980) – представители технологического детерминизма. Коммуникация как "экстериоризация" человека и понятие "сенсорного баланса". "Средство коммуникации есть сообщение" ("The medium is the message"). "Горячие" и "холодные" СМИ. Особенности TV: мозаичность и резонансность. Понятие "глобальной деревни" и его смысл. "Телереальность" современной культуры и миф как адекватный образ мира. Реклама –  "нормативная информация" массового общества.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 к теме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люэн М. Галактика Гуттенберга. Сотворение человека печатной культуры. Киев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люэн М. Понимание медиа. Внешние расширения человека. М., 2007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ин В.Ф. От пиктограммы до Интернета. Краткий очерк развития средств информации и коммуникации. СПб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ское занятие 2</w:t>
      </w:r>
      <w:r>
        <w:rPr>
          <w:sz w:val="28"/>
          <w:szCs w:val="28"/>
        </w:rPr>
        <w:t>.  Роль технологий в процессе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люен М. Осмысляя средства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люен М. Телевидение – робкий гиган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ман Н. «А теперь … о дру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 Ф. Постмодернизм и телеви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тон Дж. Телевизионные развлечения и политическая соци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 как коммуникативное средство. Основные исследовательские подходы и принципы его из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антика (семиология) Проблема значения и знака: Ф. де Соссюр (1857-1913), Ч.С.Пирс (1839-1914). Типы и организация знаков. "Бинарные оппозиции" (binary oppositions) и их смысл: К.Леви-Строс (1908). Структурализм и основные этапы его эволюции. Проблема "организации" сообщения. Текст как основа коммуникации. «Система языка" и "дискурс". Миф как "вторичная семиологическая система" (Р.Барт -- 1915-1980). Понятие кода и его основные характеристики. Процесс декодирования. "Теория речевых актов" - М.М.Бахтин, Дж. Остин (1911-1960) и Дж.Серль (1932-). Речевой акт как модель коммуникативной ситуации, его уровни и структура. От структурной лингвистики к лингвистической антропологии. Телевидение как семиологическая система и его социальная роль. П.Бурдье (1930-2002) о специфике "поля" TV и его соотношении с "полем"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и дискурса.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>Литература к теме 1.3.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с Ч.С. Учение о знаках // Пирс Ч.С Избранные философские произведения. М., 2000. С. 176-233. 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т Р. Фотографическое сообщение //  Барт Р. Система моды. Статьи по семиотике культуры. С. 378-392.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т Р. Рекламное сообщение // Р.Барт. Система моды. С. 410-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ье П. Поле политики, поле социальных наук, поле журналистики  // Бурдье П. О телевидении и журналистике. М., 2002. С.105-1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ин Дж. Значение слова // Остин Дж. Избранное. М., 1999. С. 308-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ль Дж. Что такое речевой акт? // Философия языка. М., 2004. С. 54-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ура смысла: Французская школа анализа дискурса.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ргенсен М.В., Филипс Л.Дж. Дискурс-анализ. Теория и метод. Харьков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кофф Дж., Джонсон М. Метафоры, которыми мы живем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гал Е.И. Семиотика политического дискурса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4. </w:t>
      </w:r>
      <w:r>
        <w:rPr>
          <w:b/>
          <w:sz w:val="28"/>
          <w:szCs w:val="28"/>
        </w:rPr>
        <w:t>Политические коммун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олитических коммуникаций. Основные подходы. Соотношение массовых и политических коммуникаций. Специфические черты политических коммуникаций. Медиатизация политики и символический характер политического принуждения. Матрицы символизации в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овременного медиа-политического поля. Олигополии новостей и медиакратия. Агенты политических коммуникаций. Теория  «повестки дня» (</w:t>
      </w:r>
      <w:r>
        <w:rPr>
          <w:sz w:val="28"/>
          <w:szCs w:val="28"/>
          <w:lang w:val="en-US"/>
        </w:rPr>
        <w:t>agend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). Политическая реклама как "лоббизм" политики в «информационном пространстве». Механизмы политической рекламы. Изменения информационно-политического поля под воздействием  политической рекламы. Понятие </w:t>
      </w:r>
      <w:r>
        <w:rPr>
          <w:sz w:val="28"/>
          <w:szCs w:val="28"/>
          <w:lang w:val="en-US"/>
        </w:rPr>
        <w:t>sp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и его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к теме 1.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гер, Т. Лукман. Социальная конструкция реальности. Трактат по социологии знания. М., 199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кар Р. Язык как инструмент социальной  власти //Язык и моделирование социального взаимодействия. М., 1987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Бурдье П. Социология политики. М.: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 Дейк Т.А. Язык. Познание. Коммуникация. М., 1989.</w:t>
      </w:r>
    </w:p>
    <w:p>
      <w:pPr>
        <w:pStyle w:val="Normal"/>
        <w:tabs>
          <w:tab w:val="clear" w:pos="708"/>
          <w:tab w:val="left" w:pos="907" w:leader="none"/>
        </w:tabs>
        <w:ind w:left="-57" w:right="-57" w:hanging="0"/>
        <w:jc w:val="both"/>
        <w:rPr/>
      </w:pPr>
      <w:r>
        <w:rPr>
          <w:sz w:val="28"/>
          <w:szCs w:val="28"/>
        </w:rPr>
        <w:t>Кин Дж. Средства массовой информации и демократия. М</w:t>
      </w:r>
      <w:r>
        <w:rPr>
          <w:sz w:val="28"/>
          <w:szCs w:val="28"/>
          <w:lang w:val="en-US"/>
        </w:rPr>
        <w:t>., 1994.</w:t>
      </w:r>
    </w:p>
    <w:p>
      <w:pPr>
        <w:pStyle w:val="Footnote"/>
        <w:jc w:val="both"/>
        <w:rPr/>
      </w:pPr>
      <w:r>
        <w:rPr>
          <w:sz w:val="28"/>
          <w:szCs w:val="28"/>
          <w:lang w:val="en-US"/>
        </w:rPr>
        <w:t>Shaw D., MacCombs M. The Emergence of American Political Issues: The Agenda-Setting Function of the Press. 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nn</w:t>
      </w:r>
      <w:r>
        <w:rPr>
          <w:sz w:val="28"/>
          <w:szCs w:val="28"/>
        </w:rPr>
        <w:t>., 1974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ых коммуникаций. СПб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нсон Э., Пратканис Э.Р. Эпоха пропаганды: Механизмы убеждения – повседневное использование и злоупотребление. СПб, 2002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ское 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денс Э. Опосредование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 Р. Миф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кар Р.М. Язык как инструмент социа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ллакот Дж. Сообщения и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 Дейк Т. Анализ новостей как дискурс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ма 1.5</w:t>
      </w:r>
      <w:r>
        <w:rPr>
          <w:rFonts w:cs="Times New Roman" w:ascii="Times New Roman" w:hAnsi="Times New Roman"/>
          <w:sz w:val="28"/>
          <w:szCs w:val="28"/>
        </w:rPr>
        <w:t>. Общественное м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щественного  мнения и его значение для современного политического процесса. Формирование общественного мнения как основы публичной сферы. Идеология как основание общественного мнения. Теория «порядков знания» Г.Шпинера. Конституционно-правовой порядок – реализация основных когнитивных прав. История исследований общественного мнения – Г.Тард, У.Липпман.  Дж.Г.Гэллап – создатель техник современного изучения общественного мнения. П.Бурдье – «общественное мнение не существует». «Медиатизация» политики. Политизация медиа. Интернет и политика. Особенности «сетевой» коммуникации. Влияние Интернета на политические процессы: информационные войны, антиглобалистские акции, интернет-партии. Электронная демократия и ее интерпретации. На пути к «медиа-демократ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к теме 1.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 С., Воронин В., Учтименко С. Интернет и власть// Власть, 1999,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и российское общество / Под ред. И.Семенова. М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.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нклер Х. Терроризм как стратегия коммуникации//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utschebotschaf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k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ational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tik</w:t>
        </w:r>
        <w:r>
          <w:rPr>
            <w:rStyle w:val="InternetLink"/>
            <w:sz w:val="28"/>
            <w:szCs w:val="28"/>
          </w:rPr>
          <w:t>/2001-12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ков Д. Интернет как политический институт в России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дрин Информационное общество и политические процессы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121.</w:t>
      </w:r>
      <w:r>
        <w:rPr>
          <w:sz w:val="28"/>
          <w:szCs w:val="28"/>
          <w:lang w:val="en-US"/>
        </w:rPr>
        <w:t>shtm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stein D/ Con: How Internet Undermines Democracy -- http/www.isn.wr.com.au/democracy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А. Блоги. Новая сфера влияния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бл Р., Израэл Ш. Разговор дороже денег. Как блоггинг меняет общение бизнеса и потребителей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ское занятие 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как исследовательск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дье П. Общественное мнение не существует// Пьер Бурдье. Социология политики / Пер. с фр. М.: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, 1993. С. 159-178.</w:t>
      </w:r>
    </w:p>
    <w:p>
      <w:pPr>
        <w:pStyle w:val="Normal"/>
        <w:jc w:val="both"/>
        <w:rPr/>
      </w:pPr>
      <w:r>
        <w:rPr>
          <w:sz w:val="28"/>
          <w:szCs w:val="28"/>
        </w:rPr>
        <w:t>Шампань П.  Делать мнение: Новая политическая  игра /Пер. с фр. М</w:t>
      </w:r>
      <w:r>
        <w:rPr>
          <w:sz w:val="28"/>
          <w:szCs w:val="28"/>
          <w:lang w:val="es-ES"/>
        </w:rPr>
        <w:t>.: Socio-Logos, 1997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Курран</w:t>
      </w:r>
      <w:r>
        <w:rPr>
          <w:color w:val="000000"/>
          <w:spacing w:val="-1"/>
          <w:sz w:val="28"/>
          <w:szCs w:val="28"/>
          <w:lang w:val="es-ES"/>
        </w:rPr>
        <w:t xml:space="preserve"> </w:t>
      </w:r>
      <w:r>
        <w:rPr>
          <w:color w:val="000000"/>
          <w:spacing w:val="-1"/>
          <w:sz w:val="28"/>
          <w:szCs w:val="28"/>
        </w:rPr>
        <w:t>Дж</w:t>
      </w:r>
      <w:r>
        <w:rPr>
          <w:color w:val="000000"/>
          <w:spacing w:val="-1"/>
          <w:sz w:val="28"/>
          <w:szCs w:val="28"/>
          <w:lang w:val="es-ES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Медиа и демократия: переосмыс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мпань Д. Двойная зависимость. Несколько замечаний по поводу соотношения между полями политики, экономики и журналистики // </w:t>
      </w:r>
      <w:r>
        <w:rPr>
          <w:color w:val="000000"/>
          <w:spacing w:val="-1"/>
          <w:sz w:val="28"/>
          <w:szCs w:val="28"/>
          <w:lang w:val="en-US"/>
        </w:rPr>
        <w:t>Socio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Logos</w:t>
      </w:r>
      <w:r>
        <w:rPr>
          <w:color w:val="000000"/>
          <w:spacing w:val="-1"/>
          <w:sz w:val="28"/>
          <w:szCs w:val="28"/>
        </w:rPr>
        <w:t xml:space="preserve">’96. М., 1996. С. 208-22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Часть 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. Прагматика коммуникативистики</w:t>
      </w:r>
    </w:p>
    <w:p>
      <w:pPr>
        <w:pStyle w:val="Normal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 1. Стратегии, ресурсы, эффекты коммун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Стратегии и ресурсы коммуникативного действия: 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модели коммуникативных стратегий и технологий</w:t>
      </w:r>
      <w:r>
        <w:rPr>
          <w:sz w:val="28"/>
          <w:szCs w:val="28"/>
        </w:rPr>
        <w:t>.  Виртуальные технологии. Психотехнологии в коммуникативных процессах. Информационные технологии в постиндустриаль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бальные ресурсы коммуник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кст как коммуникативная единица. Роль и функции текста. Устройство текста. Предметная сторона текста. Смысловая сторона текста. Знания, ценности, нормы в тексте. Выразительная сторона текста. Выразитель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вербальные ресурсы коммуник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ипология коммуникативных единиц невербальной коммуникации. Социальная дифференциация и варьирование. Соотношение сознательного и бессознательного в невербальной коммуникации. Функции невербальных средств коммуник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овые виды коммуник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зуальная коммуникация. Коммуникация с помощью запахов, вкуса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етические виды знаков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ммуникации в изобразительном искусстве, архитектуре, танце, музыке, театральном искусстве,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истемы кино и телеви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ческая и художественная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орманс как коммуник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оздействия на аудиторию через синтетические виды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шинин М.С. Политическая коммуникация в информационном обществе. – СПб.:  2001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елов И.Н. Невербальные компоненты коммуникации. М., 1980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ев А.В., Латынов В.В., Хлопьев А.Т. Неформальная политическая коммуникация. - М.: РОССПЭН, 1996. - 197 с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ан В.3. Теория информационного взаимодействия: филос.-социол. очерки. - Новосибирск: 199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нова Л.М. Зарубежная коммуникативистика в преддверии информационного общества: толковый словарь терминов и концепций. – М.: 1999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цкая В.П. Социология коммуникации. М., 199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лкович В.И. Изобразительный язык средств массовой коммуникации. 19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ь А. Социодинамика культуры. М.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гер П., Лукман Т. Социальное конструирование реальности. – М.: Медиум, 1995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лешко В.Ф. Социожурналистика. Прагматическое моделирование технологий массово-коммуникационной деятельности. Екатеринбург: изд-во Уральского университета, 199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. М.: 200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пцов Г.Г. Коммуникативные технологии двадцатого века. СПб., 199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А.В. Общая теория социальной коммуникации. СПб.: 2002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ермас Ю. Моральное сознание и коммуникативное действие, М.: Наука, 2006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беждающие коммуникативные страте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усство убеждать. Убеждение как метод воздействия. Основные виды убеждения. Типы убеждающих воздействий: информирование, разъяснение, доказательство, опровержение. Условия и правила убеждения. Практические приемы убеждения. Особенности полемической коммуникации. Особенности отбора фактов, аргументов, иллюстраций, значимых обра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Деловая риторика: Практический курс для творческого саморазвития делового общения, полемического и ораторского мастерства. - Казань, 199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юбуа Ж. Общая риторика. М. 19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ев, Е.В. Речевая коммуникация. Учебное пособие для университетов и институтов. - М.: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ев, Е.В. Риторика (Инвенция. Диспозиция. Элокуция). - М.: 1999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Е. А. Риторика – Искусство убеждать, М.: 20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риторики массовой коммуникации: Науч.-аналит. обзор / Н.А. Безменова. -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Ю.В. Теория риторики. - М.: 19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3. Диалогические стратегии коммуникации.</w:t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оциальный диалог как способ, форма, средство взаимодействия разных сил. </w:t>
      </w:r>
      <w:r>
        <w:rPr>
          <w:rFonts w:cs="Times New Roman" w:ascii="Times New Roman" w:hAnsi="Times New Roman"/>
          <w:sz w:val="28"/>
          <w:szCs w:val="28"/>
        </w:rPr>
        <w:t xml:space="preserve">Общие проблемы диалогической коммуникации. Диалог культур в глобальном мире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 между цивилизациями.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Психологические и социальные проблемы диалогических коммуникаций. 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люрализм, демократия и диалог. Классическая теория диалога. Психологические основы диалогической коммуникации. Толерантность как характеристика диалога. Принципы и правила успешного диалог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Технологические аспекты диалогической коммуникации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ечевые аспекты диалогической коммуникации. Организация диалога. Условия успешного диалога. Медиатор и диалог. Основные правила, связанные с кодом и контактом. Конфликты речевых и контактных решений. Основные мотивы речевого и контактного поведения в диалоге.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иалогические коммуникации в различных ситуациях. </w:t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Ненасильственные технологии коммуникации в организации переговорного процесса. Ненасильственные технологии разрешения конфликтных ситуаций. Диалог в ситуации информационного конфликта. Диалог в парламенте, на собраниях, митингах, конференциях. Диалог в СМИ.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 М.М. Человек в мире слова. М., 199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зялошинский И.М. Информационная открытость – диалог - социальное партнерство: день сегодняшний. В кн.: Информационная открытость органов местного самоуправления как основа социального партнерства. М.: 2006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зялошинский И.М. Роль СМИ в организации диалога власти и общества. В кн.: Роль СМИ в формировании гражданского общества. М.: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зялошинский И.М. Что надо делать, чтобы лебедь, рак и щука могли договориться? О роли местных СМИ в диалоге власть – общество. Журналистика и медиарынок. 2007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Г.Д. Спор как форма диалога // Диалектика и диалог. М., 199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ьюис 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ые культуры в международном бизнесе. От столкновения к взаи</w:t>
        <w:softHyphen/>
        <w:t>мопониманию. М.: 199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 С.А. Диалог: Телевизионное общение в кадре и за кадром. - М.:198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пер П. "Основы искусства речи" Ростов-на-Дону. 1995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ское занятие</w:t>
      </w:r>
      <w:r>
        <w:rPr>
          <w:sz w:val="28"/>
          <w:szCs w:val="28"/>
        </w:rPr>
        <w:t>. Диалог в жизни и в политике</w:t>
      </w:r>
    </w:p>
    <w:p>
      <w:pPr>
        <w:pStyle w:val="1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мьянц Т. К диалогической телекоммуникации: От воздействия — к взаимодействию [оnline]. &lt;</w:t>
      </w:r>
      <w:hyperlink r:id="rId3" w:tgtFrame="new">
        <w:r>
          <w:rPr>
            <w:rStyle w:val="InternetLink"/>
            <w:sz w:val="28"/>
            <w:szCs w:val="28"/>
          </w:rPr>
          <w:t>http://business.fortunecity.com/geffen/407/ogl.htm</w:t>
        </w:r>
      </w:hyperlink>
    </w:p>
    <w:p>
      <w:pPr>
        <w:pStyle w:val="1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Методы деятельности СМИ в условиях становления гражданского обществ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нянская Л.Л. Двусторонняя коммуникация: методика организации общественного диалога. – М.: Пуль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ссы в формировании в России гражданского общества. – М.:1999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Манипуляция как скрытая агре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анипуляция.</w:t>
      </w:r>
      <w:r>
        <w:rPr>
          <w:sz w:val="28"/>
          <w:szCs w:val="28"/>
        </w:rPr>
        <w:t xml:space="preserve"> Предпосылки манипуляции. Место манипуляции в системе человече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и адресат манипуляции. Межличностная манипуляция. Групповая манипуляция. Массовая манипуля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е возможности масс-медиа. Реклама, "Паблик рилейшенз" и пропаганда: общее и собенное. Журналистика и управление производством нов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ая манипуляция. Ограничение количества выступающих. Ограничение регламента или выборочная лояльность в соблюдении регламента. Приостановка обсуждения на желаемом варианте. Перерыв в обсу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ая манипуляция. </w:t>
      </w:r>
      <w:r>
        <w:rPr>
          <w:sz w:val="28"/>
          <w:szCs w:val="28"/>
        </w:rPr>
        <w:t>Искажение информации. Утаивание информации. Использование ложной информации. Способ подачи информации. Момент подач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манипуляция. </w:t>
      </w:r>
      <w:r>
        <w:rPr>
          <w:sz w:val="28"/>
          <w:szCs w:val="28"/>
        </w:rPr>
        <w:t>Рациональная манипуляция. Ценностно-эмоциональное манипулирование. Использование методов социального контроля. Черная риторика (речевые ресурсы манипуляции, лингвистические ловушки). Использование психологических автоматизмов (Манипулятивные психотехнологии). Аппеляция к коллективному бессознательному (Мифологическое манипули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дикян Б. Монополия средств массовой информации. М.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. - Спб.: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Симулякры и симуляции // Философия эпохи постмодерна. Сб. переводов и рефератов. Минск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йант Дж., Томпсон С. Основы воздействия СМИ. М.: 200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дье П. О телевидении и журналистике. – М.: 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ялошинский И.М. Манипулятивные технологии в масс-медиа. Вестник Московского Университета, Сер. 10 «Журналистика», 2005,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ко Е.Л. Психология манипуляции: феномены, механизмы и защита. – М.: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цкая В.П. Телевидение: Мифотехнологии в электронных средствах массовой информации / РАН. Ин-т социологии. - М.: Изд-во Ин-та социологии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М., Цыкунов И. Практическая психология PR и журналистики. Как позволить другим делать по-вашему. – М.: 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-Мурза С.Г. Манипуляция сознанием. – М.: Алгоритм, 2000. 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ин Д. Манипулирование встречами. - Минск, 1996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дезинформации и обмана. Под ред. Проф. Я.Н. Засурского. М., 1978.</w:t>
      </w:r>
    </w:p>
    <w:p>
      <w:pPr>
        <w:pStyle w:val="Normal"/>
        <w:widowControl w:val="false"/>
        <w:autoSpaceDE w:val="false"/>
        <w:ind w:left="-720"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ладзе А.М. Политические манипуляции, или покорение толпы. - М., 1999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лер Г., Манипуляторы сознанием, М.: 1980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. Процессуальные особенности манипуляции и технологии защиты от манипулятив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горитм манипулятивной коммуникации.</w:t>
      </w:r>
      <w:r>
        <w:rPr>
          <w:sz w:val="28"/>
          <w:szCs w:val="28"/>
        </w:rPr>
        <w:t xml:space="preserve"> Подготовительная стадия (контекстуальное оформление коммуникативной ситуации;  выбор мишеней воздействия; установление контакта; управление переменными воздействия; информационно-силовое обеспечен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щита от манипуля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ы манипулирования. Понятие психологической  защиты. Виды психологических защит. Индикаторы манипуляций: Проблема распознавания угрозы манипулятивного вторжения. Механизмы психологических защит. Уход. Изгнание. Блокировка. Управление. Замирание. Игно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5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нсон Э., Пратканис Э.Р. Эпоха пропаганды: Механизмы убеждения – повседневное использование и злоупотребление. СПб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ко Е.Л. Психология манипуляции: феномены, механизмы и защита. – М.: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баро Ф., Ляйппе М. Социальное влияние. СПб.:  2000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Г.Н. Mass Media: психологические процессы. М.: 1996.</w:t>
      </w:r>
    </w:p>
    <w:p>
      <w:pPr>
        <w:pStyle w:val="Normal"/>
        <w:ind w:right="-9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епцов Г.Г. "Коммуникативные технологии ХХ века" «Рефл-бук». 1999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ых коммуникаций. СПб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ладзе А.М. Политическое манипулирование. М.: 2000</w:t>
      </w:r>
    </w:p>
    <w:p>
      <w:pPr>
        <w:pStyle w:val="Style14"/>
        <w:ind w:right="-99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.В. Щербатых.“Искусство обмана: Популярная энциклопедия”. - М.: 1998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ское занятие</w:t>
      </w:r>
      <w:r>
        <w:rPr>
          <w:sz w:val="28"/>
          <w:szCs w:val="28"/>
        </w:rPr>
        <w:t>. Анализ манипуляций в массовой коммуникации</w:t>
      </w:r>
    </w:p>
    <w:p>
      <w:pPr>
        <w:pStyle w:val="1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Российские СМИ в избирательной кампании: уроки эффективности. — М.: Студия “Викон”, 199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неги Д. Как завоевывать друзей и оказывать влияние на людей. Л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мифология: содержание и механизмы функционирования. М.: 199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дезинформации и обмана. - М.: Мысль, 1978.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ром Э. Анти-Карнеги, или Человек-манипулятор. - Мн.: ТПЦ «Полифакт», 199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6. Психологическое насилие в системе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формы принуждения: угрозы, шантаж. Унижение и игнорирование. Мольба. Стимулирование подражания. Заражение. Внушение как скрытое принуждение. Жесткие формы внушающего воздействия (гипноз). Мягкие формы управления сознанием и поведением (НЛП, Сталкинг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(психотронные) средства воздействия на психику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 эффективности психологического нас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т психологического нас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6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ялошинский И.М. Масс-медиа: репрессивная система коммуникации. Альманах «Лаборатория рекламы», 2003, вып.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ялошинский И.М. Образ вражды в российских СМИ. Теория и социология СМИ. М.: 2006 </w:t>
      </w:r>
    </w:p>
    <w:p>
      <w:pPr>
        <w:pStyle w:val="Normal"/>
        <w:jc w:val="both"/>
        <w:rPr/>
      </w:pPr>
      <w:r>
        <w:rPr>
          <w:sz w:val="28"/>
          <w:szCs w:val="28"/>
        </w:rPr>
        <w:t>Дзялошинский И.М., Дзялошинская М.И. Российские СМИ: как создается образ врага. М.: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И., Безносюк Е., Журавлёв А. Психотехнологии. 19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7. Информационно-психологические войны.</w:t>
      </w:r>
      <w:r>
        <w:rPr>
          <w:sz w:val="28"/>
          <w:szCs w:val="28"/>
        </w:rPr>
        <w:t xml:space="preserve"> Информационные кампании и акции. Общая модель воздействия в информационной кампании. Информационные войны в структуре современной цивилизации. Информационная война: методологические основания. Принципы информационной войны. Модели информационной войны. Типовая стратегия информационной войны. Стратегии трансформации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информационной операции. Последствия информационной войны. Цели и средства психологической войны. Основания психологической войны. Логика психологической войны. Коммуникативные составляющие психологической операции. Психологические операции в военных конфликтах. Инструментарий психологических опер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теме 2.7.</w:t>
      </w:r>
    </w:p>
    <w:p>
      <w:pPr>
        <w:pStyle w:val="Normal"/>
        <w:rPr>
          <w:rFonts w:eastAsia="MS Mincho;Arial Unicode MS"/>
          <w:b/>
          <w:b/>
          <w:sz w:val="28"/>
          <w:szCs w:val="28"/>
          <w:lang w:eastAsia="ja-JP"/>
        </w:rPr>
      </w:pPr>
      <w:r>
        <w:rPr>
          <w:rFonts w:eastAsia="MS Mincho;Arial Unicode MS"/>
          <w:b/>
          <w:sz w:val="28"/>
          <w:szCs w:val="28"/>
          <w:lang w:eastAsia="ja-JP"/>
        </w:rPr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Информационное общество: Информационные войны. Информационное управление. Информационная безопасность. СПб.: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ин В.А., Шелепин Л.А. Третья мировая (информационно-психологическая) война. – М.: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арин И.Н. Информационная война и геополитика. - М.: 2006.</w:t>
        <w:br/>
        <w:t>Расторгуев С.П. Информационная война. – М.: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Г. Информационные войны. - М.: 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ичко В.Н., Смолян ГА., Черешкин Д.С. Информационное оружие как геополитический фактор и инструмент силовой политики - М., 1997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2.8. Коммуникационное пространство и коммуникационная среда: основные концептуальные подходы и по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понятий «Коммуникационное пространство» и «коммуникационная среда». Различные подходы к моделированию коммуникативного пространства: филологические, социологические, психологические, семиотические, математические и др. Типы коммуникационных пространств и сре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к теме 2.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зялошинский И.М Интегративные процессы в современных российских медиасистемах, или Что происходит в российском информационном пространстве. В кн.: Мы-сограждане. М.: 2002.</w:t>
      </w:r>
    </w:p>
    <w:p>
      <w:pPr>
        <w:pStyle w:val="Normal"/>
        <w:jc w:val="both"/>
        <w:rPr/>
      </w:pPr>
      <w:r>
        <w:rPr>
          <w:sz w:val="28"/>
          <w:szCs w:val="28"/>
        </w:rPr>
        <w:t>Дзялошинский И.М Информационное пространство России: состояние, структура, тенденции развития. М.: 2001</w:t>
      </w:r>
    </w:p>
    <w:p>
      <w:pPr>
        <w:pStyle w:val="Normal"/>
        <w:jc w:val="both"/>
        <w:rPr/>
      </w:pPr>
      <w:r>
        <w:rPr>
          <w:sz w:val="28"/>
          <w:szCs w:val="28"/>
        </w:rPr>
        <w:t>Дзялошинский И.М. Информационная безопасность или информационное развитие: когда мы выйдем из позиции буриданова осла? В кн.: Информационная безопасность и внешняя политика России в ХХ1 веке.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Дзялошинский И.М. Информационные поля и пространства. – Информационный бюллетень «Право знать», №№6-7, 8-9,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9. </w:t>
      </w:r>
      <w:r>
        <w:rPr>
          <w:b/>
          <w:sz w:val="28"/>
          <w:szCs w:val="28"/>
        </w:rPr>
        <w:t>Управление коммуникацией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управления коммуникацией. Коммуникационная политика. Проблема адекватной информ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ресурсы. Качество и экспертиза информационных рес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к теме 2.9.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Дзялошинский И.М. СМИ и общественные институты: перспективы взаимодействия. Журнал «Медиаскоп» вып.2, 2008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еринцев А.Б. </w:t>
      </w:r>
      <w:r>
        <w:rPr>
          <w:color w:val="000000"/>
          <w:sz w:val="28"/>
          <w:szCs w:val="28"/>
        </w:rPr>
        <w:t>Коммуникационный менеджмент. СПб., 1997.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технология и информационная политика. М., 1994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ходедов К. М. Система коммуникаций организации СПб:  1998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Манойло А.В. Государственная информационная политика в особых условиях: М.: 2003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Манойло А.В., Петренко А.И., Фролов Д.Б. Государственная информационная политика в условиях информационно-психологической войны. М.:  2003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Попов В.Д. Государственная информационная политика: состояние и проблемы формирования. М., 2002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глер Джордж Экономическая теория информации // Экономика и математические методы. -1994. -Т. 30. Вып. 1. -С. 36-48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ие эффективности коммуникации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ная связь. Барьеры и пути их преодоления: социальные, психологические, когнитивные, физические, языковые. Влияние составных частей коммуникативной цепи на эффективность коммуник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к теме 2.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зялошинский И.М.Эффективность восприятия и понимания текстов массовой коммуникации. Альманах «Лаборатория рекламы», 2003, вып. 5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а Ю. К. Критерии оценки коммуникативной эффективности рекламы // Бюллетень финансовой информации. -1997. -N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речевой коммуникации. М., 1989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чевое воздействие. Проблемы прикладной психолингвистики. М. 197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ковин Ю.А. Психологические проблемы массовых информационных процессов.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i/>
          <w:sz w:val="32"/>
          <w:szCs w:val="32"/>
        </w:rPr>
        <w:t>Раздел 2. Протестные коммуникации в системе коммуникативистики</w:t>
      </w:r>
    </w:p>
    <w:p>
      <w:pPr>
        <w:pStyle w:val="Normal"/>
        <w:shd w:fill="FFFFFF" w:val="clear"/>
        <w:ind w:left="48" w:hanging="0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2.12. Протест как коммуникац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ротеста. Индивидуальный протест. Протест личности. Протест толпы. Коллективный протест. Формальный и фактический протесты. Переход от протеста индивидуума к коллективному протесту. Классификация толп и форм коллективного протеста. Массификация и массовизация. Влияние коллективного бессознательного. Стратегия коммуникации толп. Представление. Церемониал. Убеждение.Протестная мобилизация - протестные действия, коллективная идентичность, деятельностное начало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к теме 2.12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ая психология.- М., 1998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амю А. </w:t>
      </w:r>
      <w:r>
        <w:rPr>
          <w:color w:val="000000"/>
          <w:sz w:val="28"/>
          <w:szCs w:val="28"/>
        </w:rPr>
        <w:t>Человек бунтующий. - М., 1990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ебон Г. </w:t>
      </w:r>
      <w:r>
        <w:rPr>
          <w:color w:val="000000"/>
          <w:sz w:val="28"/>
          <w:szCs w:val="28"/>
        </w:rPr>
        <w:t>Психология социализма. - СПб., 1995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евада Ю. </w:t>
      </w:r>
      <w:r>
        <w:rPr>
          <w:color w:val="000000"/>
          <w:sz w:val="28"/>
          <w:szCs w:val="28"/>
        </w:rPr>
        <w:t>Массовый протест: потенциал и пределы: Экономические и социальные перемены: мониторинг общественного мнения // Инф. бюллетень. - 1997. -№3.- С. 7-12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осковичи С. </w:t>
      </w:r>
      <w:r>
        <w:rPr>
          <w:color w:val="000000"/>
          <w:sz w:val="28"/>
          <w:szCs w:val="28"/>
        </w:rPr>
        <w:t>Век толп. - М., 1998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лсон М. </w:t>
      </w:r>
      <w:r>
        <w:rPr>
          <w:color w:val="000000"/>
          <w:sz w:val="28"/>
          <w:szCs w:val="28"/>
        </w:rPr>
        <w:t>Логика коллективных действий. Общественные блага и теория групп. - М.: ФЭК, 1995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Тарабрина Н.В. </w:t>
      </w:r>
      <w:r>
        <w:rPr>
          <w:color w:val="000000"/>
          <w:sz w:val="28"/>
          <w:szCs w:val="28"/>
        </w:rPr>
        <w:t>Экспериментально-психологическая методика изучения фрустрациониых реакций // Методические указания / Ленинградский НИ психоневрологический институт им. В.М. Бехтерева.-Л., 1984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Тард Г. </w:t>
      </w:r>
      <w:r>
        <w:rPr>
          <w:color w:val="000000"/>
          <w:sz w:val="28"/>
          <w:szCs w:val="28"/>
        </w:rPr>
        <w:t>Личность и толпа. Очерки по социально-политической психологии. - СПб., 1903; Отрывки из истории будущего. - М., 1906; Преступления толпы. - Казань, 1893; Реформа политической экономии. - СПб., 1899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йек Ф.А. фон. </w:t>
      </w:r>
      <w:r>
        <w:rPr>
          <w:color w:val="000000"/>
          <w:sz w:val="28"/>
          <w:szCs w:val="28"/>
        </w:rPr>
        <w:t>Дорога к рабству. - М., 1992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Cs/>
          <w:color w:val="000000"/>
          <w:sz w:val="28"/>
          <w:szCs w:val="28"/>
        </w:rPr>
        <w:t>Тема 2.13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ормы социального протеста и система коммуникаций</w:t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е формы социального протеста. Участие в демонстрациях и забастовках, массовых действиях, участие в выборах - в инициативных и агитационных группах, избирательных комиссиях, в голосовании; работа в политических организациях, партиях и движениях.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ивные формы социального протеста. Голодовка. Неуплата за билет в автобусе из-за задержки заработной платы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ые социальные движения. Тактика диалога и переговорного компромисса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структивные социальные движения. Тактика противозаконных действий. Терроризм и захват заложников.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ции в условиях социального конфликта - нахождение консенсуса.</w:t>
      </w:r>
    </w:p>
    <w:p>
      <w:pPr>
        <w:pStyle w:val="Normal"/>
        <w:shd w:fill="FFFFFF" w:val="clear"/>
        <w:ind w:left="3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акции протеста и их агитационно-пропагандистская составляющая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рофсоюзов и политических партий как форма социального и политического протеста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ое и общественное самоуправление в форме советов трудовых коллективов, забасткомов и комитетов общественного самоуправления по месту жительства - канализация протестных коммуникаций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к теме 2.13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инсбурский А. В. Россия: трансформирующееся общество. М.: 2001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>Левчик Д.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амоуправление и российская трансформация. М.,2003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нец В., Львов 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фсоюзный калейдоскоп. К столетию профсоюзов России (из истории профсоюзного движения пореформенной России конца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). - М.: Воскресенье, 200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2.14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отестные коммуникации в политике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проблемных полей политики, протестных коммуникаций и информационного по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тест как политический процесс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коллективной идентификации участников политического процесс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ая основа протеста участников политического процесс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ологическая база протеста участников политического процесса. Либерализм. Консерватизм. Демократический социализм. Коммунистическая доктрина. Исламский фундаментализм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естные коммуникации в политике - трансляция политико-идеологических, социальных и экономических ориентации участников политического процесса. Основы политического диалога, альтернативы против конфронтаци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к теме 2.14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Доленко Д.В., Бахлов КВ., Бахлова О.В. и др. </w:t>
      </w:r>
      <w:r>
        <w:rPr>
          <w:color w:val="000000"/>
          <w:sz w:val="28"/>
          <w:szCs w:val="28"/>
        </w:rPr>
        <w:t>Политология. - М.: Дело, 2003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Кравченко А.И. </w:t>
      </w:r>
      <w:r>
        <w:rPr>
          <w:color w:val="000000"/>
          <w:sz w:val="28"/>
          <w:szCs w:val="28"/>
        </w:rPr>
        <w:t>Политология. - М.: Проспект, 2005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Левчик Д.А., Борисов В.А. </w:t>
      </w:r>
      <w:r>
        <w:rPr>
          <w:color w:val="000000"/>
          <w:sz w:val="28"/>
          <w:szCs w:val="28"/>
        </w:rPr>
        <w:t>Забастовки и голодовки как элемент политической борьбы // Труд и социальные отношения.- 1996. - №1.-С.З-20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квиль А. де. </w:t>
      </w:r>
      <w:r>
        <w:rPr>
          <w:color w:val="000000"/>
          <w:sz w:val="28"/>
          <w:szCs w:val="28"/>
        </w:rPr>
        <w:t>Демократия в Америке. - М., 2000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8"/>
        </w:rPr>
        <w:t>Тема 2.15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едства массовой коммуникации в системе протестных коммуникац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порадические каналы протестной коммуникации. Условия, при которых массовая коммуникация становится протестной. Протест как форма и содержание коммуникации. Активная и пассивная формы протеста и соответствующие им формы коммуникации. Книгоиздательство на службе протестных коммуникаций. Самиздат. СМИ в системе протестных коммуникаций. Оппозиционная и правозащитная пресса. Кинематограф в системе протестных коммуникаций. Андер-граунд. Использование электронных и мультимедийных средств связи в протестных коммуникациях.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mob</w:t>
      </w:r>
      <w:r>
        <w:rPr>
          <w:color w:val="000000"/>
          <w:sz w:val="28"/>
          <w:szCs w:val="28"/>
        </w:rPr>
        <w:t xml:space="preserve"> - «умная» (быстрая) толпа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 на службе протестных коммуникаций (чаты, форумы, интерактив). Наглядная агитация и пропаганда в системе наружной рекламы как средства протестных коммуникаций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к теме 2.15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Аксак В. </w:t>
      </w:r>
      <w:r>
        <w:rPr>
          <w:color w:val="000000"/>
          <w:sz w:val="28"/>
          <w:szCs w:val="28"/>
        </w:rPr>
        <w:t>Моя первая книга об Интернет. - М., 2005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Беззубцев С.А. </w:t>
      </w:r>
      <w:r>
        <w:rPr>
          <w:color w:val="000000"/>
          <w:sz w:val="28"/>
          <w:szCs w:val="28"/>
        </w:rPr>
        <w:t>Слухи, которые работают на Вас. - М., СПб: Питер, 2003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Бэрон Р., Ричардсон Д. </w:t>
      </w:r>
      <w:r>
        <w:rPr>
          <w:color w:val="000000"/>
          <w:sz w:val="28"/>
          <w:szCs w:val="28"/>
        </w:rPr>
        <w:t>Агрессия.- СПб: Питер, 1997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Землянова Л.М. </w:t>
      </w:r>
      <w:r>
        <w:rPr>
          <w:color w:val="000000"/>
          <w:sz w:val="28"/>
          <w:szCs w:val="28"/>
        </w:rPr>
        <w:t>Современная американская коммуникативистика. - М., 1995; Зарубежная коммуникативистика в преддверии информационного общества. - М., 1999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ляйн Н.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go</w:t>
      </w:r>
      <w:r>
        <w:rPr>
          <w:color w:val="000000"/>
          <w:sz w:val="28"/>
          <w:szCs w:val="28"/>
        </w:rPr>
        <w:t xml:space="preserve"> Люди против брендов. - М.: 2003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Кнорре К. </w:t>
      </w:r>
      <w:r>
        <w:rPr>
          <w:color w:val="000000"/>
          <w:sz w:val="28"/>
          <w:szCs w:val="28"/>
        </w:rPr>
        <w:t>Наружная реклама. - М.: 2002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Конецкая В.П. </w:t>
      </w:r>
      <w:r>
        <w:rPr>
          <w:color w:val="000000"/>
          <w:sz w:val="28"/>
          <w:szCs w:val="28"/>
        </w:rPr>
        <w:t>Социология коммуникации. - М., 1997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Маклюэн Г.М. </w:t>
      </w:r>
      <w:r>
        <w:rPr>
          <w:color w:val="000000"/>
          <w:sz w:val="28"/>
          <w:szCs w:val="28"/>
        </w:rPr>
        <w:t>Понимая медиа: Внешнее расширение человека. - М., 2005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ппер К.Р. </w:t>
      </w:r>
      <w:r>
        <w:rPr>
          <w:color w:val="000000"/>
          <w:sz w:val="28"/>
          <w:szCs w:val="28"/>
        </w:rPr>
        <w:t xml:space="preserve">Открытое общество и его враги. - М., 1992. Т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Струкова Е.Н. </w:t>
      </w:r>
      <w:r>
        <w:rPr>
          <w:color w:val="000000"/>
          <w:sz w:val="28"/>
          <w:szCs w:val="28"/>
        </w:rPr>
        <w:t>Альтернативная периодическая печать в истории российской многопартийности (1987-1996). - М.: 2005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Терин В.П. </w:t>
      </w:r>
      <w:r>
        <w:rPr>
          <w:color w:val="000000"/>
          <w:sz w:val="28"/>
          <w:szCs w:val="28"/>
        </w:rPr>
        <w:t>Массовая коммуникация.- М., 2000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Хренов А. </w:t>
      </w:r>
      <w:r>
        <w:rPr>
          <w:color w:val="000000"/>
          <w:sz w:val="28"/>
          <w:szCs w:val="28"/>
        </w:rPr>
        <w:t>Дети Маркса и «Кока-колы», или политизация эстетического. - М., 2004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 xml:space="preserve">Шэффнер Н. </w:t>
      </w:r>
      <w:r>
        <w:rPr>
          <w:color w:val="000000"/>
          <w:sz w:val="28"/>
          <w:szCs w:val="28"/>
        </w:rPr>
        <w:t>Блюдце, полное чудес. - М., 1991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а пропаганды: механизмы убеждения, повседневное использование и злоупотребление:  - М., 2002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u w:val="dotDash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u w:val="dotDash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имерных контрольных вопросов для самостоятельной работы, примерная тематика рефератов и курсовых работ, вопросы к экзамену (зачету) по всему курс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ээсе.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й акт и его составные элементы: адресант (коммуникатор), адресат (аудитория), сообщение (информация), код, канал, ситуация, реакция (эффективность)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я в кризисных и конфликтных ситуациях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я в сфере полити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едиа как текст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-медиа как самореферентная социальная система (Н.Луман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в концепциях Маршала Маклюэн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совая коммуникация в ракурсе постмодернистского теоретизиров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и концепция гегемонии А. Грамш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как социальная систем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 в ракурсе феминистской перспективы анали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 как институциализированное производство символических материал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 как средство поддержания системной стабильности (Мелвин де Флюэр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-ориентированные и социально-ориентированные подходы в изучении массовой коммуникации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ассовой коммуникации и средства массовой информации. Система средств массовой информации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ийные процессы передачи информа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ые модели современных систем массовой коммуникации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функции массовой коммуникации. Моделирование массовой коммуникации, особенности структурных элементов массовой коммуникации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функции межличностной коммуникации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массовой коммуникации в отечественных и зарубежных исследования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й коммуникации Юргена Хаберма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и современных медиа.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ждение и внушение как способы коммуникативного воздействия на аудитор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ранкфуртская школа критики </w:t>
      </w:r>
      <w:r>
        <w:rPr>
          <w:bCs/>
          <w:iCs/>
          <w:sz w:val="28"/>
          <w:szCs w:val="28"/>
        </w:rPr>
        <w:t>институтов духовного производства капиталистического общества первой половины ХХ века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коммуникации; единицы коммуникации; категории коммуника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ассовой коммуникации: уровень общества, индивидуальный уровень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домашнего задания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ставляющие социальной коммуникации.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межличностной коммуникации в малых группах.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екламной коммуник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медиа (У.Шрам, У.Риверс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азарсфельд о социальных функциях медиа.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коммуникативной личности: мотивационный, когнитивный, функциональный. Типы коммуникативной личност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имание идеологии у Л.Альтюссера и ее роли в воспроизводстве общественных отношений.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знака. Типологии знаков. Знак как средство передачи информации различного рода: компоненты значения зна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можно нейтрализовать и канализировать протестные коммуник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ыражаются симметричные и несимметричные протестные коммуник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характеризовать средства массовой коммуникации в качестве каналов для регулирования протестной коммуник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ют оппозиционная и правозащитная пресса в системе протестных коммуник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ведется политический диалог и достигается компромисс (консенсус) в протестных коммуникациях игроков поля полити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находят отражение проблемы протестных коммуникаций в современных СМИ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к экзамену.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ие, социальные, этнические, психологические факторы коммуник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-знаковая модель коммуникации (Ж.Бодрияр). 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языка на мышление и поведение. Высказывание и дискурс как единицы вербальной коммуникации. Типы дискурсов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воздействия на аудиторию через синтетические виды коммуник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- место, роли в нем средств массов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стическая, ритуальная, манипулятивная коммуникация: цели, социально-психологические механизм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рс, становление дискурсного анализа (В.Пропп)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и социальное в обще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дирование и декодирование дискурсов медиа (модель восприятия)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ая, интерактивная, перцептивная стороны общения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е системы кино и телевидения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е функции языка. Возможности вербального воздействия на аудиторию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й акт и его составные элементы: адресант (коммуникатор), адресат (аудитория), сообщение (информация), код, канал, ситуация, реакция (эффективность)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я в кризисных и конфликтных ситуациях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я в сфере полити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едиа как текс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-медиа как самореферентная социальная система (Н.Луман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в концепциях Маршала Маклюэн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совая коммуникация в ракурсе постмодернистского теоретизирова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и концепция гегемонии А. Грамш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оммуникация как социальная систем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 в ракурсе феминистской перспективы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 как институциализированное производство символических материал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 как средство поддержания системной стабильности (Мелвин де Флюэр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-ориентированные и социально-ориентированные подходы в изучении массовой коммуник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ология: институционализация научной дисциплины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информационные поток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личностная, специализированная и массовая коммуникац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ология анализа мифа по Барту как инструмент анализа материалов массовой коммуникации.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ы и условия, обеспечивающие эффективность межличностн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фологическая и художественная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дискурса: ментальная модель, фреймы, сценарии, модель ситуации, модель “ситуативный тип”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тивные формы социальн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аучные принципы изучения социальной коммуникации: исторический, функциональный, системный и др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тодологические направления: бихевиоризм, символический интеракционизм, феноменолизм, функциональный подход, структурализм, технологический детерминизм и др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ставляющие социальн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межличностной коммуникации в малых группах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екламной коммуник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медиа (У.Шрам, У.Риверс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азарсфельд о социальных функциях медиа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коммуникативной личности: мотивационный, когнитивный, функциональный. Типы коммуникативной личност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имание идеологии у Л.Альтюссера и ее роли в воспроизводстве общественных отношений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знака. Типологии знаков. Знак как средство передачи информации различного рода: компоненты значения знака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оциологической доминанты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эффективности коммуникации. Обратная связь. Барьеры и пути их преодоления: социальные, психологические, когнитивные, физические, языковые. Влияние составных частей коммуникативной цепи на эффективность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“общение”, “коммуникация”, “речевая деятельность”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образа мира и языковой картины мира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невербальной коммуникации. Невербальные средства коммуникации. Типология коммуникативных единиц невербальн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подходы к моделированию коммуникативного пространства: филологические, социологические, психологические, семиотические, математические и др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коммуникации в корпоративной деятельност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актика, семантика, прагматика как основные отношения знаков. Семиотические особенности различных коммуникативных систем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тенденции в области мировых информационных процессов.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шение сознательного и бессознательного в невербальной коммуникации. Функции невербальных средств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шение социальных и коммуникативных характеристик личности. Индивидуальное и социальное в коммуникативной личност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сихологические сценарии поведения в различных культурах. Национальный характер и его отражение в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сихологические, информационные и коммуникативные факторы, способствующие воздействию массовой коммуник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-динамическая теория функционирования медиа (Абрахам Моль)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коммуникации в изобразительном искусстве, архитектуре, танце, музыке, театральном искусстве, литературе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воздействия в межличностной коммуник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, массовая коммуникация, масс медиа, медиа - к вопросу о дефинициях и генезисе пон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коммуникации и концепции «массового общества». Индустрия культуры и ее роль в современном обществе (М. Хоркхаймера и Т. Адорно)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ассовой коммуникации и средства массовой информации. Система средств массовой информ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ийные процессы передачи информ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ые модели современных систем массов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функции массовой коммуникации. Моделирование массовой коммуникации, особенности структурных элементов массов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функции межличностной коммуникации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массовой коммуникации в отечественных и зарубежных исследования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й коммуникации Юргена Хаберма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и современных медиа.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ждение и внушение как способы коммуникативного воздействия на аудиторию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ранкфуртская школа критики </w:t>
      </w:r>
      <w:r>
        <w:rPr>
          <w:bCs/>
          <w:iCs/>
          <w:sz w:val="28"/>
          <w:szCs w:val="28"/>
        </w:rPr>
        <w:t>институтов духовного производства капиталистического общества первой половины ХХ века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коммуникации; единицы коммуникации; категории коммуник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ассовой коммуникации: уровень общества, индивидуальный уровень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спрессивная модель массовой коммун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ичный протест переходит в массовый? Каковы формы протестной массовой коммуник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держание протестных коммуникаций при активной и пассивной, конструктивной и деструктивной формах протес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можно нейтрализовать и канализировать протестные коммуник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ыражаются симметричные и несимметричные протестные коммуник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характеризовать средства массовой коммуникации в качестве каналов для регулирования протестной коммуник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ют оппозиционная и правозащитная пресса в системе протестных коммуник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ведется политический диалог и достигается компромисс (консенсус) в протестных коммуникациях игроков поля полит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находят отражение проблемы протестных коммуникаций в современных СМИ?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чебно-методическое обеспечение курса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ая учеб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цкая В.П. Социология коммуникации. М., 1997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. М.: 2003.</w:t>
      </w:r>
    </w:p>
    <w:p>
      <w:pPr>
        <w:pStyle w:val="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пцов Г.Г. Теория и практика коммуникации. М., 1998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А.В. Общая теория социальной коммуникации. СПб.: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А.И. Мир современных медиа. М.: 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А.И. Социология массовых коммуникаций. М.:  2008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И.П. Основы теории коммуникаций. М.: 2001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полнительная учеб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нова Л.М. Зарубежная коммуникативистика в преддверии информационного общества: толковый словарь терминов и концепций. – М.: Изд-во МГУ, 199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това Л.Н. Социология массовой коммуникации: Учебник для вузов / Л.Н.Федотова. –СПб: Питер, 2003. – 400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ин М.С. Политическая коммуникация в информационном обществе. – СПб.: Изд-во Михайлова В.А., 2001. – 253 с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Для углубленного изучения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мьянц Т. К диалогической телекоммуникации: От воздействия — к взаимодействию [оnline]. &lt;</w:t>
      </w:r>
      <w:hyperlink r:id="rId4" w:tgtFrame="new">
        <w:r>
          <w:rPr>
            <w:rStyle w:val="InternetLink"/>
            <w:sz w:val="28"/>
            <w:szCs w:val="28"/>
          </w:rPr>
          <w:t>http://business.fortunecity.com/geffen/407/ogl.htm</w:t>
        </w:r>
      </w:hyperlink>
      <w:r>
        <w:rPr>
          <w:sz w:val="28"/>
          <w:szCs w:val="28"/>
        </w:rPr>
        <w:t>&gt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И. Возникновение идеологии информационного общества [оnline]. &lt;</w:t>
      </w:r>
      <w:hyperlink r:id="rId5" w:tgtFrame="new">
        <w:r>
          <w:rPr>
            <w:rStyle w:val="InternetLink"/>
            <w:sz w:val="28"/>
            <w:szCs w:val="28"/>
          </w:rPr>
          <w:t>http://www.iis.ru/events/19981130/alexeeva.ru.html</w:t>
        </w:r>
      </w:hyperlink>
      <w:r>
        <w:rPr>
          <w:sz w:val="28"/>
          <w:szCs w:val="28"/>
        </w:rPr>
        <w:t>&gt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унас Е.Ч. Информационная элита: корпорации и рынок новостей. М., Изд-во МГУ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дикян Б. Монополия средств массовой информации. М.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улев Г.П. Массовая коммуникация: Западные теории и концепции: Учебное пособие для студентов вузов.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 Р. Мифологии. М. 1996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 С. И. Четвертая власть: британская модель, М.: Изд-во МГУ, 2002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Ошибки глобализма – ответы на глобализацию. М.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ов О. Постиндустриальное общество, или куда мы движемся [оnline].&lt;</w:t>
      </w:r>
      <w:hyperlink r:id="rId6" w:tgtFrame="new">
        <w:r>
          <w:rPr>
            <w:rStyle w:val="InternetLink"/>
            <w:sz w:val="28"/>
            <w:szCs w:val="28"/>
          </w:rPr>
          <w:t>http://www.sks.ru/sibinfoshop/2/isociety.htm</w:t>
        </w:r>
      </w:hyperlink>
      <w:r>
        <w:rPr>
          <w:sz w:val="28"/>
          <w:szCs w:val="28"/>
        </w:rPr>
        <w:t>&gt;</w:t>
        <w:br/>
        <w:t>Беньямин В. Произведение искусства в эпоху его технической воспроизводимости. Москва. 1996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яр Ж. Америка. СПб.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яр Ж. К критике политической экономии знака. М., 2003. с.179-2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яр Ж. Система вещей. М. 1995. С. 177- 2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ецкий Р. Телевидение на перепутье. М.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йант Дж., Томпсон С. Основы воздействия СМИ.: Пер. с англ. М.,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ье П. О телевидении и журналистике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 Дейк Т.А. Язык. Познание. Коммуникация. Благовещенск.2000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танова Е.Л. Медиаэкономика зарубежных стран, М.: Аспект-пресс, 2002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ировую журналистику, Антология в 2 т., составитель Г. В. Пруцков,  М.: Омега-Л, 2003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нкова Г. Ф. Путь длиной пять столетий, М.: Языки русской культуры, 1999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елов И.Н. Невербальные компоненты коммуникации. М., 198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фман И. Анализ фреймов: Эссе об организации повседневного опыта.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ши А. Тюремные тетради. М.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ор Ги. Общество спектакля. Пер. с фр. М., 2000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к ван Т.А. Язык. Познание. Коммуникация. М., 1989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урский И.И., Масс-медиа второй республики, М.: Изд-во МГУ, 1999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нова Л.М. Современная американская коммуникативистика: теоретические концепции, проблемы, прогнозы. М.: Изд-во МГУ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Д.В.  Виртуализация общества. Версия 2.0. СПб.2002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ян Э. А. От Дж. Вашингтона до Дж. Буша: Белый дом и пресса, М.: Политиздат, 199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журналистики: 1800-1945, хрестоматия, составитель Г. В. Прутцков, М., 2007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печати. Учебное пособие в 2 т. под ред. Я. Н. Засурского, Е. Л. Вартановой. М.: Аспект-пресс, 200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ельс М. Информационная эпоха: экономика, общество и культура. М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 Дж. Средства массовой информации и демократия. М.: Памятники исторической мысли.1994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ия И.В. Телевидение и Интернет Франции на пути к информационному обществу, М.: Изд-во МГУ, 2005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Е. А. Риторика – Искусство убеждать, М.: Изд-во МГУ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М. Философия Маршалла Маклюэна и коммуникационные стратегии Интернет [оnline]. &lt;</w:t>
      </w:r>
      <w:hyperlink r:id="rId7" w:tgtFrame="new">
        <w:r>
          <w:rPr>
            <w:rStyle w:val="InternetLink"/>
            <w:sz w:val="28"/>
            <w:szCs w:val="28"/>
          </w:rPr>
          <w:t>http://www.isn.ru/info/seminar-doc/Mclw.doc</w:t>
        </w:r>
      </w:hyperlink>
      <w:r>
        <w:rPr>
          <w:sz w:val="28"/>
          <w:szCs w:val="28"/>
        </w:rPr>
        <w:t xml:space="preserve">&gt;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: Политика модернизации / Сост. Е.Л.Иванова, Г.А.Бояркова. Псков: Пушкинские горы, 199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- Строс К. Структурная антропология. М.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отар Ж.-Ф. Состояние постмодерна. М.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пман У. Общественное мнение.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ман Н. Реальность масмедиа.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ман Н. Теория общества\\ Теория общества. Сборник. М., 199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-Люэн М. Галактика Гуттенберга. Сотворение человека печатной культурой. Киев, 2003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люэн М. Галактика Гуттенберга: становление человека печатающего, М.: Академический проект, 2005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люэн М. Понимание медиа, Жуковский: Канон-пресс Ц, 2003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люэн М. Средство само есть содержание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8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l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cl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  <w:br/>
        <w:t>Мальковская И.А. Знак коммуникации. М.УРСС.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 М. Эстетика постмодернизма. М. 2000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узе Г. Одномерный человек. Киев. 1994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к Г.Н. Mass Media: психологические процессы. М.: Изд-во СПб ГУ, 1996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с Райт Властвующая элита. М. 195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ь А. Социодинамика культуры. М. 19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 С. ТВ - эволюция нетерпимости (история и конфликты этических представлений). М. 2001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Массовая коммуникация и общество. Введение в теорию исследования. М., 2004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информационного общества, под ред. Вартановой Е. Л., М.: ВК, 2004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сепян Р.П. История новейшей отечественной журналистики (февраль 1917 - 90-е гг.), Учеб. пособие для вузов под ред. Засурского Я.Н., М.: Изд-во МГУ, 1999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а Н. Русский Интернет как открытое фольклорное сообщество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9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cul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olkl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ффлер Э., Тоффлер Х. Создание новой цивилизации. Политика третьей волны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10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ree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shke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orn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RN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1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современной библиотекой: Настольная книга менеджера. М., 1999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йм М. Метафизика виртуальной реальности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11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l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wv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i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нков А.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аркетинговые исследования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12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f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ETAND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etand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дрин А. Трансформация экономических и социально-политических институтов в условиях перехода к информационному обществу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 </w:t>
      </w:r>
      <w:hyperlink r:id="rId13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e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ri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радер Х. Глобализация, (де)цивилизация и мораль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14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8101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s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998/2/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r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ихве Р. К генезису мирового общества. Инновации и механизмы [о</w:t>
      </w:r>
      <w:r>
        <w:rPr>
          <w:rFonts w:cs="Times New Roman" w:ascii="Times New Roman" w:hAnsi="Times New Roman"/>
          <w:sz w:val="28"/>
          <w:szCs w:val="28"/>
        </w:rPr>
        <w:t>nline</w:t>
      </w:r>
      <w:r>
        <w:rPr>
          <w:rFonts w:cs="Times New Roman" w:ascii="Times New Roman" w:hAnsi="Times New Roman"/>
          <w:sz w:val="28"/>
          <w:szCs w:val="28"/>
          <w:lang w:val="ru-RU"/>
        </w:rPr>
        <w:t>]. &lt;</w:t>
      </w:r>
      <w:hyperlink r:id="rId15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8101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s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999/3/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ich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&gt;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 Ю.В. Публицисты Великой Французской революции, М.: Изд-во МГУ, 1989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йс М. Масс-медиа и государственный суверенитет, М.: Изд-во МГУ, 2004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эффективности речевой коммуникации. М., 1989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танен Т. Глобальное и национальное, М.: Изд-во МГУ, 2005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отика. М., 1983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берт Ф.С., Шрамм У., Питерсон Т. Четыре теории прессы, М.: Вагриус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н В.П. Массовая коммуникация. Исследование опыта Запада. М., 200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эбстер Фрэнк Теория информационного общества. М., 2004. Гл.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ермас Ю. Будущее человеческой природы. На пути к либеральной евгенике? М.,2002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бермас Ю. Моральное сознание и коммуникативное действие, М.: Наука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ермас Ю. Философский  дискурс о модерне. М.,2003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кхаймер М., Адорно Т. Диалектика просвещения. Философские фрагменты. М.1997 Глава: «Индустрия культуры: Просвещение как массовый обман»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ых А.И. Мир современных медиа, М.: Территория будущего, 2007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ончикова Л. В. Пресса Франции в меняющемся мире, М.: РИЦ ИСПИ РАН, 2006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лер Г., Манипуляторы сознанием, М.: Мысль, 1980</w:t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198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le Francis Medias et societes, 10e ed., Montchrestien, 2001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tells M. The Rise of the Network Society. L.: Blakwell Publishers, 19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Fleur M.L., Ball-Rokeach S.J. Theories of Mass Communication. New York.1989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zenstein E. The printing revolution in Early Modern Europe, Cambridge: Cambridge University Press, 1983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ichy P. Une histoire de la communication moderne, Paris : La Découverte, 199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nham N. Capitalism and Communication (Media, Culture &amp; Society), London: Sage Publications, 1990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n the Sky: Visions of the Information Future / Ed. A.Scammell. Aslib, 1999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tion Insights: Case Studies in Information Management / Ed. S.Simmons. Aslib, 1999. 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Quail D. Mass Communication Theory: An Introduction. London: Sage.1983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Quail D. McQuail's Mass Communication Theory, London: Sage Publications, 2000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Quail D. Media Performance: Mass Communication and the Public Interest. London: Sage.1992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 V. The Political Economy of Communication (Media Culture &amp; Society series), London: Sage Publications, 1996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fkin J. The Age of Access: The New Culture of Hypercapitalism, Where all of Life is a Paid-For Experience, N-Y: Tarcher, 200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ping the future media system, edited by Zassoursky Y., Moscow: Unesco, 2004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ternet: its Impact and Evaluation / Ed. D.Nicholas, I.Rowlands. Aslib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ompson J.B. Ideology and Modern Culture. Oxford: Polity Press. 199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</w:t>
        <w:tab/>
        <w:tab/>
        <w:tab/>
        <w:tab/>
        <w:tab/>
        <w:tab/>
        <w:tab/>
        <w:tab/>
        <w:t>А.И. Черны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.М. Дзялош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book">
    <w:name w:val="name_boo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Термин"/>
    <w:basedOn w:val="Normal"/>
    <w:next w:val="Normal"/>
    <w:qFormat/>
    <w:pPr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botschaft-moskau.ru/ru/library/internationale-politik/2001-12/" TargetMode="External"/><Relationship Id="rId3" Type="http://schemas.openxmlformats.org/officeDocument/2006/relationships/hyperlink" Target="http://business.fortunecity.com/geffen/407/ogl.htm" TargetMode="External"/><Relationship Id="rId4" Type="http://schemas.openxmlformats.org/officeDocument/2006/relationships/hyperlink" Target="http://business.fortunecity.com/geffen/407/ogl.htm" TargetMode="External"/><Relationship Id="rId5" Type="http://schemas.openxmlformats.org/officeDocument/2006/relationships/hyperlink" Target="http://www.universitas.ru/Department/&lt;FONT SIZE=&quot;2&quot; FACE=&quot;Arial&quot;&gt;http://www.iis.ru/events/19981130/alexeeva.ru.html&lt;/FONT&gt;" TargetMode="External"/><Relationship Id="rId6" Type="http://schemas.openxmlformats.org/officeDocument/2006/relationships/hyperlink" Target="http://www.sks.ru/sibinfoshop/2/isociety.htm" TargetMode="External"/><Relationship Id="rId7" Type="http://schemas.openxmlformats.org/officeDocument/2006/relationships/hyperlink" Target="http://www.isn.ru/info/seminar-doc/Mclw.doc" TargetMode="External"/><Relationship Id="rId8" Type="http://schemas.openxmlformats.org/officeDocument/2006/relationships/hyperlink" Target="http://dll.botik.ru/libr/cit/maclu.koi8.html" TargetMode="External"/><Relationship Id="rId9" Type="http://schemas.openxmlformats.org/officeDocument/2006/relationships/hyperlink" Target="http://www.rik.ru/vculture/folklor/index.html" TargetMode="External"/><Relationship Id="rId10" Type="http://schemas.openxmlformats.org/officeDocument/2006/relationships/hyperlink" Target="http://www.freenet.bishkek.su/jornal/n5/JRNAL511.htm" TargetMode="External"/><Relationship Id="rId11" Type="http://schemas.openxmlformats.org/officeDocument/2006/relationships/hyperlink" Target="http://www.relis.ru/MEDIA/news/pwvr/vm1_hime.html" TargetMode="External"/><Relationship Id="rId12" Type="http://schemas.openxmlformats.org/officeDocument/2006/relationships/hyperlink" Target="http://mr.gfk.ru/public/ARTICLES/HTML/INETANDMR/inetandmr.htm" TargetMode="External"/><Relationship Id="rId13" Type="http://schemas.openxmlformats.org/officeDocument/2006/relationships/hyperlink" Target="http://www.ieie.nsc.ru/parinov/artem1.htm" TargetMode="External"/><Relationship Id="rId14" Type="http://schemas.openxmlformats.org/officeDocument/2006/relationships/hyperlink" Target="http://www.soc.pu.ru:8101/publications/jssa/1998/2/6schrad.html" TargetMode="External"/><Relationship Id="rId15" Type="http://schemas.openxmlformats.org/officeDocument/2006/relationships/hyperlink" Target="http://www.soc.pu.ru:8101/publications/jssa/1999/3/5stichw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8:00Z</dcterms:created>
  <dc:creator>Customer</dc:creator>
  <dc:description/>
  <cp:keywords/>
  <dc:language>en-US</dc:language>
  <cp:lastModifiedBy>Admin</cp:lastModifiedBy>
  <dcterms:modified xsi:type="dcterms:W3CDTF">2009-09-18T08:53:00Z</dcterms:modified>
  <cp:revision>50</cp:revision>
  <dc:subject/>
  <dc:title/>
</cp:coreProperties>
</file>