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/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>
          <w:shadow/>
        </w:rPr>
      </w:pPr>
      <w:r>
        <w:rPr>
          <w:shadow/>
        </w:rPr>
      </w:r>
    </w:p>
    <w:p>
      <w:pPr>
        <w:pStyle w:val="FR1"/>
        <w:jc w:val="center"/>
        <w:rPr/>
      </w:pPr>
      <w:r>
        <w:rPr>
          <w:b/>
        </w:rPr>
        <w:t>Государственный университет - Высшая школа эконом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  <w:t>Факультет мировой экономики и мировой полит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</w:r>
    </w:p>
    <w:p>
      <w:pPr>
        <w:pStyle w:val="FR2"/>
        <w:spacing w:before="480" w:after="0"/>
        <w:ind w:left="360" w:right="0" w:hanging="340"/>
        <w:jc w:val="center"/>
        <w:rPr>
          <w:lang w:val="ru-RU"/>
        </w:rPr>
      </w:pPr>
      <w:r>
        <w:rPr>
          <w:lang w:val="ru-RU"/>
        </w:rPr>
        <w:t>Программа дисциплины</w:t>
      </w:r>
    </w:p>
    <w:p>
      <w:pPr>
        <w:pStyle w:val="FR2"/>
        <w:ind w:left="1134" w:right="0" w:hanging="1134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Иностранный язык </w:t>
      </w:r>
      <w:r>
        <w:rPr>
          <w:b/>
          <w:bCs/>
          <w:color w:val="99CC00"/>
          <w:sz w:val="40"/>
          <w:szCs w:val="40"/>
          <w:lang w:val="ru-RU"/>
        </w:rPr>
        <w:t xml:space="preserve"> </w:t>
      </w:r>
    </w:p>
    <w:p>
      <w:pPr>
        <w:pStyle w:val="FR2"/>
        <w:ind w:left="0" w:right="0" w:hanging="340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Arial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Французский язык</w:t>
      </w:r>
    </w:p>
    <w:p>
      <w:pPr>
        <w:pStyle w:val="FR2"/>
        <w:ind w:left="0" w:right="0" w:hanging="34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II</w:t>
      </w:r>
      <w:r>
        <w:rPr>
          <w:b/>
          <w:bCs/>
          <w:sz w:val="40"/>
          <w:szCs w:val="40"/>
          <w:lang w:val="ru-RU"/>
        </w:rPr>
        <w:t xml:space="preserve"> этап (</w:t>
      </w:r>
      <w:r>
        <w:rPr>
          <w:b/>
          <w:bCs/>
          <w:sz w:val="40"/>
          <w:szCs w:val="40"/>
        </w:rPr>
        <w:t>III</w:t>
      </w:r>
      <w:r>
        <w:rPr>
          <w:b/>
          <w:bCs/>
          <w:sz w:val="40"/>
          <w:szCs w:val="40"/>
          <w:lang w:val="ru-RU"/>
        </w:rPr>
        <w:t>-</w:t>
      </w:r>
      <w:r>
        <w:rPr>
          <w:b/>
          <w:bCs/>
          <w:sz w:val="40"/>
          <w:szCs w:val="40"/>
        </w:rPr>
        <w:t>IV</w:t>
      </w:r>
      <w:r>
        <w:rPr>
          <w:b/>
          <w:bCs/>
          <w:sz w:val="40"/>
          <w:szCs w:val="40"/>
          <w:lang w:val="ru-RU"/>
        </w:rPr>
        <w:t xml:space="preserve"> курсы)</w:t>
      </w:r>
    </w:p>
    <w:p>
      <w:pPr>
        <w:pStyle w:val="FR2"/>
        <w:ind w:left="0" w:right="0" w:hanging="340"/>
        <w:jc w:val="center"/>
        <w:rPr>
          <w:lang w:val="ru-RU"/>
        </w:rPr>
      </w:pPr>
      <w:r>
        <w:rPr>
          <w:lang w:val="ru-RU"/>
        </w:rPr>
        <w:t>для специальности 080102.65  Мировая экономика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lang w:val="ru-RU" w:eastAsia="zh-CN"/>
        </w:rPr>
      </w:pPr>
      <w:r>
        <w:rPr>
          <w:rFonts w:cs="Arial" w:ascii="Arial" w:hAnsi="Arial"/>
          <w:lang w:val="ru-RU"/>
        </w:rPr>
        <w:t xml:space="preserve">для специальности </w:t>
      </w:r>
      <w:r>
        <w:rPr>
          <w:rFonts w:eastAsia="SimSun;宋体" w:cs="Arial" w:ascii="Arial" w:hAnsi="Arial"/>
          <w:b/>
          <w:bCs/>
          <w:color w:val="000000"/>
          <w:lang w:val="ru-RU" w:eastAsia="zh-CN"/>
        </w:rPr>
        <w:t xml:space="preserve"> </w:t>
      </w:r>
      <w:r>
        <w:rPr>
          <w:rFonts w:eastAsia="SimSun;宋体" w:cs="Arial" w:ascii="Arial" w:hAnsi="Arial"/>
          <w:color w:val="000000"/>
          <w:lang w:val="ru-RU" w:eastAsia="zh-CN"/>
        </w:rPr>
        <w:t xml:space="preserve"> 032301.65  Регионоведение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cs="Arial" w:ascii="Arial" w:hAnsi="Arial"/>
          <w:lang w:val="ru-RU"/>
        </w:rPr>
        <w:t>подготовки специалиста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eastAsia="Arial" w:cs="Arial" w:ascii="Arial" w:hAnsi="Arial"/>
          <w:color w:val="000000"/>
          <w:szCs w:val="24"/>
          <w:lang w:val="ru-RU" w:eastAsia="zh-CN"/>
        </w:rPr>
        <w:t xml:space="preserve"> </w:t>
      </w:r>
    </w:p>
    <w:p>
      <w:pPr>
        <w:pStyle w:val="FR2"/>
        <w:ind w:left="0" w:righ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(3-я ступень высшего профессионального образования)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>Авторы программы: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>проф. Якушева И.В.;  доц. Кудрявцева Н.Б. 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</w:t>
      </w:r>
    </w:p>
    <w:p>
      <w:pPr>
        <w:pStyle w:val="FR2"/>
        <w:ind w:left="0" w:right="0" w:hanging="340"/>
        <w:rPr/>
      </w:pPr>
      <w:r>
        <w:rPr>
          <w:lang w:val="ru-RU"/>
        </w:rPr>
        <w:t>проф. ЗмеёваТ.Е.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)</w:t>
      </w:r>
    </w:p>
    <w:p>
      <w:pPr>
        <w:pStyle w:val="FR2"/>
        <w:ind w:left="0" w:right="0" w:hanging="3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tLeas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tLeast" w:line="240"/>
        <w:rPr/>
      </w:pPr>
      <w:r>
        <w:rPr/>
        <w:t xml:space="preserve">Рекомендовано секцией УМС                                   </w:t>
      </w:r>
      <w:r>
        <w:rPr>
          <w:lang w:val="ru-RU"/>
        </w:rPr>
        <w:t xml:space="preserve"> </w:t>
      </w:r>
      <w:r>
        <w:rPr/>
        <w:t>Одобрено на заседании кафедры</w:t>
      </w:r>
    </w:p>
    <w:p>
      <w:pPr>
        <w:pStyle w:val="Normal"/>
        <w:spacing w:lineRule="atLeast" w:line="240"/>
        <w:rPr/>
      </w:pPr>
      <w:r>
        <w:rPr/>
        <w:t>«Иностранные языки»</w:t>
        <w:tab/>
        <w:tab/>
        <w:tab/>
        <w:tab/>
        <w:t xml:space="preserve">     иностранных языков</w:t>
      </w:r>
    </w:p>
    <w:p>
      <w:pPr>
        <w:pStyle w:val="Normal"/>
        <w:spacing w:lineRule="auto" w:line="480"/>
        <w:jc w:val="both"/>
        <w:rPr/>
      </w:pPr>
      <w:r>
        <w:rPr/>
        <w:t>Председатель</w:t>
      </w:r>
      <w:r>
        <w:rPr>
          <w:i/>
          <w:iCs/>
        </w:rPr>
        <w:t xml:space="preserve">                                                    </w:t>
      </w:r>
      <w:r>
        <w:rPr>
          <w:i/>
          <w:iCs/>
          <w:lang w:val="ru-RU"/>
        </w:rPr>
        <w:t xml:space="preserve">       </w:t>
      </w:r>
      <w:r>
        <w:rPr>
          <w:i/>
          <w:iCs/>
        </w:rPr>
        <w:t xml:space="preserve">     "_____"___________200_ </w:t>
      </w:r>
      <w:r>
        <w:rPr/>
        <w:t>г.</w:t>
      </w:r>
    </w:p>
    <w:p>
      <w:pPr>
        <w:pStyle w:val="FR5"/>
        <w:spacing w:lineRule="auto" w:line="480" w:before="0" w:after="0"/>
        <w:rPr/>
      </w:pPr>
      <w:r>
        <w:rPr/>
        <w:t>_______________/Т.А. Барановская/</w:t>
        <w:tab/>
        <w:t xml:space="preserve">                Зав. кафедрой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>
          <w:lang w:val="ru-RU"/>
        </w:rPr>
        <w:t xml:space="preserve">                                                             </w:t>
      </w:r>
      <w:r>
        <w:rPr/>
        <w:t>_____________ /И.В. Якушева/</w:t>
      </w:r>
    </w:p>
    <w:p>
      <w:pPr>
        <w:pStyle w:val="Normal"/>
        <w:spacing w:lineRule="auto" w:line="480"/>
        <w:rPr>
          <w:lang w:val="ru-RU"/>
        </w:rPr>
      </w:pPr>
      <w:r>
        <w:rPr/>
        <w:t>"_____"___________200</w:t>
      </w:r>
      <w:r>
        <w:rPr>
          <w:lang w:val="ru-RU"/>
        </w:rPr>
        <w:t>6</w:t>
      </w:r>
      <w:r>
        <w:rPr/>
        <w:t xml:space="preserve"> г.                                       </w:t>
      </w:r>
      <w:r>
        <w:rPr>
          <w:i/>
          <w:iCs/>
        </w:rPr>
        <w:t xml:space="preserve">"_____"___________200_ </w:t>
      </w:r>
      <w:r>
        <w:rPr/>
        <w:t>г.</w:t>
      </w:r>
    </w:p>
    <w:p>
      <w:pPr>
        <w:pStyle w:val="Normal"/>
        <w:rPr>
          <w:lang w:val="ru-RU"/>
        </w:rPr>
      </w:pPr>
      <w:r>
        <w:rPr/>
        <w:t>Утверждено УС факультета МЭ и МП</w:t>
      </w:r>
      <w:r>
        <w:rPr>
          <w:lang w:val="ru-RU"/>
        </w:rPr>
        <w:t xml:space="preserve">                      Одобрено на заседании кафедры</w:t>
      </w:r>
    </w:p>
    <w:p>
      <w:pPr>
        <w:pStyle w:val="FR5"/>
        <w:spacing w:before="0" w:after="0"/>
        <w:rPr/>
      </w:pPr>
      <w:r>
        <w:rPr/>
        <w:t>Ученый секретарь                                                         французского языка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“</w:t>
      </w:r>
      <w:r>
        <w:rPr/>
        <w:t xml:space="preserve">_____ ”__________ </w:t>
      </w:r>
      <w:r>
        <w:rPr>
          <w:i/>
          <w:iCs/>
        </w:rPr>
        <w:t>200 _</w:t>
      </w:r>
      <w:r>
        <w:rPr/>
        <w:t>г.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>Зав. кафедрой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/И.В.Николаева/                                                                                      </w:t>
      </w:r>
    </w:p>
    <w:p>
      <w:pPr>
        <w:pStyle w:val="FR5"/>
        <w:spacing w:before="120" w:after="0"/>
        <w:rPr>
          <w:i/>
          <w:i/>
          <w:iCs/>
        </w:rPr>
      </w:pPr>
      <w:r>
        <w:rPr>
          <w:i/>
          <w:iCs/>
        </w:rPr>
        <w:t>"_____"___________2006 г.</w:t>
      </w:r>
    </w:p>
    <w:p>
      <w:pPr>
        <w:pStyle w:val="FR5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FR5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fr-FR"/>
        </w:rPr>
        <w:t>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 xml:space="preserve"> (ЯЗЫК СТРАНЫ/РЕГИОНА)  </w:t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ы программы:</w:t>
      </w:r>
      <w:r>
        <w:rPr>
          <w:color w:val="FF0000"/>
        </w:rPr>
        <w:t xml:space="preserve">  </w:t>
      </w:r>
      <w:r>
        <w:rPr>
          <w:color w:val="000000"/>
          <w:lang w:val="ru-RU"/>
        </w:rPr>
        <w:t xml:space="preserve">к.ф.н., </w:t>
      </w:r>
      <w:r>
        <w:rPr>
          <w:color w:val="000000"/>
        </w:rPr>
        <w:t xml:space="preserve">проф. Якушева И.В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Кудрявцева Н.Б.</w:t>
      </w:r>
    </w:p>
    <w:p>
      <w:pPr>
        <w:pStyle w:val="Normal"/>
        <w:rPr/>
      </w:pPr>
      <w:r>
        <w:rPr>
          <w:i/>
        </w:rPr>
        <w:t>Составители тематических планов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color w:val="000000"/>
          <w:u w:val="single"/>
        </w:rPr>
        <w:t>1 курс</w:t>
      </w:r>
      <w:r>
        <w:rPr>
          <w:color w:val="000000"/>
        </w:rPr>
        <w:t xml:space="preserve"> – проф.</w:t>
      </w:r>
      <w:r>
        <w:rPr>
          <w:color w:val="000000"/>
          <w:lang w:val="ru-RU"/>
        </w:rPr>
        <w:t xml:space="preserve"> Т.Е.Змеёва, доц. Н.Б.Кудрявце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2 курс</w:t>
      </w:r>
      <w:r>
        <w:rPr>
          <w:color w:val="000000"/>
        </w:rPr>
        <w:t xml:space="preserve"> – проф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</w:rPr>
        <w:t xml:space="preserve">3 </w:t>
      </w:r>
      <w:r>
        <w:rPr>
          <w:color w:val="000000"/>
          <w:u w:val="single"/>
          <w:lang w:val="ru-RU"/>
        </w:rPr>
        <w:t>курс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</w:rPr>
        <w:t xml:space="preserve">4 </w:t>
      </w:r>
      <w:r>
        <w:rPr>
          <w:color w:val="000000"/>
          <w:u w:val="single"/>
          <w:lang w:val="ru-RU"/>
        </w:rPr>
        <w:t>курс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       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>
          <w:i/>
          <w:i/>
          <w:lang w:val="ru-RU"/>
        </w:rPr>
      </w:pPr>
      <w:r>
        <w:rPr>
          <w:i/>
        </w:rPr>
        <w:t>Аннотация:</w:t>
      </w:r>
    </w:p>
    <w:p>
      <w:pPr>
        <w:pStyle w:val="2"/>
        <w:spacing w:lineRule="auto" w:line="240"/>
        <w:rPr>
          <w:i/>
          <w:i/>
        </w:rPr>
      </w:pPr>
      <w:r>
        <w:rPr>
          <w:i/>
          <w:lang w:val="ru-RU"/>
        </w:rPr>
        <w:t xml:space="preserve">        </w:t>
      </w:r>
      <w:r>
        <w:rPr/>
        <w:t xml:space="preserve">Программа дисциплины </w:t>
      </w:r>
      <w:r>
        <w:rPr>
          <w:color w:val="000000"/>
        </w:rPr>
        <w:t>«</w:t>
      </w:r>
      <w:r>
        <w:rPr>
          <w:color w:val="000000"/>
          <w:lang w:val="ru-RU"/>
        </w:rPr>
        <w:t>Французс</w:t>
      </w:r>
      <w:r>
        <w:rPr>
          <w:color w:val="000000"/>
        </w:rPr>
        <w:t xml:space="preserve">кий язык» </w:t>
      </w:r>
      <w:r>
        <w:rPr/>
        <w:t>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от 17 марта  2000г. Номер государственной регистрации: 182эк/сп.)</w:t>
      </w:r>
    </w:p>
    <w:p>
      <w:pPr>
        <w:pStyle w:val="Normal"/>
        <w:ind w:firstLine="720"/>
        <w:jc w:val="both"/>
        <w:rPr/>
      </w:pPr>
      <w:r>
        <w:rPr/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урсы) и продвинутый этап обуче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Данная программа предназначена для студентов факультета мировой экономики и мировой политики (далее МЭ и МП) ГУ-ВШЭ, изучающих </w:t>
      </w:r>
      <w:r>
        <w:rPr>
          <w:color w:val="000000"/>
          <w:lang w:val="ru-RU"/>
        </w:rPr>
        <w:t>француз</w:t>
      </w:r>
      <w:r>
        <w:rPr>
          <w:color w:val="000000"/>
        </w:rPr>
        <w:t xml:space="preserve">ский язык в качестве  первого иностранного языка </w:t>
      </w:r>
      <w:r>
        <w:rPr>
          <w:color w:val="99CC00"/>
          <w:lang w:val="ru-RU"/>
        </w:rPr>
        <w:t xml:space="preserve"> </w:t>
      </w:r>
      <w:r>
        <w:rPr>
          <w:lang w:val="ru-RU"/>
        </w:rPr>
        <w:t>на продвинутом этапе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/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/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/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lang w:val="ru-RU"/>
        </w:rPr>
        <w:t>Обучение подчинено общей задаче подготовки экономиста-международника и регионоведа  и предусматривает формирование у студентов речевых умений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  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обеспечить новую информационную поддержку, поскольку учебник и преподаватель не могут оставаться единственным источником знаний для студентов. Новые реалии образовательной среды – это интерактивные мультимедийные программы, которые приспособлены к различным стилям обучения и индивидуальному темпу усвоения материал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приобретает требуемые знания и умения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>Учебные задачи курса: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/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</w:rPr>
        <w:t>иноязычной коммуникативной компетенции (уровень С</w:t>
      </w:r>
      <w:r>
        <w:rPr>
          <w:b/>
          <w:lang w:val="ru-RU"/>
        </w:rPr>
        <w:t>1</w:t>
      </w:r>
      <w:r>
        <w:rPr>
          <w:b/>
        </w:rPr>
        <w:t>)</w:t>
      </w:r>
      <w:r>
        <w:rPr/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лингвистическая компетенция </w:t>
      </w:r>
      <w:r>
        <w:rPr/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прагматическая компетенция </w:t>
      </w:r>
      <w:r>
        <w:rPr/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/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</w:rPr>
        <w:t>знаний</w:t>
      </w:r>
      <w:r>
        <w:rPr/>
        <w:t xml:space="preserve"> и </w:t>
      </w:r>
      <w:r>
        <w:rPr>
          <w:b/>
        </w:rPr>
        <w:t>умений</w:t>
      </w:r>
      <w:r>
        <w:rPr/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иностранный в рамках профессиональной сферы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ферировать и аннотировать на русском и английском языках иностранные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для выполнения профессиональной деятельности выпускник факультета МЭ и МП должен обладать следующими речевыми умения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говорения и ауд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делать сообщения и доклады на иностранном языке по экономической 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чтения и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перев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ьменно переводить документы, статьи и другие материалы по профессиональной тематике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лекции на иностранн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/>
        <w:t xml:space="preserve">Формирование профессионально-коммуникативной компетенции обеспечивает развитие </w:t>
      </w:r>
      <w:r>
        <w:rPr>
          <w:b/>
        </w:rPr>
        <w:t>общи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социально-личностных</w:t>
      </w:r>
      <w:r>
        <w:rPr/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общенаучных </w:t>
      </w:r>
      <w:r>
        <w:rPr/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 (использование справочной литературы на иностранном языке и другими информационными ресурсами: словарями, справочниками, энциклопедиями, сеть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научно-методических</w:t>
      </w:r>
      <w:r>
        <w:rPr/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</w:rPr>
        <w:t xml:space="preserve">самообразовательных </w:t>
      </w:r>
      <w:r>
        <w:rPr/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осуществлять аналитико-синтетическую обработку информации, </w:t>
      </w:r>
      <w:r>
        <w:rPr>
          <w:color w:val="000000"/>
        </w:rPr>
        <w:t>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  обученности  студентов  к концу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этапа обучения 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курс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</w:t>
      </w:r>
      <w:r>
        <w:rPr>
          <w:bCs/>
          <w:lang w:val="ru-RU"/>
        </w:rPr>
        <w:t xml:space="preserve">Общей задачей 3-го года обучения является достижение студентами </w:t>
      </w:r>
      <w:r>
        <w:rPr>
          <w:b/>
          <w:bCs/>
          <w:i/>
          <w:lang w:val="ru-RU"/>
        </w:rPr>
        <w:t>уровня В2</w:t>
      </w:r>
      <w:r>
        <w:rPr>
          <w:bCs/>
          <w:lang w:val="ru-RU"/>
        </w:rPr>
        <w:t xml:space="preserve">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Чт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- уметь работать с текстами значительного объема  страноведческой, справочной, публицистической и экономической  направленности;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бирать стиль и темп чтения в зависимости от его целей и характера текст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кратко обобщить по-французски содержание прочитанного текста на русском или на французском язык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быстро определить тему, содержание и значимость статей и  обзоров по широкому спектру тем и определить, стоит ли их читать дальш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основное содержание развернутых текстов по разнообразной тематик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даже в том случае, если в них встречаются незнакомые слова и выражения, о значении которых студент может догадаться по контекст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Аудирова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- понимать и уметь излагать логическую и эмоциональную информацию, содержащуюся в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монологической речи, в том числе воспринятую из СМИ (общелитературных, публицистических, социально-культурных, экономических)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эмоционально насыщенную информацию  неофициальной беседы носителей французского язык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льзоваться различными приемами для достижения полного понимания содержания (например, обращение к контексту, выделение основной информации и т.п.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Моно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дать точное и подробное описание по широкому кругу вопрос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ивести ряд обоснованных аргументов, логично связывая свои мысл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бъяснить свою точку зрения по важному вопросу, поясняя достоинства и недостатки различных вариантов его решения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сказать предположение относительно решения данного вопроса и возможного развития событ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вободно, выступая в качестве говорящего и слушающего, начать разговор, поддержать  и завершить его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веренно обмениваться информацией по различной тематике, а также участвовать в длительной бесед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ражать различные эмоции и подчеркивать важность событий и впечатлений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ести интервью, уточнять и подтверждать информацию, развивая наиболее важные момен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понятные развернутые тексты (сочинения, сообщения, рефераты) на разнообраз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подробное сообщение о полученной устной или письменной информации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краткое описание содержания статьи, разговора, дискуссии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тексты-пояснения, тексты-комментарии к книгам, рисункам, схемам,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графикам, диаграммам;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- уметь участвовать в письменных дискуссиях (например, </w:t>
      </w:r>
      <w:r>
        <w:rPr>
          <w:bCs/>
          <w:lang w:val="en-US"/>
        </w:rPr>
        <w:t>on</w:t>
      </w:r>
      <w:r>
        <w:rPr>
          <w:bCs/>
          <w:lang w:val="ru-RU"/>
        </w:rPr>
        <w:t>-</w:t>
      </w:r>
      <w:r>
        <w:rPr>
          <w:bCs/>
          <w:lang w:val="en-US"/>
        </w:rPr>
        <w:t>line</w:t>
      </w:r>
      <w:r>
        <w:rPr>
          <w:bCs/>
          <w:lang w:val="ru-RU"/>
        </w:rPr>
        <w:t>)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авильно, подробно, связно и логично высказываться в письменной форме на различные темы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кур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 xml:space="preserve">Общей задачей 4-го года обучения является достижение студентами </w:t>
      </w:r>
      <w:r>
        <w:rPr>
          <w:b/>
          <w:bCs/>
          <w:i/>
          <w:lang w:val="ru-RU"/>
        </w:rPr>
        <w:t>уровня С1</w:t>
      </w:r>
      <w:r>
        <w:rPr>
          <w:bCs/>
          <w:lang w:val="ru-RU"/>
        </w:rPr>
        <w:t xml:space="preserve">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Чт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быстро прочитать текст, определить тему и ход аргументации, отделить существенное от несущественного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разные тексты по общественной, профессиональной и др. тематике, выделяя фактическую информацию и различные точки зрения, а также дифференцируя информацию о реальных и гипотетических фактах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большие по объему обзоры, аналитические и полемические статьи, комментарии об актуальных событиях, содержащие различные позиции и точки зрения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ценивать важность, новизну, достоверность и убедительность информаци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игру слов и имплицитные выразительные средства (например, иронию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Аудирова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продолжительную речь, даже если она носит неподготовленный характер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необходимую информацию, даже если она сопровождается помехами и искажениям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свободно понимать содержание практически любых фильмов, теле- и радиопередач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лностью понимать лекции, обсуждения и дискуссии на профессиональные тем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Моно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четко и подробно изложить содержание разговора на сложную тему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ередать в устной форме краткое содержание больших и трудных текст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 устной форме дать подробное описание чего-/ кого-либо или делать сообщения, освещая различные темы, развивая отдельные положения и делая соответствующие вывод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развить и дополнить сообщение собеседника, приводя соответствующие примеры и детализируя те или иные полож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ринимать участие в длительном разговоре или дискуссии по профессиональной тематик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свободно задавать любые вопросы, используя разнообразные языковые средств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ясно и четко выражать свои мысли, выстраивать сложные довод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ринимать участие в неформальном разговоре с носителями французскогго язы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обычные деловые письма, автобиографию, заявление о приеме на работу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четко формулировать свои мысли в личном письме (например, редактору, автору и т.п.), выражая свое отношение к передаче или произведению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изложить сложную проблему, выделяя наиболее существенные моменты, обосновывая их примерами и аргументам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краткую запись доклада, дискуссии, текст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существлять самоконтроль письменных сообщений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Формы контроля</w:t>
      </w:r>
    </w:p>
    <w:p>
      <w:pPr>
        <w:pStyle w:val="TextBodyIndent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</w:t>
      </w:r>
      <w:r>
        <w:rPr/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Промежуточный контроль</w:t>
      </w:r>
      <w:r>
        <w:rPr/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/>
      </w:pPr>
      <w:r>
        <w:rPr/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Итоговый контроль</w:t>
      </w:r>
      <w:r>
        <w:rPr/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</w:rPr>
        <w:t>письменной</w:t>
      </w:r>
      <w:r>
        <w:rPr/>
        <w:t xml:space="preserve"> и </w:t>
      </w:r>
      <w:r>
        <w:rPr>
          <w:u w:val="single"/>
        </w:rPr>
        <w:t>устной</w:t>
      </w:r>
      <w:r>
        <w:rPr/>
        <w:t xml:space="preserve">. </w:t>
      </w:r>
    </w:p>
    <w:p>
      <w:pPr>
        <w:pStyle w:val="TextBodyIndent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ная часть</w:t>
      </w:r>
      <w:r>
        <w:rPr/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/>
      </w:pPr>
      <w:r>
        <w:rPr/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/>
      </w:pPr>
      <w:r>
        <w:rPr/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/>
      </w:pPr>
      <w:r>
        <w:rPr/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/>
      </w:pPr>
      <w:r>
        <w:rPr/>
        <w:t>^промежуточного контроля = 0,3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и </w:t>
        <w:tab/>
        <w:t>^итогового контроля = 0,4.</w:t>
      </w:r>
    </w:p>
    <w:p>
      <w:pPr>
        <w:pStyle w:val="Normal"/>
        <w:jc w:val="center"/>
        <w:rPr/>
      </w:pPr>
      <w:r>
        <w:rPr/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</w:rPr>
        <w:t xml:space="preserve">О = 0,3 х </w:t>
      </w:r>
      <w:r>
        <w:rPr>
          <w:b/>
          <w:sz w:val="28"/>
        </w:rPr>
        <w:t>0</w:t>
      </w:r>
      <w:r>
        <w:rPr>
          <w:b/>
          <w:sz w:val="20"/>
        </w:rPr>
        <w:t>тек.конт</w:t>
      </w:r>
      <w:r>
        <w:rPr>
          <w:b/>
        </w:rPr>
        <w:t xml:space="preserve">. + 0,3 х </w:t>
      </w:r>
      <w:r>
        <w:rPr>
          <w:b/>
          <w:sz w:val="28"/>
        </w:rPr>
        <w:t>0</w:t>
      </w:r>
      <w:r>
        <w:rPr>
          <w:b/>
          <w:sz w:val="20"/>
        </w:rPr>
        <w:t>промеж.конт</w:t>
      </w:r>
      <w:r>
        <w:rPr>
          <w:b/>
        </w:rPr>
        <w:t xml:space="preserve">. + 0,4 х </w:t>
      </w:r>
      <w:r>
        <w:rPr>
          <w:b/>
          <w:sz w:val="28"/>
        </w:rPr>
        <w:t>0</w:t>
      </w:r>
      <w:r>
        <w:rPr>
          <w:b/>
          <w:sz w:val="20"/>
        </w:rPr>
        <w:t>итог.конт</w:t>
      </w:r>
      <w:r>
        <w:rPr>
          <w:b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и О = 4 - «зачёт»;</w:t>
      </w:r>
    </w:p>
    <w:p>
      <w:pPr>
        <w:pStyle w:val="Normal"/>
        <w:ind w:firstLine="720"/>
        <w:jc w:val="both"/>
        <w:rPr/>
      </w:pPr>
      <w:r>
        <w:rPr/>
        <w:t>при 0 &lt; 4 - «незачёт».</w:t>
      </w:r>
    </w:p>
    <w:p>
      <w:pPr>
        <w:pStyle w:val="Normal"/>
        <w:ind w:firstLine="720"/>
        <w:jc w:val="both"/>
        <w:rPr/>
      </w:pPr>
      <w:r>
        <w:rPr/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/>
      </w:pPr>
      <w:r>
        <w:rPr/>
        <w:t>при О =  8, 9,10</w:t>
        <w:tab/>
        <w:t>отлично (5)</w:t>
      </w:r>
    </w:p>
    <w:p>
      <w:pPr>
        <w:pStyle w:val="TextBodyIndent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/>
      </w:pPr>
      <w:r>
        <w:rPr/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/>
      </w:pPr>
      <w:r>
        <w:rPr/>
        <w:t>при О =  I, 2, 3     неудовлетворительно (2).</w:t>
      </w:r>
    </w:p>
    <w:p>
      <w:pPr>
        <w:pStyle w:val="Normal"/>
        <w:ind w:firstLine="720"/>
        <w:jc w:val="both"/>
        <w:rPr/>
      </w:pPr>
      <w:r>
        <w:rPr/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/>
      </w:pPr>
      <w:r>
        <w:rPr/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rPr>
          <w:lang w:val="ru-RU"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Итоговый контроль на  </w:t>
      </w:r>
      <w:r>
        <w:rPr>
          <w:b/>
          <w:lang w:val="en-US"/>
        </w:rPr>
        <w:t>II</w:t>
      </w:r>
      <w:r>
        <w:rPr>
          <w:b/>
          <w:lang w:val="ru-RU"/>
        </w:rPr>
        <w:t>-ом  этапе обучения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3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исьменный зачет</w:t>
      </w:r>
      <w:r>
        <w:rPr>
          <w:b/>
          <w:lang w:val="ru-RU"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</w:t>
      </w:r>
      <w:r>
        <w:rPr>
          <w:lang w:val="ru-RU"/>
        </w:rPr>
        <w:t>2</w:t>
      </w:r>
      <w:r>
        <w:rPr/>
        <w:t>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0</w:t>
      </w:r>
      <w:r>
        <w:rPr/>
        <w:t xml:space="preserve">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numPr>
          <w:ilvl w:val="1"/>
          <w:numId w:val="12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Устный зач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 (объем текста - до </w:t>
      </w:r>
      <w:r>
        <w:rPr>
          <w:lang w:val="ru-RU"/>
        </w:rPr>
        <w:t>20</w:t>
      </w:r>
      <w:r>
        <w:rPr/>
        <w:t>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Беседа на страноведческую </w:t>
      </w:r>
      <w:r>
        <w:rPr>
          <w:lang w:val="ru-RU"/>
        </w:rPr>
        <w:t xml:space="preserve">или профессиональную (не узко специальную) </w:t>
      </w:r>
      <w:r>
        <w:rPr/>
        <w:t>тему</w:t>
      </w:r>
      <w:r>
        <w:rPr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3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fr-FR"/>
        </w:rPr>
        <w:t>3</w:t>
      </w:r>
      <w:r>
        <w:rPr>
          <w:b/>
          <w:lang w:val="ru-RU"/>
        </w:rPr>
        <w:t xml:space="preserve">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0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5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</w:rPr>
      </w:pPr>
      <w:r>
        <w:rPr>
          <w:b/>
        </w:rPr>
        <w:t>4. 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>ском языке незнакомого оригинального текста, (объем текста - до 2</w:t>
      </w:r>
      <w:r>
        <w:rPr>
          <w:lang w:val="ru-RU"/>
        </w:rPr>
        <w:t>5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6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>Беседа по изученной 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2</w:t>
      </w:r>
      <w:r>
        <w:rPr/>
        <w:t xml:space="preserve"> предложений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Письменный зачет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</w:t>
      </w:r>
      <w:r>
        <w:rPr>
          <w:lang w:val="ru-RU"/>
        </w:rPr>
        <w:t>5</w:t>
      </w:r>
      <w:r>
        <w:rPr/>
        <w:t>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2</w:t>
      </w:r>
      <w:r>
        <w:rPr/>
        <w:t xml:space="preserve">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Устный зач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 (объем текста - до </w:t>
      </w:r>
      <w:r>
        <w:rPr>
          <w:lang w:val="ru-RU"/>
        </w:rPr>
        <w:t>22</w:t>
      </w:r>
      <w:r>
        <w:rPr/>
        <w:t>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Беседа на страноведческую</w:t>
      </w:r>
      <w:r>
        <w:rPr>
          <w:lang w:val="ru-RU"/>
        </w:rPr>
        <w:t xml:space="preserve">, общественно-политическую или профессиональную (специальную) </w:t>
      </w:r>
      <w:r>
        <w:rPr/>
        <w:t>тему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5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оригинального текста информативного характера (объем текста до </w:t>
      </w:r>
      <w:r>
        <w:rPr>
          <w:lang w:val="ru-RU"/>
        </w:rPr>
        <w:t>30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numPr>
          <w:ilvl w:val="1"/>
          <w:numId w:val="10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, (объем текста - до </w:t>
      </w:r>
      <w:r>
        <w:rPr>
          <w:lang w:val="ru-RU"/>
        </w:rPr>
        <w:t>30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6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Беседа по изученной </w:t>
      </w:r>
      <w:r>
        <w:rPr>
          <w:lang w:val="ru-RU"/>
        </w:rPr>
        <w:t xml:space="preserve">(профессиональной, регионоведческой, общественно-политической) </w:t>
      </w:r>
      <w:r>
        <w:rPr/>
        <w:t>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5</w:t>
      </w:r>
      <w:r>
        <w:rPr/>
        <w:t xml:space="preserve"> предложений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Структура государственного экзамена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. 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Время звучания текста до 7 мин. Задания выполняются после двукратного предъявления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. Письменный перевод с французского языка на русский текста по социально-экономической проблематике. Объем текста до 1000п.з. Задание выполняется без словаря. Время выполнения задания 25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3. Реферирование на французском языке статьи по социально-экономической тематике из франкоязычного источника с профессиональной ориентацией. Объем статьи до 2500п.з. Задание выполняется без словаря. Время выполнения задания 20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4. Изложение на французском языке статьи, предъявляемой на русском языке, из российского издания по общественно-политической или социально-экономической тематике. Объем статьи 2000п.з. Задание выполняется без словаря. Время выполнения задания 20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5. Беседа в рамках изученной тематики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III</w:t>
      </w:r>
      <w:r>
        <w:rPr>
          <w:b/>
          <w:szCs w:val="24"/>
          <w:lang w:val="ru-RU"/>
        </w:rPr>
        <w:t>. СОДЕРЖАНИЕ УЧЕБНОЙ ДИСЦИПЛИНЫ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1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С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-ий курс (</w:t>
      </w:r>
      <w:r>
        <w:rPr>
          <w:b/>
          <w:lang w:val="fr-FR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V</w:t>
      </w:r>
      <w:r>
        <w:rPr>
          <w:b/>
          <w:lang w:val="ru-RU"/>
        </w:rPr>
        <w:t xml:space="preserve"> модул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языковая и лингвострановедческая подгот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ы профессиональной коммуник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торение прошедших време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гласование време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гласование возвратных глаго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едства выражения побуждения к действию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art françai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beaux art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littératur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musiqu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êt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Общая характеристика французской экономик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фера услуг: коммерция и рекл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ямая , косвенная и несобственно-прямая реч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ямой и косвенный вопро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ичные и адвербиальные местоимения, их позиция в предло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calendrier françai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elques dates de l’histoire française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троительство и общественные работы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- Туризм как важнейший сектор экономики Франци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fr-FR"/>
              </w:rPr>
            </w:pPr>
            <w:r>
              <w:rPr>
                <w:lang w:val="ru-RU"/>
              </w:rPr>
              <w:t>- Занятость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редства выражения условия и предположения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Новая и новейшая история Франци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Образование во Франции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а) начально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б) средне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Занятость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Российско-французское экономическое сотрудничество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еличные формы глагола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Средства выражения причины, следствия, уступки, темпоральности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- Образование во Франции: 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а) высшее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б) профессиональная подготовка и переподготовка кадров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Спорт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аука и передовые технолог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временные средства коммуника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Банки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слагательное наклон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 простом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 сложном предложени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исьменные формы сослагательного наклонения </w:t>
            </w:r>
            <w:r>
              <w:rPr>
                <w:lang w:val="fr-FR"/>
              </w:rPr>
              <w:t>Im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 xml:space="preserve"> и </w:t>
            </w:r>
            <w:r>
              <w:rPr>
                <w:lang w:val="fr-FR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ы на рабо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эколо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требление и потребите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и Европейский союз;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lang w:val="ru-RU"/>
              </w:rPr>
              <w:t>- Проблемы перехода к рыночной эконом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4-ый курс (</w:t>
      </w:r>
      <w:r>
        <w:rPr>
          <w:b/>
          <w:bCs/>
          <w:lang w:val="fr-FR"/>
        </w:rPr>
        <w:t>I</w:t>
      </w:r>
      <w:r>
        <w:rPr>
          <w:b/>
          <w:bCs/>
          <w:lang w:val="ru-RU"/>
        </w:rPr>
        <w:t>-</w:t>
      </w:r>
      <w:r>
        <w:rPr>
          <w:b/>
          <w:bCs/>
          <w:lang w:val="fr-FR"/>
        </w:rPr>
        <w:t>V</w:t>
      </w:r>
      <w:r>
        <w:rPr>
          <w:b/>
          <w:bCs/>
          <w:lang w:val="ru-RU"/>
        </w:rPr>
        <w:t xml:space="preserve"> модули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фессиональная коммуникация</w:t>
      </w:r>
    </w:p>
    <w:p>
      <w:pPr>
        <w:pStyle w:val="2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страноноведение. Язык СМИ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, их типы и организац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занятости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Государственные институты Фран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стема выборов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трудового законодатель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коммерческого права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циально-экономическая политика во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Языковая политика Е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логовая полит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хгалтерский учет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ука, техника, культу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ременный политический пейзаж Фран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 и бан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атежные сред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ешняя политика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енная политика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в современном мире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еловая корреспонден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ские С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в условиях глоб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70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55" w:hanging="0"/>
        <w:jc w:val="center"/>
        <w:rPr>
          <w:b/>
          <w:b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4"/>
          <w:lang w:val="en-US"/>
        </w:rPr>
        <w:t>IV</w:t>
      </w:r>
      <w:r>
        <w:rPr>
          <w:b/>
          <w:szCs w:val="24"/>
          <w:lang w:val="ru-RU"/>
        </w:rPr>
        <w:t>. УЧЕБНО-МЕТОДИЧЕСКОЕ ОБЕСПЕЧЕНИЕ ДИСЦИПЛИНЫ</w:t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3 КУРС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Cs w:val="24"/>
        </w:rPr>
        <w:t>О</w:t>
      </w:r>
      <w:r>
        <w:rPr>
          <w:bCs/>
          <w:i/>
          <w:iCs/>
          <w:szCs w:val="24"/>
          <w:lang w:val="ru-RU"/>
        </w:rPr>
        <w:t>сновная</w:t>
      </w:r>
      <w:r>
        <w:rPr>
          <w:bCs/>
          <w:i/>
          <w:iCs/>
          <w:szCs w:val="24"/>
        </w:rPr>
        <w:t xml:space="preserve"> литература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. Н.Б.Кудрявцева, Е.Л.Туницкая. «Читаем французскую прессу». М.: ГУ-ВШЭ, 1998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2. М.С.Левина. «Экономика и менеджмент». М.: ГУ-ВШЭ, 1997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3. О.В.Дементьева, Е.В.Высоких. «Первые шаги навстречу французскому языку делового общения». Иркутск: ИГЛУ, 2005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4</w:t>
      </w:r>
      <w:r>
        <w:rPr>
          <w:szCs w:val="24"/>
        </w:rPr>
        <w:t>. J.Bruchet. Objectif Entreprise. P. : Hachette, 1994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1. </w:t>
      </w:r>
      <w:r>
        <w:rPr>
          <w:szCs w:val="24"/>
        </w:rPr>
        <w:t>Л.Н.Родова, В.А.Горина, А.С.Соколова. «Французский язык. Практический курс», часть 1. М.: Астрель, 2005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fr-FR"/>
        </w:rPr>
        <w:t xml:space="preserve">4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 Le Monde », « Le Figaro », « La Libération », « Le français dans le monde », « Label France », etc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5. Т.П.Ильина, Н.Б.Кудрявцева. «Французская грамматика для всех. Сборник упражнений по морфологии». М.: Просвещение, 2000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6. И.Н.Попова, Ж.А.Казакова. «Практическая грамматика французского языка». М.: Высшая школа (любое издание).</w:t>
      </w:r>
    </w:p>
    <w:p>
      <w:pPr>
        <w:pStyle w:val="3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ниги для домашнего чтения: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en-US"/>
        </w:rPr>
        <w:t>A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Maurois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Nouvelles</w:t>
      </w:r>
      <w:r>
        <w:rPr>
          <w:szCs w:val="24"/>
          <w:lang w:val="ru-RU"/>
        </w:rPr>
        <w:t>. М.: Престо, 1998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b/>
          <w:i/>
          <w:iCs/>
          <w:szCs w:val="24"/>
        </w:rPr>
        <w:t>Аудиоматериалы</w:t>
      </w:r>
      <w:r>
        <w:rPr>
          <w:szCs w:val="24"/>
        </w:rPr>
        <w:t xml:space="preserve"> 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</w:rPr>
        <w:t>О</w:t>
      </w:r>
      <w:r>
        <w:rPr>
          <w:bCs/>
          <w:i/>
          <w:iCs/>
          <w:szCs w:val="24"/>
          <w:lang w:val="ru-RU"/>
        </w:rPr>
        <w:t>сновная</w:t>
      </w:r>
      <w:r>
        <w:rPr>
          <w:bCs/>
          <w:i/>
          <w:iCs/>
          <w:szCs w:val="24"/>
        </w:rPr>
        <w:t xml:space="preserve">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ru-RU"/>
        </w:rPr>
        <w:t>1</w:t>
      </w:r>
      <w:r>
        <w:rPr>
          <w:szCs w:val="24"/>
        </w:rPr>
        <w:t>. Т.Е.Змеёва, И.В.Николаева, М.В.Прилепская. «Французский язык для экономистов». М.: Международные отношения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ru-RU"/>
        </w:rPr>
        <w:t>2</w:t>
      </w:r>
      <w:r>
        <w:rPr>
          <w:szCs w:val="24"/>
        </w:rPr>
        <w:t>. О.В.Шишковская, Л.Н.Первова, Н.В.Яковлева, И.С.Францева. «Французский язык для экономистов. Продвинутый этап». М.: Тезаурус, 2003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>. Т.Е.Змеёва, М.И.Морозова. «Поговорим об экономике на французском языке». М.: ГУ-ВШЭ, 1997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4 </w:t>
      </w:r>
      <w:r>
        <w:rPr/>
        <w:t>. Ю.А.</w:t>
      </w:r>
      <w:r>
        <w:rPr>
          <w:b/>
          <w:bCs/>
        </w:rPr>
        <w:t xml:space="preserve"> </w:t>
      </w:r>
      <w:r>
        <w:rPr/>
        <w:t xml:space="preserve">Балыш, О.Е. Белкина. </w:t>
      </w:r>
      <w:r>
        <w:rPr>
          <w:lang w:val="fr-FR"/>
        </w:rPr>
        <w:t xml:space="preserve">La France en ligne / Civilisation.  </w:t>
      </w:r>
      <w:r>
        <w:rPr/>
        <w:t>– М.: ООО «Издательство «Нестор Академик», 2007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fr-FR"/>
        </w:rPr>
        <w:t xml:space="preserve">4. La France : géographie, économie, politique. </w:t>
      </w:r>
      <w:r>
        <w:rPr>
          <w:szCs w:val="24"/>
        </w:rPr>
        <w:t>Сост. Е.Я.Григорьева. М.: Астрель, 2001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. И.А.Голованова, О.Е.Петренко. «Деловой французский? Это не так трудно!» Части 1,2. М.: Просвещение, 1999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>2. La France. La documentation française. P. : Ministère des affaires étrangères, 1999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fr-FR"/>
        </w:rPr>
        <w:t>3. http://fr.encyclopedia.yahoo.com (France)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bCs/>
          <w:i/>
          <w:iCs/>
          <w:szCs w:val="24"/>
        </w:rPr>
        <w:t>Аудиоматериалы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эссе и домашних заданий для текущего контро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fr-FR"/>
        </w:rPr>
        <w:t>I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 xml:space="preserve"> Общелитературный язык</w:t>
      </w:r>
    </w:p>
    <w:p>
      <w:pPr>
        <w:pStyle w:val="Normal"/>
        <w:ind w:right="-69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-69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-69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3 курс</w:t>
      </w:r>
    </w:p>
    <w:p>
      <w:pPr>
        <w:pStyle w:val="Normal"/>
        <w:ind w:right="-69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1. «Le système de l’enseignement en France »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s sont les étapes de l’enseignement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els choix doit-on faire au collège? En fonction de 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les sont les nouveautés propres aux études au lycé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les activités extra-scolaires avez-vous exercé pendant vos étud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modifications apporteriez-vous dans le système de l’enseignement russ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L’enseignement supérieur, est-il accessible à tous en France?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types d’établissements de l’enseignement supérieur pouvez-vous citer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Lesquels sont les plus prestigieux? Pour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’est-ce qui caractérise les Universités en Franc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 Quel est le rôle des IU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1. Comment peut-on entrer dans les Grandes Ecol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 Quels diplômes reçoit-on au bout de chaque étape de l’enseignemen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3. Voudriez-vous faire vos études supérieures en France? Quels sont les pour et les contre de ce projet?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2.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future profession »</w:t>
      </w:r>
    </w:p>
    <w:p>
      <w:pPr>
        <w:pStyle w:val="Normal"/>
        <w:autoSpaceDE w:val="false"/>
        <w:spacing w:before="10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st-ce qu'il est difficile de trouver une bonn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Pourquoi est-il important de bien choisir son méti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raisons viennent déterminer le choix de la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ment peut-on acquérir un métier?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professions aimez-vous ? Laquelle avez-vous choisie?</w:t>
      </w:r>
    </w:p>
    <w:p>
      <w:pPr>
        <w:pStyle w:val="Normal"/>
        <w:autoSpaceDE w:val="false"/>
        <w:ind w:right="-690" w:hanging="0"/>
        <w:jc w:val="both"/>
        <w:rPr>
          <w:szCs w:val="24"/>
          <w:vertAlign w:val="superscript"/>
          <w:lang w:val="fr-FR"/>
        </w:rPr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'est-ce qui  ou qui a influencé votre choix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i vous  attire dans cett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Voyez-vous des  difficultés dans votre futur méti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'est-ce qu'il faut faire pour devenir maître dans son méti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. «Le sport 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le est la place du sport dans votre v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ce que vous pratiquez un sport ou vous vous y intéressez en spectateur?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nt les plus grandes compétitions sportives internationales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Prenez-vous l’exemple sur les sportifs éminen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Voulez-vous devenir un sportif professionne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Vous entraînez-vous régulièr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rticipez-vous à des compétitions sportiv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z-vous des leçons de culture physique à l'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'il y a des clubs, des sections sportives dans votre ville, dans votre 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'est-ce que vous faites pour être en bonne form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A quoi sert la pratique du sport?</w:t>
      </w:r>
      <w:r>
        <w:rPr>
          <w:b/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«La littérature 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imez-vous lire? Lisez-vous beaucoup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vez-vous beaucoup de livres à la mais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Etes-vous abonné (e) à une bibliothè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s genres de livres lisez-vous de préférenc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omment choisissez-vous le livre à l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vos auteurs russes préfér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leurs biographies? Quels faits de leurs vies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rouvez-vous intéress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s sujets traitent-ils dans leurs livr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vez-vous lu des oeuvres des auteurs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Les avez-vous lues dans le texte?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 livre lu récemment vous a impressionné (é) le pl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'est-ce qui vous a plu dans ce liv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elles qualités, selon vous, faut-il avoir pour être un bon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écrivain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«La peinture »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Vous intéressez-vous à la l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i vous a appris à aimer et à comprendre la 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s genres préférez-vous: portrait, paysage, nature-mort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s styles aimez-vous le mieux: classicisme, réalisme, romantisme, impressionnisme, surréalism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Pouvez-vous citer quelques peintres russes ou français qui représentent ces styl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Savez-vous des faits intéressants liés à la vie ou à l’oeuvre des peintres célèbr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llez-vous souvent aux musées des Beaux-Art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Quels musées célèbres du monde pouvez-vous nomm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Y a-t-il un (des) tableau(x) que vous aimer le plus? Décrivez-le(les)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Y a-t-il une toile qui d’après vous est le mieux assosiée à l’image de la Russie ou de la France? Pourquoi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6. «Les grands hommes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 est le rôle de la science dans la vie hu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les sont les applications des découvertes scientifiqu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savants éminents du monde pouvez-vous nomm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 quels domaines de la science se rapporte leur activit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Parlez d’un savant qui a fait beaucoup pour le dévelop</w:t>
        <w:softHyphen/>
        <w:t>pement de la scienc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les faits de sa biographie que vous trouvez significatif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Dans quelle science a-t-il travaillé (travai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e le monde lui doi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e ses idées, ses découvertes ont beaucoup contribué au progrès de l'humanité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ind w:right="-69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7. «Les problèmes de la jeunesse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Voudriez-vous faire les études supérieures? Où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il facile de gagner de l'argent de poche pour un adoles</w:t>
        <w:softHyphen/>
        <w:t xml:space="preserve">cent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vez-vous jamais essayé de trouver un trava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Est-ce que vous comprenez toujours vos parent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Quelles sont les raisons de votre désaccord, mésentente avec eux?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Vous avez le même ami qu'il y a cinq a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ssez-vous beaucoup de temps avec vos amis? Qu'est-ce que vous faites ensem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choisissez-vous les am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Voudriez-vous avoir plus d'argent? Comment pourriez-vous le fa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ce que vous projetez déjà votre avenir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ind w:right="-69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8. «Les contacts internationaux des jeunes»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Quels sont les buts des échanges internationaux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Qu’est-ce qui peut vous étonner dans le pays d’accueil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Avez-vous participé aux programmes d’échanges? Si oui, quelles en sont vos impression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Si non, qu’attendez-vous de ce stag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Dans quel pays voudriez-vous aller? Pourquoi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Quel programme de séjour pourriez-vous proposer ( études , visites, spectacles, musées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Quels conseils peut-on donner aux stagiaires pour que leur adaptation se passe sans problèmes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 Язык профессиональной коммуникации</w:t>
      </w:r>
    </w:p>
    <w:p>
      <w:pPr>
        <w:pStyle w:val="Normal"/>
        <w:ind w:right="-69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 курс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>
          <w:b/>
          <w:bCs/>
          <w:szCs w:val="24"/>
          <w:lang w:val="fr-FR"/>
        </w:rPr>
        <w:t>Publicit</w:t>
      </w:r>
      <w:r>
        <w:rPr>
          <w:b/>
          <w:bCs/>
          <w:szCs w:val="24"/>
        </w:rPr>
        <w:t>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rôle de la publicité dans la société modern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a publicité dans le commerc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upports publicitaires les plus utilisé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a publicité : les « pour » et les « contre »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2. Economie de la Franc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s secteurs de pointe de l’économie françai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secteurs de pointe de l’économie 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 BTP russe : niveau de performance , problèmes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Présentation d’un des secteurs économiques de la France (au choix)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3. Tourism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s nouvelles formes de tourism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nouvelles destinations touristique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 tourisme international : état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 tourisme intrarégional : état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4. Emplo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chômage : causes, facteurs de croissance, facteurs de dimin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’aspect social du  chômage : catégories sociales les plus et les moins touchée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ecteurs economiques favorables a la creation de nouveaux emploi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s perspectives de lutte contre le chomag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5. Cooperation franco-russ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’histoire de la cooperation franco-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secteurs privilegies de cooperation franco-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ocietes francaises sur le marche 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s societes russes sur le marche francai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6. Union Europeenn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1. Les performances de l’euro depuis son introduction. </w:t>
      </w:r>
    </w:p>
    <w:p>
      <w:pPr>
        <w:pStyle w:val="Normal"/>
        <w:rPr>
          <w:szCs w:val="24"/>
        </w:rPr>
      </w:pPr>
      <w:r>
        <w:rPr>
          <w:szCs w:val="24"/>
          <w:lang w:val="fr-FR"/>
        </w:rPr>
        <w:t>3. L’elargissement de l’UE : les « pour » et les « contre 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fr-FR"/>
        </w:rPr>
        <w:t xml:space="preserve">4 </w:t>
      </w:r>
      <w:r>
        <w:rPr>
          <w:b/>
          <w:i/>
          <w:szCs w:val="24"/>
        </w:rPr>
        <w:t>курс</w:t>
      </w:r>
      <w:r>
        <w:rPr>
          <w:b/>
          <w:i/>
          <w:szCs w:val="24"/>
          <w:lang w:val="fr-FR"/>
        </w:rPr>
        <w:t xml:space="preserve"> </w:t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1. Economie francaise (generalites)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 xml:space="preserve">1.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2.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 rôle de la France dans l’Union européenne ?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4. Les processus intégrationnels dans   l’économie mond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1. Entreprise</w:t>
      </w:r>
    </w:p>
    <w:p>
      <w:pPr>
        <w:pStyle w:val="Normal"/>
        <w:rPr/>
      </w:pPr>
      <w:r>
        <w:rPr>
          <w:bCs/>
          <w:iCs/>
          <w:szCs w:val="24"/>
          <w:lang w:val="fr-FR"/>
        </w:rPr>
        <w:t xml:space="preserve">1. </w:t>
      </w:r>
      <w:r>
        <w:rPr>
          <w:szCs w:val="24"/>
          <w:lang w:val="fr-FR"/>
        </w:rPr>
        <w:t>Les entreprises francaises au sein de l’UE : atouts et inconvenient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 role des PME dans l’economie francai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es PME : leur part et leur role dans l’economie rus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2. Emploi. Embauche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1. Le chomage en France : causes, categories sociales de risque, categories sociales protege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mesures de lutte contre le chomage en Franc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e chomage en Russie : taux, causes, categories sociales les plus touche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4. Le chomage en Russie : secteurs economiques les plus concernes, mesures de lutt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3. Droit du travail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1. Le temps de travail en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conges payes en 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a remuneration du travail en  France et en Russie : salaire minimum, participation aux resultats de l’entreprise, avantages en nature etc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4. Systeme de retraite : la reforme en cours (France, Russie)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4. Droit commercial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a protection des droits des consommateurs en Russie et en Franc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a protection des droits des  commercants en Russie et en Franc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s formes de commerce en Russie et en France (analyse comparative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Les objectifs du marketing et ses formes en Russie et en France.</w:t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5. Impots</w:t>
      </w:r>
    </w:p>
    <w:p>
      <w:pPr>
        <w:pStyle w:val="Normal"/>
        <w:jc w:val="both"/>
        <w:rPr/>
      </w:pPr>
      <w:r>
        <w:rPr>
          <w:bCs/>
          <w:iCs/>
          <w:szCs w:val="24"/>
          <w:lang w:val="fr-FR"/>
        </w:rPr>
        <w:t xml:space="preserve">1. </w:t>
      </w:r>
      <w:r>
        <w:rPr>
          <w:szCs w:val="24"/>
          <w:lang w:val="fr-FR"/>
        </w:rPr>
        <w:t>Analyse comparative du système fiscal en Russie et en Franc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impots des entreprises francaises et rus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a TVA en France et en Russie : son role et sa part dans les recettes de l’Etat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 </w:t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6. Financement de l’entreprise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e système monétaire européen. L’euro et le dollar : les défis et les atouts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e rôle des investissements étrangers dans l’économie russe et française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s  banques françaises   est leur spécialisation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4. Differents types de bourses  et  leurs fonctions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  <w:t xml:space="preserve">III. </w:t>
      </w:r>
      <w:r>
        <w:rPr>
          <w:b/>
          <w:i/>
          <w:szCs w:val="24"/>
        </w:rPr>
        <w:t>Лингвострановедение</w:t>
      </w:r>
      <w:r>
        <w:rPr>
          <w:b/>
          <w:i/>
          <w:szCs w:val="24"/>
          <w:lang w:val="fr-FR"/>
        </w:rPr>
        <w:t xml:space="preserve">. </w:t>
      </w:r>
      <w:r>
        <w:rPr>
          <w:b/>
          <w:i/>
          <w:szCs w:val="24"/>
        </w:rPr>
        <w:t>Язык</w:t>
      </w:r>
      <w:r>
        <w:rPr>
          <w:b/>
          <w:i/>
          <w:szCs w:val="24"/>
          <w:lang w:val="fr-FR"/>
        </w:rPr>
        <w:t xml:space="preserve"> </w:t>
      </w:r>
      <w:r>
        <w:rPr>
          <w:b/>
          <w:i/>
          <w:szCs w:val="24"/>
        </w:rPr>
        <w:t>СМИ</w:t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clivage droite / gauche : son expression et sa pertinence actuelles en Russie et en Franc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 niveau de politisation des jeunes en France et en Russi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Organismes publics d’aide aux chomeurs : but, activites (France, Russie)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Immigration : un atout ou une menac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5. Mon idee de la France : la France que j’aime, la France que j’aime moins.</w:t>
      </w:r>
    </w:p>
    <w:p>
      <w:pPr>
        <w:pStyle w:val="Normal"/>
        <w:autoSpaceDE w:val="false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мерный перечень вопросов, выносимых на итогов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-го этапа обучения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Quels sont les organes du pouvoir suprême en France et leurs compétences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Donnez la caractéristique comparative de l’économie russe et française (ou d’une des branches économiques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3. Comparez les types de budgets qui existent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4. Quel est le rôle des investissements étrangers dans l’économie russe et française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5. Comparez le système bancaire russe et français. Quelles banques françaises connaissez-vous et quelle est leur spécialisation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6. Caractérisez le système monétaire européen. L’euro et le dollar : les défis et les atout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7. Quels types de bourses connaissez-vous ? Quelles sont leurs fonctions ?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8. Enumérez les critères de la classification des entrepr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9. Caractérisez les SA/ SARL/ SNC/ EURL en tant que types d’entrepr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0. Quels sont les formes et les objectifs du marketing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1. Comparez la protection des droits des consommateurs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2. Comparez le système de retraites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3. Quel est le rôle de la France dans l’Union européenne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4. Comparez le système fiscal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5. Parlez des changements récents dans la politique extérieure/ intérieure de la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6. Les élections présidentielles/ législatives en tant que miroir du paysage politique françai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7. Parlez des processus intégrationnels dans la politique et l’économie mondiales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18. La France métropolitaine et les DOM-TOM : la politique française de la régi</w:t>
      </w:r>
      <w:r>
        <w:rPr>
          <w:lang w:val="ru-RU"/>
        </w:rPr>
        <w:t>о</w:t>
      </w:r>
      <w:r>
        <w:rPr>
          <w:lang w:val="fr-FR"/>
        </w:rPr>
        <w:t>nalisati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9. Parlez des particularités des régions économiques françaises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fr-FR"/>
        </w:rPr>
        <w:t>20. Parlez du  rôle de la Belgique/ du Luxembourg/ de la Suisse/ du Québec dans la vie internationale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>VI</w:t>
      </w:r>
      <w:r>
        <w:rPr>
          <w:b/>
          <w:szCs w:val="24"/>
          <w:lang w:val="ru-RU"/>
        </w:rPr>
        <w:t>. РЕКОМЕНДАЦИИ ПО ИСПОЛЬЗОВАНИЮ ИНФОРМАЦИОННЫХ ТЕХНОЛОГИЙ (ТЕХНИЧЕСКИХ СРЕДСТВ ОБУЧЕНИЯ), ДРУГОГО МАТЕРИАЛЬНО-ТЕХНИЧЕСКОГО ОБЕСПЕЧЕНИ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    </w:t>
      </w:r>
      <w:r>
        <w:rPr/>
        <w:t xml:space="preserve">В процессе проведения занятий следует использовать телевидение, кинофильмы, фоно- и видеозаписи материалов. Рекомендуется активно применять средства мультимедиа для предъявления информации (компьютерные презентации, веб-квест технологии). Необходимо </w:t>
      </w:r>
      <w:r>
        <w:rPr>
          <w:lang w:val="ru-RU"/>
        </w:rPr>
        <w:t xml:space="preserve">также </w:t>
      </w:r>
      <w:r>
        <w:rPr/>
        <w:t xml:space="preserve">обращаться к  информационным ресурсам Интернета, чат- и 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-технологи</w:t>
      </w:r>
      <w:r>
        <w:rPr>
          <w:lang w:val="ru-RU"/>
        </w:rPr>
        <w:t>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>Рекомендуемые обучающие сайты:</w:t>
      </w:r>
    </w:p>
    <w:p>
      <w:pPr>
        <w:pStyle w:val="Normal"/>
        <w:numPr>
          <w:ilvl w:val="0"/>
          <w:numId w:val="14"/>
        </w:numPr>
        <w:jc w:val="both"/>
        <w:rPr>
          <w:lang w:val="fr-FR"/>
        </w:rPr>
      </w:pPr>
      <w:r>
        <w:rPr>
          <w:lang w:val="fr-FR"/>
        </w:rPr>
        <w:t>www. service-public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creeruneentrepris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boursorama. 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www bankofcanada. ca.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sechos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mpots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anp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dustrie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se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mond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iberation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figaro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tv5. org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rfi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euronews. 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1:00Z</dcterms:created>
  <dc:creator>Татьяна</dc:creator>
  <dc:description/>
  <dc:language>en-US</dc:language>
  <cp:lastModifiedBy>Татьяна</cp:lastModifiedBy>
  <dcterms:modified xsi:type="dcterms:W3CDTF">2009-10-10T17:41:00Z</dcterms:modified>
  <cp:revision>38</cp:revision>
  <dc:subject/>
  <dc:title>ГОСУДАРСТВЕННЫЙ УНИВЕРСИТЕТ – ВЫСШАЯ ШКОЛА ЭКОНОМИКИ</dc:title>
</cp:coreProperties>
</file>