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инистерство экономического развития и торговли</w:t>
      </w:r>
    </w:p>
    <w:p>
      <w:pPr>
        <w:pStyle w:val="Style1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УНИВЕРСИТЕТ-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ЫСШАЯ ШКОЛА ЭКОНОМИК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Факультет бизнес-информатик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/>
        <w:t>Программа дисциплины</w:t>
      </w:r>
    </w:p>
    <w:p>
      <w:pPr>
        <w:pStyle w:val="Heading2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540"/>
        <w:jc w:val="center"/>
        <w:rPr/>
      </w:pPr>
      <w:r>
        <w:rPr/>
        <w:t>«Отечественная история</w:t>
      </w:r>
      <w:r>
        <w:rPr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для направления 080700.62 «Бизнес-информатика»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подготовки бакалав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</w:rPr>
        <w:t>Автор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д. и. н., проф. Кривушин И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 секцией УМС</w:t>
        <w:tab/>
        <w:tab/>
        <w:t xml:space="preserve">Одобрено на заседании кафед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адная политология </w:t>
        <w:tab/>
        <w:t xml:space="preserve">                   всеобщей и отечественной ис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27 октября 200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 xml:space="preserve">Зав. кафедрой Васильев Л.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яков Л.В.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ab/>
        <w:t>“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г.</w:t>
        <w:tab/>
        <w:tab/>
        <w:tab/>
        <w:t xml:space="preserve">                     “</w:t>
      </w:r>
      <w:r>
        <w:rPr>
          <w:b/>
          <w:sz w:val="28"/>
          <w:szCs w:val="28"/>
          <w:u w:val="single"/>
        </w:rPr>
        <w:tab/>
        <w:t>“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г.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УС факуль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ый секрета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лейник А.И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ab/>
        <w:t>“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6</w:t>
      </w:r>
      <w:r>
        <w:br w:type="page"/>
      </w:r>
    </w:p>
    <w:p>
      <w:pPr>
        <w:pStyle w:val="Heading6"/>
        <w:ind w:left="1416" w:firstLine="708"/>
        <w:rPr/>
      </w:pPr>
      <w:r>
        <w:rPr>
          <w:sz w:val="24"/>
          <w:szCs w:val="24"/>
        </w:rPr>
        <w:t>Дисциплина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«Отечественная история»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right="122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Дисциплина относится к вузовскому компоненту</w:t>
      </w:r>
    </w:p>
    <w:p>
      <w:pPr>
        <w:pStyle w:val="TextBody"/>
        <w:rPr/>
      </w:pPr>
      <w:r>
        <w:rPr>
          <w:u w:val="single"/>
        </w:rPr>
        <w:t>Пояснительная записк</w:t>
      </w:r>
      <w:r>
        <w:rPr/>
        <w:t>а</w:t>
      </w:r>
    </w:p>
    <w:p>
      <w:pPr>
        <w:pStyle w:val="TextBody"/>
        <w:ind w:firstLine="709"/>
        <w:rPr/>
      </w:pPr>
      <w:r>
        <w:rPr>
          <w:i/>
        </w:rPr>
        <w:t>Автор программы:</w:t>
      </w:r>
      <w:r>
        <w:rPr>
          <w:b/>
          <w:i/>
        </w:rPr>
        <w:t xml:space="preserve"> </w:t>
      </w:r>
      <w:r>
        <w:rPr/>
        <w:t>доктор исторических наук, профессор Кривушин Иван Владимирович</w:t>
      </w:r>
    </w:p>
    <w:p>
      <w:pPr>
        <w:pStyle w:val="Normal"/>
        <w:ind w:firstLine="426"/>
        <w:jc w:val="both"/>
        <w:rPr/>
      </w:pPr>
      <w:r>
        <w:rPr/>
        <w:t xml:space="preserve">Требования к студентам: изучая курс, студент должен: </w:t>
      </w:r>
    </w:p>
    <w:p>
      <w:pPr>
        <w:pStyle w:val="Normal"/>
        <w:jc w:val="both"/>
        <w:rPr/>
      </w:pPr>
      <w:r>
        <w:rPr/>
        <w:t xml:space="preserve">1.знать историю России в пределах тех требований, которые предъявляются на вступительных экзаменах в ГУ-ВШЭ; </w:t>
      </w:r>
    </w:p>
    <w:p>
      <w:pPr>
        <w:pStyle w:val="Normal"/>
        <w:jc w:val="both"/>
        <w:rPr/>
      </w:pPr>
      <w:r>
        <w:rPr/>
        <w:t>2.иметь общие представления о роли России в мировой истории;</w:t>
      </w:r>
    </w:p>
    <w:p>
      <w:pPr>
        <w:pStyle w:val="Normal"/>
        <w:jc w:val="both"/>
        <w:rPr/>
      </w:pPr>
      <w:r>
        <w:rPr/>
        <w:t>3.быть готовым к восприятию кардинальных различий между Россией, с одной стороны, и Востоком и Западом, с другой;</w:t>
      </w:r>
    </w:p>
    <w:p>
      <w:pPr>
        <w:pStyle w:val="Normal"/>
        <w:jc w:val="both"/>
        <w:rPr/>
      </w:pPr>
      <w:r>
        <w:rPr/>
        <w:t>4. уметь работать с историческими картами, со справочной и учебной литературой;</w:t>
      </w:r>
    </w:p>
    <w:p>
      <w:pPr>
        <w:pStyle w:val="Normal"/>
        <w:jc w:val="both"/>
        <w:rPr/>
      </w:pPr>
      <w:r>
        <w:rPr/>
        <w:t>5.обладать навыками написания письменных работ, умением грамотно излагать собственные мысли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360" w:right="12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right="1229" w:hanging="0"/>
        <w:jc w:val="both"/>
        <w:rPr/>
      </w:pPr>
      <w:r>
        <w:rPr/>
        <w:t>Аннотация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right="-5" w:hanging="0"/>
        <w:jc w:val="both"/>
        <w:rPr/>
      </w:pPr>
      <w:r>
        <w:rPr/>
        <w:t xml:space="preserve">Курс дает студентам четкое представление об основных тенденция исторического развития российского государства и общества в глобальной межцивилизационной перспективе с момента возникновения Киевского государства до начала </w:t>
      </w:r>
      <w:r>
        <w:rPr>
          <w:lang w:val="en-US"/>
        </w:rPr>
        <w:t>III</w:t>
      </w:r>
      <w:r>
        <w:rPr/>
        <w:t xml:space="preserve"> тыс. Изложение российской истории идет на основе проблемно-хронологического метода, что дает возможность студентам увидеть проблемы в развитии, понять их логику и причины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right="-5" w:hanging="0"/>
        <w:jc w:val="both"/>
        <w:rPr/>
      </w:pPr>
      <w:r>
        <w:rPr/>
        <w:t>Курс включает проведение семинарских занятий. Самостоятельная работа студента, помимо освоения теоретического материала и подготовки к семинарским занятиям, предполагает выполнение домашнего задания, темы для которого прилагаются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360" w:right="12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ind w:left="360" w:right="1229" w:hanging="0"/>
        <w:jc w:val="both"/>
        <w:rPr>
          <w:b/>
          <w:b/>
        </w:rPr>
      </w:pPr>
      <w:r>
        <w:rPr>
          <w:b/>
        </w:rPr>
        <w:tab/>
        <w:t>Учебная задача курса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360" w:right="1229" w:hanging="0"/>
        <w:jc w:val="both"/>
        <w:rPr/>
      </w:pPr>
      <w:r>
        <w:rPr/>
        <w:t>В результате изучения курса студент должен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360" w:right="12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360" w:right="1229" w:hanging="0"/>
        <w:jc w:val="both"/>
        <w:rPr/>
      </w:pPr>
      <w:r>
        <w:rPr/>
        <w:t>- знать учебный материал, предусмотренный данной программой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right="12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360" w:right="1229" w:hanging="0"/>
        <w:jc w:val="both"/>
        <w:rPr/>
      </w:pPr>
      <w:r>
        <w:rPr/>
        <w:t xml:space="preserve"> </w:t>
      </w:r>
      <w:r>
        <w:rPr/>
        <w:t>- уметь искать и систематизировать найденный материал по проблеме, уметь оперировать полученными знаниями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360" w:right="12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  <w:tab w:val="left" w:pos="9360" w:leader="none"/>
        </w:tabs>
        <w:ind w:left="720" w:right="1229" w:hanging="360"/>
        <w:jc w:val="both"/>
        <w:rPr/>
      </w:pPr>
      <w:r>
        <w:rPr/>
        <w:t>уметь оценивать исторические процессы с точки зрения общечеловеческого прогресса в создании условий для развития личности.</w:t>
      </w:r>
      <w:r>
        <w:br w:type="page"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учебной дисциплины: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40"/>
        <w:jc w:val="both"/>
        <w:rPr/>
      </w:pPr>
      <w:r>
        <w:rPr/>
        <w:t>Курс составляет 72 аудиторных часов. Он рассчитан на пять модулей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) и включает лекционные (36 часов) и семинарские занятия (36 часов). Самостоятельная работа студентов состоит из выполнения домашнего задания. Форма отчетности – зачет.</w:t>
      </w:r>
    </w:p>
    <w:p>
      <w:pPr>
        <w:pStyle w:val="Normal"/>
        <w:spacing w:lineRule="atLeast" w:line="440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559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. работ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. зан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российского общества как цивилизационно-неоднородного 10–17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 18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19 в. Проблемы исторического выбора. Реформы и контрре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российское общество в конце 19 – начале 2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 год в судьбе России. Проблемы цивилизационного вы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эпов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итарно-бюрократический режим в СССР (30-е – начало 50-х гг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53–198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: «Революция сверху» и ее последствия. От СССР к С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оссия на пути реформ (1991–2001 гг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Формы рубежного контроля и структура итоговой оценк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/>
        <w:t>текущий контроль, помимо опросов на семинарских занятиях, включает выполнение домашнего задания, подготовку докладов на семинарских занятиях,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/>
        <w:t>итоговый контроль представляет собой сдачу зачета (</w:t>
      </w:r>
      <w:r>
        <w:rPr>
          <w:lang w:val="en-US"/>
        </w:rPr>
        <w:t>V</w:t>
      </w:r>
      <w:r>
        <w:rPr/>
        <w:t xml:space="preserve"> модуль)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/>
        <w:t xml:space="preserve">итоговая оценка складывается из своевременной сдачи студентом всех форм промежуточного контроля и ответа на зачете. </w:t>
      </w:r>
    </w:p>
    <w:p>
      <w:pPr>
        <w:pStyle w:val="TextBody"/>
        <w:spacing w:lineRule="auto" w:line="360"/>
        <w:rPr/>
      </w:pPr>
      <w:r>
        <w:rPr/>
        <w:t>Оценка есть определение и выражение степени усвоения студентами знаний, умений и навыков, установленных программой. Оценка формируется из следующих показателей:</w:t>
      </w:r>
    </w:p>
    <w:p>
      <w:pPr>
        <w:pStyle w:val="TextBody"/>
        <w:spacing w:lineRule="auto" w:line="360"/>
        <w:rPr/>
      </w:pPr>
      <w:r>
        <w:rPr/>
        <w:t>Домашнее задание - 0,20</w:t>
      </w:r>
    </w:p>
    <w:p>
      <w:pPr>
        <w:pStyle w:val="TextBody"/>
        <w:spacing w:lineRule="auto" w:line="360"/>
        <w:rPr/>
      </w:pPr>
      <w:r>
        <w:rPr/>
        <w:t>Выступления на сем. занятиях - 0,40</w:t>
      </w:r>
    </w:p>
    <w:p>
      <w:pPr>
        <w:pStyle w:val="TextBody"/>
        <w:spacing w:lineRule="auto" w:line="360"/>
        <w:rPr/>
      </w:pPr>
      <w:r>
        <w:rPr/>
        <w:t>Зачёт - 0,40</w:t>
      </w:r>
    </w:p>
    <w:p>
      <w:pPr>
        <w:pStyle w:val="TextBody"/>
        <w:spacing w:lineRule="auto" w:line="360"/>
        <w:rPr/>
      </w:pPr>
      <w:r>
        <w:rPr/>
        <w:t xml:space="preserve">Оценка учитывает объём, глубину, осознанность усвоения и прочность знаний, умение анализировать и обобщать материал, выдвигать основные тезисы, располагать их в логической последовательности, подбирать необходимые и достаточные аргументы для их обоснования. </w:t>
      </w:r>
    </w:p>
    <w:p>
      <w:pPr>
        <w:pStyle w:val="TextBody"/>
        <w:spacing w:lineRule="atLeast" w:line="44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202020"/>
        </w:rPr>
      </w:pPr>
      <w:r>
        <w:rPr>
          <w:color w:val="202020"/>
        </w:rPr>
        <w:t>ВВЕД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>Предмет, задачи и основные проблемы 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Историография и источниковая база. Классификация и характеристика основных групп источников </w:t>
      </w:r>
      <w:r>
        <w:rPr>
          <w:color w:val="000000"/>
        </w:rPr>
        <w:t xml:space="preserve">и литературы по </w:t>
      </w:r>
      <w:r>
        <w:rPr>
          <w:color w:val="202020"/>
        </w:rPr>
        <w:t>курс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Сущность, формы, </w:t>
      </w:r>
      <w:r>
        <w:rPr>
          <w:color w:val="000000"/>
        </w:rPr>
        <w:t xml:space="preserve">функции исторического </w:t>
      </w:r>
      <w:r>
        <w:rPr>
          <w:color w:val="202020"/>
        </w:rPr>
        <w:t>созн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Методологическая </w:t>
      </w:r>
      <w:r>
        <w:rPr>
          <w:color w:val="000000"/>
        </w:rPr>
        <w:t xml:space="preserve">основа </w:t>
      </w:r>
      <w:r>
        <w:rPr>
          <w:color w:val="202020"/>
        </w:rPr>
        <w:t xml:space="preserve">изучения истории России. Формационный и цивилизационный подходы к </w:t>
      </w:r>
      <w:r>
        <w:rPr>
          <w:color w:val="000000"/>
        </w:rPr>
        <w:t xml:space="preserve">истории. Понятие </w:t>
      </w:r>
      <w:r>
        <w:rPr>
          <w:color w:val="202020"/>
        </w:rPr>
        <w:t xml:space="preserve">цивилизации как основной типологической единицы в </w:t>
      </w:r>
      <w:r>
        <w:rPr>
          <w:color w:val="000000"/>
        </w:rPr>
        <w:t xml:space="preserve">истории </w:t>
      </w:r>
      <w:r>
        <w:rPr>
          <w:color w:val="202020"/>
        </w:rPr>
        <w:t>человечества. Типы цивилизаций. Вариативность и альтернативность цивилизацион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Этнонациональные факторы в </w:t>
      </w:r>
      <w:r>
        <w:rPr>
          <w:color w:val="000000"/>
        </w:rPr>
        <w:t xml:space="preserve">развитии </w:t>
      </w:r>
      <w:r>
        <w:rPr>
          <w:color w:val="202020"/>
        </w:rPr>
        <w:t xml:space="preserve">цивилизации. Проблема культурно-исторического выбора. </w:t>
      </w:r>
      <w:r>
        <w:rPr>
          <w:color w:val="000000"/>
        </w:rPr>
        <w:t xml:space="preserve">Медиация </w:t>
      </w:r>
      <w:r>
        <w:rPr>
          <w:color w:val="202020"/>
        </w:rPr>
        <w:t xml:space="preserve">и инверсия. Культурно-цивилизационная "пограничность" </w:t>
      </w:r>
      <w:r>
        <w:rPr>
          <w:color w:val="000000"/>
        </w:rPr>
        <w:t>Рус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>Современные дискуссии о месте России в мировом историческом процесс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Тема 1. </w:t>
      </w:r>
      <w:r>
        <w:rPr>
          <w:color w:val="000000"/>
        </w:rPr>
        <w:t xml:space="preserve">СТАНОВЛЕНИЕ </w:t>
      </w:r>
      <w:r>
        <w:rPr>
          <w:color w:val="202020"/>
        </w:rPr>
        <w:t xml:space="preserve">И </w:t>
      </w:r>
      <w:r>
        <w:rPr>
          <w:color w:val="000000"/>
        </w:rPr>
        <w:t xml:space="preserve">РАЗВИТИЕ РОССИЙСКОГО </w:t>
      </w:r>
      <w:r>
        <w:rPr>
          <w:color w:val="202020"/>
        </w:rPr>
        <w:t xml:space="preserve">ОБЩЕСТВА КАК ЦИВИЛИЗАЦИОННО-НЕОДНОРОДНОГО </w:t>
      </w:r>
      <w:r>
        <w:rPr>
          <w:color w:val="000000"/>
        </w:rPr>
        <w:t>10-17 В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>Феномен России. Между Европой и Азией: на перекрестке цивилизационных потоков. Русские: происхождение, миграция, особенности национального самосозн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Место Средневековья во всемирно-историческом процессе. Тенденции становления цивилизации в русских </w:t>
      </w:r>
      <w:r>
        <w:rPr>
          <w:color w:val="000000"/>
        </w:rPr>
        <w:t>землях.</w:t>
      </w:r>
    </w:p>
    <w:p>
      <w:pPr>
        <w:pStyle w:val="Normal"/>
        <w:ind w:firstLine="709"/>
        <w:jc w:val="both"/>
        <w:rPr>
          <w:color w:val="202020"/>
        </w:rPr>
      </w:pPr>
      <w:r>
        <w:rPr>
          <w:color w:val="202020"/>
        </w:rPr>
        <w:t xml:space="preserve">Образование Древнерусского </w:t>
      </w:r>
      <w:r>
        <w:rPr>
          <w:color w:val="000000"/>
        </w:rPr>
        <w:t xml:space="preserve">государства. </w:t>
      </w:r>
      <w:r>
        <w:rPr>
          <w:color w:val="202020"/>
        </w:rPr>
        <w:t xml:space="preserve">Общественный идеал Древней Руси и его реализация. </w:t>
      </w:r>
      <w:r>
        <w:rPr>
          <w:color w:val="000000"/>
        </w:rPr>
        <w:t xml:space="preserve">Ранняя средневековая </w:t>
      </w:r>
      <w:r>
        <w:rPr>
          <w:color w:val="202020"/>
        </w:rPr>
        <w:t xml:space="preserve">монархия: особенности общественно-политического </w:t>
      </w:r>
      <w:r>
        <w:rPr>
          <w:color w:val="000000"/>
        </w:rPr>
        <w:t xml:space="preserve">устройства Киевского </w:t>
      </w:r>
      <w:r>
        <w:rPr>
          <w:color w:val="202020"/>
        </w:rPr>
        <w:t xml:space="preserve">государства. Характер центральной и местной </w:t>
      </w:r>
      <w:r>
        <w:rPr>
          <w:color w:val="000000"/>
        </w:rPr>
        <w:t xml:space="preserve">администрации: князь </w:t>
      </w:r>
      <w:r>
        <w:rPr>
          <w:color w:val="202020"/>
        </w:rPr>
        <w:t xml:space="preserve">и княжеское управление, организация военных сил. Демократические институты власти. Община, ее место и роль в жизни общества. </w:t>
      </w:r>
      <w:r>
        <w:rPr>
          <w:color w:val="000000"/>
        </w:rPr>
        <w:t xml:space="preserve">Условия </w:t>
      </w:r>
      <w:r>
        <w:rPr>
          <w:color w:val="202020"/>
        </w:rPr>
        <w:t xml:space="preserve">и формы </w:t>
      </w:r>
      <w:r>
        <w:rPr>
          <w:color w:val="000000"/>
        </w:rPr>
        <w:t xml:space="preserve">личной </w:t>
      </w:r>
      <w:r>
        <w:rPr>
          <w:color w:val="202020"/>
        </w:rPr>
        <w:t>и политической своб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Причины и </w:t>
      </w:r>
      <w:r>
        <w:rPr>
          <w:color w:val="000000"/>
        </w:rPr>
        <w:t xml:space="preserve">последствия принятия </w:t>
      </w:r>
      <w:r>
        <w:rPr>
          <w:color w:val="202020"/>
        </w:rPr>
        <w:t xml:space="preserve">Киевской Русью восточного христианства. Особенности русского </w:t>
      </w:r>
      <w:r>
        <w:rPr>
          <w:color w:val="000000"/>
        </w:rPr>
        <w:t xml:space="preserve">православия. Роль </w:t>
      </w:r>
      <w:r>
        <w:rPr>
          <w:color w:val="202020"/>
        </w:rPr>
        <w:t xml:space="preserve">церкви в политической жизни древнерусского </w:t>
      </w:r>
      <w:r>
        <w:rPr>
          <w:color w:val="000000"/>
        </w:rPr>
        <w:t xml:space="preserve">государства. </w:t>
      </w:r>
      <w:r>
        <w:rPr>
          <w:color w:val="202020"/>
        </w:rPr>
        <w:t xml:space="preserve">Формирование восточно-европейского культурно-исторического </w:t>
      </w:r>
      <w:r>
        <w:rPr>
          <w:color w:val="000000"/>
        </w:rPr>
        <w:t xml:space="preserve">типа </w:t>
      </w:r>
      <w:r>
        <w:rPr>
          <w:color w:val="202020"/>
        </w:rPr>
        <w:t xml:space="preserve">как части </w:t>
      </w:r>
      <w:r>
        <w:rPr>
          <w:color w:val="000000"/>
        </w:rPr>
        <w:t xml:space="preserve">европейской </w:t>
      </w:r>
      <w:r>
        <w:rPr>
          <w:color w:val="202020"/>
        </w:rPr>
        <w:t xml:space="preserve">цивилизации. Ценностные ориентации </w:t>
      </w:r>
      <w:r>
        <w:rPr>
          <w:color w:val="000000"/>
        </w:rPr>
        <w:t xml:space="preserve">народной русской культуры. </w:t>
      </w:r>
      <w:r>
        <w:rPr>
          <w:color w:val="202020"/>
        </w:rPr>
        <w:t xml:space="preserve">Национальный характер. Диалогические элементы </w:t>
      </w:r>
      <w:r>
        <w:rPr>
          <w:color w:val="000000"/>
        </w:rPr>
        <w:t>древнерусской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Внутри- и внешнеполитические </w:t>
      </w:r>
      <w:r>
        <w:rPr>
          <w:color w:val="000000"/>
        </w:rPr>
        <w:t xml:space="preserve">изменения в </w:t>
      </w:r>
      <w:r>
        <w:rPr>
          <w:color w:val="202020"/>
        </w:rPr>
        <w:t xml:space="preserve">жизни российского общества в </w:t>
      </w:r>
      <w:r>
        <w:rPr>
          <w:color w:val="202020"/>
          <w:lang w:val="en-US"/>
        </w:rPr>
        <w:t>XII</w:t>
      </w:r>
      <w:r>
        <w:rPr>
          <w:color w:val="202020"/>
        </w:rPr>
        <w:t xml:space="preserve">- </w:t>
      </w:r>
      <w:r>
        <w:rPr>
          <w:color w:val="202020"/>
          <w:lang w:val="en-US"/>
        </w:rPr>
        <w:t>XIV</w:t>
      </w:r>
      <w:r>
        <w:rPr>
          <w:color w:val="202020"/>
        </w:rPr>
        <w:t xml:space="preserve"> вв. и их влияние </w:t>
      </w:r>
      <w:r>
        <w:rPr>
          <w:color w:val="000000"/>
        </w:rPr>
        <w:t xml:space="preserve">на цивилизационный </w:t>
      </w:r>
      <w:r>
        <w:rPr>
          <w:color w:val="202020"/>
        </w:rPr>
        <w:t xml:space="preserve">выбор. Особенности русского феодализма. Русь их </w:t>
      </w:r>
      <w:r>
        <w:rPr>
          <w:color w:val="000000"/>
        </w:rPr>
        <w:t xml:space="preserve">Великая Степь: </w:t>
      </w:r>
      <w:r>
        <w:rPr>
          <w:color w:val="202020"/>
        </w:rPr>
        <w:t>социокультурный аспект взаимоотно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От Руси к России. </w:t>
      </w:r>
      <w:r>
        <w:rPr>
          <w:color w:val="202020"/>
          <w:lang w:val="en-US"/>
        </w:rPr>
        <w:t>XIV</w:t>
      </w:r>
      <w:r>
        <w:rPr>
          <w:color w:val="202020"/>
        </w:rPr>
        <w:t>-</w:t>
      </w:r>
      <w:r>
        <w:rPr>
          <w:color w:val="202020"/>
          <w:lang w:val="en-US"/>
        </w:rPr>
        <w:t>XVI</w:t>
      </w:r>
      <w:r>
        <w:rPr>
          <w:color w:val="2020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"Позднее средневековье" и </w:t>
      </w:r>
      <w:r>
        <w:rPr>
          <w:color w:val="000000"/>
        </w:rPr>
        <w:t xml:space="preserve">образование национальных </w:t>
      </w:r>
      <w:r>
        <w:rPr>
          <w:color w:val="202020"/>
        </w:rPr>
        <w:t xml:space="preserve">государств в Зап. Европе. Особенности </w:t>
      </w:r>
      <w:r>
        <w:rPr>
          <w:color w:val="000000"/>
        </w:rPr>
        <w:t xml:space="preserve">возникновения </w:t>
      </w:r>
      <w:r>
        <w:rPr>
          <w:color w:val="202020"/>
        </w:rPr>
        <w:t xml:space="preserve">и </w:t>
      </w:r>
      <w:r>
        <w:rPr>
          <w:color w:val="000000"/>
        </w:rPr>
        <w:t xml:space="preserve">развития </w:t>
      </w:r>
      <w:r>
        <w:rPr>
          <w:color w:val="202020"/>
        </w:rPr>
        <w:t xml:space="preserve">Московского государства. Феодальная </w:t>
      </w:r>
      <w:r>
        <w:rPr>
          <w:color w:val="000000"/>
        </w:rPr>
        <w:t xml:space="preserve">война </w:t>
      </w:r>
      <w:r>
        <w:rPr>
          <w:color w:val="202020"/>
          <w:lang w:val="en-US"/>
        </w:rPr>
        <w:t>XV</w:t>
      </w:r>
      <w:r>
        <w:rPr>
          <w:color w:val="202020"/>
        </w:rPr>
        <w:t xml:space="preserve"> в. Иван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Изменение </w:t>
      </w:r>
      <w:r>
        <w:rPr>
          <w:color w:val="202020"/>
        </w:rPr>
        <w:t xml:space="preserve">политических традиций Киевской Руси во 2 пол. </w:t>
      </w:r>
      <w:r>
        <w:rPr>
          <w:color w:val="202020"/>
          <w:lang w:val="en-US"/>
        </w:rPr>
        <w:t>XV</w:t>
      </w:r>
      <w:r>
        <w:rPr>
          <w:color w:val="202020"/>
        </w:rPr>
        <w:t xml:space="preserve"> и </w:t>
      </w:r>
      <w:r>
        <w:rPr>
          <w:color w:val="000000"/>
        </w:rPr>
        <w:t xml:space="preserve">принцип </w:t>
      </w:r>
      <w:r>
        <w:rPr>
          <w:color w:val="202020"/>
        </w:rPr>
        <w:t xml:space="preserve">династической монархии. Перемещение церковного центра </w:t>
      </w:r>
      <w:r>
        <w:rPr>
          <w:color w:val="000000"/>
        </w:rPr>
        <w:t xml:space="preserve">в </w:t>
      </w:r>
      <w:r>
        <w:rPr>
          <w:color w:val="202020"/>
        </w:rPr>
        <w:t xml:space="preserve">Москву. Роль православной церкви в укреплении Московского </w:t>
      </w:r>
      <w:r>
        <w:rPr>
          <w:color w:val="000000"/>
        </w:rPr>
        <w:t xml:space="preserve">государства и </w:t>
      </w:r>
      <w:r>
        <w:rPr>
          <w:color w:val="202020"/>
        </w:rPr>
        <w:t xml:space="preserve">формировании великорусского национального сознания. Российская государственность и менталитет в </w:t>
      </w:r>
      <w:r>
        <w:rPr>
          <w:color w:val="202020"/>
          <w:lang w:val="en-US"/>
        </w:rPr>
        <w:t>XV</w:t>
      </w:r>
      <w:r>
        <w:rPr>
          <w:color w:val="202020"/>
        </w:rPr>
        <w:t>-</w:t>
      </w:r>
      <w:r>
        <w:rPr>
          <w:color w:val="202020"/>
          <w:lang w:val="en-US"/>
        </w:rPr>
        <w:t>XVI</w:t>
      </w:r>
      <w:r>
        <w:rPr>
          <w:color w:val="202020"/>
        </w:rPr>
        <w:t xml:space="preserve"> вв. Традиционная </w:t>
      </w:r>
      <w:r>
        <w:rPr>
          <w:color w:val="000000"/>
        </w:rPr>
        <w:t xml:space="preserve">культура Московского </w:t>
      </w:r>
      <w:r>
        <w:rPr>
          <w:color w:val="202020"/>
        </w:rPr>
        <w:t>государ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Эпоха Ивана </w:t>
      </w:r>
      <w:r>
        <w:rPr>
          <w:color w:val="202020"/>
          <w:lang w:val="en-US"/>
        </w:rPr>
        <w:t>IV</w:t>
      </w:r>
      <w:r>
        <w:rPr>
          <w:color w:val="202020"/>
        </w:rPr>
        <w:t xml:space="preserve"> </w:t>
      </w:r>
      <w:r>
        <w:rPr>
          <w:color w:val="000000"/>
        </w:rPr>
        <w:t xml:space="preserve">Грозного. Самодержавие </w:t>
      </w:r>
      <w:r>
        <w:rPr>
          <w:color w:val="202020"/>
        </w:rPr>
        <w:t xml:space="preserve">и реформы. Власть и общество. Запад и Восток в политике Ивана </w:t>
      </w:r>
      <w:r>
        <w:rPr>
          <w:color w:val="000000"/>
        </w:rPr>
        <w:t xml:space="preserve">Грозного. </w:t>
      </w:r>
      <w:r>
        <w:rPr>
          <w:color w:val="202020"/>
        </w:rPr>
        <w:t>Земские сборы.</w:t>
      </w:r>
    </w:p>
    <w:p>
      <w:pPr>
        <w:pStyle w:val="Normal"/>
        <w:ind w:firstLine="709"/>
        <w:jc w:val="both"/>
        <w:rPr/>
      </w:pPr>
      <w:r>
        <w:rPr>
          <w:color w:val="202020"/>
        </w:rPr>
        <w:t xml:space="preserve">Россия в </w:t>
      </w:r>
      <w:r>
        <w:rPr>
          <w:color w:val="202020"/>
          <w:lang w:val="en-US"/>
        </w:rPr>
        <w:t>XVII</w:t>
      </w:r>
      <w:r>
        <w:rPr>
          <w:color w:val="202020"/>
        </w:rPr>
        <w:t xml:space="preserve"> веке. </w:t>
      </w:r>
      <w:r>
        <w:rPr>
          <w:color w:val="000000"/>
        </w:rPr>
        <w:t xml:space="preserve">Смута. Внутренняя </w:t>
      </w:r>
      <w:r>
        <w:rPr>
          <w:color w:val="202020"/>
        </w:rPr>
        <w:t xml:space="preserve">и внешняя политика Федора Ивановича. Борис Годунов. </w:t>
      </w:r>
      <w:r>
        <w:rPr>
          <w:color w:val="000000"/>
        </w:rPr>
        <w:t xml:space="preserve">Народные движения </w:t>
      </w:r>
      <w:r>
        <w:rPr>
          <w:color w:val="202020"/>
        </w:rPr>
        <w:t xml:space="preserve">в начале </w:t>
      </w:r>
      <w:r>
        <w:rPr>
          <w:color w:val="202020"/>
          <w:lang w:val="en-US"/>
        </w:rPr>
        <w:t>XVII</w:t>
      </w:r>
      <w:r>
        <w:rPr>
          <w:color w:val="202020"/>
        </w:rPr>
        <w:t xml:space="preserve"> в. Поиски "настоящего царя". </w:t>
      </w:r>
      <w:r>
        <w:rPr>
          <w:color w:val="000000"/>
        </w:rPr>
        <w:t xml:space="preserve">Лжедмитр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Лжедмитрий </w:t>
      </w:r>
      <w:r>
        <w:rPr>
          <w:color w:val="202020"/>
          <w:lang w:val="en-US"/>
        </w:rPr>
        <w:t>II</w:t>
      </w:r>
      <w:r>
        <w:rPr>
          <w:color w:val="202020"/>
        </w:rPr>
        <w:t xml:space="preserve">. Польско-шведская интервенция и борьба </w:t>
      </w:r>
      <w:r>
        <w:rPr>
          <w:color w:val="000000"/>
        </w:rPr>
        <w:t xml:space="preserve">против нее. Междуцарствование. </w:t>
      </w:r>
      <w:r>
        <w:rPr>
          <w:color w:val="202020"/>
        </w:rPr>
        <w:t>Земский Собор 1613 г. Воцарение М.Ф.Роман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инастия Романовых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Законодательное оформление крепостного права. Изменение роли Земских соборов. Внешняя политика первых Романовых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падническое и национально-консервативное общественные течения. Церковная реформа. Никон и Аввакум. Последствия раскола. Старо</w:t>
        <w:softHyphen/>
        <w:t xml:space="preserve">обрядчество и его духовный потенциал. Царствование Федора Алексеевича. Реформаторство В.Голицына. Правление Софьи. Предпосылки Петровских преобразований. Особенности развития культуры Росс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Традиционализм и модернизация в Европе и в России в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: общее и особенное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Бушуев С.В. История государства Российского 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М. 1994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рия России в вопросах и ответах: Учебное пособие. Сост. С.А.Кислицын. Ростов-на-Дону: "Феникс". 20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рия России. Россия в мировой цивилизации: Курс лекций. Под ред. А.А.Радугина. М. 199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История России: Учебное пособие для вузов, а также колледжей, лицеев, гимназий (Горинов М.М., Горский А.А., Данилов А.А. и др.). М. 1995. Т. 1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Ионов И.Н. Российская цивилизация.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Х-нач.ХХ в. М.: Просвещение. 1995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ая история: Россия - СССР - Российская Федерация: В 2 т. М.: Терра. 1996. т.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Русь между Востоком и Западом: культура и общество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. В 3-х частях. М.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оссийские историк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об истоках русской государственности. М. 199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крынников Р.Г. История Российская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. М. 1997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еменникова Л.И. Россия в мировом сообществе цивилизаций - М. 1994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Шмидт С.О. У истоков российского абсолютизма: Исследование социально-политической истории времени Ивана Грозного. М. 199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Шмурло Е.Ф. Курс истории: Возникновение и образование Русского государства. (862-1462). СПб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Тема 2. РОССИЙСКАЯ ИМПЕРИЯ В 18 В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XVIII</w:t>
      </w:r>
      <w:r>
        <w:rPr>
          <w:color w:val="000000"/>
        </w:rPr>
        <w:t xml:space="preserve"> век в мировой истории. Проблема перехода в "царство разума". Национальный идеал централизованной власти. Истоки и смысл русского абсолютизм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поха Петра Великого. Модернизация России и ее историческая необходимость. Попытка обрести единство на европейской осно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формированная Россия и Европа: соотношение уровней развития. Отношение общества к Петровским преобразованиям. Проблема цивилизационного раскола российского общества и его влияния на последующее развитие. "Почва" и "цивилизация". Противоречия социокультурного развития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следие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"эпоха дворцовых переворотов". Формирование Верховного Тайного Совета и первые попытки создания "конституционно-аристократической монархии". Первые итоги европеизации России в духовной жизни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"Просвещенный абсолютизм" в России: его особенности, сущность, противоречия. Либеральные проекты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новление русского просветительства и его роль в развитии общественно-политической мысли. Возникновение российской интеллигенции и формирование ее политической культуры. Просветители о путях преобразования общественного и государственного строя России. Противоречия "русского просвещения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Углубление раскола российского общества и его культуры к концу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 результате незавершенности реформационного процесса в стра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Формирование во второй полов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основных направлений русской политической мысли: консервативной, либеральной и социалис</w:t>
        <w:softHyphen/>
        <w:t>тической традиции. Российский радикализм и его особенности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Анисимов Е.В., Каменский А.Б. Россия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-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: История. Историк. Документ. М. 1994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История России с начал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до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Отв. ред. Сахаров. М. 1996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онов И.Н. Российская цивилизация.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- нач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М., Просвещение. 1995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тория России в вопросах и ответах: Учебное пособие. Сост. С.А.Кислицын. Ростов-на-Дону: "Феникс". 200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тариков Н:В. История России. Справочник студента. М. 2000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еменникова Л.И. Россия в мировом сообществе цивилизаций. М. 1994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ая история: Россия - СССР - Российская Федерация: В 2 т. М.: Терра. 1996. Т.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Тема 3. РОССИЯ В 19 В. ПРОБЛЕМЫ ИСТОРИЧЕСКОГО ВЫБОРА. РЕФОРМЫ И КОНТРРЕФОР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сновные тенденции развития всемирной истори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Территориальный рост России в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и завершение форми</w:t>
        <w:softHyphen/>
        <w:t xml:space="preserve">рования многонациональной державы. Превращение России в великую европейскую державу и становление имперского сознания. Геополитическая стратег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облема реформирования России в 1801-1811 гг. Особенности правительственного конституционализма при Александре </w:t>
      </w:r>
      <w:r>
        <w:rPr>
          <w:color w:val="000000"/>
          <w:lang w:val="en-US"/>
        </w:rPr>
        <w:t>I</w:t>
      </w:r>
      <w:r>
        <w:rPr>
          <w:color w:val="000000"/>
        </w:rPr>
        <w:t>. Общественная деятельность и политические взгляды М.М.Сперанского. "Введение к уложению государственных законов". Судьба реформаторства в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прос о государственных преобразованиях в 1815-1825 гг. Прави</w:t>
        <w:softHyphen/>
        <w:t>тельственные конституционные проекты. Н.Н.Новосельцев. "Государственная Уставная грамота Российской империи". Нарастание консервативных тенденций во внутренней политике царизм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форматорский курс правительства и русское общество. Отношение общества к проектам преобразований, оценки деятельности правительства. "Золотой век" русской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Консервативная оппозиция. Н.М.Карамзин. Идеи и проекты ограничения самодержавия в общественной мысли России начал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и их истоки. Конституционализм правительства и конституционализм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облема эволюции и революции в общественной жизни России. Декабризм как проявление раскола между образованной частью общества и властью. Россия при Никола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Расцвет административно-бюрократической </w:t>
      </w:r>
      <w:r>
        <w:rPr>
          <w:color w:val="202020"/>
        </w:rPr>
        <w:t xml:space="preserve">системы. Попытки </w:t>
      </w:r>
      <w:r>
        <w:rPr>
          <w:color w:val="000000"/>
        </w:rPr>
        <w:t xml:space="preserve">укрепления "почвы". Оформление </w:t>
      </w:r>
      <w:r>
        <w:rPr>
          <w:color w:val="202020"/>
        </w:rPr>
        <w:t xml:space="preserve">идеологической доктрины самодержавной власти. </w:t>
      </w:r>
      <w:r>
        <w:rPr>
          <w:color w:val="000000"/>
        </w:rPr>
        <w:t xml:space="preserve">С.С.Уваров и теория "официальной </w:t>
      </w:r>
      <w:r>
        <w:rPr>
          <w:color w:val="202020"/>
        </w:rPr>
        <w:t>народности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Общественные движения и </w:t>
      </w:r>
      <w:r>
        <w:rPr>
          <w:color w:val="000000"/>
        </w:rPr>
        <w:t xml:space="preserve">политическая </w:t>
      </w:r>
      <w:r>
        <w:rPr>
          <w:color w:val="202020"/>
        </w:rPr>
        <w:t xml:space="preserve">мысль России в 30-60-е гг. </w:t>
      </w:r>
      <w:r>
        <w:rPr>
          <w:color w:val="202020"/>
          <w:lang w:val="en-US"/>
        </w:rPr>
        <w:t>XIX</w:t>
      </w:r>
      <w:r>
        <w:rPr>
          <w:color w:val="202020"/>
        </w:rPr>
        <w:t xml:space="preserve"> в. Формирование исторических и </w:t>
      </w:r>
      <w:r>
        <w:rPr>
          <w:color w:val="000000"/>
        </w:rPr>
        <w:t xml:space="preserve">философских </w:t>
      </w:r>
      <w:r>
        <w:rPr>
          <w:color w:val="202020"/>
        </w:rPr>
        <w:t>воззрений западников и славянофилов. А.С.Хомяков, К.С.Аксаков, К.Д.Кавелин, С.М.Соловьев, П.Я.Чаадаев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оссийское государство </w:t>
      </w:r>
      <w:r>
        <w:rPr>
          <w:color w:val="000000"/>
        </w:rPr>
        <w:t xml:space="preserve">в системе мировых связей </w:t>
      </w:r>
      <w:r>
        <w:rPr>
          <w:color w:val="202020"/>
        </w:rPr>
        <w:t xml:space="preserve">во второй половине </w:t>
      </w:r>
      <w:r>
        <w:rPr>
          <w:color w:val="202020"/>
          <w:lang w:val="en-US"/>
        </w:rPr>
        <w:t>XIX</w:t>
      </w:r>
      <w:r>
        <w:rPr>
          <w:color w:val="202020"/>
        </w:rPr>
        <w:t xml:space="preserve"> в. Роль и значение </w:t>
      </w:r>
      <w:r>
        <w:rPr>
          <w:color w:val="000000"/>
        </w:rPr>
        <w:t xml:space="preserve">реформ </w:t>
      </w:r>
      <w:r>
        <w:rPr>
          <w:color w:val="202020"/>
        </w:rPr>
        <w:t xml:space="preserve">в </w:t>
      </w:r>
      <w:r>
        <w:rPr>
          <w:color w:val="000000"/>
        </w:rPr>
        <w:t xml:space="preserve">мировом </w:t>
      </w:r>
      <w:r>
        <w:rPr>
          <w:color w:val="202020"/>
        </w:rPr>
        <w:t xml:space="preserve">общественном развитии. Реформы 60-70-х гг. в России: </w:t>
      </w:r>
      <w:r>
        <w:rPr>
          <w:color w:val="000000"/>
        </w:rPr>
        <w:t xml:space="preserve">причины, цели </w:t>
      </w:r>
      <w:r>
        <w:rPr>
          <w:color w:val="202020"/>
        </w:rPr>
        <w:t xml:space="preserve">и </w:t>
      </w:r>
      <w:r>
        <w:rPr>
          <w:color w:val="000000"/>
        </w:rPr>
        <w:t xml:space="preserve">характер. </w:t>
      </w:r>
      <w:r>
        <w:rPr>
          <w:color w:val="202020"/>
        </w:rPr>
        <w:t xml:space="preserve">Личность </w:t>
      </w:r>
      <w:r>
        <w:rPr>
          <w:color w:val="000000"/>
        </w:rPr>
        <w:t xml:space="preserve">и </w:t>
      </w:r>
      <w:r>
        <w:rPr>
          <w:color w:val="202020"/>
        </w:rPr>
        <w:t xml:space="preserve">историческая роль Александра П. Демократизация </w:t>
      </w:r>
      <w:r>
        <w:rPr>
          <w:color w:val="000000"/>
        </w:rPr>
        <w:t xml:space="preserve">общественной </w:t>
      </w:r>
      <w:r>
        <w:rPr>
          <w:color w:val="202020"/>
        </w:rPr>
        <w:t>и политической жизни страны и противоречивость этого проце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Циклический характер </w:t>
      </w:r>
      <w:r>
        <w:rPr>
          <w:color w:val="000000"/>
        </w:rPr>
        <w:t xml:space="preserve">российской модели </w:t>
      </w:r>
      <w:r>
        <w:rPr>
          <w:color w:val="202020"/>
        </w:rPr>
        <w:t>модернизации. Отношение русского общества к осуществленным преобразованиям и проекты продол</w:t>
        <w:softHyphen/>
        <w:t>жения реформ. "Конституция" М.Т. Лорис-Меликова. Политический кризис 1881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Вступление на престол Александра </w:t>
      </w:r>
      <w:r>
        <w:rPr>
          <w:color w:val="202020"/>
          <w:lang w:val="en-US"/>
        </w:rPr>
        <w:t>III</w:t>
      </w:r>
      <w:r>
        <w:rPr>
          <w:color w:val="202020"/>
        </w:rPr>
        <w:t xml:space="preserve">. Колебания правительственного курса и политика свертывания </w:t>
      </w:r>
      <w:r>
        <w:rPr>
          <w:color w:val="000000"/>
        </w:rPr>
        <w:t xml:space="preserve">либеральных </w:t>
      </w:r>
      <w:r>
        <w:rPr>
          <w:color w:val="202020"/>
        </w:rPr>
        <w:t>реформ. Идеология самодержавия в 80-90-е гг. Контррефор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оссийский консерватизм, его социополитические и культурные особенности. К.Н.Победоносцев, </w:t>
      </w:r>
      <w:r>
        <w:rPr>
          <w:color w:val="000000"/>
        </w:rPr>
        <w:t xml:space="preserve">Л.А.Тихомиров. </w:t>
      </w:r>
      <w:r>
        <w:rPr>
          <w:color w:val="202020"/>
        </w:rPr>
        <w:t xml:space="preserve">Манифест 28 апреля 1881 г. "О незыблемости самодержавия". </w:t>
      </w:r>
      <w:r>
        <w:rPr>
          <w:color w:val="000000"/>
        </w:rPr>
        <w:t xml:space="preserve">Зарождения </w:t>
      </w:r>
      <w:r>
        <w:rPr>
          <w:color w:val="202020"/>
        </w:rPr>
        <w:t>"правых организаций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Столкновение </w:t>
      </w:r>
      <w:r>
        <w:rPr>
          <w:color w:val="000000"/>
        </w:rPr>
        <w:t xml:space="preserve">модернизационных и </w:t>
      </w:r>
      <w:r>
        <w:rPr>
          <w:color w:val="202020"/>
        </w:rPr>
        <w:t xml:space="preserve">традиционалистских ценностей в общественном сознании и </w:t>
      </w:r>
      <w:r>
        <w:rPr>
          <w:color w:val="000000"/>
        </w:rPr>
        <w:t xml:space="preserve">попытки разрешения </w:t>
      </w:r>
      <w:r>
        <w:rPr>
          <w:color w:val="202020"/>
        </w:rPr>
        <w:t xml:space="preserve">его различными общественно-политическими течениями </w:t>
      </w:r>
      <w:r>
        <w:rPr>
          <w:color w:val="000000"/>
        </w:rPr>
        <w:t xml:space="preserve">(силами). </w:t>
      </w:r>
      <w:r>
        <w:rPr>
          <w:color w:val="202020"/>
        </w:rPr>
        <w:t>Н.Я.Данилевский, Ф.М.Достоевский, Л.Н.Толст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Западноевропейский </w:t>
      </w:r>
      <w:r>
        <w:rPr>
          <w:color w:val="000000"/>
        </w:rPr>
        <w:t xml:space="preserve">социализм и российская </w:t>
      </w:r>
      <w:r>
        <w:rPr>
          <w:color w:val="202020"/>
        </w:rPr>
        <w:t xml:space="preserve">действительность. Позиции революционных </w:t>
      </w:r>
      <w:r>
        <w:rPr>
          <w:color w:val="000000"/>
        </w:rPr>
        <w:t xml:space="preserve">демократов. </w:t>
      </w:r>
      <w:r>
        <w:rPr>
          <w:color w:val="202020"/>
        </w:rPr>
        <w:t xml:space="preserve">Н.Чернышевский, Н.Добролюбов, А.Герцен, Н.Огарев. </w:t>
      </w:r>
      <w:r>
        <w:rPr>
          <w:color w:val="000000"/>
        </w:rPr>
        <w:t xml:space="preserve">Народничество: идеология, организация, </w:t>
      </w:r>
      <w:r>
        <w:rPr>
          <w:color w:val="202020"/>
        </w:rPr>
        <w:t xml:space="preserve">практическая деятельность. </w:t>
      </w:r>
      <w:r>
        <w:rPr>
          <w:color w:val="000000"/>
        </w:rPr>
        <w:t xml:space="preserve">М.Бакунин. "Рабочий социализм" </w:t>
      </w:r>
      <w:r>
        <w:rPr>
          <w:color w:val="202020"/>
        </w:rPr>
        <w:t xml:space="preserve">П.Лаврова. П.Ткачев. Эволюция народничества </w:t>
      </w:r>
      <w:r>
        <w:rPr>
          <w:color w:val="000000"/>
        </w:rPr>
        <w:t xml:space="preserve">революционное и </w:t>
      </w:r>
      <w:r>
        <w:rPr>
          <w:color w:val="202020"/>
        </w:rPr>
        <w:t xml:space="preserve">либерально-реформистское течения. Н.Михайловский, Н.Даниельсон, В.Воронцов. </w:t>
      </w:r>
      <w:r>
        <w:rPr>
          <w:color w:val="000000"/>
        </w:rPr>
        <w:t xml:space="preserve">Кризис </w:t>
      </w:r>
      <w:r>
        <w:rPr>
          <w:color w:val="202020"/>
        </w:rPr>
        <w:t xml:space="preserve">начала 80-х годов: политическая борьба или </w:t>
      </w:r>
      <w:r>
        <w:rPr>
          <w:color w:val="000000"/>
        </w:rPr>
        <w:t xml:space="preserve">культурничество, </w:t>
      </w:r>
      <w:r>
        <w:rPr>
          <w:color w:val="202020"/>
        </w:rPr>
        <w:t>крестьянин или рабочий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Неонароднические подходы </w:t>
      </w:r>
      <w:r>
        <w:rPr>
          <w:color w:val="000000"/>
        </w:rPr>
        <w:t xml:space="preserve">к проблеме </w:t>
      </w:r>
      <w:r>
        <w:rPr>
          <w:color w:val="202020"/>
        </w:rPr>
        <w:t>социализма. В.М.Чернов. Образование партии социалистов-революционеров. Программа и практическая деятельность эсе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оссийский анархизм: </w:t>
      </w:r>
      <w:r>
        <w:rPr>
          <w:color w:val="000000"/>
        </w:rPr>
        <w:t>доктрины, лиде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абочее движение в </w:t>
      </w:r>
      <w:r>
        <w:rPr>
          <w:color w:val="000000"/>
        </w:rPr>
        <w:t xml:space="preserve">России. </w:t>
      </w:r>
      <w:r>
        <w:rPr>
          <w:color w:val="202020"/>
        </w:rPr>
        <w:t xml:space="preserve">Первые рабочие организации 70-х гг. "Южнороссийский союз </w:t>
      </w:r>
      <w:r>
        <w:rPr>
          <w:color w:val="000000"/>
        </w:rPr>
        <w:t xml:space="preserve">рабочих". Е.Заславский. </w:t>
      </w:r>
      <w:r>
        <w:rPr>
          <w:color w:val="202020"/>
        </w:rPr>
        <w:t xml:space="preserve">"Северный Союз русских рабочих". В.Обнорский, С.Халтурин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аспространение </w:t>
      </w:r>
      <w:r>
        <w:rPr>
          <w:color w:val="000000"/>
        </w:rPr>
        <w:t xml:space="preserve">марксизма </w:t>
      </w:r>
      <w:r>
        <w:rPr>
          <w:color w:val="202020"/>
        </w:rPr>
        <w:t xml:space="preserve">в </w:t>
      </w:r>
      <w:r>
        <w:rPr>
          <w:color w:val="000000"/>
        </w:rPr>
        <w:t xml:space="preserve">России. </w:t>
      </w:r>
      <w:r>
        <w:rPr>
          <w:color w:val="202020"/>
        </w:rPr>
        <w:t xml:space="preserve">Марксизм </w:t>
      </w:r>
      <w:r>
        <w:rPr>
          <w:color w:val="000000"/>
        </w:rPr>
        <w:t xml:space="preserve">и </w:t>
      </w:r>
      <w:r>
        <w:rPr>
          <w:color w:val="202020"/>
        </w:rPr>
        <w:t xml:space="preserve">идеалы русской традиционной культуры. Группа </w:t>
      </w:r>
      <w:r>
        <w:rPr>
          <w:color w:val="000000"/>
        </w:rPr>
        <w:t xml:space="preserve">"освобождение </w:t>
      </w:r>
      <w:r>
        <w:rPr>
          <w:color w:val="202020"/>
        </w:rPr>
        <w:t xml:space="preserve">труда". Г.В.Плеханов - первый русский марксист. Распространение </w:t>
      </w:r>
      <w:r>
        <w:rPr>
          <w:color w:val="000000"/>
        </w:rPr>
        <w:t xml:space="preserve">марксистской </w:t>
      </w:r>
      <w:r>
        <w:rPr>
          <w:color w:val="202020"/>
        </w:rPr>
        <w:t xml:space="preserve">литературы и первые кружки этого направления в стране. </w:t>
      </w:r>
      <w:r>
        <w:rPr>
          <w:color w:val="000000"/>
        </w:rPr>
        <w:t xml:space="preserve">Возникновение российской </w:t>
      </w:r>
      <w:r>
        <w:rPr>
          <w:color w:val="202020"/>
        </w:rPr>
        <w:t xml:space="preserve">социал-демократии. Первый съезд </w:t>
      </w:r>
      <w:r>
        <w:rPr>
          <w:color w:val="000000"/>
        </w:rPr>
        <w:t xml:space="preserve">РСДРП. </w:t>
      </w:r>
      <w:r>
        <w:rPr>
          <w:color w:val="202020"/>
        </w:rPr>
        <w:t xml:space="preserve">Бунт </w:t>
      </w:r>
      <w:r>
        <w:rPr>
          <w:color w:val="000000"/>
        </w:rPr>
        <w:t xml:space="preserve">и </w:t>
      </w:r>
      <w:r>
        <w:rPr>
          <w:color w:val="202020"/>
        </w:rPr>
        <w:t>другие национальные организации РСДР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Социальные и идейные </w:t>
      </w:r>
      <w:r>
        <w:rPr>
          <w:color w:val="000000"/>
        </w:rPr>
        <w:t xml:space="preserve">корни "экономизма". </w:t>
      </w:r>
      <w:r>
        <w:rPr>
          <w:color w:val="202020"/>
        </w:rPr>
        <w:t xml:space="preserve">Зарождение большевизма в российской социал-демократии. </w:t>
      </w:r>
      <w:r>
        <w:rPr>
          <w:color w:val="000000"/>
        </w:rPr>
        <w:t xml:space="preserve">В.И.Ленин и </w:t>
      </w:r>
      <w:r>
        <w:rPr>
          <w:color w:val="202020"/>
        </w:rPr>
        <w:t>его концепция парт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Второй съезд РСДРП </w:t>
      </w:r>
      <w:r>
        <w:rPr>
          <w:color w:val="000000"/>
        </w:rPr>
        <w:t xml:space="preserve">(1903) г.: принятие </w:t>
      </w:r>
      <w:r>
        <w:rPr>
          <w:color w:val="202020"/>
        </w:rPr>
        <w:t xml:space="preserve">программы и устава. Оформление меньшевистского течения. </w:t>
      </w:r>
      <w:r>
        <w:rPr>
          <w:color w:val="000000"/>
        </w:rPr>
        <w:t xml:space="preserve">Главные идеологи </w:t>
      </w:r>
      <w:r>
        <w:rPr>
          <w:color w:val="202020"/>
        </w:rPr>
        <w:t xml:space="preserve">меньшевизма. Их работы и концепции. Первый </w:t>
      </w:r>
      <w:r>
        <w:rPr>
          <w:color w:val="000000"/>
        </w:rPr>
        <w:t>кризис в РСДР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Истоки и смысл </w:t>
      </w:r>
      <w:r>
        <w:rPr>
          <w:color w:val="000000"/>
        </w:rPr>
        <w:t>"русского марксизма".</w:t>
      </w:r>
    </w:p>
    <w:p>
      <w:pPr>
        <w:pStyle w:val="Normal"/>
        <w:ind w:firstLine="709"/>
        <w:jc w:val="both"/>
        <w:rPr/>
      </w:pPr>
      <w:r>
        <w:rPr>
          <w:color w:val="202020"/>
        </w:rPr>
        <w:t xml:space="preserve">Политический </w:t>
      </w:r>
      <w:r>
        <w:rPr>
          <w:color w:val="000000"/>
        </w:rPr>
        <w:t xml:space="preserve">традиции и социокультурные </w:t>
      </w:r>
      <w:r>
        <w:rPr>
          <w:color w:val="202020"/>
        </w:rPr>
        <w:t xml:space="preserve">особенности общества и их влияние на характер </w:t>
      </w:r>
      <w:r>
        <w:rPr>
          <w:color w:val="000000"/>
        </w:rPr>
        <w:t xml:space="preserve">распространения либерализма в </w:t>
      </w:r>
      <w:r>
        <w:rPr>
          <w:color w:val="202020"/>
        </w:rPr>
        <w:t xml:space="preserve">России. Типы русского либерализма. Идейные </w:t>
      </w:r>
      <w:r>
        <w:rPr>
          <w:color w:val="000000"/>
        </w:rPr>
        <w:t xml:space="preserve">истоки либерального </w:t>
      </w:r>
      <w:r>
        <w:rPr>
          <w:color w:val="202020"/>
        </w:rPr>
        <w:t xml:space="preserve">движения. Русские либералы и программа демократизации </w:t>
      </w:r>
      <w:r>
        <w:rPr>
          <w:color w:val="000000"/>
        </w:rPr>
        <w:t xml:space="preserve">и европеизации страны. </w:t>
      </w:r>
      <w:r>
        <w:rPr>
          <w:color w:val="202020"/>
        </w:rPr>
        <w:t xml:space="preserve">К.Кавелин. Б.Чичерин. П Новгородцев и др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емские движение в России. Этапы развития, лидеры. Земско-либеральные проекты государственного переустро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иск оптимальной модели либеральной парт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чало организационного оформления либерального движения. "Союз освобождения" П.Струве. "Союз земцев-конституционалистов", П.Шипов. Значение периода "легального марксизма" для формирования левого крыла российского либерализм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ичкин И.А., Почкарев И.Н. Русская история: От Екатерины Великой до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199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уев М.Н. История России. М.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стория Отечества. Люди, идеи, решения. Очерки истории Росс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М.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стория Росс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Учебник для исторических факультетов университетов. Под ред. В.А.Федорова. М. 1998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рнилов А.А. Курс истории Росс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М. 199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 Кюстин А. Николаевская Россия. М. 199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Мироненко СВ. Страницы тайной истории самодержавия: Политическая история Росс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. М.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еменников Л.И. Россия в мировом сообществе цивилизаций. М. 199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роицкий Н.А. Росс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. Пособие по отечественной истории. М. 199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оссия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глазами иностранцев /Сост. Ю.А. Лимонов. Л. 1991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итическая история: Россия - СССР - Российская Федерация: В 2 т. М. 1996. т.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итические партии России первой тре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Энциклопедия. М. 1996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итические партии России в контексте ее истории. Учебное пособие. Ростов-на-Дону: "Феникс"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ма 4. ВЛАСТЬ И РОССИЙСКОЕ ОБЩЕСТВО В КОНЦЕ 19 - НАЧАЛЕ 20 В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Мест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о всемирно-историческом процессе. Новый уровень исторического синте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Россия и мировая цивилизация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Никола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царствующий дом. Принципы государственной политики нового императ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авительственная программа стабилизации политического положения в стране и ее идеологи. Борьба реформаторской и консервативной линии в </w:t>
      </w:r>
      <w:r>
        <w:rPr>
          <w:color w:val="202020"/>
        </w:rPr>
        <w:t xml:space="preserve">правящих сферах </w:t>
      </w:r>
      <w:r>
        <w:rPr>
          <w:color w:val="000000"/>
        </w:rPr>
        <w:t xml:space="preserve">(1894-1904). С.Витте, В.Плеве, </w:t>
      </w:r>
      <w:r>
        <w:rPr>
          <w:color w:val="202020"/>
        </w:rPr>
        <w:t xml:space="preserve">П.Святополк-Мирский и др. Нарастание противоречий. </w:t>
      </w:r>
      <w:r>
        <w:rPr>
          <w:color w:val="000000"/>
        </w:rPr>
        <w:t xml:space="preserve">"Полицейский </w:t>
      </w:r>
      <w:r>
        <w:rPr>
          <w:color w:val="202020"/>
        </w:rPr>
        <w:t>социализм" или "зубатовщина". Г.Гап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Политический кризис 1905 г. и </w:t>
      </w:r>
      <w:r>
        <w:rPr>
          <w:color w:val="000000"/>
        </w:rPr>
        <w:t xml:space="preserve">варианта </w:t>
      </w:r>
      <w:r>
        <w:rPr>
          <w:color w:val="202020"/>
        </w:rPr>
        <w:t xml:space="preserve">его разрешения различными политическими силами. </w:t>
      </w:r>
      <w:r>
        <w:rPr>
          <w:color w:val="000000"/>
        </w:rPr>
        <w:t xml:space="preserve">Политизация </w:t>
      </w:r>
      <w:r>
        <w:rPr>
          <w:color w:val="202020"/>
        </w:rPr>
        <w:t>российского общества в условиях на</w:t>
        <w:softHyphen/>
        <w:t xml:space="preserve">растания революции. </w:t>
      </w:r>
      <w:r>
        <w:rPr>
          <w:color w:val="000000"/>
        </w:rPr>
        <w:t xml:space="preserve">Столкновение </w:t>
      </w:r>
      <w:r>
        <w:rPr>
          <w:color w:val="202020"/>
        </w:rPr>
        <w:t>ценностей модернизации и традици</w:t>
        <w:softHyphen/>
        <w:t>онал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Возникновение и деятельность профессиональных союзов; "Союз Союзов": образование и </w:t>
      </w:r>
      <w:r>
        <w:rPr>
          <w:color w:val="000000"/>
        </w:rPr>
        <w:t xml:space="preserve">деятельность. Съезды </w:t>
      </w:r>
      <w:r>
        <w:rPr>
          <w:color w:val="202020"/>
        </w:rPr>
        <w:t xml:space="preserve">земских и городских деятелей. Экстремизм в российском </w:t>
      </w:r>
      <w:r>
        <w:rPr>
          <w:color w:val="000000"/>
        </w:rPr>
        <w:t xml:space="preserve">революционном </w:t>
      </w:r>
      <w:r>
        <w:rPr>
          <w:color w:val="202020"/>
        </w:rPr>
        <w:t xml:space="preserve">движении и его политические руководители. Формы </w:t>
      </w:r>
      <w:r>
        <w:rPr>
          <w:color w:val="000000"/>
        </w:rPr>
        <w:t xml:space="preserve">прямого давления </w:t>
      </w:r>
      <w:r>
        <w:rPr>
          <w:color w:val="202020"/>
        </w:rPr>
        <w:t xml:space="preserve">на власть. Октябрьская Всероссийская политическая стачка. </w:t>
      </w:r>
      <w:r>
        <w:rPr>
          <w:color w:val="000000"/>
        </w:rPr>
        <w:t xml:space="preserve">Общенациональная оппозиция </w:t>
      </w:r>
      <w:r>
        <w:rPr>
          <w:color w:val="202020"/>
        </w:rPr>
        <w:t xml:space="preserve">правительству в 1905 году. Появление </w:t>
      </w:r>
      <w:r>
        <w:rPr>
          <w:color w:val="000000"/>
        </w:rPr>
        <w:t xml:space="preserve">правовой основы функционирования </w:t>
      </w:r>
      <w:r>
        <w:rPr>
          <w:color w:val="202020"/>
        </w:rPr>
        <w:t xml:space="preserve">политических партий и разработка программных </w:t>
      </w:r>
      <w:r>
        <w:rPr>
          <w:color w:val="000000"/>
        </w:rPr>
        <w:t xml:space="preserve">требований. </w:t>
      </w:r>
      <w:r>
        <w:rPr>
          <w:color w:val="202020"/>
        </w:rPr>
        <w:t>Ускорение дифференциации политических си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Оценка этапов </w:t>
      </w:r>
      <w:r>
        <w:rPr>
          <w:color w:val="000000"/>
        </w:rPr>
        <w:t xml:space="preserve">и </w:t>
      </w:r>
      <w:r>
        <w:rPr>
          <w:color w:val="202020"/>
        </w:rPr>
        <w:t xml:space="preserve">целей </w:t>
      </w:r>
      <w:r>
        <w:rPr>
          <w:color w:val="000000"/>
        </w:rPr>
        <w:t xml:space="preserve">революции </w:t>
      </w:r>
      <w:r>
        <w:rPr>
          <w:color w:val="202020"/>
        </w:rPr>
        <w:t>различными политическими сил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Манифест </w:t>
      </w:r>
      <w:r>
        <w:rPr>
          <w:color w:val="000000"/>
        </w:rPr>
        <w:t xml:space="preserve">от </w:t>
      </w:r>
      <w:r>
        <w:rPr>
          <w:color w:val="202020"/>
        </w:rPr>
        <w:t xml:space="preserve">17 октября </w:t>
      </w:r>
      <w:r>
        <w:rPr>
          <w:color w:val="000000"/>
        </w:rPr>
        <w:t xml:space="preserve">1905 </w:t>
      </w:r>
      <w:r>
        <w:rPr>
          <w:color w:val="202020"/>
        </w:rPr>
        <w:t xml:space="preserve">г. </w:t>
      </w:r>
      <w:r>
        <w:rPr>
          <w:color w:val="000000"/>
        </w:rPr>
        <w:t xml:space="preserve">Поворот </w:t>
      </w:r>
      <w:r>
        <w:rPr>
          <w:color w:val="202020"/>
        </w:rPr>
        <w:t xml:space="preserve">России к созданию правового государства. Российский </w:t>
      </w:r>
      <w:r>
        <w:rPr>
          <w:color w:val="000000"/>
        </w:rPr>
        <w:t xml:space="preserve">парламент: </w:t>
      </w:r>
      <w:r>
        <w:rPr>
          <w:color w:val="202020"/>
        </w:rPr>
        <w:t xml:space="preserve">структура, место в системе органов власти, особенности. Выборы в </w:t>
      </w:r>
      <w:r>
        <w:rPr>
          <w:color w:val="202020"/>
          <w:lang w:val="en-US"/>
        </w:rPr>
        <w:t>I</w:t>
      </w:r>
      <w:r>
        <w:rPr>
          <w:color w:val="202020"/>
        </w:rPr>
        <w:t xml:space="preserve"> </w:t>
      </w:r>
      <w:r>
        <w:rPr>
          <w:color w:val="000000"/>
        </w:rPr>
        <w:t xml:space="preserve">и </w:t>
      </w:r>
      <w:r>
        <w:rPr>
          <w:color w:val="202020"/>
          <w:lang w:val="en-US"/>
        </w:rPr>
        <w:t>II</w:t>
      </w:r>
      <w:r>
        <w:rPr>
          <w:color w:val="202020"/>
        </w:rPr>
        <w:t xml:space="preserve"> Государственные Думы. Политическая борьба в государственных Думах </w:t>
      </w:r>
      <w:r>
        <w:rPr>
          <w:color w:val="000000"/>
        </w:rPr>
        <w:t xml:space="preserve">и </w:t>
      </w:r>
      <w:r>
        <w:rPr>
          <w:color w:val="202020"/>
        </w:rPr>
        <w:t xml:space="preserve">ее </w:t>
      </w:r>
      <w:r>
        <w:rPr>
          <w:color w:val="000000"/>
        </w:rPr>
        <w:t xml:space="preserve">влияние </w:t>
      </w:r>
      <w:r>
        <w:rPr>
          <w:color w:val="202020"/>
        </w:rPr>
        <w:t xml:space="preserve">на </w:t>
      </w:r>
      <w:r>
        <w:rPr>
          <w:color w:val="000000"/>
        </w:rPr>
        <w:t>общ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Консолидация </w:t>
      </w:r>
      <w:r>
        <w:rPr>
          <w:color w:val="000000"/>
        </w:rPr>
        <w:t xml:space="preserve">проправительственных </w:t>
      </w:r>
      <w:r>
        <w:rPr>
          <w:color w:val="202020"/>
        </w:rPr>
        <w:t xml:space="preserve">сил </w:t>
      </w:r>
      <w:r>
        <w:rPr>
          <w:color w:val="000000"/>
        </w:rPr>
        <w:t xml:space="preserve">после </w:t>
      </w:r>
      <w:r>
        <w:rPr>
          <w:color w:val="202020"/>
        </w:rPr>
        <w:t xml:space="preserve">Манифеста 17 октября. Программы </w:t>
      </w:r>
      <w:r>
        <w:rPr>
          <w:color w:val="000000"/>
        </w:rPr>
        <w:t xml:space="preserve">правомонархических партий, </w:t>
      </w:r>
      <w:r>
        <w:rPr>
          <w:color w:val="202020"/>
        </w:rPr>
        <w:t xml:space="preserve">их лидеры и пресса. Пуришкевич, Дубровин и </w:t>
      </w:r>
      <w:r>
        <w:rPr>
          <w:color w:val="000000"/>
        </w:rPr>
        <w:t xml:space="preserve">др. </w:t>
      </w:r>
      <w:r>
        <w:rPr>
          <w:color w:val="202020"/>
        </w:rPr>
        <w:t xml:space="preserve">"Союз </w:t>
      </w:r>
      <w:r>
        <w:rPr>
          <w:color w:val="000000"/>
        </w:rPr>
        <w:t xml:space="preserve">русского народа", "Русский </w:t>
      </w:r>
      <w:r>
        <w:rPr>
          <w:color w:val="202020"/>
        </w:rPr>
        <w:t xml:space="preserve">народный союз имени Михаила-Архангела", </w:t>
      </w:r>
      <w:r>
        <w:rPr>
          <w:color w:val="000000"/>
        </w:rPr>
        <w:t xml:space="preserve">"Союз русских людей", "Русская </w:t>
      </w:r>
      <w:r>
        <w:rPr>
          <w:color w:val="202020"/>
        </w:rPr>
        <w:t xml:space="preserve">партия народного центра", "Российский </w:t>
      </w:r>
      <w:r>
        <w:rPr>
          <w:color w:val="000000"/>
        </w:rPr>
        <w:t xml:space="preserve">союз земельных собственников" </w:t>
      </w:r>
      <w:r>
        <w:rPr>
          <w:color w:val="202020"/>
        </w:rPr>
        <w:t>и др. монархические организации.</w:t>
      </w:r>
    </w:p>
    <w:p>
      <w:pPr>
        <w:pStyle w:val="Normal"/>
        <w:ind w:firstLine="709"/>
        <w:jc w:val="both"/>
        <w:rPr/>
      </w:pPr>
      <w:r>
        <w:rPr>
          <w:color w:val="202020"/>
        </w:rPr>
        <w:t xml:space="preserve">Либералы и революционеры </w:t>
      </w:r>
      <w:r>
        <w:rPr>
          <w:color w:val="000000"/>
        </w:rPr>
        <w:t xml:space="preserve">в 1905-1907 </w:t>
      </w:r>
      <w:r>
        <w:rPr>
          <w:color w:val="202020"/>
        </w:rPr>
        <w:t xml:space="preserve">гг. "Союз 17 октября" - правое крыло либерального </w:t>
      </w:r>
      <w:r>
        <w:rPr>
          <w:color w:val="000000"/>
        </w:rPr>
        <w:t xml:space="preserve">движения. Лидеры </w:t>
      </w:r>
      <w:r>
        <w:rPr>
          <w:color w:val="202020"/>
        </w:rPr>
        <w:t>октябристов: А.Гучков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Открытость к блоку с </w:t>
      </w:r>
      <w:r>
        <w:rPr>
          <w:color w:val="000000"/>
        </w:rPr>
        <w:t xml:space="preserve">монархическими партиями. </w:t>
      </w:r>
      <w:r>
        <w:rPr>
          <w:color w:val="202020"/>
        </w:rPr>
        <w:t>Оппозиционная деятельность в начале револю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Специфика кадетского либерализма. Цели, программа, организационная структура кадетской партии. </w:t>
      </w:r>
      <w:r>
        <w:rPr>
          <w:color w:val="000000"/>
        </w:rPr>
        <w:t xml:space="preserve">Теоретические </w:t>
      </w:r>
      <w:r>
        <w:rPr>
          <w:color w:val="202020"/>
        </w:rPr>
        <w:t xml:space="preserve">поиски "почвенной" модели. П.Милюков во главе партии </w:t>
      </w:r>
      <w:r>
        <w:rPr>
          <w:color w:val="000000"/>
        </w:rPr>
        <w:t>каде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оссийский радикализм, </w:t>
      </w:r>
      <w:r>
        <w:rPr>
          <w:color w:val="000000"/>
        </w:rPr>
        <w:t xml:space="preserve">основные формы </w:t>
      </w:r>
      <w:r>
        <w:rPr>
          <w:color w:val="202020"/>
        </w:rPr>
        <w:t xml:space="preserve">проявления. Социальная база партии социалистов-революционеров. Программа "социализации земли", стратегия социалистических </w:t>
      </w:r>
      <w:r>
        <w:rPr>
          <w:color w:val="000000"/>
        </w:rPr>
        <w:t xml:space="preserve">преобразований. Место </w:t>
      </w:r>
      <w:r>
        <w:rPr>
          <w:color w:val="202020"/>
        </w:rPr>
        <w:t xml:space="preserve">индивидуального террора в тактике эсеров. Боевая деятельность эсеровских организаций с другими левыми партиями в революции </w:t>
      </w:r>
      <w:r>
        <w:rPr>
          <w:color w:val="000000"/>
        </w:rPr>
        <w:t>1905-1907 г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Совместная борьба </w:t>
      </w:r>
      <w:r>
        <w:rPr>
          <w:color w:val="000000"/>
        </w:rPr>
        <w:t xml:space="preserve">большевистских </w:t>
      </w:r>
      <w:r>
        <w:rPr>
          <w:color w:val="202020"/>
        </w:rPr>
        <w:t xml:space="preserve">и меньшевистских организаций в 1905-1907 гг. Попытка </w:t>
      </w:r>
      <w:r>
        <w:rPr>
          <w:color w:val="000000"/>
        </w:rPr>
        <w:t xml:space="preserve">объединения на </w:t>
      </w:r>
      <w:r>
        <w:rPr>
          <w:color w:val="202020"/>
          <w:lang w:val="en-US"/>
        </w:rPr>
        <w:t>IV</w:t>
      </w:r>
      <w:r>
        <w:rPr>
          <w:color w:val="202020"/>
        </w:rPr>
        <w:t xml:space="preserve"> съезде. Углубление тактических и организационных расхождений в </w:t>
      </w:r>
      <w:r>
        <w:rPr>
          <w:color w:val="000000"/>
        </w:rPr>
        <w:t xml:space="preserve">российской </w:t>
      </w:r>
      <w:r>
        <w:rPr>
          <w:color w:val="202020"/>
        </w:rPr>
        <w:t>социал-демократ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оссийские партии </w:t>
      </w:r>
      <w:r>
        <w:rPr>
          <w:color w:val="000000"/>
        </w:rPr>
        <w:t xml:space="preserve">о </w:t>
      </w:r>
      <w:r>
        <w:rPr>
          <w:color w:val="202020"/>
        </w:rPr>
        <w:t xml:space="preserve">путях </w:t>
      </w:r>
      <w:r>
        <w:rPr>
          <w:color w:val="000000"/>
        </w:rPr>
        <w:t xml:space="preserve">и </w:t>
      </w:r>
      <w:r>
        <w:rPr>
          <w:color w:val="202020"/>
        </w:rPr>
        <w:t>методах решения общенациональных пробл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Интеллигенция </w:t>
      </w:r>
      <w:r>
        <w:rPr>
          <w:color w:val="000000"/>
        </w:rPr>
        <w:t xml:space="preserve">об </w:t>
      </w:r>
      <w:r>
        <w:rPr>
          <w:color w:val="202020"/>
        </w:rPr>
        <w:t xml:space="preserve">опыте революции и способах модернизации России. "Веховский поворот" - </w:t>
      </w:r>
      <w:r>
        <w:rPr>
          <w:color w:val="000000"/>
        </w:rPr>
        <w:t xml:space="preserve">новый </w:t>
      </w:r>
      <w:r>
        <w:rPr>
          <w:color w:val="202020"/>
        </w:rPr>
        <w:t xml:space="preserve">этап в развитии российского либерализма (Н.Бердяев, С.Булгаков, П.Струве и </w:t>
      </w:r>
      <w:r>
        <w:rPr>
          <w:color w:val="000000"/>
        </w:rPr>
        <w:t>др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202020"/>
        </w:rPr>
        <w:t xml:space="preserve"> </w:t>
      </w:r>
      <w:r>
        <w:rPr>
          <w:color w:val="202020"/>
        </w:rPr>
        <w:t xml:space="preserve">Третьеиюньская </w:t>
      </w:r>
      <w:r>
        <w:rPr>
          <w:color w:val="000000"/>
        </w:rPr>
        <w:t xml:space="preserve">политическая </w:t>
      </w:r>
      <w:r>
        <w:rPr>
          <w:color w:val="202020"/>
        </w:rPr>
        <w:t xml:space="preserve">система. </w:t>
      </w:r>
      <w:r>
        <w:rPr>
          <w:color w:val="000000"/>
        </w:rPr>
        <w:t xml:space="preserve">Политика </w:t>
      </w:r>
      <w:r>
        <w:rPr>
          <w:color w:val="202020"/>
        </w:rPr>
        <w:t xml:space="preserve">реформ: проекты, реализация, последствия. </w:t>
      </w:r>
      <w:r>
        <w:rPr>
          <w:color w:val="000000"/>
        </w:rPr>
        <w:t>П.А.Столып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оссия в первой мировой </w:t>
      </w:r>
      <w:r>
        <w:rPr>
          <w:color w:val="000000"/>
        </w:rPr>
        <w:t xml:space="preserve">войне. </w:t>
      </w:r>
      <w:r>
        <w:rPr>
          <w:color w:val="202020"/>
        </w:rPr>
        <w:t xml:space="preserve">Отношение к войне различных классов и политических </w:t>
      </w:r>
      <w:r>
        <w:rPr>
          <w:color w:val="000000"/>
        </w:rPr>
        <w:t xml:space="preserve">партий. Политика "гражданского </w:t>
      </w:r>
      <w:r>
        <w:rPr>
          <w:color w:val="202020"/>
        </w:rPr>
        <w:t>мира", "священного единения" и методы ее осущест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Кризис верховной </w:t>
      </w:r>
      <w:r>
        <w:rPr>
          <w:color w:val="000000"/>
        </w:rPr>
        <w:t xml:space="preserve">власти в период первой </w:t>
      </w:r>
      <w:r>
        <w:rPr>
          <w:color w:val="202020"/>
        </w:rPr>
        <w:t xml:space="preserve">мировой войны. Распутин и Распутинщина. Министерская </w:t>
      </w:r>
      <w:r>
        <w:rPr>
          <w:color w:val="000000"/>
        </w:rPr>
        <w:t xml:space="preserve">"чехарда". Прогрессивный </w:t>
      </w:r>
      <w:r>
        <w:rPr>
          <w:color w:val="202020"/>
        </w:rPr>
        <w:t xml:space="preserve">блок: программа, тактика, лидеры. </w:t>
      </w:r>
      <w:r>
        <w:rPr>
          <w:color w:val="000000"/>
        </w:rPr>
        <w:t>Нарастание общенационального кризис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color w:val="202020"/>
        </w:rPr>
        <w:t xml:space="preserve">Семенникова Л.И. Россия в </w:t>
      </w:r>
      <w:r>
        <w:rPr>
          <w:color w:val="000000"/>
        </w:rPr>
        <w:t xml:space="preserve">мировом сообществе </w:t>
      </w:r>
      <w:r>
        <w:rPr>
          <w:color w:val="202020"/>
        </w:rPr>
        <w:t>цивилизаций. М.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рия России: Учебное пособие для вузов /М.М.Горинов, А.А.Данилов и др./. М.:ВЛАДОС. 199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ория Росси в вопросах и ответах: Учебное пособие. Сост. С.А.Кислицын. Ростов-на-Дону: "Феникс". 20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Россия. Конец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.ХХ вв.: политическая история. Курс лекций. Ростов-на-Дону.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итические партии России в контексте ее истории. Учебное пособие. Ростов-на-Дону: "Феникс".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ая история: Россия - СССР - Российская Федерация: В 2 т. - М.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Терра.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Тема 5. 1917 ГОД В СУДЬБЕ РОССИИ. ПРОБЛЕМЫ ЦИВИЛИЗАЦИОННОГО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ВЫБ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ий кризис в начале 1917 года. Причины появления общена</w:t>
        <w:softHyphen/>
        <w:t xml:space="preserve">циональной оппозиции правительству. Отречение Николая </w:t>
      </w:r>
      <w:r>
        <w:rPr>
          <w:color w:val="000000"/>
          <w:lang w:val="en-US"/>
        </w:rPr>
        <w:t>II</w:t>
      </w:r>
      <w:r>
        <w:rPr>
          <w:color w:val="000000"/>
        </w:rPr>
        <w:t>. Крушение империи. Создание Временного правительства, его состав и программа действий. Советы: социальная база, партийный состав, влияние на общественные процесс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деты о спасении революции и стабилизации положения в обществе: рост численности партии, ее лидеры. Седьмой съезд конституционалистов-демократов. Изменения в их программе. Решение вопроса о новом политическом устройстве России. Организационное строение. Другие либеральные партии в февральские дни. Их полев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циалистические партии в февральской революции. Численность, состав, руководящие органы. Рост рядов партии социалистов-революционеров. "Мартовские эсеры". Теоретическая и политическая позиция эсеров в февральско-мартовские дни. Отношение к Временному правительству и Советам. Третий съезд социалистов-революционеров. Трудовая народно-соци</w:t>
        <w:softHyphen/>
        <w:t>алистическая партия (энесы) и ее лидеры (А.Пешехонов, В Мякотин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стояние социал-демократических организаций в феврале-марте 1917 года. Идейная многослойность меньшевиков: оборонцы и интернационалисты. Меньшевики в Петроградском Совете. Их оценки перспектив развития революции. Всероссийская конференция меньшевистских организаций РСДРП. Группа "Единство" Г.В.Плехан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ольшевики и их лидеры в феврале-марте 1917 года Тактическая линия Русского Бюро ЦК. Отказ от создания объединенных организаций с мень</w:t>
        <w:softHyphen/>
        <w:t xml:space="preserve">шевиками.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Апрельская) конференция РСДРП/б/. Ленинская "теория перерастания революции". Оценка ее Г.В.Плехановым и другими полити</w:t>
        <w:softHyphen/>
        <w:t>ческими лидер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емократические партии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м съезде Советов рабочих и солдатских депутатов. Позиция партийных фракций по основным вопросам: об отношении к правительству, о войне и мире, о созыве Учредительного собрания и т.д. Разногласия в среде революционной демократии по вопросам о большевистском экстремизме. Выборы высшего органа власти - ВЦИК. Его соста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итическая и экономическая платформа демократических партий и организаций, внесенная от имени ВЦИК 14 августа на Государственном совеща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промисс между демократами и леворадикальными элементами после разгрома генерала Корнилова. Попытки блокирования социалистических партий на Демократическом совещании (сентябрь 1917 г.): идея однородного правительства. Позиция большевистской фракции во главе с Каменевым. Образование Временного совета Российской республики (Предпарламента) и его "формула перехода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большевиками вооруженного восстания. Разногласия по этому вопросу в ЦК РСДРП/б/. Письмо Г.Зиновьева и Л.Каменева от 11 ноября 1917 года "К текущему моменту". Победа В.Ленина. Вооруженное восстание в Петрограде: Провозглашение советской в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ий съезд Советов и его решения. Оценка политическими партиями событий 25-26 октября 1917 г. в России. Изменение условий их деятельности. Соотношение политических си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орьба вокруг Учредительного собрания и его разгон. РКП/б/ - правящая партия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улдаков В.П. Красная смута. М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ерасименко ГА. Народ и власть. 1917. М.: Воскресенье. 1995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рия России: Учебное пособие для вузов / М.М.Горинов, А.А.Данилов и др.. М: ВЛАДОС. 1995. Ч.П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итические партии России в контексте ее истории. Учебное пособие. Ростов-на-Дону: "Феникс".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магина СМ. Актуальные проблемы политической истории послереволю</w:t>
        <w:softHyphen/>
        <w:t>ционной России. Идеи и люди (1917-1920) Курс лекций. Ростов-на-Дону. 1992. Т.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итическая история: Россия - СССР - Российская Федерация: В 2 т. М.: Терра. 1996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Тема 6. ГРАЖДАНСКАЯ ВОЙНА В РО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ражданская война как социально-политический феномен. Хроноло</w:t>
        <w:softHyphen/>
        <w:t>гические рамки и периодизация гражданской войны в России. Причины ее начала и обострения. Формирование советской государ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вые шаги советской власти и их последствия. Брестский ми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борствовавшие силы: состав, цели и за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Большевики - "воюющая партия". Определение основных направлений деятельности в экономической, политической, международной и военной областях. Политика по отношению к крестьянству. Красный террор. "Военный коммунизм".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ъезд РКП(б) о политической стратегии и военной тактике. Формирование партийно-политических органов и вооруженных сил. Рабочий класс и "диктатура пролетариата". "Верхи" и "низы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цепция мировой революции, создание Коммунистического интернационала. Уроки польской кампа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итические партии и движения, противостоявшие Советской власти. Партия кадетов после Октября и ее распад. "Белое движение": состав, цели, идеология, лидеры и направления; формирование правительств и вооруженных сил. Белый терро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остранная интервенция: цели и участники. Влияние интервенции на ход вой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мократические партии и движения в гражданской войн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ношение демократических партий к Советской власти в первые месяцы ее* существования. Оформление партии левых эсеров. Взаимоотношения с РКП(б): от союза к противоборств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 демократических партий от борьбы с Советской властью осенью 1918 г., попытки соглашения и программа прекращения "гибельной междоусобицы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"Зеленое" движение и его харизматические лидеры. "Малая" гражданская война и ее исто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ская война - общенациональная трагедия. Победители и побежденные о причинах побед и поражений. Итоги и последствия гражданской войны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стория России с древнейших времен до конц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: Уч. пособие для студентов вузов / Под ред. Данилова А. А. М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урин Н.Е. Как сражалась революция. В 2-х т. М. 199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яков Ю.А. Гражданская война в России: возникновение и эскалация // Отечественная история. 1992. № 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траницы истории советского общества: факты, проблемы, люди. М.;Л., 1989. С.56-87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Шевоцуков П.А. Страницы истории гражданской войны. Взгляд через десятилетия. М.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лое движение: начало и конец. М.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никин А.И. Очерки русской смуты. М. 199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ие партии России в контексте ее истории. Учебное пособие. Под ред. Смагиной СМ. Ростов-на-Дону. 199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202020"/>
        </w:rPr>
        <w:t xml:space="preserve">Тема 7. </w:t>
      </w:r>
      <w:r>
        <w:rPr>
          <w:color w:val="000000"/>
        </w:rPr>
        <w:t>РОССИЯ НЭПОВСК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Общественно-политический </w:t>
      </w:r>
      <w:r>
        <w:rPr>
          <w:color w:val="000000"/>
        </w:rPr>
        <w:t xml:space="preserve">кризис </w:t>
      </w:r>
      <w:r>
        <w:rPr>
          <w:color w:val="202020"/>
        </w:rPr>
        <w:t>в стране на рубеже 1920-21 гг.: ха</w:t>
        <w:softHyphen/>
        <w:t xml:space="preserve">рактер, причины; поиск выхода правящей партией и либерально-демократической оппозицией. Кронштадский </w:t>
      </w:r>
      <w:r>
        <w:rPr>
          <w:color w:val="000000"/>
        </w:rPr>
        <w:t xml:space="preserve">"мятеж" </w:t>
      </w:r>
      <w:r>
        <w:rPr>
          <w:color w:val="202020"/>
        </w:rPr>
        <w:t>и его подав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Новая экономическая </w:t>
      </w:r>
      <w:r>
        <w:rPr>
          <w:color w:val="000000"/>
        </w:rPr>
        <w:t xml:space="preserve">политика, </w:t>
      </w:r>
      <w:r>
        <w:rPr>
          <w:color w:val="202020"/>
        </w:rPr>
        <w:t xml:space="preserve">ее цели и задачи: оценки большевистских лидеров и массовое сознание. </w:t>
      </w:r>
      <w:r>
        <w:rPr>
          <w:color w:val="000000"/>
        </w:rPr>
        <w:t xml:space="preserve">Ленинское окружение </w:t>
      </w:r>
      <w:r>
        <w:rPr>
          <w:color w:val="202020"/>
        </w:rPr>
        <w:t>и его оппонен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НЭП и общественно-политическая </w:t>
      </w:r>
      <w:r>
        <w:rPr>
          <w:color w:val="000000"/>
        </w:rPr>
        <w:t xml:space="preserve">мысль </w:t>
      </w:r>
      <w:r>
        <w:rPr>
          <w:color w:val="202020"/>
        </w:rPr>
        <w:t>в России и эмиг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Альтернативы </w:t>
      </w:r>
      <w:r>
        <w:rPr>
          <w:color w:val="000000"/>
        </w:rPr>
        <w:t xml:space="preserve">большевистскому НЭПу: </w:t>
      </w:r>
      <w:r>
        <w:rPr>
          <w:color w:val="202020"/>
        </w:rPr>
        <w:t xml:space="preserve">социал-демократическая (Ю.Мартов, Н.Валентинов, </w:t>
      </w:r>
      <w:r>
        <w:rPr>
          <w:color w:val="000000"/>
        </w:rPr>
        <w:t xml:space="preserve">Ф.Дан, Д.Далин </w:t>
      </w:r>
      <w:r>
        <w:rPr>
          <w:color w:val="202020"/>
        </w:rPr>
        <w:t xml:space="preserve">и </w:t>
      </w:r>
      <w:r>
        <w:rPr>
          <w:color w:val="000000"/>
        </w:rPr>
        <w:t xml:space="preserve">др.) </w:t>
      </w:r>
      <w:r>
        <w:rPr>
          <w:color w:val="202020"/>
        </w:rPr>
        <w:t xml:space="preserve">и либерально-демократическая (Б.Бруцкус, </w:t>
      </w:r>
      <w:r>
        <w:rPr>
          <w:color w:val="000000"/>
        </w:rPr>
        <w:t>П.Сорокин, Н.Кондратье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Ужесточение политического </w:t>
      </w:r>
      <w:r>
        <w:rPr>
          <w:color w:val="000000"/>
        </w:rPr>
        <w:t xml:space="preserve">режима. </w:t>
      </w:r>
      <w:r>
        <w:rPr>
          <w:color w:val="202020"/>
        </w:rPr>
        <w:t>Тенденция "перерождения" пар</w:t>
        <w:softHyphen/>
        <w:t xml:space="preserve">тийных структур. Укрепление </w:t>
      </w:r>
      <w:r>
        <w:rPr>
          <w:color w:val="000000"/>
        </w:rPr>
        <w:t xml:space="preserve">монополии власти </w:t>
      </w:r>
      <w:r>
        <w:rPr>
          <w:color w:val="202020"/>
        </w:rPr>
        <w:t xml:space="preserve">путем подавления других политических групп и </w:t>
      </w:r>
      <w:r>
        <w:rPr>
          <w:color w:val="000000"/>
        </w:rPr>
        <w:t xml:space="preserve">партий. </w:t>
      </w:r>
      <w:r>
        <w:rPr>
          <w:color w:val="202020"/>
        </w:rPr>
        <w:t xml:space="preserve">Судебный процесс над эсерами. Усиление репрессий, высылка за </w:t>
      </w:r>
      <w:r>
        <w:rPr>
          <w:color w:val="000000"/>
        </w:rPr>
        <w:t xml:space="preserve">рубеж, </w:t>
      </w:r>
      <w:r>
        <w:rPr>
          <w:color w:val="202020"/>
        </w:rPr>
        <w:t>введение цензуры. Формирование слоя интел</w:t>
        <w:softHyphen/>
        <w:t>лигенции, подконтрольного большевистской в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Национально-государственное строительство. Образование СССР. Конституция 1924 г.: </w:t>
      </w:r>
      <w:r>
        <w:rPr>
          <w:color w:val="000000"/>
        </w:rPr>
        <w:t xml:space="preserve">"Союз нерушимый". </w:t>
      </w:r>
      <w:r>
        <w:rPr>
          <w:color w:val="202020"/>
        </w:rPr>
        <w:t xml:space="preserve">Сущность и методы политики большевиков в области </w:t>
      </w:r>
      <w:r>
        <w:rPr>
          <w:color w:val="000000"/>
        </w:rPr>
        <w:t xml:space="preserve">национальных отношений. </w:t>
      </w:r>
      <w:r>
        <w:rPr>
          <w:color w:val="202020"/>
        </w:rPr>
        <w:t>Судьба русского нар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НЭП и политические </w:t>
      </w:r>
      <w:r>
        <w:rPr>
          <w:color w:val="000000"/>
        </w:rPr>
        <w:t xml:space="preserve">группировки </w:t>
      </w:r>
      <w:r>
        <w:rPr>
          <w:color w:val="202020"/>
        </w:rPr>
        <w:t xml:space="preserve">в </w:t>
      </w:r>
      <w:r>
        <w:rPr>
          <w:color w:val="000000"/>
        </w:rPr>
        <w:t xml:space="preserve">партии: </w:t>
      </w:r>
      <w:r>
        <w:rPr>
          <w:color w:val="202020"/>
        </w:rPr>
        <w:t xml:space="preserve">борьба за "идею" или за власть? Дискуссии в </w:t>
      </w:r>
      <w:r>
        <w:rPr>
          <w:color w:val="000000"/>
        </w:rPr>
        <w:t xml:space="preserve">РКП/б/ </w:t>
      </w:r>
      <w:r>
        <w:rPr>
          <w:color w:val="202020"/>
        </w:rPr>
        <w:t xml:space="preserve">в </w:t>
      </w:r>
      <w:r>
        <w:rPr>
          <w:color w:val="000000"/>
        </w:rPr>
        <w:t xml:space="preserve">середине </w:t>
      </w:r>
      <w:r>
        <w:rPr>
          <w:color w:val="202020"/>
        </w:rPr>
        <w:t>2-й половины 20-х годов о характере и перспективах политического и экономического развития стр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Влияние личного </w:t>
      </w:r>
      <w:r>
        <w:rPr>
          <w:color w:val="000000"/>
        </w:rPr>
        <w:t xml:space="preserve">соперничества на </w:t>
      </w:r>
      <w:r>
        <w:rPr>
          <w:color w:val="202020"/>
        </w:rPr>
        <w:t xml:space="preserve">внутрипартийную борьбу. Сталинские методы борьбы с </w:t>
      </w:r>
      <w:r>
        <w:rPr>
          <w:color w:val="000000"/>
        </w:rPr>
        <w:t xml:space="preserve">политическими оппонентами </w:t>
      </w:r>
      <w:r>
        <w:rPr>
          <w:color w:val="202020"/>
        </w:rPr>
        <w:t xml:space="preserve">("новой оппозицией", "троцкизмом", Н.И.Бухариным </w:t>
      </w:r>
      <w:r>
        <w:rPr>
          <w:color w:val="000000"/>
        </w:rPr>
        <w:t xml:space="preserve">и его сторонниками). </w:t>
      </w:r>
      <w:r>
        <w:rPr>
          <w:color w:val="202020"/>
        </w:rPr>
        <w:t>Их судьб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оссийская политическая </w:t>
      </w:r>
      <w:r>
        <w:rPr>
          <w:color w:val="000000"/>
        </w:rPr>
        <w:t xml:space="preserve">эмиграция: доктрины, </w:t>
      </w:r>
      <w:r>
        <w:rPr>
          <w:color w:val="202020"/>
        </w:rPr>
        <w:t>организации, лидеры.</w:t>
      </w:r>
    </w:p>
    <w:p>
      <w:pPr>
        <w:pStyle w:val="Normal"/>
        <w:ind w:firstLine="709"/>
        <w:jc w:val="both"/>
        <w:rPr/>
      </w:pPr>
      <w:r>
        <w:rPr>
          <w:color w:val="202020"/>
        </w:rPr>
        <w:t xml:space="preserve">Политический </w:t>
      </w:r>
      <w:r>
        <w:rPr>
          <w:color w:val="000000"/>
        </w:rPr>
        <w:t xml:space="preserve">спектр российской эмиграции </w:t>
      </w:r>
      <w:r>
        <w:rPr>
          <w:color w:val="202020"/>
        </w:rPr>
        <w:t>20-х годов и ее уникаль</w:t>
        <w:softHyphen/>
        <w:t xml:space="preserve">ность: масштабы, течения, </w:t>
      </w:r>
      <w:r>
        <w:rPr>
          <w:color w:val="000000"/>
        </w:rPr>
        <w:t xml:space="preserve">программы. </w:t>
      </w:r>
      <w:r>
        <w:rPr>
          <w:color w:val="202020"/>
        </w:rPr>
        <w:t xml:space="preserve">Основные </w:t>
      </w:r>
      <w:r>
        <w:rPr>
          <w:color w:val="000000"/>
        </w:rPr>
        <w:t>из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"Конструктивный социализм" В.Чернова и группа "партийного центра" /эсеры/. Газета "Революционная Россия". Разработка новой программы социалистов-революционеров. Другие эсеровские из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Журнал "Современные записки" и его редакционная коллегия: Н.Авк</w:t>
        <w:softHyphen/>
        <w:t>сентьев, И.Бунаков, М.Вишняк, В.Руднев и др. Выпуски "Крестьянской России" (Прага, 1922-24). Попытки идейной интеграции. Социал-демократические организации за границей. Меньшевистский "Социалистический Вестник"; критика большевистского режима. Работы Ю.Мартова "Мировой большевизм", "Большевизм в России и в Интернационале" и д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ансформация либеральной идеи: либералы-консерваторы (П.Струве) и либералы-демократы. "Новая тактика" П.Милюкова и др. Газеты "Последние новости" (Париж, 1920-40 гг.) и "Возрождение" (Париж, 1925-40 гг.). П.Милюков и формирование леволиберального Республиканско-Демокра</w:t>
        <w:softHyphen/>
        <w:t>тического Объединения (1924 г.); интеграционные процессы демократических сил. Правокадетский "Руль" (Берлин, 1920-31 гг.) и его редакторы (В.Набоков, И.Гессен, А.Калинк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меновеховство и его лидеры (Н.Устрялов, А.Бобрищев-Пушкин, Ю.Ключников и др.). Философия спасения эволюционной интеллигентской парадигмы и попытки примирения с большевизмом. Евразийств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омонархические группы и Высший Монархический Совет. Зарубежный съезд (апрель 1926 г.). Возникновение двух группировок: Русского Зарубежного Патриотического Объединения и Российского Центрального Объединения. Оценки перспектив возрождения Ро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дейно-теоретические поиски лидеров социалистической и либеральной эмиграции в конце 20-х - начале 30-х годов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рт Н. История советского государства 1900-1991. М.: Прогресс-Академия.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стория России с древнейших времен до конц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: Уч. пособие для студентов вузов. Под ред. Данилова А. А. М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икулин В.В. Власть и общество в 20-г годы. Спб. 199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заров М.В. Миссия русской эмиграции. Ставрополь. 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ие партии России в контексте ее истории. Учебное пособие / Под ред. Смагиной СМ. Ростов-на-Дону. 1998. Гл. 5,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ая история: Россия - СССР - Российская Федерация: В 2 т. М.: Терра. 199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ев М. Россия за рубежом: История культуры русской эмиграции. 1919-1939. М.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Шишкин В.А. Власть. Политика. Экономика: Послереволюционная Россия. 1917-1928 гг.. Спб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Тема 8. ТОТАЛИТАРНО-БЮРОКРАТИЧЕСКИЙ РЕЖИМ В СССР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(30-Е-НАЧАЛО 50-Х ГГ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ССР в конце 20-х-30-х гг. Социалистическая идея: теоретические постулаты и социальные реалии. Складывание распределительной системы и государства тотального контроля как путь выхода из социально-экономического кризиса. Централизация и бюрократизация политического управления. Подавление инакомыслия. Индустриализация и коллективизация; их смысл и последствия. Социокультурные изменения в общест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ерерождение однопартийной системы в личную диктатуру Сталина. Усиление репрессивного аппарата государства как выражение тоталитаризма. Политические процессы 30-х гг. "Архипелаг ГУЛАГ". Попытки сопротивления сталинизм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новление советской тоталитарной культуры. Тоталитаризм как тип цивил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* </w:t>
      </w:r>
      <w:r>
        <w:rPr>
          <w:color w:val="000000"/>
        </w:rPr>
        <w:t>Вторая мировая война - продолжение общецивилизационного мирового кризиса. Международные отношения и советская внешняя политика накануне и в начале вой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ликая Отечественная война советского народа. Трагедия 1941 года: причины поражений и потерь. Героизм народа на фронте и в тылу, роль коммунистической партии. Партизанское движение. Победы советской арм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нтигитлеровская коалиция. Тоталитарно-бюрократический режим в условиях войны. Цена побе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ССР в послевоенном мире. Украденная победа: советское общество и система в послевоенные годы. Трудности возрождения. Ждановщина. Репрессии второй половины 40-х-начала 50-х гг. Стагнация режима. Поляризация мира. Экспорт сталинизма. "Холодная война": причины и инициаторы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рдон Л., Клопов Э. Что это было? М. 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рия Отечества: люди, идеи, решения. Очерки истории советского государства. МЛ991. С. 165-28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убкова Е.Ю. Общество и реформы. 1945-1964 гг. М. 1993. Гл.1,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стория России с древнейших времен до конц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: Уч. пособие для студентов вузов. Под ред. Данилова А. А. М.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рия России (1945-1998 гг.). Уч. пособие для студентов вузов. Под ред. Безбородова А.Б. М.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ше Отечество. Опыт политической истории: В 2-х Т.М.1991.Т.2. С.379-42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мыслить культ Сталина. М.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ая история: Россия - СССР - Российская Федерация: В 2 т. М.: Терра.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ровая драма народа. Ученые и публицисты о природе сталинизма. М. 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Хлевнюк О.В. Политбюро. Механизмы политической власти в 30-е годы. М.: РОССПЭН.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Тема 9. СССР В 1953 - 1985 г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оветское общество и государство после смерти Сталина: поиск путей обновления. Мероприятия по смягчению режима, оздоровлению обстановки в стране. Попытка модернизации советской системы. Борьба в высших эшелонах власти. Победа Н.С.Хрущева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ъезд КПСС: новации и догмы. "Оттепель" в ССС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циально-экономические преобразования: замыслы, реализация и последствия. Изменения в социальной структуре и общественном сознании. Попытки критического осмысления практики строительства социализма и идеализм в определении перспектив. Программа строительства коммун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Особенности проявления </w:t>
      </w:r>
      <w:r>
        <w:rPr>
          <w:color w:val="000000"/>
        </w:rPr>
        <w:t xml:space="preserve">НТР </w:t>
      </w:r>
      <w:r>
        <w:rPr>
          <w:color w:val="202020"/>
        </w:rPr>
        <w:t xml:space="preserve">в </w:t>
      </w:r>
      <w:r>
        <w:rPr>
          <w:color w:val="000000"/>
        </w:rPr>
        <w:t xml:space="preserve">СССР. Успехи </w:t>
      </w:r>
      <w:r>
        <w:rPr>
          <w:color w:val="202020"/>
        </w:rPr>
        <w:t>и неудачи в реформаторской деятельности Н.С.Хруще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>Внешняя политика СССР в середине 50-х-бО-х гг. Глобализация про</w:t>
        <w:softHyphen/>
        <w:t xml:space="preserve">тивостояния систем. Достижение ядерного паритета. Имперские амбиции и реалии ядерного века. </w:t>
      </w:r>
      <w:r>
        <w:rPr>
          <w:color w:val="000000"/>
        </w:rPr>
        <w:t xml:space="preserve">Карибский кризис. </w:t>
      </w:r>
      <w:r>
        <w:rPr>
          <w:color w:val="202020"/>
        </w:rPr>
        <w:t>"Укрепление" социалистического лагеря: события в ГДР, Польше, Венг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Смена партийно-государственного руководства в середине 60-х гг. Хозяйственная реформа </w:t>
      </w:r>
      <w:r>
        <w:rPr>
          <w:color w:val="000000"/>
        </w:rPr>
        <w:t xml:space="preserve">и </w:t>
      </w:r>
      <w:r>
        <w:rPr>
          <w:color w:val="202020"/>
        </w:rPr>
        <w:t xml:space="preserve">ее </w:t>
      </w:r>
      <w:r>
        <w:rPr>
          <w:color w:val="000000"/>
        </w:rPr>
        <w:t xml:space="preserve">неудача. </w:t>
      </w:r>
      <w:r>
        <w:rPr>
          <w:color w:val="202020"/>
        </w:rPr>
        <w:t xml:space="preserve">Консервация административно-бюрократической системы </w:t>
      </w:r>
      <w:r>
        <w:rPr>
          <w:color w:val="000000"/>
        </w:rPr>
        <w:t xml:space="preserve">управления. </w:t>
      </w:r>
      <w:r>
        <w:rPr>
          <w:color w:val="202020"/>
        </w:rPr>
        <w:t xml:space="preserve">Усиление централизма. Неосталинизм. Подавление демократических тенденций внутри страны и за ее пределами (Чехословакия, 1968 г.). Нарастание застойных явлений в политической, социально-экономической и </w:t>
      </w:r>
      <w:r>
        <w:rPr>
          <w:color w:val="000000"/>
        </w:rPr>
        <w:t xml:space="preserve">духовной сферах </w:t>
      </w:r>
      <w:r>
        <w:rPr>
          <w:color w:val="202020"/>
        </w:rPr>
        <w:t>жизни общества. Конституция СССР 1977 года. Оценки политического режима СССР 70-х-начала 80-х гг. в отечественной и зарубежной историограф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Возникновение и развитие диссидентского и правозащитного движения. Его состав, направления, </w:t>
      </w:r>
      <w:r>
        <w:rPr>
          <w:color w:val="000000"/>
        </w:rPr>
        <w:t xml:space="preserve">деятельность. </w:t>
      </w:r>
      <w:r>
        <w:rPr>
          <w:color w:val="202020"/>
        </w:rPr>
        <w:t>Официальная идеология и массовое сознание. Проявление социально-экономического кризи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Объективная необходимость глобальных изменений </w:t>
      </w:r>
      <w:r>
        <w:rPr>
          <w:color w:val="000000"/>
        </w:rPr>
        <w:t xml:space="preserve">в </w:t>
      </w:r>
      <w:r>
        <w:rPr>
          <w:color w:val="202020"/>
        </w:rPr>
        <w:t xml:space="preserve">обществе. СССР -"сверхдержава". Политика </w:t>
      </w:r>
      <w:r>
        <w:rPr>
          <w:color w:val="000000"/>
        </w:rPr>
        <w:t xml:space="preserve">разрядки </w:t>
      </w:r>
      <w:r>
        <w:rPr>
          <w:color w:val="202020"/>
        </w:rPr>
        <w:t xml:space="preserve">и военно-политическая экспансия СССР и США. Война в </w:t>
      </w:r>
      <w:r>
        <w:rPr>
          <w:color w:val="000000"/>
        </w:rPr>
        <w:t xml:space="preserve">Афганистане. </w:t>
      </w:r>
      <w:r>
        <w:rPr>
          <w:color w:val="202020"/>
        </w:rPr>
        <w:t>Обострение "холодной войны" и новый виток гонки воору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Ю.В.Андропов </w:t>
      </w:r>
      <w:r>
        <w:rPr>
          <w:color w:val="000000"/>
        </w:rPr>
        <w:t xml:space="preserve">и его </w:t>
      </w:r>
      <w:r>
        <w:rPr>
          <w:color w:val="202020"/>
        </w:rPr>
        <w:t xml:space="preserve">политический курс. Вызревание в обществе понимания необходимости </w:t>
      </w:r>
      <w:r>
        <w:rPr>
          <w:color w:val="000000"/>
        </w:rPr>
        <w:t xml:space="preserve">радикальных </w:t>
      </w:r>
      <w:r>
        <w:rPr>
          <w:color w:val="202020"/>
        </w:rPr>
        <w:t>преобразований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202020"/>
        </w:rPr>
      </w:pPr>
      <w:r>
        <w:rPr>
          <w:color w:val="20202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>Боффа Д. От СССР к России. История неоконченного кризиса. 1964-1994. М., 1996. С.11-13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Зубкова Е.Ю. Общество и </w:t>
      </w:r>
      <w:r>
        <w:rPr>
          <w:color w:val="000000"/>
        </w:rPr>
        <w:t xml:space="preserve">реформы. </w:t>
      </w:r>
      <w:r>
        <w:rPr>
          <w:color w:val="202020"/>
        </w:rPr>
        <w:t>1945-1964 гг. М.1993. Гл.3,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>История России (1945-1998 гг.). Уч. пособие для студентов вузов / Под ред. Безбородова А.Б. М. 1999.</w:t>
      </w:r>
    </w:p>
    <w:p>
      <w:pPr>
        <w:pStyle w:val="Normal"/>
        <w:ind w:firstLine="709"/>
        <w:jc w:val="both"/>
        <w:rPr/>
      </w:pPr>
      <w:r>
        <w:rPr>
          <w:color w:val="202020"/>
        </w:rPr>
        <w:t xml:space="preserve">Наше Отечество. Опыт </w:t>
      </w:r>
      <w:r>
        <w:rPr>
          <w:color w:val="000000"/>
        </w:rPr>
        <w:t xml:space="preserve">политической истории. </w:t>
      </w:r>
      <w:r>
        <w:rPr>
          <w:color w:val="202020"/>
        </w:rPr>
        <w:t>Т.2. М.1991. С.429-54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гружение в трясину (Анатомия застоя). М.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итическая история: Россия - СССР - Российская Федерация: В 2 т. М., Терра.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202020"/>
        </w:rPr>
        <w:t xml:space="preserve">Тема 10. ПЕРЕСТРОЙКА: </w:t>
      </w:r>
      <w:r>
        <w:rPr>
          <w:color w:val="000000"/>
        </w:rPr>
        <w:t xml:space="preserve">"РЕВОЛЮЦИЯ СВЕРХУ" И ЕЕ </w:t>
      </w:r>
      <w:r>
        <w:rPr>
          <w:color w:val="202020"/>
        </w:rPr>
        <w:t>ПОСЛЕДСТВИЯ. ОТ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 xml:space="preserve">СССР </w:t>
      </w:r>
      <w:r>
        <w:rPr>
          <w:color w:val="202020"/>
        </w:rPr>
        <w:t>К СН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Апрель 1985 года: </w:t>
      </w:r>
      <w:r>
        <w:rPr>
          <w:color w:val="000000"/>
        </w:rPr>
        <w:t xml:space="preserve">начало перестройки </w:t>
      </w:r>
      <w:r>
        <w:rPr>
          <w:color w:val="202020"/>
        </w:rPr>
        <w:t xml:space="preserve">в СССР. Причины перехода к политике перестройки, </w:t>
      </w:r>
      <w:r>
        <w:rPr>
          <w:color w:val="000000"/>
        </w:rPr>
        <w:t xml:space="preserve">стратегический </w:t>
      </w:r>
      <w:r>
        <w:rPr>
          <w:color w:val="202020"/>
        </w:rPr>
        <w:t>смысл и цели. Поиск путей модерни</w:t>
        <w:softHyphen/>
        <w:t xml:space="preserve">зации на основе исторически </w:t>
      </w:r>
      <w:r>
        <w:rPr>
          <w:color w:val="000000"/>
        </w:rPr>
        <w:t xml:space="preserve">сложившейся </w:t>
      </w:r>
      <w:r>
        <w:rPr>
          <w:color w:val="202020"/>
        </w:rPr>
        <w:t>модели общества. Новые ори</w:t>
        <w:softHyphen/>
        <w:t xml:space="preserve">ентиры экономической </w:t>
      </w:r>
      <w:r>
        <w:rPr>
          <w:color w:val="000000"/>
        </w:rPr>
        <w:t xml:space="preserve">политики. </w:t>
      </w:r>
      <w:r>
        <w:rPr>
          <w:color w:val="202020"/>
        </w:rPr>
        <w:t xml:space="preserve">Гласность. </w:t>
      </w:r>
      <w:r>
        <w:rPr>
          <w:color w:val="000000"/>
        </w:rPr>
        <w:t xml:space="preserve">От </w:t>
      </w:r>
      <w:r>
        <w:rPr>
          <w:color w:val="202020"/>
        </w:rPr>
        <w:t xml:space="preserve">лозунга "Больше социализма" к лозунгу "Больше демократии". </w:t>
      </w:r>
      <w:r>
        <w:rPr>
          <w:color w:val="000000"/>
        </w:rPr>
        <w:t xml:space="preserve">Реформаторские </w:t>
      </w:r>
      <w:r>
        <w:rPr>
          <w:color w:val="202020"/>
        </w:rPr>
        <w:t>решения и их послед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Новое политическое </w:t>
      </w:r>
      <w:r>
        <w:rPr>
          <w:color w:val="000000"/>
        </w:rPr>
        <w:t xml:space="preserve">мышление. </w:t>
      </w:r>
      <w:r>
        <w:rPr>
          <w:color w:val="202020"/>
        </w:rPr>
        <w:t xml:space="preserve">Конец </w:t>
      </w:r>
      <w:r>
        <w:rPr>
          <w:color w:val="000000"/>
        </w:rPr>
        <w:t xml:space="preserve">"холодной </w:t>
      </w:r>
      <w:r>
        <w:rPr>
          <w:color w:val="202020"/>
        </w:rPr>
        <w:t>войны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еформирование </w:t>
      </w:r>
      <w:r>
        <w:rPr>
          <w:color w:val="000000"/>
        </w:rPr>
        <w:t xml:space="preserve">политической </w:t>
      </w:r>
      <w:r>
        <w:rPr>
          <w:color w:val="202020"/>
        </w:rPr>
        <w:t xml:space="preserve">системы. Выборы 1989 г. Съезды народных депутатов. Оформление </w:t>
      </w:r>
      <w:r>
        <w:rPr>
          <w:color w:val="000000"/>
        </w:rPr>
        <w:t xml:space="preserve">политической оппозиции </w:t>
      </w:r>
      <w:r>
        <w:rPr>
          <w:color w:val="202020"/>
        </w:rPr>
        <w:t xml:space="preserve">в виде Межрегиональной депутатской группы. Избирательная кампания 1990 г. Верховный совет РСФСР как центр </w:t>
      </w:r>
      <w:r>
        <w:rPr>
          <w:color w:val="000000"/>
        </w:rPr>
        <w:t xml:space="preserve">реформаторских </w:t>
      </w:r>
      <w:r>
        <w:rPr>
          <w:color w:val="202020"/>
        </w:rPr>
        <w:t xml:space="preserve">сил. Непоследовательность и противоречивость </w:t>
      </w:r>
      <w:r>
        <w:rPr>
          <w:color w:val="000000"/>
        </w:rPr>
        <w:t xml:space="preserve">курса Горбачева. Ельцин </w:t>
      </w:r>
      <w:r>
        <w:rPr>
          <w:color w:val="202020"/>
        </w:rPr>
        <w:t xml:space="preserve">- Горбачев: неудавшийся диалог. Кризис </w:t>
      </w:r>
      <w:r>
        <w:rPr>
          <w:color w:val="000000"/>
        </w:rPr>
        <w:t xml:space="preserve">командно-административной </w:t>
      </w:r>
      <w:r>
        <w:rPr>
          <w:color w:val="202020"/>
        </w:rPr>
        <w:t xml:space="preserve">системы. Нарастание центробежных сил в СССР. Декларация о </w:t>
      </w:r>
      <w:r>
        <w:rPr>
          <w:color w:val="000000"/>
        </w:rPr>
        <w:t xml:space="preserve">суверенитете </w:t>
      </w:r>
      <w:r>
        <w:rPr>
          <w:color w:val="202020"/>
        </w:rPr>
        <w:t xml:space="preserve">России: причины </w:t>
      </w:r>
      <w:r>
        <w:rPr>
          <w:color w:val="000000"/>
        </w:rPr>
        <w:t xml:space="preserve">и </w:t>
      </w:r>
      <w:r>
        <w:rPr>
          <w:color w:val="202020"/>
        </w:rPr>
        <w:t xml:space="preserve">значение ее принятия. "Война законов" </w:t>
      </w:r>
      <w:r>
        <w:rPr>
          <w:color w:val="000000"/>
        </w:rPr>
        <w:t xml:space="preserve">1990-1991 </w:t>
      </w:r>
      <w:r>
        <w:rPr>
          <w:color w:val="202020"/>
        </w:rPr>
        <w:t xml:space="preserve">гг. </w:t>
      </w:r>
      <w:r>
        <w:rPr>
          <w:color w:val="000000"/>
        </w:rPr>
        <w:t xml:space="preserve">Выборы </w:t>
      </w:r>
      <w:r>
        <w:rPr>
          <w:color w:val="202020"/>
        </w:rPr>
        <w:t>первого президента Ро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Попытки </w:t>
      </w:r>
      <w:r>
        <w:rPr>
          <w:color w:val="000000"/>
        </w:rPr>
        <w:t xml:space="preserve">локализации конфликтов </w:t>
      </w:r>
      <w:r>
        <w:rPr>
          <w:color w:val="202020"/>
        </w:rPr>
        <w:t xml:space="preserve">и преломления кризисных процессов в 1990-1991 гг. </w:t>
      </w:r>
      <w:r>
        <w:rPr>
          <w:color w:val="000000"/>
        </w:rPr>
        <w:t xml:space="preserve">Новоогаревский процесс. События 19 </w:t>
      </w:r>
      <w:r>
        <w:rPr>
          <w:color w:val="202020"/>
        </w:rPr>
        <w:t xml:space="preserve">- 21 августа 1991 г. и роль в них российского </w:t>
      </w:r>
      <w:r>
        <w:rPr>
          <w:color w:val="000000"/>
        </w:rPr>
        <w:t xml:space="preserve">руководства. Развал Советского Союза. </w:t>
      </w:r>
      <w:r>
        <w:rPr>
          <w:color w:val="202020"/>
        </w:rPr>
        <w:t>Агония и распад советской цивилизации.</w:t>
      </w:r>
    </w:p>
    <w:p>
      <w:pPr>
        <w:pStyle w:val="Normal"/>
        <w:ind w:firstLine="709"/>
        <w:jc w:val="both"/>
        <w:rPr/>
      </w:pPr>
      <w:r>
        <w:rPr>
          <w:color w:val="202020"/>
        </w:rPr>
        <w:t xml:space="preserve">Общественно-политическая </w:t>
      </w:r>
      <w:r>
        <w:rPr>
          <w:color w:val="000000"/>
        </w:rPr>
        <w:t xml:space="preserve">жизнь в </w:t>
      </w:r>
      <w:r>
        <w:rPr>
          <w:color w:val="202020"/>
        </w:rPr>
        <w:t xml:space="preserve">РСФСР в </w:t>
      </w:r>
      <w:r>
        <w:rPr>
          <w:color w:val="000000"/>
        </w:rPr>
        <w:t xml:space="preserve">годы </w:t>
      </w:r>
      <w:r>
        <w:rPr>
          <w:color w:val="202020"/>
        </w:rPr>
        <w:t xml:space="preserve">перестройки: основные направления идейного </w:t>
      </w:r>
      <w:r>
        <w:rPr>
          <w:color w:val="000000"/>
        </w:rPr>
        <w:t xml:space="preserve">поиска и самоопределения. </w:t>
      </w:r>
      <w:r>
        <w:rPr>
          <w:color w:val="202020"/>
        </w:rPr>
        <w:t xml:space="preserve">Роль российской интеллигенции в этих </w:t>
      </w:r>
      <w:r>
        <w:rPr>
          <w:color w:val="000000"/>
        </w:rPr>
        <w:t xml:space="preserve">процессах. Характерные </w:t>
      </w:r>
      <w:r>
        <w:rPr>
          <w:color w:val="202020"/>
        </w:rPr>
        <w:t xml:space="preserve">черты неформального движения в РСФСР: </w:t>
      </w:r>
      <w:r>
        <w:rPr>
          <w:color w:val="000000"/>
        </w:rPr>
        <w:t xml:space="preserve">широта спектра </w:t>
      </w:r>
      <w:r>
        <w:rPr>
          <w:color w:val="202020"/>
        </w:rPr>
        <w:t>и "демократический патриотизм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"Демократическая Россия". </w:t>
      </w:r>
      <w:r>
        <w:rPr>
          <w:color w:val="000000"/>
        </w:rPr>
        <w:t xml:space="preserve">Кризис и раскол в </w:t>
      </w:r>
      <w:r>
        <w:rPr>
          <w:color w:val="202020"/>
        </w:rPr>
        <w:t xml:space="preserve">КПСС - создание КП РСФСР и ряда оппозиционных ей </w:t>
      </w:r>
      <w:r>
        <w:rPr>
          <w:color w:val="000000"/>
        </w:rPr>
        <w:t xml:space="preserve">партий. Проблемы формирования </w:t>
      </w:r>
      <w:r>
        <w:rPr>
          <w:color w:val="202020"/>
        </w:rPr>
        <w:t>и институциализации многопартийности в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>М.С.Горбачев и его оппоненты об историческом значении перестройки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202020"/>
        </w:rPr>
      </w:pPr>
      <w:r>
        <w:rPr>
          <w:color w:val="20202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>Боффа Д. От СССР к России. История неоконченного кризиса 1964-1994. М.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 xml:space="preserve">Верт Н. История советского государства. М.; Л., 1992. С. 419-473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История России с древнейших </w:t>
      </w:r>
      <w:r>
        <w:rPr>
          <w:color w:val="000000"/>
        </w:rPr>
        <w:t xml:space="preserve">времен до </w:t>
      </w:r>
      <w:r>
        <w:rPr>
          <w:color w:val="202020"/>
        </w:rPr>
        <w:t xml:space="preserve">конца </w:t>
      </w:r>
      <w:r>
        <w:rPr>
          <w:color w:val="202020"/>
          <w:lang w:val="en-US"/>
        </w:rPr>
        <w:t>XX</w:t>
      </w:r>
      <w:r>
        <w:rPr>
          <w:color w:val="202020"/>
        </w:rPr>
        <w:t xml:space="preserve"> века: Уч. пособие для студентов вузов / Под ред. </w:t>
      </w:r>
      <w:r>
        <w:rPr>
          <w:color w:val="000000"/>
        </w:rPr>
        <w:t xml:space="preserve">Данилова </w:t>
      </w:r>
      <w:r>
        <w:rPr>
          <w:color w:val="202020"/>
        </w:rPr>
        <w:t>А. А. М.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История России (1945-1998 </w:t>
      </w:r>
      <w:r>
        <w:rPr>
          <w:color w:val="000000"/>
        </w:rPr>
        <w:t xml:space="preserve">гг.). </w:t>
      </w:r>
      <w:r>
        <w:rPr>
          <w:color w:val="202020"/>
        </w:rPr>
        <w:t xml:space="preserve">Уч. пособие </w:t>
      </w:r>
      <w:r>
        <w:rPr>
          <w:color w:val="000000"/>
        </w:rPr>
        <w:t xml:space="preserve">для </w:t>
      </w:r>
      <w:r>
        <w:rPr>
          <w:color w:val="202020"/>
        </w:rPr>
        <w:t xml:space="preserve">студентов вузов / Под ред. Безбородова А.Б. М. </w:t>
      </w:r>
      <w:r>
        <w:rPr>
          <w:color w:val="000000"/>
        </w:rPr>
        <w:t>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 xml:space="preserve">Наше Отечество. Опыт </w:t>
      </w:r>
      <w:r>
        <w:rPr>
          <w:color w:val="000000"/>
        </w:rPr>
        <w:t xml:space="preserve">политической </w:t>
      </w:r>
      <w:r>
        <w:rPr>
          <w:color w:val="202020"/>
        </w:rPr>
        <w:t xml:space="preserve">истории. М.1991. Т.2. С.479-611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Согрин В.М. Политическая история современной России. 1985-1994: От Горбачева до Ельцина. </w:t>
      </w:r>
      <w:r>
        <w:rPr>
          <w:color w:val="000000"/>
        </w:rPr>
        <w:t xml:space="preserve">М.1994. </w:t>
      </w:r>
      <w:r>
        <w:rPr>
          <w:color w:val="202020"/>
        </w:rPr>
        <w:t>С.3-10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Политическая история: </w:t>
      </w:r>
      <w:r>
        <w:rPr>
          <w:color w:val="000000"/>
        </w:rPr>
        <w:t xml:space="preserve">Россия </w:t>
      </w:r>
      <w:r>
        <w:rPr>
          <w:color w:val="202020"/>
        </w:rPr>
        <w:t>- СССР - Российская Федерация: В 2т. М: Терра.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202020"/>
        </w:rPr>
        <w:t xml:space="preserve">Тема 11. НОВАЯ РОССИЯ. </w:t>
      </w:r>
      <w:r>
        <w:rPr>
          <w:color w:val="000000"/>
        </w:rPr>
        <w:t xml:space="preserve">НА </w:t>
      </w:r>
      <w:r>
        <w:rPr>
          <w:color w:val="202020"/>
        </w:rPr>
        <w:t xml:space="preserve">ПУТИ </w:t>
      </w:r>
      <w:r>
        <w:rPr>
          <w:color w:val="000000"/>
        </w:rPr>
        <w:t xml:space="preserve">РЕФОРМ </w:t>
      </w:r>
      <w:r>
        <w:rPr>
          <w:color w:val="202020"/>
        </w:rPr>
        <w:t>(1991-2001гг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еволюционные изменения осени 1991 г.: ликвидация союзного центра и коммунистических </w:t>
      </w:r>
      <w:r>
        <w:rPr>
          <w:color w:val="000000"/>
        </w:rPr>
        <w:t xml:space="preserve">организаций, смена </w:t>
      </w:r>
      <w:r>
        <w:rPr>
          <w:color w:val="202020"/>
        </w:rPr>
        <w:t xml:space="preserve">политической элиты, создание новой вертикали исполнительной </w:t>
      </w:r>
      <w:r>
        <w:rPr>
          <w:color w:val="000000"/>
        </w:rPr>
        <w:t>власти, образование СН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Кризис </w:t>
      </w:r>
      <w:r>
        <w:rPr>
          <w:color w:val="000000"/>
        </w:rPr>
        <w:t>демократического дви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Социально-экономическая </w:t>
      </w:r>
      <w:r>
        <w:rPr>
          <w:color w:val="000000"/>
        </w:rPr>
        <w:t xml:space="preserve">ситуация </w:t>
      </w:r>
      <w:r>
        <w:rPr>
          <w:color w:val="202020"/>
        </w:rPr>
        <w:t xml:space="preserve">зимы 1991-92 гг. и выбор модели реформирования страны. </w:t>
      </w:r>
      <w:r>
        <w:rPr>
          <w:color w:val="000000"/>
        </w:rPr>
        <w:t xml:space="preserve">Курс </w:t>
      </w:r>
      <w:r>
        <w:rPr>
          <w:color w:val="202020"/>
        </w:rPr>
        <w:t xml:space="preserve">правительства Е.Т.Гайдара. "Определенные успехи с неизбежными </w:t>
      </w:r>
      <w:r>
        <w:rPr>
          <w:color w:val="000000"/>
        </w:rPr>
        <w:t>издержками".</w:t>
      </w:r>
    </w:p>
    <w:p>
      <w:pPr>
        <w:pStyle w:val="Normal"/>
        <w:ind w:firstLine="709"/>
        <w:jc w:val="both"/>
        <w:rPr/>
      </w:pPr>
      <w:r>
        <w:rPr>
          <w:color w:val="202020"/>
        </w:rPr>
        <w:t xml:space="preserve">Актуализация вопросов возрождения государственности и проведения экономической реформы в России. </w:t>
      </w:r>
      <w:r>
        <w:rPr>
          <w:color w:val="000000"/>
        </w:rPr>
        <w:t xml:space="preserve">Оживление </w:t>
      </w:r>
      <w:r>
        <w:rPr>
          <w:color w:val="202020"/>
        </w:rPr>
        <w:t xml:space="preserve">партийно-политической жизни. Формирование основных </w:t>
      </w:r>
      <w:r>
        <w:rPr>
          <w:color w:val="000000"/>
        </w:rPr>
        <w:t xml:space="preserve">партийно-политических </w:t>
      </w:r>
      <w:r>
        <w:rPr>
          <w:color w:val="202020"/>
        </w:rPr>
        <w:t xml:space="preserve">блоков: радикально-либерального, </w:t>
      </w:r>
      <w:r>
        <w:rPr>
          <w:color w:val="000000"/>
        </w:rPr>
        <w:t xml:space="preserve">центристского и лево-правой оппозиции. </w:t>
      </w:r>
      <w:r>
        <w:rPr>
          <w:color w:val="202020"/>
        </w:rPr>
        <w:t xml:space="preserve">Противостояние исполнительной и </w:t>
      </w:r>
      <w:r>
        <w:rPr>
          <w:color w:val="000000"/>
        </w:rPr>
        <w:t xml:space="preserve">законодательной ветвей власти. </w:t>
      </w:r>
      <w:r>
        <w:rPr>
          <w:color w:val="202020"/>
        </w:rPr>
        <w:t xml:space="preserve">Октябрьская трагедия 1993 года: причины и </w:t>
      </w:r>
      <w:r>
        <w:rPr>
          <w:color w:val="000000"/>
        </w:rPr>
        <w:t>послед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Выборы в </w:t>
      </w:r>
      <w:r>
        <w:rPr>
          <w:color w:val="000000"/>
        </w:rPr>
        <w:t xml:space="preserve">Государственную Думу(1993 </w:t>
      </w:r>
      <w:r>
        <w:rPr>
          <w:color w:val="202020"/>
        </w:rPr>
        <w:t xml:space="preserve">г.) и новая Конституция: завершение политической </w:t>
      </w:r>
      <w:r>
        <w:rPr>
          <w:color w:val="000000"/>
        </w:rPr>
        <w:t xml:space="preserve">реформы </w:t>
      </w:r>
      <w:r>
        <w:rPr>
          <w:color w:val="202020"/>
        </w:rPr>
        <w:t xml:space="preserve">в </w:t>
      </w:r>
      <w:r>
        <w:rPr>
          <w:color w:val="000000"/>
        </w:rPr>
        <w:t>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>Российская многопартийность на начальном этапе формирования многопартийной политической сис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Правительство </w:t>
      </w:r>
      <w:r>
        <w:rPr>
          <w:color w:val="000000"/>
        </w:rPr>
        <w:t xml:space="preserve">В.С.Черномырдина: </w:t>
      </w:r>
      <w:r>
        <w:rPr>
          <w:color w:val="202020"/>
        </w:rPr>
        <w:t xml:space="preserve">приоритеты </w:t>
      </w:r>
      <w:r>
        <w:rPr>
          <w:color w:val="000000"/>
        </w:rPr>
        <w:t xml:space="preserve">и </w:t>
      </w:r>
      <w:r>
        <w:rPr>
          <w:color w:val="202020"/>
        </w:rPr>
        <w:t xml:space="preserve">ориентиры "курса на стабилизацию". Критика "справа" и </w:t>
      </w:r>
      <w:r>
        <w:rPr>
          <w:color w:val="000000"/>
        </w:rPr>
        <w:t xml:space="preserve">"слева". </w:t>
      </w:r>
      <w:r>
        <w:rPr>
          <w:color w:val="202020"/>
        </w:rPr>
        <w:t>Внешнеполитический курс первой половины 90-х годов: приобретения и потер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Кризис федерации, </w:t>
      </w:r>
      <w:r>
        <w:rPr>
          <w:color w:val="000000"/>
        </w:rPr>
        <w:t xml:space="preserve">попытки решения проблемы </w:t>
      </w:r>
      <w:r>
        <w:rPr>
          <w:color w:val="202020"/>
        </w:rPr>
        <w:t xml:space="preserve">сепаратизма. Новые отношения между </w:t>
      </w:r>
      <w:r>
        <w:rPr>
          <w:color w:val="000000"/>
        </w:rPr>
        <w:t xml:space="preserve">центром и регионами. События </w:t>
      </w:r>
      <w:r>
        <w:rPr>
          <w:color w:val="202020"/>
        </w:rPr>
        <w:t xml:space="preserve">в Чечне: очевидные и вероятные причины </w:t>
      </w:r>
      <w:r>
        <w:rPr>
          <w:color w:val="000000"/>
        </w:rPr>
        <w:t>и послед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Отношения России со </w:t>
      </w:r>
      <w:r>
        <w:rPr>
          <w:color w:val="000000"/>
        </w:rPr>
        <w:t xml:space="preserve">странами </w:t>
      </w:r>
      <w:r>
        <w:rPr>
          <w:color w:val="202020"/>
        </w:rPr>
        <w:t>ближнего зарубежья. "Русский вопрос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>Российское общество в конце столетия. Социальная дифференциация: новые страты и "новая номенклатура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Парламентские </w:t>
      </w:r>
      <w:r>
        <w:rPr>
          <w:color w:val="000000"/>
        </w:rPr>
        <w:t xml:space="preserve">выборы </w:t>
      </w:r>
      <w:r>
        <w:rPr>
          <w:color w:val="202020"/>
        </w:rPr>
        <w:t xml:space="preserve">1995г.: успех "левых" и поражение либералов. Провал политики стабилизации </w:t>
      </w:r>
      <w:r>
        <w:rPr>
          <w:color w:val="000000"/>
        </w:rPr>
        <w:t xml:space="preserve">и рост </w:t>
      </w:r>
      <w:r>
        <w:rPr>
          <w:color w:val="202020"/>
        </w:rPr>
        <w:t xml:space="preserve">социальной напряженности в 1995-1998 гг. Кризис 1998 г., его политические, экономические и социальные последствия. "Министерская чехарда" </w:t>
      </w:r>
      <w:r>
        <w:rPr>
          <w:color w:val="000000"/>
        </w:rPr>
        <w:t xml:space="preserve">1998-1999 </w:t>
      </w:r>
      <w:r>
        <w:rPr>
          <w:color w:val="202020"/>
        </w:rPr>
        <w:t>г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Парламентские выборы </w:t>
      </w:r>
      <w:r>
        <w:rPr>
          <w:color w:val="000000"/>
        </w:rPr>
        <w:t xml:space="preserve">1999 гг.: </w:t>
      </w:r>
      <w:r>
        <w:rPr>
          <w:color w:val="202020"/>
        </w:rPr>
        <w:t xml:space="preserve">формирование новых политических коалиций. Расстановка </w:t>
      </w:r>
      <w:r>
        <w:rPr>
          <w:color w:val="000000"/>
        </w:rPr>
        <w:t xml:space="preserve">политических </w:t>
      </w:r>
      <w:r>
        <w:rPr>
          <w:color w:val="202020"/>
        </w:rPr>
        <w:t xml:space="preserve">сил на рубеже столетий: коммунисты, "Единство" и либералы. </w:t>
      </w:r>
      <w:r>
        <w:rPr>
          <w:color w:val="000000"/>
        </w:rPr>
        <w:t xml:space="preserve">Противостояние "партии </w:t>
      </w:r>
      <w:r>
        <w:rPr>
          <w:color w:val="202020"/>
        </w:rPr>
        <w:t xml:space="preserve">власти" и оппозиции на региональных выборах. </w:t>
      </w:r>
      <w:r>
        <w:rPr>
          <w:color w:val="000000"/>
        </w:rPr>
        <w:t xml:space="preserve">Президентские выборы 2000 </w:t>
      </w:r>
      <w:r>
        <w:rPr>
          <w:color w:val="202020"/>
        </w:rPr>
        <w:t>г.: в поисках наци</w:t>
        <w:softHyphen/>
        <w:t xml:space="preserve">онального лидера. </w:t>
      </w:r>
      <w:r>
        <w:rPr>
          <w:color w:val="000000"/>
        </w:rPr>
        <w:t xml:space="preserve">Причины </w:t>
      </w:r>
      <w:r>
        <w:rPr>
          <w:color w:val="202020"/>
        </w:rPr>
        <w:t>успеха В.В.Путина. Особенности электорального поведения россия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оссия в начале </w:t>
      </w:r>
      <w:r>
        <w:rPr>
          <w:color w:val="202020"/>
          <w:lang w:val="en-US"/>
        </w:rPr>
        <w:t>XXI</w:t>
      </w:r>
      <w:r>
        <w:rPr>
          <w:color w:val="202020"/>
        </w:rPr>
        <w:t xml:space="preserve"> </w:t>
      </w:r>
      <w:r>
        <w:rPr>
          <w:color w:val="000000"/>
        </w:rPr>
        <w:t xml:space="preserve">века: проблемы, </w:t>
      </w:r>
      <w:r>
        <w:rPr>
          <w:color w:val="202020"/>
        </w:rPr>
        <w:t xml:space="preserve">возможности и перспективы развития. Поиск новых вариантов </w:t>
      </w:r>
      <w:r>
        <w:rPr>
          <w:color w:val="000000"/>
        </w:rPr>
        <w:t xml:space="preserve">национальной идеи. Новый </w:t>
      </w:r>
      <w:r>
        <w:rPr>
          <w:color w:val="202020"/>
        </w:rPr>
        <w:t xml:space="preserve">цикл реформ: первые решения и стратегические </w:t>
      </w:r>
      <w:r>
        <w:rPr>
          <w:color w:val="000000"/>
        </w:rPr>
        <w:t xml:space="preserve">планы. Приоритеты </w:t>
      </w:r>
      <w:r>
        <w:rPr>
          <w:color w:val="202020"/>
        </w:rPr>
        <w:t>внешней политики в начале нового тысячелетия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оффа Д. От СССР к России. История неоконченного кризиса. 1964-1994. М.1996. С.236-28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стория России с древнейших времен до конц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: Уч. пособие для студентов вузов / Под ред. Данилова. М.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рия России (1945-1998 гг.) / Под ред. Безбородова А.Б. М.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ссия сегодня. Политический портрет в документах (1985-1990). М.199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грин В.М. Политическая история современной России. 1985-1994: От Горбачева до Ельцина. М.1994. С.109-18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ая история: Россия - СССР - Российская Федерация: В 2 т. М: Терра.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ЛАНЫ СЕМИНАРСКИХ ЗАНЯТИЙ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Занятие 1. </w:t>
      </w:r>
      <w:r>
        <w:rPr>
          <w:color w:val="000000"/>
          <w:u w:val="single"/>
        </w:rPr>
        <w:t>Тема: "Русская идея": прошлое, настоящее и будуще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У истоков векового спора вокруг "русской идеи". Славянофилы и западн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"Русская идея" перед вызовом современности. Дискуссии о месте России в мировом историческом процессе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поисках своего пути: Россия между Европой и Азией. Хрестоматия по истории российской общественной мысл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ов. М.: Наука. 1994. 4.1-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усская идея. М.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усская идея. В кругу писателей и мыслителей русского зарубежья. М.: Искусство. 1994.Т.1-2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никеева Е.Н., Семушкин А.В. Диалог цивилизаций: Восток - Запад.// Вопросы философии. 1998. №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ессонов Б.Н. Судьба России: Взгляд русских мыслителей. М.; Л., 1993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улыга А.В. Русская идея и ее творцы. М.: Соратник. 199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дравомыслова О.М. "Русская идея": антиномия женственности и мужест</w:t>
        <w:softHyphen/>
        <w:t>венности в национальном образе России. // Общественные науки и совре</w:t>
        <w:softHyphen/>
        <w:t>менность. 2000. № 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убкова Е.Ю., Куприянов А.И. Возвращение к "русской идее": кризис идентичности и национальная история. // Отечественная история. 1999. № 5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онов И.Н. Теория цивилизаций на рубеж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// Общественные науки и современность. 1999. №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онов И.Н. Парадоксы российской цивилизации (По следам одной дискуссии). // Общественные науки и современность. 1999. №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арасев П.В. Русская идея (символика и смысл). // Вопросы философии. 1992. № 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сьянова К. О русском национальном характере. М.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лейников Д. Кто такие западники и славянофилы? О концепциях исторического пути развития России. //Родина. 1992. №3. С.77-7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латонова Д.В. Проблема национальной самобытности в свете антропо</w:t>
        <w:softHyphen/>
        <w:t>логических взглядов западников и славянофилов // Общественные науки и современность. 2001. №3. С. 168-17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оссия и Запад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: проблема выбора пути развития. Круглый стол // Новая и новейшая история. 1999. № 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усская цивилизация и соборность. М.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ендеров В.А. Евразийство - миф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?// Вопросы философии.2001.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Шаповалов В.Ф. Как понять Россию? // Общественные науки и современность. 1998. №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Черепанова Р.С. Петр Чаадаев мифический и реальный. // Общественные науки и современность. 2001. № 3. С. 10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Янов А.Л. Славянофилы и внешняя политика Росси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. // Полис. 1998. </w:t>
      </w:r>
      <w:r>
        <w:rPr>
          <w:iCs/>
          <w:color w:val="000000"/>
        </w:rPr>
        <w:t>№6. С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5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Яновский Р.Г. Восток - Запад: социальные изменения и динамика геополитической ситуации // Социс. 1998. №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нятие 2. </w:t>
      </w:r>
      <w:r>
        <w:rPr>
          <w:color w:val="000000"/>
          <w:u w:val="single"/>
        </w:rPr>
        <w:t>Тема: Эволюция монархической государственности. От Московского царства к Российской Импе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Сословное представительство и царская деспотия в период правления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оз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Смута в России: гражданская война или время альтернатив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Становление абсолютизма в России. Эпоха Петра Великого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абытый источник о России эпохи Ивана Грозного. // Отечественная история. 1999. №1. С. 13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писка Ивана Грозного с Андреем Курбским. М.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тр Великий: Воспоминания. Дневниковые записи. Анекдоты. Спб. 199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етр </w:t>
      </w:r>
      <w:r>
        <w:rPr>
          <w:color w:val="000000"/>
          <w:lang w:val="en-US"/>
        </w:rPr>
        <w:t>I</w:t>
      </w:r>
      <w:r>
        <w:rPr>
          <w:color w:val="000000"/>
        </w:rPr>
        <w:t>. Письма и бумаги императора Петра Великого. Т. 13 Вып.1. М.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тр Великий в его изречениях. М. 199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мута в Московском государстве: Россия начал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толетия в записках современников. М. 1989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алишевский К. Иван Грозный. М.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ппер Р.Ю. Иван Грозный. М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стомаров Н.И. Русская история в жизнеописаниях ее главных деятелей. Кн. 1. Смута. М. 199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оваленко Г.М. Смута в России глазами английского кондотьера // Вопросы истории. 1999. №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душевский А.Н. Утверждение абсолютизма в России: Сравнит, ист. исслед. М.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орозова Л.Е. Борис Федорович Годунов. // Вопросы истории. 1998. №1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орозова Л.Е Василий Иванович Шуйский // Вопросы истории. 2000. № 10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тонов С.Ф. Иван Грозный. М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влов А.П. Государев двор и политическая борьба при Борисе Годунове (1581 - 1605). Спб.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авленко Н.И. Петр Великий. М. 1994. Павленко Н.И. Птенцы гнезда Петрова. М. 199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тонов С.Ф. Москва и Запад. Борис Годунов. М.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оссийская монархия: вопросы истории и теории. Межвуз. сб. научн. статей посв. 450-летию учреждения царства в России (1547 - 1997). Воронеж. 1998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вак Д. Русский Самсон? (К вопросу об оценке исторической роли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) // Отечественная история. 1999. № 5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крынников Р.Г. Царство террора. СПб. 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крынников Р.Г. Самозванцы в России: Григорий Отрепьев. Новосибирск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крынников Р.Г. Лихолетье: Москва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М. 1988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крынников Р.Г. Россия в нач.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: "Смута". М. 198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тарев Ю. Корсар Ивана Грозного // Родина. 1996. № 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Шмидт С.О. Российское государство в сер.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столетия: Царский архив и лицевые летописи времени Ивана Грозного. М. 198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илюшкин А. Слово и дело князя Курбского // Родина. 1999. № 1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илюшкин А. Андрей Михайлович Курбский // Вопросы истории. 1999. № 1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Царь и царство в русском общественном сознании. М. 1999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Юрганов А. Л. Опричнина и Страшный Суд // Отечественная история. 1997. № 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нятие 3. </w:t>
      </w:r>
      <w:r>
        <w:rPr>
          <w:color w:val="000000"/>
          <w:u w:val="single"/>
        </w:rPr>
        <w:t>Тема: Эпоха дворцовых переворотов в истории Ро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Борьба за власть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. Правление "временщиков" - "время чтоб самодержавию не быть"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Феномен фаворитизма в российской истори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езвременные и временщики. Воспоминания об эпохе дворцовых переворотов (1720-1760). Л., 199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Биркин К. Временщики и фаворитки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Т. 3. 1993-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стория России и Дома Романовых в мемуарах современников.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М. 20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Россия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глазами иностранцев. Л. 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 шпагой и факелом: Дворцовые перевороты в России. 1725-1825. Сборник документов и материалов. М. 1991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нна Иоанновна. //Вопросы истории. 1993.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Андреев В. Представители власти в России после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</w:t>
      </w:r>
      <w:r>
        <w:rPr>
          <w:color w:val="000000"/>
        </w:rPr>
        <w:t>.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алишевский К. Вокруг трона. Волгоград.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алишевский К. Дочь Петра Великого. М.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олкова И.В., Курукин И.В. Феномен дворцовых переворотов в политической истории Росси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// Вопросы истории. 1995. №5-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лисеева О. Переворот для императрицы. // Родина. 2000. №1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лизавета Петровна. //Вопросы истории. 1993. №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ордовцев Д.Л. Замечательные исторические женщины на Руси. Калинин,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Костомаров Н.И. Русская история в жизнеописаниях ее главных деятелей. Кн. </w:t>
      </w:r>
      <w:r>
        <w:rPr>
          <w:color w:val="000000"/>
          <w:lang w:val="en-US"/>
        </w:rPr>
        <w:t>III</w:t>
      </w:r>
      <w:r>
        <w:rPr>
          <w:color w:val="000000"/>
        </w:rPr>
        <w:t>. Вып.</w:t>
      </w:r>
      <w:r>
        <w:rPr>
          <w:color w:val="000000"/>
          <w:lang w:val="en-US"/>
        </w:rPr>
        <w:t>VII</w:t>
      </w:r>
      <w:r>
        <w:rPr>
          <w:color w:val="000000"/>
        </w:rPr>
        <w:t>. М. 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урукин И.В. "Время чтоб самодержавию не быть?" // Отечественная история. 2001. №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урукин И.В. Анна Леопольдовна // Вопросы истории. 1997. №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вленко Н.И. Страсти у трона. История дворцовых переворотов. М.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ет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// Вопросы истории. 1991. № 4-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нятие 4. </w:t>
      </w:r>
      <w:r>
        <w:rPr>
          <w:color w:val="000000"/>
          <w:u w:val="single"/>
        </w:rPr>
        <w:t>Тема: "Просвещенный абсолютизм" в России: особенности и сущ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Правление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. Патриархальный консерватизм и идеи Просвещения: попытки взаимопоним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Русские просветители о путях преобразования общественного и государственного строя России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глийский дипломат о политике и дворе Екатерины П. // Вопросы истории. 1999. № 4-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Г.А.Потемкин. Личная переписка. 1769-1791. М. 1997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>. Записки императрицы. М. 199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з рукописи А.Г.Жомини о внешней политике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// Новая и новейшая история. 1999. №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збранные произведения русских мыслителей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, </w:t>
      </w:r>
      <w:r>
        <w:rPr>
          <w:color w:val="000000"/>
          <w:lang w:val="en-US"/>
        </w:rPr>
        <w:t>M</w:t>
      </w:r>
      <w:r>
        <w:rPr>
          <w:color w:val="000000"/>
        </w:rPr>
        <w:t>., 195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усская мысль в век Просвещения. М.; Л., 1991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иски княгини Е.Р.Дашковой. М: Наука. 1990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лисеева О. "Любезный мой питомец".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Г.А. Потемкин в годы второй русско-турецкой войны (1787-1791) // Отечественная история. 1997. №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инаева Н.В. Никита Иванович Панин // Вопросы истории. 2001. №7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ихайлов О.Н.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императрица, писатель, мемуарист. М.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онархия и народовластие в культуре Просвещения. М.1995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вленко Н.И. Екатерина Великая. М. 20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Черкасов П.П. Людовик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и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1774-1776) // Новая и новейшая история. 1999. № 5,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Файнштейн М.Ш. Вознесены на пьедестал... О Екатерин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Е.Р.Дашковой. М. 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Худушина И.Ф. Царь. Бог. Россия. Самосознание русского дворянства (конец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- первая треть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). М.199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Шляпников Е.А. Григорий Александрович Потемкин. // Вопросы истории. 1998. №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Шкуринов П.С. Философия Росси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М.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Эйделъман </w:t>
      </w:r>
      <w:r>
        <w:rPr>
          <w:iCs/>
          <w:color w:val="000000"/>
        </w:rPr>
        <w:t>Н.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Твой 18 в. "Прекрасен наш союз...". М.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нятие 5. </w:t>
      </w:r>
      <w:r>
        <w:rPr>
          <w:color w:val="000000"/>
          <w:u w:val="single"/>
        </w:rPr>
        <w:t xml:space="preserve">Тема: Реформаторы и консерваторы в </w:t>
      </w:r>
      <w:r>
        <w:rPr>
          <w:color w:val="000000"/>
          <w:u w:val="single"/>
          <w:lang w:val="en-US"/>
        </w:rPr>
        <w:t>XIX</w:t>
      </w:r>
      <w:r>
        <w:rPr>
          <w:color w:val="000000"/>
          <w:u w:val="single"/>
        </w:rPr>
        <w:t xml:space="preserve"> - н. </w:t>
      </w:r>
      <w:r>
        <w:rPr>
          <w:color w:val="000000"/>
          <w:u w:val="single"/>
          <w:lang w:val="en-US"/>
        </w:rPr>
        <w:t>XX</w:t>
      </w:r>
      <w:r>
        <w:rPr>
          <w:color w:val="000000"/>
          <w:u w:val="single"/>
        </w:rPr>
        <w:t xml:space="preserve"> в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Проблемы исторического выбора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Проекты реформирования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По пути контролируемой модернизации. Консервативные программы обустройства обществ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итте С.Ю. Избранные воспоминания. 1849 -1911. М.; Л., 1991 (С. 297-305, 319-326, 376-382, 390-407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невниковые записи С. Д. Шереметьева о С.Ю.Витте // Отечественная история. 1998. №2. С. 149-163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нязь В.Мещерский. Нечто о консерваторах в России.//Родина. 1993. № 5,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рыжановский С.Е. Заметки русского консерватора.// Вопросы истории. 1997. № 2–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еранский М.М. Проекты и записи. М. 196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"Русская Правда", "Конституция".// Избранные социально-политические и философские произведения декабристов. В 3-х тт. М. 195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бедоносцев К.П. Великая ложь нашего времени. М.1993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наньич Б.В. Сергей Юльевич Витте. //Вопросы истории. 1990. № 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наньич Б., Чернуха В. Партия контрреформ (Третье поколение русских реформаторов. 1890-1900 гг.) // Родина. 1992. № 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наньич Б.В., Ганелин Р.Ш. Сергей Юльевич Витте и его время. Спб. 1999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еликие реформы в России. 1856-1874: Сборник статей. М. 1992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ласть и реформы в России. Материалы "круглого стола" // Отечественная история. 1998. №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нилов Д. Д. Лорис-Меликов: карьера "парадоксального" диктатора // Вопросы истории. 1998. № 11-1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олбилов М.Д. Александр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отмена крепостного права.// Вопросы истории. 1998. № 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олбилов М.Д. Проекты выкупной операции 1857-1861 гг.: к оценке творчества реформаторской команды // Отечественная история. 2000. №2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е Кюстин А. Николаевская Россия. М.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харова Л.Г. Александр П. // Вопросы истории. 1992. № 6,7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илюков П.Н. Витте и Столыпин. // Знание - сила. 1991. № 2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Мёдушевский А.Н. Реформы в России.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ов: западные модели и русский опыт // Отечественная история. 1996. №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викова Л.И. П.А.Столыпин как государственный деятель // Полис.2001. № 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вченко Ю.Ф. Полицейская реформа В.К.Плеве // Вопросы истории. 1993. № '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вцын А.Н. Народная диссертация о перемене правительства в империи нашей (1798) // Вопросы истории. 2000. № 11-1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бедоносцев - русский консерватор-государственник.// Социально-политический журнал. 1993. № 11,1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унов А.Ю. Константин Петрович Победоносцев - человек и политик.// Отечественная история. 1998. №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етров Ф.А. Земско-либеральные проекты переустройства учреждений в России в к. 70-х - н. 80-х гг.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 xml:space="preserve">в.. // Отечественная история. 1993. №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ссийские реформаторы. М. 199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ахаров А.Н. Александ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Аракчеев // Отечественная история. 1998. №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харов А.Н. Конституционные проекты и цивилизационные судьбы России. // Отечественная история. 2000. №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Россия на волнах реформ. Александ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отив Александра П.// Знание – сила 1992. №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ябкина НА. Константин Петрович Победоносцев // Вопросы истории. 1995. №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Федоров В.А. Александр </w:t>
      </w:r>
      <w:r>
        <w:rPr>
          <w:color w:val="000000"/>
          <w:lang w:val="en-US"/>
        </w:rPr>
        <w:t>I</w:t>
      </w:r>
      <w:r>
        <w:rPr>
          <w:color w:val="000000"/>
        </w:rPr>
        <w:t>.//Вопросы истории. 1990. №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Христофоров И.А. "Аристократическая" оппозиция реформ и проблема организации местного управления в России в 50-70-е гг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// Отечественная история. 2000. №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Черникова Н.В. Князь Владимир Петрович Мещерский (к портрету русского консерватора) //Отечественная история. 2001. № 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Чернуха В.Г. Александ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// Вопросы истории. 1992. № 11,12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ибиряев С.А. Великий русский реформатор: Жизнь, деятельность, полити</w:t>
        <w:softHyphen/>
        <w:t>ческие взгляды М.М. Сперанского. М.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чменихин В.М. Аракчев А.А. //Вопросы истории. 1991. № 1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нятие 6. </w:t>
      </w:r>
      <w:r>
        <w:rPr>
          <w:color w:val="000000"/>
          <w:u w:val="single"/>
        </w:rPr>
        <w:t>Тема: Власть и оппозиция накануне первой русской револю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Никола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царствующий дом. Политические традиции нового императ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Общественные движения и политические организации России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невник Никола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1890-1906 гг.. М: Полистар. 1991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огданович А.В. Три последних самодержца. Дневник. М. 1990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политических партий и организаций России к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Ростов-на-Дону. 1992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наньич Б.В., Ганелин Р.Ш. Никола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// Вопросы истории.1993. № 2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Афилов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Царствование императора Никола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цифрах и фактах. // Отечественная история. 1994.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аврилов Ю. Зубатовщина или «полицейский социализм»? // Огонек. 1989. № 1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гнатьев А.В. Последний царь и внешняя политика. // Вопросы истории. 2001. №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вченко Ю.Ф. Полицейская реформа В.К.Плеве. //Вопросы истории. 1993. №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вченко Ю.Ф. Философия "полицейского социализма". // Вопросы истории. * 1998. №11-1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льденбург </w:t>
      </w:r>
      <w:r>
        <w:rPr>
          <w:iCs/>
          <w:color w:val="000000"/>
        </w:rPr>
        <w:t>С.С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Царствование императора Николая </w:t>
      </w:r>
      <w:r>
        <w:rPr>
          <w:color w:val="000000"/>
          <w:lang w:val="en-US"/>
        </w:rPr>
        <w:t>II</w:t>
      </w:r>
      <w:r>
        <w:rPr>
          <w:color w:val="000000"/>
        </w:rPr>
        <w:t>. Т. 1. М.: "Феникс". 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Политические партии России </w:t>
      </w:r>
      <w:r>
        <w:rPr>
          <w:color w:val="000000"/>
        </w:rPr>
        <w:t xml:space="preserve">в </w:t>
      </w:r>
      <w:r>
        <w:rPr>
          <w:color w:val="202020"/>
        </w:rPr>
        <w:t>контексте ее истории. Ростов-на-Дону: "Феникс".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Пирумова Н.М. Земское либеральное движение: социальные корни и эволюция до нач. </w:t>
      </w:r>
      <w:r>
        <w:rPr>
          <w:color w:val="202020"/>
          <w:lang w:val="en-US"/>
        </w:rPr>
        <w:t>XX</w:t>
      </w:r>
      <w:r>
        <w:rPr>
          <w:color w:val="202020"/>
        </w:rPr>
        <w:t xml:space="preserve"> века. М. 199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адциг ЕС. Николай </w:t>
      </w:r>
      <w:r>
        <w:rPr>
          <w:color w:val="202020"/>
          <w:lang w:val="en-US"/>
        </w:rPr>
        <w:t>II</w:t>
      </w:r>
      <w:r>
        <w:rPr>
          <w:color w:val="202020"/>
        </w:rPr>
        <w:t xml:space="preserve"> в воспоминаниях приближенных. // Новая и новейшая история. 1999. №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омановы. Исторические </w:t>
      </w:r>
      <w:r>
        <w:rPr>
          <w:color w:val="000000"/>
        </w:rPr>
        <w:t xml:space="preserve">портреты: </w:t>
      </w:r>
      <w:r>
        <w:rPr>
          <w:color w:val="202020"/>
        </w:rPr>
        <w:t xml:space="preserve">Книга вторая. Екатерина </w:t>
      </w:r>
      <w:r>
        <w:rPr>
          <w:color w:val="202020"/>
          <w:lang w:val="en-US"/>
        </w:rPr>
        <w:t>II</w:t>
      </w:r>
      <w:r>
        <w:rPr>
          <w:color w:val="202020"/>
        </w:rPr>
        <w:t xml:space="preserve"> - Николай </w:t>
      </w:r>
      <w:r>
        <w:rPr>
          <w:color w:val="202020"/>
          <w:lang w:val="en-US"/>
        </w:rPr>
        <w:t>II</w:t>
      </w:r>
      <w:r>
        <w:rPr>
          <w:color w:val="202020"/>
        </w:rPr>
        <w:t xml:space="preserve"> // Под ред. А.Н.Сахарова. </w:t>
      </w:r>
      <w:r>
        <w:rPr>
          <w:color w:val="000000"/>
        </w:rPr>
        <w:t xml:space="preserve">М.: </w:t>
      </w:r>
      <w:r>
        <w:rPr>
          <w:color w:val="202020"/>
        </w:rPr>
        <w:t>Армада. 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Стариков Н.В. Россия </w:t>
      </w:r>
      <w:r>
        <w:rPr>
          <w:color w:val="202020"/>
          <w:lang w:val="en-US"/>
        </w:rPr>
        <w:t>XX</w:t>
      </w:r>
      <w:r>
        <w:rPr>
          <w:color w:val="202020"/>
        </w:rPr>
        <w:t xml:space="preserve"> век. Политика и культура. Энциклопедический словарь. Ростов-на-Дону. </w:t>
      </w:r>
      <w:r>
        <w:rPr>
          <w:color w:val="000000"/>
        </w:rPr>
        <w:t>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Ферро Марк. Николай И. </w:t>
      </w:r>
      <w:r>
        <w:rPr>
          <w:color w:val="000000"/>
        </w:rPr>
        <w:t xml:space="preserve">М.: </w:t>
      </w:r>
      <w:r>
        <w:rPr>
          <w:color w:val="202020"/>
        </w:rPr>
        <w:t>Международные отношения.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нятие 7. </w:t>
      </w:r>
      <w:r>
        <w:rPr>
          <w:color w:val="000000"/>
          <w:u w:val="single"/>
        </w:rPr>
        <w:t>Тема: Первая русская революция. Варианты разрешения политического кризиса различными политическими силами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ысочайший манифест от 17 октября 1905 г.// Программы политических партий и организаций России к. Х1Х-нач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. Ростов-н/Д.1992.С.117-11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алинычев Ф. Государственная Дума в России. М. 1957.С.39-44, 47-49, 90-102, 141-14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еренский А.Ф. Россия на историческом повороте: Мемуары. МЛ993. С.25-6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Ленин В.И. К оценке русской революции. //Полное собрание сочинений. Т. 17. С.37-5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люков П.Н. Воспоминания. МЛ 99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граммы политических партий и организаций России к.Х1Х-нач.ХХ в. Ростов-н/Д., 1992. С.92,53-58,59-66,77-80,92-96,106-10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токолы ЦК партии кадетов периода первой российской революции // Вопросы истории. 1990. № 2,5,6,12; 1991. №12; 1992. №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оцкий Л.Д. К истории русской революции. М.1990. С.80-11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ЦК "Союза 17 октября" в 1905-1907 гг. Документы и материалы. // История СССР. 1992. №1. С.150-156; №2. С.156-17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ернов В.М. Перед бурей. Воспоминания. М.1993. С.231-273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ушко Е.А., Медведев Ю.М. Энциклопедия знаменитых россиян: До 19177 года. М.: Диадема - Пресс. 20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Логунов А.П. Революция 1905-1907 гг. и российская социал-демократия. Ростов-н/Д., 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едушевский А.Н. Милюков//История СССР. 1994.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авлов Д.Б., Шелохаев ВВ. Октябристы. "Партия пропавшей грамоты" // Полис. 1993. №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итические партии России в контексте ее истории. Ростов-на-Дону: "Феникс"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итическая история России в партиях и лицах. М.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итическая история советского общества. Материалы к курсу лекций. Вып.З. Ростов-н/Д.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тренко Е.Л. Струве П.Б. Размышления о русской революции. М. 1991. Реформы или революция? Россия 1861-1917. Спб.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нятие 8. </w:t>
      </w:r>
      <w:r>
        <w:rPr>
          <w:color w:val="000000"/>
          <w:u w:val="single"/>
        </w:rPr>
        <w:t>Тема: 1917 год в судьбе России. (Круглый стол)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натомия революции. 1917 год в России. Массы, партии, власть. Спб.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улдаков В.П. Красная смута. Природа и последствия революционного насилия. М.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997. Гл. 5,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унин И. Окаянные дни. М. 199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айда. Механизм власти Временного правительства. Март - апрель 1917. // Отечественная история. 2001. №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рький М. Несвоевременные мысли. М.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иппиус 3. Петербургские дневники. 1914-1919. М.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глубины. Сборник статей о русской революции. М. 199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нтеллигенция у власти. Временное правительство в 1917 году (Международный семинар историков в С.-Петербурге.) // Отечественная история. 1999. №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онституционно-демократическая партия. Съезды и конференции. В 3-х тт. Т. З. М.:РОССПЭН. 20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"Красная смута" на "Круглом столе" (Обсуждение книги В.П.Булдакова "Красная смута"). // Отечественная история. 1998. №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Леонидов В.Л. 1917 год в судьбах России и мира. Октябрьская революция: от источников к новому осмыслению. Международная научная конференция // Отечественная история. 1998. №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швин М. Дневники. //Литературная учеба. 1991. № 3.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ие партии России и общество. 1914-1917. Мемуары и письма. Ч. 1 и 2. М.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уднева СЕ. 1917 год в судьбах России и мира. Февральская революция: от новых источников к новому осмыслению. Международная научная конференция // Отечественная история. 1998. №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917 год в истории России и мира: от источников к новому осмыслению. В 2-х тт. М.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елицын В.Л. 1917 год в судьбах России и мира. // Новая и новейшая история. 1998. № 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Шульгин В.В. Дни. 1920. М.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отов Г.П. Судьба и грехи России. М.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нятие 9. </w:t>
      </w:r>
      <w:r>
        <w:rPr>
          <w:color w:val="000000"/>
          <w:u w:val="single"/>
        </w:rPr>
        <w:t>Тема: Гражданская война в России: причины, характер и послед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Большевики - "воюющая партия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Состав и цели "белого движения" главного противника большев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В поисках "третьего пути": движения, партии и идеология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ргументы антибольшевистских сил (Политическая программа ген. Корни</w:t>
        <w:softHyphen/>
        <w:t>лова; Обращение А.И.Деникина; политическая программа ген. Колчака и др.). // Октябрь 1917 и судьбы политической оппозиции. Ч.З. Хрестоматия. С. 59-66, 69-7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ласть и советское общество в 1917 - 1930-е гг.: новые источники.// Отечественная история. 2000. №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рангель П.Н. Воспоминания генерала барона П.Н.Врангеля. Ч. 1. М. 1992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кларация генерала Деникина, Земельный закон Врангеля, Воззвание Ан</w:t>
        <w:softHyphen/>
        <w:t xml:space="preserve">тонова и др. документы // Шевоцуков П.А. Страницы истории гражданской войны. Взгляд через десятилетия. М., 1992. Приложения. С.141-190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никин А.И. Очерки русской смуты. МЛ 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расный террор в годы гражданской войны. По материалам Особой следственной комиссии // Вопросы истории. 2001. №7. С. 3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стор Махно. Воспоминания. М.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0 дней в Гуляй Поле. Дневник жены батьки Махно. Владимир - Москва. 1990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ордюгов Г.А., Ушаков А.И., Чураков В.Ю. Белое дело: идеология, основы, режимы власти. Историографический очерк. М.: Русский мир. 1998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ровкин В.Н. Россия в гражданской войне: власть и общественные силы.// ,, Вопросы истории. 1994. №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ласть и общество в условиях гражданской войны. Глава из учебника // Отечественная история. 1998. №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олдин Е.И. Интервенты или союзники? // Отечественная история. 1994. №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ражданская война в России."Круглый стол".// Отечественная история. 1993. №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жданская война в России. Перекресток мнений. М.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сиков С.А., Канищев В.В. "Антоновский НЭП" (Организация и деятельность "Союза трудового крестьянства" Тамбовской губернии 1920-1921 гг.) // Отечественная история. 1993. №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сипова Т. Обманутый класс. Документальное исследование // Родина. 1990 №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яков Ю.А. Гражданская война в России: возникновение и эскалация.// Отечественная история. 1992. №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яков Ю.А. Бич времени. Гражданская война в контексте истории междуусобиц. //Отечественная история. 2001. №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Хмелевский К.А. Расказачивание: как это было? // Свободная мысль. 1997. № 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ветков В.Ж. Белое движение в России 1917 - 1922 гг.. // Вопросы истории. , 2000. №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нятие 10. </w:t>
      </w:r>
      <w:r>
        <w:rPr>
          <w:color w:val="000000"/>
          <w:u w:val="single"/>
        </w:rPr>
        <w:t>Тема: Россия нэповска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Общественно- политический кризис в стране на рубеже 1920-1921 гг.: и поиск выхода правящей парти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Большевики и НЭП. Ужесточение политического режим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руцкус Б.Д. Социалистическое хозяйство. Теоретические мысли по поводу русского опыта // Новый мир. 1990. № 4; Вопросы экономики. 1990. № 8-10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руцкус Б. Д. Народное хозяйство советской России, его природа и его судьбы. // Вопросы экономики. 1991. № 9, 1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ухарин Н.И. Новый курс экономической политики // Избранные произведения. М. 1988. С.24-3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алентинов Н.В. Новая экономическая политика и кризис партии после смерти Ленина. Воспоминания. М. 1991. Гл.1,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алерианов М. Держава и коммерция: размышления эмигранта-меньшевика о перспективах экономики России. //Новое время. 1993. № 25. С.56-5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осьмой Всеросс. съезд Советов. Стенографический отчет. М. 1921. С.41-48, 197-200 (Выступления Ф.И.Дана, Д.Далина, В.К.Вольского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алентинов Н.В. Наследники Ленина. М. 1991. С.207-21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есятый съезд РКП(б). Приложения.//Протоколы. М. 1933. С.300-301, 783-796, 801-80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"Дать полное право крестьян над своею землею..." Резолюция общего собрания команд 1-й и 2-й бригад линейных кораблей. Кронштадт // История России. 1917-1940. Хрестоматия. Екатеринбург. 1993. С.136-138. Ленин В.И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ъезд РКП(б). 8-16 марта 1921 г. // Полное собрание сочинений. Т.43. С.7-34, 57-7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Ленин В.И. О значении воинствующего материализма 7 Полное собрание сочинений. Т.45. С.23-3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артов Ю.О. Маркс и государство О соотношении демократии и социализма // Известия высших учебных заведений. Северо-Кавказский регион. Общественные науки. 1993. № 3. С.98-10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труве П.Б. Истоки и смысл коммунистического хозяйства // Октябрь. 1992. N7. С.115-12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руве П.Б. Избранные произведения. М: РОССПЭН. 20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фокин Питирим. Современное состояние России.//Новый мир.1992.№ 4-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ветская деревня глазами ВЧК - ОГПУ - НКВД. 1918-1939. Документы и материалы в 4-х тт.. Т. 1., 1918-1922. М.:РОССПЭН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оцкий Л.Д. К истории русской революции. М. 1990. С.162-165, 193-1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Туган-Барановский М.И. Социализм как положительное учение // Образ будущего в рус. социал.-экон. мысли к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: Избранные произведения. М. 1994. С.202-251; Диалог. 1990.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Четырнадцатый съезд ВКП(б). Стенографический отчет. М. 1926. С. 264-265, 436-440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ласть и оппозиция. Российский политический процесс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 М. 1995. Гл. 4,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импельсон Е.Г. Политическая система и нэп: неадекватность реформ // Отечественная история. 1993. №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импельсон Е.Г. Путь к однопартийной диктатуре // Отечественная история. 1994. № 5, 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ЭП. Взгляд со стороны. М. 1991. НЭП. Приобретения и потери. М.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икитин В.Ленин и Мартов: несостоявшийся диалог о новой экономической политике. // Диалог. 1991. N 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влова ИВ. Механизм политической власти коммунистов в 20-е гг.// Вопросы истории. 1998. № 11-1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исемский В.А. Новая экономическая политика: взгляд из социал-демок-ратической эмиграции. // Вестник Московского Университета. Серия 6. Экономика. 1993. N 5. С.31-3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рлов И.Б. Современная отечественная историография НЭПа: достижения, проблематика, перспективы.// Отечественная история. 1999. № 1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итические партии России в контексте ее истории. Ростов-н/Д. 1998. Гл.5,6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Тяжельникова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О самоубийствах коммунистов в 20-е годы // Отечественная история. 1998. № 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Шишкин В.А. Власть. Политика. Экономика: Послереволюционная Россия (1917-1928). Спб. 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Ярцев Б. Чернов и большевистский режим. Эволюция неонароднических оценок // Свободная мысль. 1994. № 5. С. 82-9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нятие 11. Тема: Сталинизм в истории России ("К</w:t>
      </w:r>
      <w:r>
        <w:rPr>
          <w:color w:val="000000"/>
          <w:u w:val="single"/>
        </w:rPr>
        <w:t>руглый</w:t>
      </w:r>
      <w:r>
        <w:rPr>
          <w:color w:val="000000"/>
        </w:rPr>
        <w:t xml:space="preserve"> стол")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алентинов Н.В. Наследники Ленина. М. 1991. С.159 -182, 214-22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"Моя трагедия и трагедия целой эпохи". Из писем М.Рютина родным (1932-1936) // Известия ЦК КПСС. 1990. N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мыслить культ Сталина. М. 1989. С.609-610, 612-617, 618-62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щество и власть: 30-е годы. Повествование в документах. М. РОССПЭН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исьма И.В.Сталина В.М.Молотову. 1925-1936. М. 199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билитация. Политические процессы 30-50-х гг. М. 1991. С. 104-280; или: Из документов комиссии ЦК КПСС по дополнительному изучению материалов, связанных с репрессиями 30-40-х гг. // Известия ЦК КПСС. 1989. № 1-10,12; 1990. № 1,2,8,9,11,1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"Свои дневники я рассматриваю как оценку рядового гражданина плененной России../' [Процесс "Промпартшг' в дневнике инженера И.Я.Попова]. // Отечественные архивы. 1998. №2. С. 42-73; №3. С. 62-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ветская деревня глазами ВЧК - ОГПУ - НКВД. 1918-1939. Документы и материалы в 4-х тт. М.: РОССПЭН. 1999. Т.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талин И.В. Партия до и после взятия власти. // Сочинения. М. 1952. Т.5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талин И.В: Сочинения. Т.12. С. 300-317,338-373; Т.13. С.347-381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талин: В воспоминаниях современников и документах эпохи. М. 1995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оцкий Л. Д. Сталин. М. 1991. Т.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"…Я оказался выброшенным из человеческого общества..." (А.В.Чаянов в казахстанской ссылке) // Отечественные архивы. 1997. №2. С. 49-57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вторханов А. Технология власти. М. 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олкогонов Д. Триумф и трагедия: политический портрет И.В.Сталина. М.,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рдон А., Клопов Э. Что это было? М. 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грицкий Ю.И. Снова о тоталитаризме.// Отечественная история. 1993. № 1. С.3-1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грицкий Ю.И. Тоталитаризм вчера, сегодня, завтра.// Полис. 1998. № 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злов А.И. Сталин: борьба за власть. Ростов-н/Д.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манев В. А. 30-е годы в судьбах российской интеллигенции. М. 199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авлова И.В. Современные западные историки о сталинской России 30-х гг. Критика "ревизионистского подхода // Отечественная история. 1998. № 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рков Б. Люди и дела сталинского времени. Спб. 199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цовский Ю. История советских репрессий. В 2-х тт. М. 199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ровая драма народа: ученые и публицисты о природе сталинизма. М.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ер Р. Сталин. Путь к власти. М.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Хлевнюк О. 1937: Сталин, НКВД и советское общество. М 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Яковенко И. Сталинизм. Границы исторического явления. // Свободная мысль. 1993. №3. С.33-4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нятие 12. </w:t>
      </w:r>
      <w:r>
        <w:rPr>
          <w:color w:val="000000"/>
          <w:u w:val="single"/>
        </w:rPr>
        <w:t>Тема: Великая Отечественная война: источники побе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Роль советской системы в войне с фашизмом. Значение сталинского руководства в достижении побе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род и война.</w:t>
      </w:r>
    </w:p>
    <w:p>
      <w:pPr>
        <w:pStyle w:val="Normal"/>
        <w:shd w:fill="FFFFFF" w:val="clear"/>
        <w:autoSpaceDE w:val="false"/>
        <w:ind w:left="708" w:firstLine="1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еликая Отечественная война. Документы.// Известия ЦК КПСС. 1990. № 8. С. 208-222; № 9. С.193-216; № 12. С.203-21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еликая Отечественная война. 1941-1945. События. Люди. Документы. М. 1990. С. 418-44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еликая Отечественная война глазами американских и английских дипломатов (Архивные документы). // Диалог. 1991. №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"Выгнать немецких захватчиков на холод в поле". Приказ Ставки 17 ноября 1941 г.//Исторический архив. 1993. № 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иректива СНК и ЦК ВКП(б) партийным и советским организациям прифронтовых областей о мобилизации всех сил и средств на разгром фашистских захватчиков 29 июня 1941 г. //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ПСС в резолюциях и решениях... Изд. 9-е. Т. 7. С.221-22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уков Г.К. Воспоминания и размышления. М. 1990. Т.1. С. 289-371; Т.2. С.70-118; Т.З. С. 265-310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зясский Н.Ф., Щипков В.А. Великая Отечественная в контексте современности // Кентавр. 1995. №3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олкогонов Д. Триумф и трагедия. Кн.2. 4.1. М. 1989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ореев М. Неоднозначные страницы войны. М., 199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родецкий Г. Роковой обман. Сталин и нападение на Советский Союз. М.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УЛАГ в годы Великой Отечественной войны // Военно-исторический журнал. 1991. №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рцалов А. Цена победы.//Коммунист. 1990. № б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рцалов А.Н., Мерцалова Л.А."Непредсказуемое прошлое" или предна</w:t>
        <w:softHyphen/>
        <w:t>меренная ложь? //Свободная мысль. 1993. № 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"Почему мы победили?" Материалы дискуссии // Диалог. 1990. № 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монов К. Глазами человека моего поколения. М. 199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имонов В., Суходеев В. Цена победы // Диалог. 1998. № 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колов Б.В. Великая Отечественная: Цена победы. М.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колов Б.В. Правда о Великой Отечественной войне. Спб.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лженицын А.И. Архипелаг ГУЛАГ. М. 1991. Ч.З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ирин Л.М. Сталин и война // Вопросы истории КПСС. 1990. №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оман Б.А. Великая Отечественная: известное и неизвестное // Вопросы истории КПСС. 1990. № 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Занятие 13. </w:t>
      </w:r>
      <w:r>
        <w:rPr>
          <w:color w:val="202020"/>
          <w:u w:val="single"/>
        </w:rPr>
        <w:t>Тема: Попытки модернизации советской системы и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1. Н.С.Хрущев и его </w:t>
      </w:r>
      <w:r>
        <w:rPr>
          <w:color w:val="000000"/>
        </w:rPr>
        <w:t xml:space="preserve">реформы. </w:t>
      </w:r>
      <w:r>
        <w:rPr>
          <w:color w:val="202020"/>
        </w:rPr>
        <w:t>Достижения и противоречия эпохи "оттепели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>2. М.С.Горбачев и перестройк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202020"/>
        </w:rPr>
      </w:pPr>
      <w:r>
        <w:rPr>
          <w:color w:val="202020"/>
        </w:rPr>
        <w:t>Источни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>Аджубей А.И. Те десять лет. М. 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>Андреева НА. Неподаренные принципы или краткий курс истории перестройки. Л. 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>Арбатов Г. Затянувшееся выздоровление (1953-1985). Свидетельство современника. М. 199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Горбачев М.С. Перестройка и </w:t>
      </w:r>
      <w:r>
        <w:rPr>
          <w:color w:val="000000"/>
        </w:rPr>
        <w:t xml:space="preserve">новое мышление </w:t>
      </w:r>
      <w:r>
        <w:rPr>
          <w:color w:val="202020"/>
        </w:rPr>
        <w:t>для нашей страны и для всего мира. М. 198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>Горбачев М.С. Годы трудных решений. Избранное. 1985-1992 гг. М.199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  <w:lang w:val="en-US"/>
        </w:rPr>
        <w:t>XX</w:t>
      </w:r>
      <w:r>
        <w:rPr>
          <w:color w:val="202020"/>
        </w:rPr>
        <w:t xml:space="preserve"> съезд Коммунистической </w:t>
      </w:r>
      <w:r>
        <w:rPr>
          <w:color w:val="000000"/>
        </w:rPr>
        <w:t xml:space="preserve">партии </w:t>
      </w:r>
      <w:r>
        <w:rPr>
          <w:color w:val="202020"/>
        </w:rPr>
        <w:t xml:space="preserve">Советского Союза 14-25 фев. 1956 г. Стенографический отчет. </w:t>
      </w:r>
      <w:r>
        <w:rPr>
          <w:color w:val="000000"/>
        </w:rPr>
        <w:t xml:space="preserve">М. </w:t>
      </w:r>
      <w:r>
        <w:rPr>
          <w:color w:val="202020"/>
        </w:rPr>
        <w:t xml:space="preserve">1956.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202020"/>
          <w:lang w:val="en-US"/>
        </w:rPr>
        <w:t>C</w:t>
      </w:r>
      <w:r>
        <w:rPr>
          <w:color w:val="202020"/>
        </w:rPr>
        <w:t>.34-41, 86-96, 98-11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Ельцин Б.Н. Исповедь </w:t>
      </w:r>
      <w:r>
        <w:rPr>
          <w:color w:val="000000"/>
        </w:rPr>
        <w:t xml:space="preserve">на заданную </w:t>
      </w:r>
      <w:r>
        <w:rPr>
          <w:color w:val="202020"/>
        </w:rPr>
        <w:t xml:space="preserve">тему. Л. </w:t>
      </w:r>
      <w:r>
        <w:rPr>
          <w:color w:val="000000"/>
        </w:rPr>
        <w:t>199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Лигачев Е.К. Загадка </w:t>
      </w:r>
      <w:r>
        <w:rPr>
          <w:color w:val="000000"/>
        </w:rPr>
        <w:t xml:space="preserve">Горбачева. Новосибирск. </w:t>
      </w:r>
      <w:r>
        <w:rPr>
          <w:color w:val="202020"/>
        </w:rPr>
        <w:t>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О культе личности и </w:t>
      </w:r>
      <w:r>
        <w:rPr>
          <w:color w:val="000000"/>
        </w:rPr>
        <w:t xml:space="preserve">его последствиях. Доклад </w:t>
      </w:r>
      <w:r>
        <w:rPr>
          <w:color w:val="202020"/>
        </w:rPr>
        <w:t xml:space="preserve">Первого секретаря ЦК КПСС Н.С.Хрущева </w:t>
      </w:r>
      <w:r>
        <w:rPr>
          <w:color w:val="202020"/>
          <w:lang w:val="en-US"/>
        </w:rPr>
        <w:t>XX</w:t>
      </w:r>
      <w:r>
        <w:rPr>
          <w:color w:val="202020"/>
        </w:rPr>
        <w:t xml:space="preserve"> съезду 25 </w:t>
      </w:r>
      <w:r>
        <w:rPr>
          <w:color w:val="000000"/>
        </w:rPr>
        <w:t xml:space="preserve">фев. 1956 </w:t>
      </w:r>
      <w:r>
        <w:rPr>
          <w:color w:val="202020"/>
        </w:rPr>
        <w:t xml:space="preserve">г. // </w:t>
      </w:r>
      <w:r>
        <w:rPr>
          <w:color w:val="000000"/>
        </w:rPr>
        <w:t xml:space="preserve">Известия </w:t>
      </w:r>
      <w:r>
        <w:rPr>
          <w:color w:val="202020"/>
        </w:rPr>
        <w:t>ЦК КПСС. 1989. № 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Погружение в трясину: </w:t>
      </w:r>
      <w:r>
        <w:rPr>
          <w:color w:val="000000"/>
        </w:rPr>
        <w:t xml:space="preserve">Анатомия застоя. М. </w:t>
      </w:r>
      <w:r>
        <w:rPr>
          <w:color w:val="202020"/>
        </w:rPr>
        <w:t>199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Программа Коммунистической </w:t>
      </w:r>
      <w:r>
        <w:rPr>
          <w:color w:val="000000"/>
        </w:rPr>
        <w:t xml:space="preserve">партии Советского </w:t>
      </w:r>
      <w:r>
        <w:rPr>
          <w:color w:val="202020"/>
        </w:rPr>
        <w:t>Союза. М. 1961; или: КПСС в резолюциях... Изд. 9. Т.</w:t>
      </w:r>
      <w:r>
        <w:rPr>
          <w:color w:val="000000"/>
        </w:rPr>
        <w:t>1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Россия сегодня. Политический </w:t>
      </w:r>
      <w:r>
        <w:rPr>
          <w:color w:val="000000"/>
        </w:rPr>
        <w:t xml:space="preserve">портрет. </w:t>
      </w:r>
      <w:r>
        <w:rPr>
          <w:color w:val="202020"/>
        </w:rPr>
        <w:t>1985-1990. М. 1991. С.393-511.</w:t>
      </w:r>
    </w:p>
    <w:p>
      <w:pPr>
        <w:pStyle w:val="Normal"/>
        <w:ind w:firstLine="709"/>
        <w:jc w:val="both"/>
        <w:rPr/>
      </w:pPr>
      <w:r>
        <w:rPr>
          <w:color w:val="202020"/>
        </w:rPr>
        <w:t xml:space="preserve">Рыжков Н.И. Перестройка: </w:t>
      </w:r>
      <w:r>
        <w:rPr>
          <w:color w:val="000000"/>
        </w:rPr>
        <w:t xml:space="preserve">история </w:t>
      </w:r>
      <w:r>
        <w:rPr>
          <w:color w:val="202020"/>
        </w:rPr>
        <w:t>предательства. М. 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юз можно было сохранить. Белая книга: Документы и факты о политике Горбачева по реформированию и сохранению многонационального государства. М. 199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аранов Е. "Раскачаем Ленинские горы!" Из истории вольнодумства в Московском университете (1955-1956) // Свободная мысль. 1993. № 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Хрущев Н.С. Время, люди, власть. Воспоминания. В 4 тт. М.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Хрущев Н.С. О проекте третьей Программы КПСС. // Вопросы истории КПСС 1991. N 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Хрущев Н.С. Материалы к биографии. М. 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Хрущевские времена. Непринужденные беседы с политическими деятелями "великого десятилетия" // Неизвестная Россия. М.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ерняев А.С. Шесть лет с Горбачевым. М. 199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Яковлев А.Н. Муки прочтения бытия. Перестройка: надежды и реальность. М.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ковлев А.Н. Предисловие. Обвал. Послесловие. М. 1992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ксютин Ю.В. Новое 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ъезде КПСС // Отечественная история. 1998.№ 3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арсуков Н. Коммунистические иллюзии Хрущева // Диалог. 1991. № 5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арсуков Н. Оборотная сторона "оттепели" [Историко-документальный очерк]. // Кентавр. 1993. №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аталов Э. Перестройка и судьба России // Общественные науки и современность. 1992. N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жезинский 3. Большой провал. Агония коммунизма // Квинтэссенция. Философский альманах. М. 199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ри М. М.Горбачев - герой гуманистического демонтажа (Попытка социально-исторического портрета) // Полис. 1995. №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Бурлацкий Ф. Вожди и советники: О Хрущеве, Андропове и не только о них. М. 1990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урлацкий Ф. Глоток свободы: в 2-х кн. М. 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ласть и оппозиция. Российский политический процесс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 М.: РОССПЭН. 1995. Гл. 6, 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емена Е.С. Десталинизация в СССР в оценках политологов.// Международная жизнь. 1993. №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рия России. [Политические портреты Г.М.Маленкова, Н.С.Хрущева, М.С.Горбачева и др.]. М.-Ростов-н/Д: Гардарики.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дведев Р. Н.С.Хрущев: политическая биография. М. 199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антин В., Лапкин В. Волны политической модернизации в истории России // Полис. 1998. №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ерегудов СП. Фактор Горбачева и "системная трансформация" // Полис. 1996. №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Свет и тени великого </w:t>
      </w:r>
      <w:r>
        <w:rPr>
          <w:color w:val="000000"/>
        </w:rPr>
        <w:t xml:space="preserve">десятилетия. </w:t>
      </w:r>
      <w:r>
        <w:rPr>
          <w:color w:val="202020"/>
        </w:rPr>
        <w:t>Н. С.</w:t>
      </w:r>
      <w:r>
        <w:rPr>
          <w:color w:val="000000"/>
        </w:rPr>
        <w:t xml:space="preserve">Хрущев и </w:t>
      </w:r>
      <w:r>
        <w:rPr>
          <w:color w:val="202020"/>
        </w:rPr>
        <w:t>его время. Л. 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Согрин В. Горбачев: </w:t>
      </w:r>
      <w:r>
        <w:rPr>
          <w:color w:val="000000"/>
        </w:rPr>
        <w:t xml:space="preserve">личность </w:t>
      </w:r>
      <w:r>
        <w:rPr>
          <w:color w:val="202020"/>
        </w:rPr>
        <w:t xml:space="preserve">и </w:t>
      </w:r>
      <w:r>
        <w:rPr>
          <w:color w:val="000000"/>
        </w:rPr>
        <w:t xml:space="preserve">история // </w:t>
      </w:r>
      <w:r>
        <w:rPr>
          <w:color w:val="202020"/>
        </w:rPr>
        <w:t>Общественные науки и современность. 1992. №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>Согрин В. Перестройка: итоги и уроки.// Общественные науки и современность. 1992. №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</w:rPr>
      </w:pPr>
      <w:r>
        <w:rPr>
          <w:color w:val="202020"/>
        </w:rPr>
        <w:t>Хрущев С.Н. Пенсионер союзного значения. М. 199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Харт Г. Россия потрясает </w:t>
      </w:r>
      <w:r>
        <w:rPr>
          <w:color w:val="000000"/>
        </w:rPr>
        <w:t xml:space="preserve">мир. Вторая </w:t>
      </w:r>
      <w:r>
        <w:rPr>
          <w:color w:val="202020"/>
        </w:rPr>
        <w:t>русская революция и ее воздействие на запад. М. 199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Шубин А. Истоки перестройки: </w:t>
      </w:r>
      <w:r>
        <w:rPr>
          <w:color w:val="000000"/>
        </w:rPr>
        <w:t xml:space="preserve">1978-1989. М. </w:t>
      </w:r>
      <w:r>
        <w:rPr>
          <w:color w:val="202020"/>
        </w:rPr>
        <w:t>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</w:rPr>
        <w:t xml:space="preserve">Ян Э. Перестройка: крах </w:t>
      </w:r>
      <w:r>
        <w:rPr>
          <w:color w:val="000000"/>
        </w:rPr>
        <w:t xml:space="preserve">реформы </w:t>
      </w:r>
      <w:r>
        <w:rPr>
          <w:color w:val="202020"/>
        </w:rPr>
        <w:t>коммунистической системы и конституционного коммунизма // Полис. 1998. №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нятие 14. </w:t>
      </w:r>
      <w:r>
        <w:rPr>
          <w:color w:val="000000"/>
          <w:u w:val="single"/>
        </w:rPr>
        <w:t xml:space="preserve">Тема: Современная российская многопартийность и становление </w:t>
      </w:r>
      <w:r>
        <w:rPr>
          <w:color w:val="000000"/>
        </w:rPr>
        <w:t xml:space="preserve">«,.'. </w:t>
      </w:r>
      <w:r>
        <w:rPr>
          <w:color w:val="000000"/>
          <w:u w:val="single"/>
        </w:rPr>
        <w:t>парламентаризма в России. (Деловая игра)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точни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айдар Е.Т. Дни поражений и побед. М. 1996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айдар Е.Т. Государство и эволюция. М.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Жириновский В.В. Политическая классика. М. 1996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юганов Г. А. Держава М.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ужков Ю.М. Доклад на Учредительном съезде Общероссийской общест</w:t>
        <w:softHyphen/>
        <w:t xml:space="preserve">венной организации "Отечество" // Россия и современный мир. 1999. № 2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итические партии, движения и организации современной России на рубеже веков. 1999 год. Аналитический справочник. Спб.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КПРФ. Принят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ъездом КПРФ 22 января 1995 // Правда. 1995. 31 январ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влинский ГА. Кризис в России: конец системы? Начало пути? М. 1999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ельман В.Я. "ЯБЛоко": опыт политической альтернативы // Кентавр. 1995. № 6. С.43-4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апустин Б.Г., Клямкин И.М. Либеральные ценности в сознании россиян // Полис. 1994. № 1,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евые в России: от умеренных до экстремистов. М. 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"Медведь" - новая главная партия номенклатурно-бюрократического "центра"' // Русская мысль. 1999. 23-29 декабр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авленко В. Политические особенности кампаний по выборам в Государственную Думу // Обозреватель. 1999. № 1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Романов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Российский парламентаризм: генезис и организационное оформление // Полис. 1998. №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алмин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и др. Партийная система в России в 1989-1993 годах: опыт становления. МЛ 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тановление парламентских партий в России: Государственная Дума в 1994-1997 гг. // Полис. 1999. №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имошенко С. Доктрины политических партий // Социально-политический журнал. 1995.№ 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Фролов А. Коммунисты о перспективах общественного процесса // Свободная мысль. 1995. №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нятие 15. </w:t>
      </w:r>
      <w:r>
        <w:rPr>
          <w:color w:val="000000"/>
          <w:u w:val="single"/>
        </w:rPr>
        <w:t xml:space="preserve">Тема: Россия и мир на рубеже </w:t>
      </w:r>
      <w:r>
        <w:rPr>
          <w:color w:val="000000"/>
          <w:u w:val="single"/>
          <w:lang w:val="en-US"/>
        </w:rPr>
        <w:t>XX</w:t>
      </w:r>
      <w:r>
        <w:rPr>
          <w:color w:val="000000"/>
          <w:u w:val="single"/>
        </w:rPr>
        <w:t xml:space="preserve"> - </w:t>
      </w:r>
      <w:r>
        <w:rPr>
          <w:color w:val="000000"/>
          <w:u w:val="single"/>
          <w:lang w:val="en-US"/>
        </w:rPr>
        <w:t>XXI</w:t>
      </w:r>
      <w:r>
        <w:rPr>
          <w:color w:val="000000"/>
          <w:u w:val="single"/>
        </w:rPr>
        <w:t xml:space="preserve"> в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Трансформация российского общества в процессе реформ 90-х г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Национальный и государственный интерес России в современной мировой </w:t>
      </w:r>
      <w:r>
        <w:rPr>
          <w:color w:val="212121"/>
        </w:rPr>
        <w:t>политике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ардамацкий А.П. Некоторые особенности постсоветского общественного мнения // Социс. 1998. № 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грицкий Ю.И. Меняющаяся Россия как предмет концептуального анализа. // Отечественная история. 1998. №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Кулагин В.М. Мир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: многополюсный баланс сил или глобальный </w:t>
      </w:r>
      <w:r>
        <w:rPr>
          <w:color w:val="000000"/>
          <w:lang w:val="en-US"/>
        </w:rPr>
        <w:t>Pa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mocratica</w:t>
      </w:r>
      <w:r>
        <w:rPr>
          <w:color w:val="000000"/>
        </w:rPr>
        <w:t xml:space="preserve"> (Гипотеза "демократического мира" в контексте альтернатив мирового развития) // Полис. 2000. №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Латыпов Р. А. Постсоветская Россия и опыт авторитарных демократий // Полис. 2000.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олчанов М.А. Дискуссионные аспекты проблемы "Национальный интерес" // Полис. 2000. №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циональный интерес </w:t>
      </w:r>
      <w:r>
        <w:rPr>
          <w:color w:val="000000"/>
          <w:lang w:val="en-US"/>
        </w:rPr>
        <w:t>versus</w:t>
      </w:r>
      <w:r>
        <w:rPr>
          <w:color w:val="000000"/>
        </w:rPr>
        <w:t xml:space="preserve"> государственный интерес: теоретические по</w:t>
        <w:softHyphen/>
        <w:t>нятия и политическая действительность. (Круглый стол). //Полис. 2000. №1. Пастухов В.Б. Национальные и государственные интересы России: игра слов или игра в слова? //Полис. 2000. №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астухов В.Б. Россия - 2000: цивилизационный выбор и конституционный шанс // Полис. 1998. №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ляйс Я.А. Россия и Европа: зачем мы нужны друг другу (О преодолении цивилизационного разлома) // Полис. 2000. №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ибирев В.А., Головин Н.А. Штрихи к портрету поколения 90-х годов // Социс. 1998. № 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мененко И.С. Трансформация критериев самоидентификации в социокультурном и политическом пространстве: западная парадигма и российский контекст // Полис. 2000. № 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ансформации в современной цивилизации: постиндустриальное и пост</w:t>
        <w:softHyphen/>
        <w:t xml:space="preserve">экономическое общество. Круглый стол // Вопросы философии. 2000. № 1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кин А.И. Векторы глобальных перемен: анализ и оценки основных факторов мирового развития //Полис. 2000. № 1.</w:t>
      </w:r>
    </w:p>
    <w:p>
      <w:pPr>
        <w:pStyle w:val="Normal"/>
        <w:ind w:firstLine="709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9"/>
        <w:jc w:val="both"/>
        <w:rPr>
          <w:color w:val="202020"/>
        </w:rPr>
      </w:pPr>
      <w:r>
        <w:rPr>
          <w:color w:val="202020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>Вопросы для подготовки к заче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онятие цивилизации как основной типологической единицы в истории человечества. Типы цивил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Современные дискуссии о месте России в мировом цивилизацион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Русские: происхождение, миграция, особенности национального самос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Образование Древнерусского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Особенности общественно-политического устройства Киевского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ричины и последствия принятия Киевской Русью восточного христианства. Особенности русского правосла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Внутри- и внешнеполитические изменения в жизни российского общества в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V</w:t>
      </w:r>
      <w:r>
        <w:rPr/>
        <w:t xml:space="preserve"> вв. и их влияние на цивилизационный вы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Особенности русского феодал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Русь и Великая степь: социокультурный аспект взаимо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Особенности возникновения и развития Московского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Российская государственность и менталитет в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Внешняя и внутренняя политика Ивана Гроз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Смут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Западническое и национально-консервативное течения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Никонианская рефо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редпосылки Петровских пре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Особенности развития культуры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Истоки и смысл русского абсолю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Модернизация России при Петре </w:t>
      </w:r>
      <w:r>
        <w:rPr>
          <w:lang w:val="en-US"/>
        </w:rPr>
        <w:t>I</w:t>
      </w:r>
      <w:r>
        <w:rPr/>
        <w:t xml:space="preserve"> и ее историческая необход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Наследие Петра </w:t>
      </w:r>
      <w:r>
        <w:rPr>
          <w:lang w:val="en-US"/>
        </w:rPr>
        <w:t>I</w:t>
      </w:r>
      <w:r>
        <w:rPr/>
        <w:t xml:space="preserve"> и «эпоха дворцовых переворо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«Просвещенный абсолютизм» в России: его особенности, сущность, противоре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Становление русского просветительства и его роль в развитии общественно-политической мы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Углубление раскола российского общества и его культуры к концу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Формирование консервативного, либерального и социалистического направлений в русской политической мысли во второй полов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Территориальный рост России в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в. и завершение формирования многонациональной державы. Становление имперского с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роблема реформирования России в 1801–1811 гг. Реформы и русское об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роблема государственных преобразований в 1815–1825 гг. Нарастание консервативных тенденций во внутренней политике ца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Идеи и проекты ограничения самодержавия в общественной мысли России начал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Проблема эволюции и революции в общественной жизни России первой четверти </w:t>
      </w:r>
      <w:r>
        <w:rPr>
          <w:lang w:val="en-US"/>
        </w:rPr>
        <w:t>XIX</w:t>
      </w:r>
      <w:r>
        <w:rPr/>
        <w:t xml:space="preserve"> в. Декабр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Расцвет административно-бюрократической системы при Никола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Общественные движения и политическая мысль России в 1830-х – 1860-х гг. </w:t>
      </w:r>
      <w:r>
        <w:rPr>
          <w:lang w:val="en-US"/>
        </w:rPr>
        <w:t xml:space="preserve">XIX </w:t>
      </w:r>
      <w:r>
        <w:rPr/>
        <w:t>в. Западники и славянофи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Российское государство в системе международных отношений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Реформы 1860-х – 1870-х гг.: причины, цели,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Контрреформы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Российский консерватизм, его социополитические и культурные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Народничество: идеология, организация, практическая деятель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Российский анархизм: доктрина и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Рабочее движение в России. Распространение маркс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Зарождение большевизма в российской социал-демокра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Земское движение в России. Начало организационного оформления либераль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Россия и мировая цивилизация на рубеже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Борьба реформаторской и консервативной линий в политической элите в 1894–1904 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Политические кризис 1905 г. и варианты его разрешения разными политическими сил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Манифест 17 октября 1905 г. Российский парламент: структура, место в системе власти,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Консолидация монархических сил после Манифеста 17 окт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Либералы и революционеры в 1905–1907 гг. Специфика кадетского либерализма. Российский радикализм и основные формы его про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Третьеиюньская политическая система. Реформы П.А.Столып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Россия в Первой мировой во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Кризис власти в период войны. Распутинщина. Прогрессивный бл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олитический кризис начала 1917 г. Крушение имп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Временное правительство и Советы: состав, социальная база, влияние на общественные процессы, программа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Корниловский мятеж и его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Вооруженное восстание в Петрограде в ноябре 1917 г. Приход большевиков к в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Гражданская война как социально-политический феномен. Причины, этапы и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Формирование советской государ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Концепция мировой революции. Создание Коммунистического интернаци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Иностранная интервенция: цели и участники. Влияние интервенции на ход Гражданск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Общественно-политический кризис на рубеже 1920–1921 гг.: характер, причины. Кронштадский мяте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НЭП, его цели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Национально-государственное строительство. Создание СС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Внутрипартийная борьба в большевистской партии в 1920-е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Российская политическая эмиграция: доктрины, организации, лид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Индустриализация и коллективизация: их смысл и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ерерождение однопартийной диктатуры в личную диктатуру Сталина. Политические репрессии 193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Становление советской тоталитар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Великая Отечественная война. Тоталитарно-бюрократический режим в условиях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СССР в послевоенном мире. Образование Восточного бл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Советское общество и советская система в послевоенные годы. Репрессии второй половины 1940-х – начала 195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оиск путей обновления советского общества и государства после смерти Стал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Социально-экономические преобразования при Хруще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Внешняя политика СССР в середине 1950-х – 196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Смена партийно-государственного руководства в середине 1960-х гг. Хозяйственная реформа и ее неуд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Консервация административно-бюрократической системы с конца 1960-х 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Возникновение и развитие диссидентского и правозащит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олитика разрядки и ее крах в конце 197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Ю.В.Андропов и его политически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ерестройка в СССР: причины, стратегический смысл и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Реформирование политической системы в конце 198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Нарастание центробежных тенденций в СССР. Августовский путч 1991 г. и распад СС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Революционные изменения осени 199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Социально-экономическая ситуация зимы 1991–1992 гг. и выбор модели реформирования страны. Правительство Е.Т.Гайд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ротивостояние исполнительной и законодательной ветвей власти в 1992–1993 гг. Октябрьская трагедия 1993 г.: причины и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Новая Конституция и завершение политической реформы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Российская многопартийность в 199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равительство В.С.Черномырдина: приоритеты и ориентиры «курса на стабилизац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Первая Чеченская война 1994–1996 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Отношения России со странами СНГ в 199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Парламентские выборы 1995 г. и президентские выборы 199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>Российское общество в конце столетия. Социальная дифференциация: новые страты и «новая номенклату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Расстановка политический сил на рубеже </w:t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  <w:tab w:val="left" w:pos="9360" w:leader="none"/>
        </w:tabs>
        <w:ind w:left="0" w:firstLine="709"/>
        <w:jc w:val="both"/>
        <w:rPr/>
      </w:pPr>
      <w:r>
        <w:rPr/>
        <w:t xml:space="preserve">Россия в начале </w:t>
      </w:r>
      <w:r>
        <w:rPr>
          <w:lang w:val="en-US"/>
        </w:rPr>
        <w:t>XXI</w:t>
      </w:r>
      <w:r>
        <w:rPr/>
        <w:t xml:space="preserve"> в.: проблемы возможности и перспективы развития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709"/>
        <w:jc w:val="both"/>
        <w:rPr>
          <w:b/>
          <w:b/>
        </w:rPr>
      </w:pPr>
      <w:r>
        <w:rPr>
          <w:b/>
        </w:rPr>
        <w:t>Темы для домашнего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>Проблема происхождения русско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>Образование Древне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>Особенности русского феод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 xml:space="preserve">Модернизация России при Петре </w:t>
      </w:r>
      <w:r>
        <w:rPr>
          <w:lang w:val="en-US"/>
        </w:rPr>
        <w:t>I</w:t>
      </w:r>
      <w:r>
        <w:rPr/>
        <w:t xml:space="preserve"> и ее историческая необход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 xml:space="preserve">Формирование консервативного, либерального и социалистического направлений в русской политической мысли во второй полов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>Реформы 1860-х – 1870-х гг.: причины, цели,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 xml:space="preserve">Народничество: идеология, организация, практическая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>Третьеиюньская политическ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>Политический кризис начала 1917 г. Крушение импе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>Формирование сталинск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>СССР в послевоенном мире. Образование Восточного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360" w:leader="none"/>
        </w:tabs>
        <w:jc w:val="both"/>
        <w:rPr/>
      </w:pPr>
      <w:r>
        <w:rPr/>
        <w:t>Российское общество в конце столетия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00" w:leader="none"/>
          <w:tab w:val="left" w:pos="9360" w:leader="none"/>
        </w:tabs>
        <w:spacing w:before="0" w:after="0"/>
        <w:ind w:firstLine="709"/>
        <w:jc w:val="both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Style12"/>
        <w:tabs>
          <w:tab w:val="clear" w:pos="708"/>
          <w:tab w:val="left" w:pos="9000" w:leader="none"/>
          <w:tab w:val="left" w:pos="9360" w:leader="none"/>
        </w:tabs>
        <w:spacing w:before="0" w:after="0"/>
        <w:ind w:firstLine="709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Style12"/>
        <w:tabs>
          <w:tab w:val="clear" w:pos="708"/>
          <w:tab w:val="left" w:pos="9000" w:leader="none"/>
          <w:tab w:val="left" w:pos="9360" w:leader="none"/>
        </w:tabs>
        <w:spacing w:before="0" w:after="0"/>
        <w:ind w:firstLine="709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Style12"/>
        <w:tabs>
          <w:tab w:val="clear" w:pos="708"/>
          <w:tab w:val="left" w:pos="9000" w:leader="none"/>
          <w:tab w:val="left" w:pos="9360" w:leader="none"/>
        </w:tabs>
        <w:spacing w:before="0" w:after="0"/>
        <w:ind w:firstLine="709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Автор программы: ________________________Кривушин И.В. </w:t>
      </w:r>
    </w:p>
    <w:p>
      <w:pPr>
        <w:pStyle w:val="Style12"/>
        <w:tabs>
          <w:tab w:val="clear" w:pos="708"/>
          <w:tab w:val="left" w:pos="9000" w:leader="none"/>
          <w:tab w:val="left" w:pos="9360" w:leader="none"/>
        </w:tabs>
        <w:spacing w:before="0" w:after="0"/>
        <w:ind w:firstLine="709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Style12"/>
        <w:tabs>
          <w:tab w:val="clear" w:pos="708"/>
          <w:tab w:val="left" w:pos="9000" w:leader="none"/>
          <w:tab w:val="left" w:pos="9360" w:leader="none"/>
        </w:tabs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2"/>
        <w:tabs>
          <w:tab w:val="clear" w:pos="708"/>
          <w:tab w:val="left" w:pos="9000" w:leader="none"/>
          <w:tab w:val="left" w:pos="9360" w:leader="none"/>
        </w:tabs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2"/>
        <w:tabs>
          <w:tab w:val="clear" w:pos="708"/>
          <w:tab w:val="left" w:pos="9000" w:leader="none"/>
          <w:tab w:val="left" w:pos="9360" w:leader="none"/>
        </w:tabs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2"/>
        <w:tabs>
          <w:tab w:val="clear" w:pos="708"/>
          <w:tab w:val="left" w:pos="9000" w:leader="none"/>
          <w:tab w:val="left" w:pos="9360" w:leader="none"/>
        </w:tabs>
        <w:spacing w:before="0" w:after="0"/>
        <w:ind w:firstLine="709"/>
        <w:jc w:val="both"/>
        <w:rPr>
          <w:szCs w:val="24"/>
        </w:rPr>
      </w:pPr>
      <w:r>
        <w:rPr>
          <w:rFonts w:eastAsia="Arial Unicode MS"/>
          <w:szCs w:val="24"/>
        </w:rPr>
        <w:t>“</w:t>
      </w:r>
      <w:r>
        <w:rPr>
          <w:rFonts w:eastAsia="Arial Unicode MS"/>
          <w:szCs w:val="24"/>
        </w:rPr>
        <w:t>____” __________________ 2006 г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4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52:00Z</dcterms:created>
  <dc:creator>Иван Кривушин</dc:creator>
  <dc:description/>
  <cp:keywords/>
  <dc:language>en-US</dc:language>
  <cp:lastModifiedBy>USER</cp:lastModifiedBy>
  <cp:lastPrinted>2007-01-31T21:06:00Z</cp:lastPrinted>
  <dcterms:modified xsi:type="dcterms:W3CDTF">2008-08-13T13:52:00Z</dcterms:modified>
  <cp:revision>2</cp:revision>
  <dc:subject/>
  <dc:title>Министерство экономического развития и торговли</dc:title>
</cp:coreProperties>
</file>