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t xml:space="preserve">Аннотация доклада </w:t>
      </w:r>
    </w:p>
    <w:p>
      <w:pPr>
        <w:pStyle w:val="Normal"/>
        <w:spacing w:lineRule="auto" w:line="360"/>
        <w:ind w:firstLine="709"/>
        <w:jc w:val="center"/>
        <w:rPr>
          <w:sz w:val="28"/>
          <w:szCs w:val="28"/>
        </w:rPr>
      </w:pPr>
      <w:r>
        <w:rPr>
          <w:sz w:val="28"/>
          <w:szCs w:val="28"/>
        </w:rPr>
        <w:t>Детерминанты выбора политики валютного курса в условиях таргетирования инфляции</w:t>
      </w:r>
    </w:p>
    <w:p>
      <w:pPr>
        <w:pStyle w:val="Normal"/>
        <w:spacing w:lineRule="auto" w:line="360"/>
        <w:ind w:firstLine="709"/>
        <w:rPr/>
      </w:pPr>
      <w:r>
        <w:rPr/>
        <w:tab/>
      </w:r>
    </w:p>
    <w:p>
      <w:pPr>
        <w:pStyle w:val="Normal"/>
        <w:spacing w:lineRule="auto" w:line="360"/>
        <w:ind w:firstLine="709"/>
        <w:rPr/>
      </w:pPr>
      <w:r>
        <w:rPr/>
        <w:t>Страны, применяющие режим таргетирования инфляции, нуждаются в самостоятельной (автономной) денежной политике и поэтому, как правило, используют режим свободно плавающего валютного курса. В экономической литературе хорошо описана так называемая трилемма макроэкономической политики стран с открытой экономикой. Невозможно одновременно совмещать три черты макроэкономической политики: (1) свободу капитального счета платежного баланса, (2) фиксированный или привязанный курс валюты и (3) осуществлять независимую денежную политику.</w:t>
      </w:r>
    </w:p>
    <w:p>
      <w:pPr>
        <w:pStyle w:val="Normal"/>
        <w:spacing w:lineRule="auto" w:line="360"/>
        <w:ind w:firstLine="709"/>
        <w:rPr/>
      </w:pPr>
      <w:r>
        <w:rPr/>
        <w:t>Таргетирование инфляции требует наличия самостоятельной денежной политики, в частности, денежное предложение или процентная политика должны определяться целями внутренней экономической политики, а не зависеть от денежной политики страны (стран), в отношении валюты которой фиксируется или к валюте которой (которых) привязывается курс собственной валюты.</w:t>
      </w:r>
    </w:p>
    <w:p>
      <w:pPr>
        <w:pStyle w:val="Normal"/>
        <w:spacing w:lineRule="auto" w:line="360"/>
        <w:ind w:firstLine="709"/>
        <w:rPr/>
      </w:pPr>
      <w:r>
        <w:rPr/>
        <w:t>Россия, применяющая режим управляемого плавания рубля, в период благоприятной внешнеэкономической конъюнктуры и притока капитала имела условия для значительного укрепления рубля. Поддерживая выбранную цель в курсовой политике, Центральный банк Российской Федерации осуществлял значительные валютные интервенции, приобретал валюту. Денежное предложение росло быстрее ориентиров его роста, которые определялись на основе оценок спроса на деньги и цели по инфляции.</w:t>
      </w:r>
    </w:p>
    <w:p>
      <w:pPr>
        <w:pStyle w:val="Normal"/>
        <w:spacing w:lineRule="auto" w:line="360"/>
        <w:ind w:firstLine="709"/>
        <w:rPr/>
      </w:pPr>
      <w:r>
        <w:rPr/>
        <w:t>Курсовая политика, противодействующая укреплению рубля, в то же время создавала у экономических агентов ожидания его укрепления в дальнейшем. Эти ожидания способствовали притоку в страну краткосрочного капитала и снижали эффективность курсовой политики в достижении ее цели.</w:t>
      </w:r>
    </w:p>
    <w:p>
      <w:pPr>
        <w:pStyle w:val="Normal"/>
        <w:spacing w:lineRule="auto" w:line="360"/>
        <w:ind w:firstLine="709"/>
        <w:rPr/>
      </w:pPr>
      <w:r>
        <w:rPr/>
        <w:t>Ожидания укрепления рубля возникают постольку, поскольку участники рынка считают, что рубль недооценен. Чем дольше рубль остается недооцененным, тем дольше сохраняется основание ожидать его укрепления, тем дольше существует причина для притока капитала. Рубль же, поднявшийся на уровень, который участники рынка считают адекватным фундаментальным условиям, не привлекает в страну спекулятивный капитал.</w:t>
      </w:r>
    </w:p>
    <w:p>
      <w:pPr>
        <w:pStyle w:val="Normal"/>
        <w:spacing w:lineRule="auto" w:line="360"/>
        <w:ind w:firstLine="709"/>
        <w:jc w:val="both"/>
        <w:rPr/>
      </w:pPr>
      <w:r>
        <w:rPr/>
        <w:t>Сальдо трансграничного движения капитала зависит от сравнительной доходности вложений в иностранные и рублевые активы, т.е. от разности процентных ставок внутри страны и за рубежом и ожидаемой величины изменения курса рубля, т.е. от величины</w:t>
      </w:r>
    </w:p>
    <w:p>
      <w:pPr>
        <w:pStyle w:val="Normal"/>
        <w:spacing w:lineRule="auto" w:line="360"/>
        <w:ind w:firstLine="709"/>
        <w:jc w:val="both"/>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Δs</m:t>
            </m:r>
          </m:e>
          <m:sup>
            <m:r>
              <w:rPr>
                <w:rFonts w:ascii="Cambria Math" w:hAnsi="Cambria Math"/>
              </w:rPr>
              <m:t xml:space="preserve">e</m:t>
            </m:r>
          </m:sup>
        </m:sSup>
      </m:oMath>
      <w:r>
        <w:rPr/>
        <w:t xml:space="preserve">, </w:t>
      </w:r>
    </w:p>
    <w:p>
      <w:pPr>
        <w:pStyle w:val="Normal"/>
        <w:spacing w:lineRule="auto" w:line="360"/>
        <w:ind w:firstLine="709"/>
        <w:jc w:val="both"/>
        <w:rPr/>
      </w:pPr>
      <w:r>
        <w:rPr/>
        <w:t xml:space="preserve">где </w:t>
      </w:r>
      <w:r>
        <w:rPr>
          <w:i/>
          <w:lang w:val="en-US"/>
        </w:rPr>
        <w:t>i</w:t>
      </w:r>
      <w:r>
        <w:rPr/>
        <w:t xml:space="preserve"> – процентная ставка внутри страны, </w:t>
      </w:r>
      <w:r>
        <w:rPr>
          <w:i/>
          <w:lang w:val="en-US"/>
        </w:rPr>
        <w:t>i</w:t>
      </w:r>
      <w:r>
        <w:rPr>
          <w:i/>
        </w:rPr>
        <w:t>*</w:t>
      </w:r>
      <w:r>
        <w:rPr/>
        <w:t xml:space="preserve"> - процентная ставка за рубежом, </w:t>
      </w:r>
      <w:r>
        <w:rPr>
          <w:i/>
        </w:rPr>
        <w:t>Δ</w:t>
      </w:r>
      <w:r>
        <w:rPr>
          <w:i/>
          <w:lang w:val="en-US"/>
        </w:rPr>
        <w:t>s</w:t>
      </w:r>
      <w:r>
        <w:rPr>
          <w:i/>
          <w:vertAlign w:val="superscript"/>
          <w:lang w:val="en-US"/>
        </w:rPr>
        <w:t>e</w:t>
      </w:r>
      <w:r>
        <w:rPr/>
        <w:t xml:space="preserve"> – ожидаемое изменение курса рубля (при прямой котировке положительная величина - обесценение; отрицательная - укрепление). </w:t>
      </w:r>
    </w:p>
    <w:p>
      <w:pPr>
        <w:pStyle w:val="Normal"/>
        <w:spacing w:lineRule="auto" w:line="360"/>
        <w:ind w:firstLine="709"/>
        <w:jc w:val="both"/>
        <w:rPr/>
      </w:pPr>
      <w:r>
        <w:rPr/>
        <w:t>В 2007 году и первой половине 2008 года мы наблюдали быстрый рост зарубежных заимствований отечественного частного сектора. Рассмотрев основные детерминанты сравнительной доходности инвестиций, автор приходит к выводу, что трансграничный приток капитала имел место не из-за фактического (минувшего) укрепления рубля, а из-за ожиданий его (будущего) укрепления, которые подпитывались курсовой политикой, отодвигающей укрепление рубля «на потом».</w:t>
      </w:r>
    </w:p>
    <w:p>
      <w:pPr>
        <w:pStyle w:val="Normal"/>
        <w:spacing w:lineRule="auto" w:line="360"/>
        <w:ind w:firstLine="709"/>
        <w:jc w:val="both"/>
        <w:rPr/>
      </w:pPr>
      <w:r>
        <w:rPr/>
        <w:t>Политика «заторможенного», «градуального» укрепления рубля создавала риск притока спекулятивного капитала. Притоком капитала нам угрожал не крепкий рубль, а недооцененный рубль и продление периода ожиданий его укрепления. Аналогично, в периоды, когда появляются причины ослабления рубля, отток капитала подстегивается не слабым рублем, а ожиданиями его ослабления.</w:t>
      </w:r>
    </w:p>
    <w:p>
      <w:pPr>
        <w:pStyle w:val="Normal"/>
        <w:spacing w:lineRule="auto" w:line="360"/>
        <w:ind w:firstLine="709"/>
        <w:jc w:val="both"/>
        <w:rPr/>
      </w:pPr>
      <w:r>
        <w:rPr/>
        <w:t>В последнее десятилетие многие страны совершили переход к более гибким валютным режимам. Среди причин, лежащих в основе движения к большей гибкости, была убежденность, что свободный валютный курс обеспечит бо́льшую степень самостоятельности денежной политики, а также необходимую гибкость в реагировании на внешние шоки, в том числе на значительные и изменчивые потоки капитала.</w:t>
      </w:r>
    </w:p>
    <w:p>
      <w:pPr>
        <w:pStyle w:val="Normal"/>
        <w:spacing w:lineRule="auto" w:line="360"/>
        <w:ind w:firstLine="709"/>
        <w:jc w:val="both"/>
        <w:rPr/>
      </w:pPr>
      <w:r>
        <w:rPr/>
        <w:t>От гибкости валютного курса ожидают, что она:</w:t>
      </w:r>
    </w:p>
    <w:p>
      <w:pPr>
        <w:pStyle w:val="Normal"/>
        <w:numPr>
          <w:ilvl w:val="0"/>
          <w:numId w:val="1"/>
        </w:numPr>
        <w:spacing w:lineRule="auto" w:line="360"/>
        <w:jc w:val="both"/>
        <w:rPr/>
      </w:pPr>
      <w:r>
        <w:rPr/>
        <w:t>сокращает одностороннюю стратегию участников рынка, состоящую в том, что они делают ставку на изменение курса валюты только в одном направлении, и дестимулирует приток краткосрочного капитала, который легко может развернуться вспять;</w:t>
      </w:r>
    </w:p>
    <w:p>
      <w:pPr>
        <w:pStyle w:val="Normal"/>
        <w:numPr>
          <w:ilvl w:val="0"/>
          <w:numId w:val="1"/>
        </w:numPr>
        <w:spacing w:lineRule="auto" w:line="360"/>
        <w:jc w:val="both"/>
        <w:rPr/>
      </w:pPr>
      <w:r>
        <w:rPr/>
        <w:t>дестимулирует накопление предприятиями и банками больших нехеджированных позиций в иностранной валюте, сокращая неявные гарантии уровня валютного курса, которые вытекают из режима привязанного или плотно управляемого валютного курса; и, следовательно,</w:t>
      </w:r>
    </w:p>
    <w:p>
      <w:pPr>
        <w:pStyle w:val="Normal"/>
        <w:numPr>
          <w:ilvl w:val="0"/>
          <w:numId w:val="1"/>
        </w:numPr>
        <w:spacing w:lineRule="auto" w:line="360"/>
        <w:jc w:val="both"/>
        <w:rPr/>
      </w:pPr>
      <w:r>
        <w:rPr/>
        <w:t>стимулирует разумное управление рисками и развитие производных форм валютного рынка, потому что участники рынка ищут способы хеджировать потенциально более высокие валютные риски.</w:t>
      </w:r>
    </w:p>
    <w:p>
      <w:pPr>
        <w:pStyle w:val="Normal"/>
        <w:spacing w:lineRule="auto" w:line="360"/>
        <w:ind w:firstLine="709"/>
        <w:jc w:val="both"/>
        <w:rPr/>
      </w:pPr>
      <w:r>
        <w:rPr/>
        <w:t>Инфляционное таргетирование как режим денежно-кредитной политики применяется в 24 странах, среди которых находятся как индустриально развитые страны, так и страны с развивающимися рынками. Хотя вопросы валютной политики в условиях таргетирования инфляции изучены и разработаны глубоко и довольно полно в экономической литературе, один специальный их аспект заслуживает особого рассмотрения в условиях России: это особенности выстраивания курсовой политики при использовании режима таргетирования инфляции страной с открытой экономикой, у которой в торговом балансе основную долю экспорта составляют энергетические и сырьевые товары.</w:t>
      </w:r>
    </w:p>
    <w:p>
      <w:pPr>
        <w:pStyle w:val="Normal"/>
        <w:spacing w:lineRule="auto" w:line="360"/>
        <w:ind w:firstLine="709"/>
        <w:jc w:val="both"/>
        <w:rPr/>
      </w:pPr>
      <w:r>
        <w:rPr/>
        <w:t>Боязнь свободного плавания валюты, известная из опыта трансформаций валютной политики во многих странах, характерна и для России. В данном исследовании были изучены некоторые важнейшие «пугающие» факторы в восприятии перспективы введения свободного плавания, рассмотрены обстоятельства и меры, которые могут умерить эти страхи. Переход к режиму свободного плавания может быть осуществлен в результате размеренного, спланированного процесса, а может быть итогом валютного кризиса. Был изучен опыт стран, совершивших планомерный переход, и стран, перешедших к свободному плаванию вынужденно, под давлением обстоятельств.</w:t>
      </w:r>
    </w:p>
    <w:p>
      <w:pPr>
        <w:pStyle w:val="Normal"/>
        <w:spacing w:lineRule="auto" w:line="360"/>
        <w:ind w:firstLine="709"/>
        <w:jc w:val="both"/>
        <w:rPr/>
      </w:pPr>
      <w:r>
        <w:rPr/>
        <w:t>Опасения того, что доверие к денежно-кредитной политике может пострадать из-за большей гибкости валютного курса и ускорения инфляции, могут быть сняты с помощью использования другого денежного (ценового) якоря – цели по инфляции. Наличие независимого, внушающего доверие центрального банка играет в этом решающую роль. На страхи укрепления своей валюты и его отрицательного влияния на торговый баланс следует ответить структурной политикой, повышающей конкурентоспособность отечественных предприятий (через улучшение качества отечественной продукции, нововведения), и сокращением относительного уровня бюджетных расходов, рост которых нередко служит причиной реального укрепления валюты. Хорошие системы надзора и управления валютными рисками, развитие денежных рынков, способных хеджировать риски, уменьшат опасность потерь из-за несбалансированности валютных активов и пассивов (</w:t>
      </w:r>
      <w:r>
        <w:rPr>
          <w:lang w:val="en-US"/>
        </w:rPr>
        <w:t>currency</w:t>
      </w:r>
      <w:r>
        <w:rPr/>
        <w:t xml:space="preserve"> </w:t>
      </w:r>
      <w:r>
        <w:rPr>
          <w:lang w:val="en-US"/>
        </w:rPr>
        <w:t>mismatches</w:t>
      </w:r>
      <w:r>
        <w:rPr/>
        <w:t>).</w:t>
      </w:r>
    </w:p>
    <w:p>
      <w:pPr>
        <w:pStyle w:val="Normal"/>
        <w:spacing w:lineRule="auto" w:line="360"/>
        <w:ind w:firstLine="709"/>
        <w:jc w:val="both"/>
        <w:rPr/>
      </w:pPr>
      <w:r>
        <w:rPr/>
        <w:t>.</w:t>
      </w:r>
    </w:p>
    <w:p>
      <w:pPr>
        <w:pStyle w:val="Normal"/>
        <w:spacing w:lineRule="auto" w:line="360"/>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20:00Z</dcterms:created>
  <dc:creator>adm</dc:creator>
  <dc:description/>
  <cp:keywords/>
  <dc:language>en-US</dc:language>
  <cp:lastModifiedBy>Siemens</cp:lastModifiedBy>
  <cp:lastPrinted>2008-11-13T14:28:00Z</cp:lastPrinted>
  <dcterms:modified xsi:type="dcterms:W3CDTF">2008-11-13T11:20:00Z</dcterms:modified>
  <cp:revision>2</cp:revision>
  <dc:subject/>
  <dc:title>Детерминанты выбора политики валютного курса в условиях таргетирования инфляции</dc:title>
</cp:coreProperties>
</file>