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афедра политического консалтинга и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Избирательных технологий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Концепция научно-исследовательского семинара в рамках магистерской программы «Прикладная политология»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НИС «Коммуникационный консалтинг» </w:t>
      </w:r>
      <w:r>
        <w:rPr>
          <w:rFonts w:cs="Arial" w:ascii="Arial" w:hAnsi="Arial"/>
          <w:sz w:val="22"/>
          <w:szCs w:val="20"/>
        </w:rPr>
        <w:t>(преп. О.Н.Каширских)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НИС «Инвестиционные коммуникации» </w:t>
      </w:r>
      <w:r>
        <w:rPr>
          <w:rFonts w:cs="Arial" w:ascii="Arial" w:hAnsi="Arial"/>
          <w:sz w:val="22"/>
          <w:szCs w:val="20"/>
        </w:rPr>
        <w:t>(преп. А.И.Черных, И.В.Огарь)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дним из существенных недостатков осуществляемых ныне магистерских программ по прикладной политологии в ГУ-ВШЭ выступает их сугубо традиционный характер, ориентированный преимущественно на одностороннюю трансляцию знаний. Естественным следствием подобной установки оказывается неразвитость (или, по крайней мере, недостаточность) исследовательской составляющей деятельности магистров, на что, собственно, и нацелена эта ступень высшего образования, завершением которой является написание и защита магистерской диссертации как самостоятельного научного исследования, отражающего в первую очередь приобретенные в процессе образования исследовательские компетенции и соответствующие практические навыки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вышение  важнейшей – исследовательской – компоненты невозможно без интенсификации процесса формирования в рамках магистратуры качественно нового по сравнению с бакалавриатом уровня самостоятельности и аналитичности мышления. Именно это обстоятельство порождает необходимость введения принципиально иной формы образовательного процесса – научно-исследовательского семинара, ориентированного на трансформацию процесса обучения из монологической формы в партнерский диалог сторон, совместно ищущих решение проблемы, что означает и непрерывность процесса осуществление этой работы, когда уже с 1 курса магистратуры студент выбирает тему будущей диссертации и начинает работу над ней в качестве курсовой. Тем самым удается справиться с еще одной негативной проблемой -- ныне подготовка студентами магистерских диссертаций начинается слишком поздно, лишь на 2-ом, завершающем году обучения,  что негативно сказывается на уровне  и содержании этих диссертаций. </w:t>
      </w:r>
    </w:p>
    <w:p>
      <w:pPr>
        <w:pStyle w:val="Text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0"/>
        </w:rPr>
        <w:t xml:space="preserve">По мнению кафедры политического консалтинга и избирательных технологий, именно развитие исследовательской компоненты должно стать решающим принципом  назревшего совершенствования магистерских программ,  более половины учебных часов в новой модели магистерской программы планируется отводить на различные формы научно-исследовательской работы студентов. </w:t>
      </w:r>
      <w:r>
        <w:rPr>
          <w:rFonts w:cs="Arial" w:ascii="Arial" w:hAnsi="Arial"/>
          <w:sz w:val="22"/>
        </w:rPr>
        <w:t>Основной формой организации этой работы выступает научно-исследовательский семинар (НИС), организуемый на каждой из магистерских программ. Создание научно-исследовательского семинара продиктовано стремлением повысить уровень академической квалификации магистров, обучающихся по специальности  «Прикладная политология». Семинар призван не только обеспечить успешную подготовку качественных магистерских диссертаций, но и выполнять определенную «сверхзадачу», выступая как основание дополнительной мотивации формирования научных интересов, а также способствуя совершенствованию методологической и методической подготовки магистров в целях успешной реализации научных целей.</w:t>
      </w:r>
    </w:p>
    <w:p>
      <w:pPr>
        <w:pStyle w:val="Text"/>
        <w:spacing w:before="0" w:after="0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Данный документ определяет цели, порядок организации и основные формы проведения научно-исследовательского семинара. Он развивает принципиальные положения, заложенные в  «Новых принципах построения магистерских программ в ГУ-ВШЭ», принятых Ученым советом ГУ-ВШЭ в феврале 2007 г., и «Порядке реализации магистерской программы “Прикладные методы социального анализа рынков” в 2007/2008 учебном году», утвержденном Ученым советом факультета социологии ГУ-ВШЭ в июне 2007 г</w:t>
      </w:r>
      <w:r>
        <w:rPr>
          <w:rFonts w:cs="Arial" w:ascii="Arial" w:hAnsi="Arial"/>
          <w:i/>
          <w:sz w:val="22"/>
          <w:szCs w:val="20"/>
        </w:rPr>
        <w:t xml:space="preserve">. </w:t>
      </w:r>
    </w:p>
    <w:p>
      <w:pPr>
        <w:pStyle w:val="Text"/>
        <w:spacing w:before="0" w:after="0"/>
        <w:ind w:firstLine="539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"/>
        <w:spacing w:before="0" w:after="0"/>
        <w:ind w:firstLine="539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Цель и задачи научно-исследовательского семинара</w:t>
      </w:r>
    </w:p>
    <w:p>
      <w:pPr>
        <w:pStyle w:val="Text"/>
        <w:spacing w:before="0" w:after="0"/>
        <w:ind w:firstLine="539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Цель научно-исследовательского семинара – выработать у студентов компетенции и навыки исследовательской работы в процессе подготовки магистерской диссертации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сновные задачи научно-исследовательского семинара: </w:t>
      </w:r>
    </w:p>
    <w:p>
      <w:pPr>
        <w:pStyle w:val="Normal"/>
        <w:numPr>
          <w:ilvl w:val="0"/>
          <w:numId w:val="9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Проведение профориентационной работы среди студентов, позволяющей им выбрать направление и тему исследования. </w:t>
      </w:r>
    </w:p>
    <w:p>
      <w:pPr>
        <w:pStyle w:val="Normal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Формирование углубленных  навыков академической работы, начиная с этапа выдвижения и формулирования рабочей гипотезы, выработки методологических и методических оснований, подготовку и проведение исследований, и завершая представлением написанных диссертационных научных работ. </w:t>
      </w:r>
    </w:p>
    <w:p>
      <w:pPr>
        <w:pStyle w:val="Normal"/>
        <w:numPr>
          <w:ilvl w:val="0"/>
          <w:numId w:val="8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Постоянное обсуждение проектов и готовых исследовательских работ студентов в аудитории. </w:t>
      </w:r>
    </w:p>
    <w:p>
      <w:pPr>
        <w:pStyle w:val="Normal"/>
        <w:numPr>
          <w:ilvl w:val="0"/>
          <w:numId w:val="8"/>
        </w:numPr>
        <w:spacing w:before="0" w:after="28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Выработка у студентов навыков научной дискуссии и презентации исследовательских результатов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новные методические требования, которые трактуются семинаром как универсальная форма участия в научном дискурсе, предполагают, прежде всего: изучение способов проблематизации темы исследования и теоретизации проблемы, т.е. построение методологической конструкции соотношения объекта исследования и релевантного теоретического материала в контексте определения целей и задач исследования, формулированию гипотезы и её операционализации. Кроме того, особое внимание уделяется особенностям написания «введения» и «заключения» исследовательской работы. Семинар служит также изучению техник оформления научных исследований: составлению оглавления исследовательского труда, изучению правил применения различных форм ссылок, составлению списка используемой литературы и источников и т.д. 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ражнения на укрепление полученных на семинаре знаний осуществляются в форме написания научных рецензий, публичной защиты собственных научных проектов (дипломных работ, диссертаций), а также проведением дискуссий на тему использования методических инноваций. На семинаре также обсуждаются и систематизируются общие принципы поиска литературы и других релевантных источников исследовательского материала. 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7" w:firstLine="709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Основные методические требования семинара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Style12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ощь в написании магистерской диссертации является приоритетной целью работы семинара. Одним из условий успешной работы семинара является своевременное определение студентами области исследования и договорённость с научным руководителем, курирующим магистерское исследование. Работа на семинаре состоит из двух основных компонентов А) проведение мероприятий стимулирующих работу студента для успешной подготовки магистерской диссертации и Б) преподавание общих академических навыков и техник самостоятельной исследовательской работы.</w:t>
      </w:r>
    </w:p>
    <w:p>
      <w:pPr>
        <w:pStyle w:val="Style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. Семинар должен организовывать регулярную презентацию студентами результатов исследования. Основной задачей презентации является демонстрация структуры исследования и её защита в режиме дискуссии: 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удент должен обосновать справедливость названия исследования с точки зрения наличия в ней научной проблемы. Формулируемая проблема должна сопровождаться выводами и конкретными предложениями относительно формулирования гипотезы. 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удент должен представить план исследования, направленный на решение намеченной проблемы. 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удент должен представить релевантную для своего исследования научную литературу, и очертить на её основе собственные концептуальные рамки исследования.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удент должен представить результаты исследования, достигнутые на основе определённой методологической конструкции.</w:t>
      </w:r>
    </w:p>
    <w:p>
      <w:pPr>
        <w:pStyle w:val="Style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. Преподавание методологии и техники самостоятельной научной работы включает в себя 7 основных требований, соблюдение которых является предметом анализа и дискуссии в рамках работы на семинаре:</w:t>
      </w:r>
    </w:p>
    <w:p>
      <w:pPr>
        <w:pStyle w:val="Style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лирование и описание предмета исследования должно быть понятно также третьему лицу.</w:t>
      </w:r>
    </w:p>
    <w:p>
      <w:pPr>
        <w:pStyle w:val="Style12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 о предмете исследования должна отличаться новизной, либо подвергнута анализу с точки зрения, не являвшейся ранее фокусом научных интересов.</w:t>
      </w:r>
    </w:p>
    <w:p>
      <w:pPr>
        <w:pStyle w:val="Style12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представлять общественную пользу.</w:t>
      </w:r>
    </w:p>
    <w:p>
      <w:pPr>
        <w:pStyle w:val="Style12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держать данные способные определить правильность или ошибочность сформулированных в исследовании гипотез. Кроме того, этих данных должно хватить для продолжения дискуссии со стороны заинтересованной общественности.</w:t>
      </w:r>
    </w:p>
    <w:p>
      <w:pPr>
        <w:pStyle w:val="Style12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ответствовать моральным требованиям: недопустимость плагиата и своевременное указание авторов идей, используемых в аргументативной цепи.</w:t>
      </w:r>
    </w:p>
    <w:p>
      <w:pPr>
        <w:pStyle w:val="Style12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ответствовать «техническим» требованиям: объективность или интерсубъективность – любое утверждение автора должно быть доступно для проверки (посредством ссылки), что даёт возможность постичь как исходную позицию автора, так и логику её развития; транспарентность – посредством своевременных ссылок читателю должна быть предоставлена возможность в любом месте текста отличать проверенные факты и данные от утверждений непроверенного свойства или предположений; валидность – соответствие содержания научного труда заявленной теме исследования. Исследование должно содержать ответы на вопросы, которые можно логически вывести из проблематики названия магистерской работы.</w:t>
      </w:r>
    </w:p>
    <w:p>
      <w:pPr>
        <w:pStyle w:val="Style12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следование должно соответствовать стилистическим требованиям.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Порядок организации семинара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учно-исследовательский семинар проводится в течение 2-5 модулей первого года обучения и 1-4 модулей второго года обучения. На протяжении всего этого периода он включает еженедельные аудиторные занятия по утвержденному расписанию и самостоятельную работу студентов. Соотношение часов аудиторных занятий и часов самостоятельной подготовки студентов в рамках  НИС равняется 25 : 75. Часы НИС учитываются в учебной нагрузке преподавателей, проводящих занятия в соответствии с порядком, установленным в ГУ-ВШЭ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Heading4"/>
        <w:ind w:firstLine="54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Выбор семинара студентами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агистерская программа организуется следующими кафедрами факультета Прикладной Политологии – кафедрой политического консалтинга и избирательных технологий, кафедрой прикладной политологии, –  каждая из которых проводит свой НИС. Студент имеет право выбора семинара и осуществляет этот выбор в первом модуле первого года обучения при составлении и утверждении своего индивидуального учебного плана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бота в одном из трех научно-исследовательских семинаров является для студента обязательной. При этом он вправе посещать другой семинар (или научно-исследовательские семинары других кафедр) на добровольной основе без обязательств по сдаче зачетов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пись на научно-исследовательский семинар на первом году обучения производится на весь период обучения в магистратуре. Переписаться на другой научно-исследовательский семинар студент может только один раз при составлении ИУП на второй год обучения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учно-исследовательский семинар производится при условии, что на него записалось не менее одной четверти студентов магистерской программы. Если научно-исследовательский семинар на одной из кафедр не набрал достаточного числа студентов, студенты обязаны записаться на семинар другой кафедры с внесением соответствующих поправок в их ИУП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Формы работы на семинаре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бота НИС формируется на пересечении двух циклов деятельности: 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цикл подготовки магистерской диссертации, 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цикл организационных форм научно-исследовательского семинара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 самого начала научно-исследовательский семинар ориентирован на подготовку магистерской диссертации. Промежуточной формой ее подготовки в рамках первого года обучения является написание курсовой работы. Последняя рассматривается как важный этап в процессе подготовки итоговой магистерской диссертации и, как правило, представляет собой ее часть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Цикл подготовки магистерской диссертации является основным, под него подстраивается цикл организационных форм научно-исследовательского семинара, который по существу является способом организации публичного обсуждения каждого этапа единого исследовательского цикла. Структура организационных форм НИС построена на основе двухфазного принципа, предполагающего постоянное чередование: 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фазы вложений, где главными выступающими являются преподаватели и приглашенные ими практики, </w:t>
      </w:r>
    </w:p>
    <w:p>
      <w:pPr>
        <w:pStyle w:val="Normal"/>
        <w:numPr>
          <w:ilvl w:val="0"/>
          <w:numId w:val="4"/>
        </w:numPr>
        <w:spacing w:before="0" w:after="28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фазы отдачи, где главными выступающими являются студенты магистерской программы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Схема организации семинара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бщая схема организации НИС представлена в табл. 1. Реализация отдельных форм не обязательно полностью совпадает с границами соответствующих модулей, однако приоритет в каждом модуле отдается именно указанным формам. </w:t>
      </w:r>
    </w:p>
    <w:p>
      <w:pPr>
        <w:pStyle w:val="Web"/>
        <w:spacing w:before="0" w:after="280"/>
        <w:ind w:firstLine="540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Таблица 1. Циклы подготовки магистерской диссертации и форм научно-исследовательского семинара </w:t>
      </w:r>
    </w:p>
    <w:tbl>
      <w:tblPr>
        <w:tblW w:w="10726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4"/>
        <w:gridCol w:w="3144"/>
        <w:gridCol w:w="2037"/>
        <w:gridCol w:w="1915"/>
        <w:gridCol w:w="1846"/>
      </w:tblGrid>
      <w:tr>
        <w:trPr/>
        <w:tc>
          <w:tcPr>
            <w:tcW w:w="1784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I год обучения</w:t>
            </w:r>
          </w:p>
        </w:tc>
        <w:tc>
          <w:tcPr>
            <w:tcW w:w="8942" w:type="dxa"/>
            <w:gridSpan w:val="4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Модули</w:t>
            </w:r>
          </w:p>
        </w:tc>
      </w:tr>
      <w:tr>
        <w:trPr/>
        <w:tc>
          <w:tcPr>
            <w:tcW w:w="1784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31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en-US"/>
              </w:rPr>
              <w:t>I --</w:t>
            </w: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II</w:t>
            </w:r>
          </w:p>
        </w:tc>
        <w:tc>
          <w:tcPr>
            <w:tcW w:w="203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III</w:t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IV</w:t>
            </w:r>
          </w:p>
        </w:tc>
        <w:tc>
          <w:tcPr>
            <w:tcW w:w="184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V</w:t>
            </w:r>
          </w:p>
        </w:tc>
      </w:tr>
      <w:tr>
        <w:trPr/>
        <w:tc>
          <w:tcPr>
            <w:tcW w:w="17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готовка магистерской диссертации</w:t>
            </w:r>
          </w:p>
        </w:tc>
        <w:tc>
          <w:tcPr>
            <w:tcW w:w="31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бор темы и построение общего плана курсовой работы</w:t>
            </w:r>
          </w:p>
        </w:tc>
        <w:tc>
          <w:tcPr>
            <w:tcW w:w="203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готовка и обсуждение проекта курсовой работы</w:t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15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готовка обзора научной и аналитической литературы</w:t>
            </w:r>
          </w:p>
        </w:tc>
        <w:tc>
          <w:tcPr>
            <w:tcW w:w="184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21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готовка и обсуждение курсовой работы</w:t>
            </w:r>
          </w:p>
        </w:tc>
      </w:tr>
      <w:tr>
        <w:trPr/>
        <w:tc>
          <w:tcPr>
            <w:tcW w:w="17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942" w:type="dxa"/>
            <w:gridSpan w:val="4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7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Формы НИС</w:t>
            </w:r>
          </w:p>
        </w:tc>
        <w:tc>
          <w:tcPr>
            <w:tcW w:w="31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офориентационные лекции и мастер-классы преподавателей кафедры</w:t>
            </w:r>
          </w:p>
        </w:tc>
        <w:tc>
          <w:tcPr>
            <w:tcW w:w="203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оектный семинар</w:t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анятия по написанию академических работ</w:t>
            </w:r>
          </w:p>
        </w:tc>
        <w:tc>
          <w:tcPr>
            <w:tcW w:w="184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учно-редакторский клуб</w:t>
            </w:r>
          </w:p>
        </w:tc>
      </w:tr>
      <w:tr>
        <w:trPr/>
        <w:tc>
          <w:tcPr>
            <w:tcW w:w="1784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II год обучения</w:t>
            </w:r>
          </w:p>
        </w:tc>
        <w:tc>
          <w:tcPr>
            <w:tcW w:w="8942" w:type="dxa"/>
            <w:gridSpan w:val="4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Модули</w:t>
            </w:r>
          </w:p>
        </w:tc>
      </w:tr>
      <w:tr>
        <w:trPr/>
        <w:tc>
          <w:tcPr>
            <w:tcW w:w="1784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31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203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III</w:t>
            </w:r>
          </w:p>
        </w:tc>
        <w:tc>
          <w:tcPr>
            <w:tcW w:w="184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IV</w:t>
            </w:r>
          </w:p>
        </w:tc>
      </w:tr>
      <w:tr>
        <w:trPr/>
        <w:tc>
          <w:tcPr>
            <w:tcW w:w="17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готовка магистерской диссертации</w:t>
            </w:r>
          </w:p>
        </w:tc>
        <w:tc>
          <w:tcPr>
            <w:tcW w:w="31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бор темы и построение общего плана магистерской диссертации</w:t>
            </w:r>
          </w:p>
        </w:tc>
        <w:tc>
          <w:tcPr>
            <w:tcW w:w="203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бсуждение программы магистерского исследования</w:t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hanging="19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бор и обработка эмпирических данных</w:t>
            </w:r>
          </w:p>
        </w:tc>
        <w:tc>
          <w:tcPr>
            <w:tcW w:w="184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46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едзащита магистерской диссертации</w:t>
            </w:r>
          </w:p>
        </w:tc>
      </w:tr>
      <w:tr>
        <w:trPr/>
        <w:tc>
          <w:tcPr>
            <w:tcW w:w="17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942" w:type="dxa"/>
            <w:gridSpan w:val="4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78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Формы НИС</w:t>
            </w:r>
          </w:p>
        </w:tc>
        <w:tc>
          <w:tcPr>
            <w:tcW w:w="31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Профориентационнные лекции и мастер-классы приглашенных практиков </w:t>
            </w:r>
          </w:p>
        </w:tc>
        <w:tc>
          <w:tcPr>
            <w:tcW w:w="203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оектный семинар</w:t>
            </w:r>
          </w:p>
        </w:tc>
        <w:tc>
          <w:tcPr>
            <w:tcW w:w="191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анятия по организации и проведению исследований</w:t>
            </w:r>
          </w:p>
        </w:tc>
        <w:tc>
          <w:tcPr>
            <w:tcW w:w="184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учно-редакторский клуб</w:t>
            </w:r>
          </w:p>
        </w:tc>
      </w:tr>
    </w:tbl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В </w:t>
      </w:r>
      <w:r>
        <w:rPr>
          <w:rStyle w:val="StrongEmphasis"/>
          <w:rFonts w:cs="Arial" w:ascii="Arial" w:hAnsi="Arial"/>
          <w:sz w:val="22"/>
          <w:szCs w:val="20"/>
        </w:rPr>
        <w:t>первый год обучения</w:t>
      </w:r>
      <w:r>
        <w:rPr>
          <w:rFonts w:cs="Arial" w:ascii="Arial" w:hAnsi="Arial"/>
          <w:sz w:val="22"/>
          <w:szCs w:val="20"/>
        </w:rPr>
        <w:t xml:space="preserve"> семинар начинается с профориентационных лекций, проводимых преимущественно преподавателями кафедры, которые делятся опытом своей собственной исследовательской работы, знакомят студентов с процедурами организации исследовательских проектов и с частью полученных результатов. Акцент делается, таким образом, на демонстрации образцов исследовательской и аналитической деятельности. Эта форма призвана помочь студентам выбрать тему курсовой работы (с прицелом на будущую магистерскую диссертацию) и сформировать первоначальный план этой работы к концу </w:t>
      </w:r>
      <w:r>
        <w:rPr>
          <w:rStyle w:val="Emphasis"/>
          <w:rFonts w:cs="Arial" w:ascii="Arial" w:hAnsi="Arial"/>
          <w:sz w:val="22"/>
          <w:szCs w:val="20"/>
        </w:rPr>
        <w:t>второго модуля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Text"/>
        <w:spacing w:before="0" w:after="280"/>
        <w:ind w:firstLine="540"/>
        <w:jc w:val="both"/>
        <w:rPr/>
      </w:pPr>
      <w:r>
        <w:rPr>
          <w:rStyle w:val="Emphasis"/>
          <w:rFonts w:cs="Arial" w:ascii="Arial" w:hAnsi="Arial"/>
          <w:sz w:val="22"/>
          <w:szCs w:val="20"/>
        </w:rPr>
        <w:t>Третий модуль</w:t>
      </w:r>
      <w:r>
        <w:rPr>
          <w:rFonts w:cs="Arial" w:ascii="Arial" w:hAnsi="Arial"/>
          <w:sz w:val="22"/>
          <w:szCs w:val="20"/>
        </w:rPr>
        <w:t xml:space="preserve"> посвящен подготовке студентами проектов курсовой работы общим объемом не более 5 стандартных страниц и групповому обсуждению этих проектов. Для этого организуются специальные проектные семинары. На этом этапе студент должен окончательно определиться с характером и структурой курсовой работы. «Затяжка» с выбором темы и руководителя не ведет автоматически к незачету в случае, если студент активно участвует в работе семинара и находится в ситуации выбора из нескольких вариантов темы. Однако, если к концу 3-го модуля студент не имеет никаких вариантов темы и не выбрал научного руководителя, то это ведет к незачету. В этом случае студент обязан в течение первых двух недель 4-го модуля выбрать тему и руководителя, а также представить проект курсовой работы, чтобы быть допущенным к дальнейшему участию в семинаре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В ходе </w:t>
      </w:r>
      <w:r>
        <w:rPr>
          <w:rStyle w:val="Emphasis"/>
          <w:rFonts w:cs="Arial" w:ascii="Arial" w:hAnsi="Arial"/>
          <w:sz w:val="22"/>
          <w:szCs w:val="20"/>
        </w:rPr>
        <w:t>четвертого модуля</w:t>
      </w:r>
      <w:r>
        <w:rPr>
          <w:rFonts w:cs="Arial" w:ascii="Arial" w:hAnsi="Arial"/>
          <w:sz w:val="22"/>
          <w:szCs w:val="20"/>
        </w:rPr>
        <w:t xml:space="preserve"> студенты приступают к написанию курсовой работы, состоящей в значительной или преобладающей степени из аналитического обзора имеющейся специальной академической и аналитической литературы. При анализе имеющихся материалов особое внимание уделяется теоретическим подходам и эмпирическим примерам исследования. Основным результатом анализа должен стать реферативный обзор. Этой работе способствуют занятия по правилам подготовки и написания академических работ, проводимые преподавателями кафедры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Наконец, в течение </w:t>
      </w:r>
      <w:r>
        <w:rPr>
          <w:rStyle w:val="Emphasis"/>
          <w:rFonts w:cs="Arial" w:ascii="Arial" w:hAnsi="Arial"/>
          <w:sz w:val="22"/>
          <w:szCs w:val="20"/>
        </w:rPr>
        <w:t>пятого модуля</w:t>
      </w:r>
      <w:r>
        <w:rPr>
          <w:rFonts w:cs="Arial" w:ascii="Arial" w:hAnsi="Arial"/>
          <w:sz w:val="22"/>
          <w:szCs w:val="20"/>
        </w:rPr>
        <w:t xml:space="preserve"> студенты завершают написание курсовой работы и производится обсуждение первоначальных текстов этих работ. В этот период семинар работает в режиме научно-редакторского клуба, основная цель которого – помочь автору доработать первоначальный текст и привести его к окончательному виду. В ходе двух итоговых заседаний семинара проводится предзащита курсовых работ, основная цель которых – предварительная оценка работы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Структура НИС в ходе </w:t>
      </w:r>
      <w:r>
        <w:rPr>
          <w:rStyle w:val="StrongEmphasis"/>
          <w:rFonts w:cs="Arial" w:ascii="Arial" w:hAnsi="Arial"/>
          <w:sz w:val="22"/>
          <w:szCs w:val="20"/>
        </w:rPr>
        <w:t>второго года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sz w:val="22"/>
          <w:szCs w:val="20"/>
        </w:rPr>
        <w:t xml:space="preserve">обучения </w:t>
      </w:r>
      <w:r>
        <w:rPr>
          <w:rFonts w:cs="Arial" w:ascii="Arial" w:hAnsi="Arial"/>
          <w:sz w:val="22"/>
          <w:szCs w:val="20"/>
        </w:rPr>
        <w:t xml:space="preserve">в общих чертах напоминает его структуру в течение первого года, однако заметно отличается по содержанию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Семинар начинается с </w:t>
      </w:r>
      <w:r>
        <w:rPr>
          <w:rStyle w:val="Emphasis"/>
          <w:rFonts w:cs="Arial" w:ascii="Arial" w:hAnsi="Arial"/>
          <w:sz w:val="22"/>
          <w:szCs w:val="20"/>
        </w:rPr>
        <w:t>первого модуля</w:t>
      </w:r>
      <w:r>
        <w:rPr>
          <w:rFonts w:cs="Arial" w:ascii="Arial" w:hAnsi="Arial"/>
          <w:sz w:val="22"/>
          <w:szCs w:val="20"/>
        </w:rPr>
        <w:t xml:space="preserve">, в котором проводится второй цикл профориентационных лекций и мастер-классов. На этот раз предпочтение отдается приглашенных практикам и аналитикам разных российских рынков. На этом фоне студенты определяются с темой и общей структурой будущей магистерской диссертации. Выбор темы и руководителя должен быть сделан в течение первого месяца. В конце модуля проводится обсуждение представляемых студентами развернутых планов диссертационной работы. Если к концу модуля студент не представил развернутого плана диссертации, то он имеет 2 недели во втором модуле для того, чтобы его представить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В ходе </w:t>
      </w:r>
      <w:r>
        <w:rPr>
          <w:rStyle w:val="Emphasis"/>
          <w:rFonts w:cs="Arial" w:ascii="Arial" w:hAnsi="Arial"/>
          <w:sz w:val="22"/>
          <w:szCs w:val="20"/>
        </w:rPr>
        <w:t>второго модуля</w:t>
      </w:r>
      <w:r>
        <w:rPr>
          <w:rFonts w:cs="Arial" w:ascii="Arial" w:hAnsi="Arial"/>
          <w:sz w:val="22"/>
          <w:szCs w:val="20"/>
        </w:rPr>
        <w:t xml:space="preserve"> происходит подготовка программы магистерского исследования общим объемом не более 10 стр. Эти проекты проходят через процедуру публичного обсуждения на специальных проектных семинарах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Основной задачей работы студента в течение </w:t>
      </w:r>
      <w:r>
        <w:rPr>
          <w:rStyle w:val="Emphasis"/>
          <w:rFonts w:cs="Arial" w:ascii="Arial" w:hAnsi="Arial"/>
          <w:sz w:val="22"/>
          <w:szCs w:val="20"/>
        </w:rPr>
        <w:t>третьего модуля</w:t>
      </w:r>
      <w:r>
        <w:rPr>
          <w:rFonts w:cs="Arial" w:ascii="Arial" w:hAnsi="Arial"/>
          <w:sz w:val="22"/>
          <w:szCs w:val="20"/>
        </w:rPr>
        <w:t xml:space="preserve"> является сбор и первичная обработка эмпирических данных. В это время преподавателями кафедры проводятся занятия по организации и проведению исследований. Здесь также анализируются существующие базы данных, которые могут использоваться при написании магистерских диссертаций. Целесообразно обсуждение вопросов разработки и апробирования исследовательского инструментария. </w:t>
      </w:r>
    </w:p>
    <w:p>
      <w:pPr>
        <w:pStyle w:val="Text"/>
        <w:spacing w:before="0" w:after="28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Наконец, в </w:t>
      </w:r>
      <w:r>
        <w:rPr>
          <w:rStyle w:val="Emphasis"/>
          <w:rFonts w:cs="Arial" w:ascii="Arial" w:hAnsi="Arial"/>
          <w:sz w:val="22"/>
          <w:szCs w:val="20"/>
        </w:rPr>
        <w:t>четвертом модуле</w:t>
      </w:r>
      <w:r>
        <w:rPr>
          <w:rFonts w:cs="Arial" w:ascii="Arial" w:hAnsi="Arial"/>
          <w:sz w:val="22"/>
          <w:szCs w:val="20"/>
        </w:rPr>
        <w:t xml:space="preserve"> студенты пишут первоначальный текст магистерской диссертации, который проходит процедуру предзащиты, когда семинар работает в режиме редакторского клуба, призванного помочь автору доработать этот первоначальный текст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о всех обсуждениях, помимо преподавателей и докладчиков, активное участие  принимают все студенты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Отчетность студентов по семинару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качестве рубежного контроля предусматриваются дифференцированные зачеты по итогам каждых двух модулей. Задолженность по научно-исследовательскому семинару приравнивается к обычной академической задолженности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ценка студента за научно-исследовательский семинар формируется из оценки 1) текстов, к которых отражены разные этапы работы над курсовой и магистерской диссертацией, 2) студенческих презентаций , а также из 3) оценки участия студента в коллективных обсуждениях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 1-й год обучения студент обязан представить 3 текста: 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оект курсовой работы (3-й модуль); 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бзор научной литературы по теме – реферат (4-й модуль); </w:t>
      </w:r>
    </w:p>
    <w:p>
      <w:pPr>
        <w:pStyle w:val="Normal"/>
        <w:numPr>
          <w:ilvl w:val="0"/>
          <w:numId w:val="5"/>
        </w:numPr>
        <w:spacing w:before="0" w:after="28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урсовую работу для прохождения предзащиты и получения итоговой оценки (5-й модуль)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 2-й год обучения студент обязан представить 4 текста: </w:t>
      </w:r>
    </w:p>
    <w:p>
      <w:pPr>
        <w:pStyle w:val="Normal"/>
        <w:numPr>
          <w:ilvl w:val="0"/>
          <w:numId w:val="11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звернутый план диссертационной работы (1-й модуль)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ограмма магистерского исследования (2-й модуль)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нформационный отчет о проводимых эмпирических исследованиях (3-й модуль) 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агистерскую диссертацию для прохождения предзащиты (4-й модуль) и защиты (5-й модуль)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ти тексты должны являться результатом самостоятельной научно-исследовательской работы студентов, которую они ведут под руководством своих научных руководителей. На их основе студенты готовят презентации, с которыми выступают в ходе заседаний семинара. Научно-исследовательский семинар за 4 модуля первого года обучения обеспечивает 6 кредитов, а за 4 модуля второго года обучения – 12 кредитов. Удвоение кредитного веса НИС во второй год обучения связано с повышением его значимости для подготовки магистерской диссертации и удельного веса в учебном плане в связи с относительным уменьшением объема аудиторных занятий. Предполагается также, что в ходе второго года обучения больше внимания в рамках НИС будет уделяться презентациям самих студентов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урсовая работа и магистерская диссертация оцениваются отдельно от НИС и обеспечивают, соответственно, 6 и 24 кредитов. </w:t>
      </w:r>
    </w:p>
    <w:p>
      <w:pPr>
        <w:pStyle w:val="Text"/>
        <w:spacing w:before="0" w:after="280"/>
        <w:ind w:firstLine="54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Руководство семинаром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афедрой назначается руководитель научно-исследовательского семинара из числа ведущих профессоров. Руководитель осуществляет общую координацию деятельности кафедры по организации и проведению НИС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уководитель формирует и возглавляет Совет НИС из числа ведущих преподавателей кафедры. Совет НИС разрабатывает программу НИС, утверждает состав приглашаемых преподавателей и практиков, контролирует содержательное наполнение данного семинара и утверждает итоговые оценки студентам за работу в семинаре по представлению руководителя семинара. </w:t>
      </w:r>
    </w:p>
    <w:p>
      <w:pPr>
        <w:pStyle w:val="Text"/>
        <w:spacing w:before="0" w:after="28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бщая ответственность за проведение семинара возлагается на заведующего выпускающей кафедрой. </w:t>
      </w:r>
    </w:p>
    <w:p>
      <w:pPr>
        <w:pStyle w:val="Normal"/>
        <w:ind w:firstLine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firstLine="54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1:00Z</dcterms:created>
  <dc:creator>user</dc:creator>
  <dc:description/>
  <dc:language>en-US</dc:language>
  <cp:lastModifiedBy>user</cp:lastModifiedBy>
  <dcterms:modified xsi:type="dcterms:W3CDTF">2008-09-08T09:36:00Z</dcterms:modified>
  <cp:revision>10</cp:revision>
  <dc:subject/>
  <dc:title/>
</cp:coreProperties>
</file>