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ГОСУДАРСТВЕННЫЙ УНИВЕРСИТЕТ -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  <w:sz w:val="36"/>
        </w:rPr>
        <w:t>Высшая школа экономики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6"/>
        </w:rPr>
      </w:pPr>
      <w:r>
        <w:rPr>
          <w:rFonts w:cs="Times New Roman" w:ascii="Times New Roman" w:hAnsi="Times New Roman"/>
          <w:i/>
          <w:caps/>
          <w:sz w:val="26"/>
        </w:rPr>
      </w:r>
    </w:p>
    <w:p>
      <w:pPr>
        <w:pStyle w:val="Heading5"/>
        <w:ind w:right="89" w:hanging="0"/>
        <w:jc w:val="center"/>
        <w:rPr/>
      </w:pPr>
      <w:r>
        <w:rPr/>
        <w:t>Факультет менеджмента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рограмма научно-исследовательского семин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Авторы: д.э.н. Ойнер О.К., д.э.н. Липсиц И.В., д.э.н. Леонов А.И.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.э.н. Казаков С.П., Пантелеева Е.К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040" w:hanging="50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комендовано секцией УМС</w:t>
        <w:tab/>
        <w:t xml:space="preserve">Одобрено на заседании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Секция менеджмента</w:t>
      </w:r>
      <w:r>
        <w:rPr>
          <w:rFonts w:cs="Times New Roman" w:ascii="Times New Roman" w:hAnsi="Times New Roman"/>
          <w:i/>
          <w:iCs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              кафедры  Маркетинг фир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  <w:tab/>
        <w:tab/>
        <w:tab/>
        <w:tab/>
        <w:tab/>
        <w:tab/>
        <w:t xml:space="preserve">   Зав.кафедр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Филонович С.Р.</w:t>
        <w:tab/>
        <w:tab/>
        <w:tab/>
        <w:t xml:space="preserve">   ______________Ойнер О.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2009 г.</w:t>
        <w:tab/>
        <w:tab/>
        <w:tab/>
        <w:t xml:space="preserve">   «___»________________2009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УС факульт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мен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ый секретар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Балаева О.Н.</w:t>
        <w:tab/>
      </w:r>
    </w:p>
    <w:p>
      <w:pPr>
        <w:pStyle w:val="22"/>
        <w:rPr/>
      </w:pPr>
      <w:r>
        <w:rPr>
          <w:rFonts w:cs="Times New Roman" w:ascii="Times New Roman" w:hAnsi="Times New Roman"/>
        </w:rPr>
        <w:t>«___»____________2009 г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ва, 200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12"/>
        </w:numPr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3"/>
        <w:spacing w:lineRule="auto" w:line="360"/>
        <w:ind w:left="108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собое значение в подготовке магистров по программе «Стратегический и операционный маркетинг» придается научно-исследовательской компоненте,  </w:t>
      </w:r>
      <w:r>
        <w:rPr>
          <w:rFonts w:cs="Times New Roman" w:ascii="Times New Roman" w:hAnsi="Times New Roman"/>
          <w:szCs w:val="24"/>
        </w:rPr>
        <w:t>основной формой организации которой выступает научно-исследовательский семинар (НИС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ь и задачи семинар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 научно-исследовательского семинара – выработать у студентов компетенции и навыки исследовательской работы в процессе подготовки магистерской диссер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задачи НИС: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профориентационной работы среди студентов, позволяющей им выбрать направление и тему исследования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ение студентов навыкам академической работы, включая подготовку и проведение исследований, написание научных работ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суждение проектов и готовых исследовательских работ студентов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работка у студентов навыков научной дискуссии и презентации исследовательских результатов.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ечная задача семинара – сделать научную работу студентов постоянным и систематическим элементом учебного процесса, включить их в жизнь научного сообщества так, чтобы они смогли детально освоить технологию научно-исследовательск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Порядок организации семинара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Научно-исследовательский семинар проводится в течение первого и второго года обучения (в семестровом режиме). На протяжении всего этого периода он включает еженедельные аудиторные занятия по утвержденному расписанию и самостоятельную работу студентов. Соотношение часов аудиторных занятий и часов самостоятельной подготовки студентов в рамках  НИС равняется 30 : 70. Данная пропорция обусловлена тем, что НИС требует повышенной доли самостоятельной работы студентов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рмы работы на семинаре: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самого начала научно-исследовательский семинар ориентирован на подготовку </w:t>
      </w:r>
      <w:r>
        <w:rPr>
          <w:rFonts w:cs="Times New Roman" w:ascii="Times New Roman" w:hAnsi="Times New Roman"/>
          <w:i/>
          <w:szCs w:val="24"/>
        </w:rPr>
        <w:t>магистерской диссертации</w:t>
      </w:r>
      <w:r>
        <w:rPr>
          <w:rFonts w:cs="Times New Roman" w:ascii="Times New Roman" w:hAnsi="Times New Roman"/>
          <w:szCs w:val="24"/>
        </w:rPr>
        <w:t xml:space="preserve">. Промежуточной формой ее подготовки в рамках первого года обучения является написание </w:t>
      </w:r>
      <w:r>
        <w:rPr>
          <w:rFonts w:cs="Times New Roman" w:ascii="Times New Roman" w:hAnsi="Times New Roman"/>
          <w:i/>
          <w:szCs w:val="24"/>
        </w:rPr>
        <w:t>курсовой работы</w:t>
      </w:r>
      <w:r>
        <w:rPr>
          <w:rFonts w:cs="Times New Roman" w:ascii="Times New Roman" w:hAnsi="Times New Roman"/>
          <w:szCs w:val="24"/>
        </w:rPr>
        <w:t>. Последняя рассматривается как важный этап в процессе подготовки итоговой магистерской диссертации и, как правило, представляет собой ее часть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икл подготовки магистерской диссертации является основным, под него подстраивается цикл организационных форм научно-исследовательского семинара, который по существу является способом организации публичного обсуждения каждого этапа единого исследовательского цикла. Структура организационных форм НИС построена на основе двухфазного принципа, предполагающего постоянное чередование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зы вложений, где главными выступающими являются преподаватели и приглашенные ими практики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зы отдачи, где главными выступающими являются студенты магистерской программы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хема организации семинара: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ая схема организации НИС представлена в Таблице 1. Реализация отдельных форм не обязательно полностью совпадает с границами соответствующих модулей, однако, приоритет в каждом модуле отдается именно указанным формам.</w:t>
      </w:r>
    </w:p>
    <w:p>
      <w:pPr>
        <w:pStyle w:val="Normal"/>
        <w:spacing w:lineRule="auto" w:line="360" w:before="0" w:after="60"/>
        <w:ind w:firstLine="709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аблица 1.</w:t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/>
        <w:t>Циклы подготовки магистерской диссертации и форм НИС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753"/>
        <w:gridCol w:w="1701"/>
        <w:gridCol w:w="1754"/>
        <w:gridCol w:w="1628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год обучения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и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магистерской диссертац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 темы и построение общего плана курс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и обсуждение проекта курсовой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обзора научной и аналитической литерату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и обсуждение курсовой работы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38430</wp:posOffset>
                      </wp:positionV>
                      <wp:extent cx="228600" cy="336550"/>
                      <wp:effectExtent l="14605" t="6350" r="1587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36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8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75.85pt;margin-top:10.9pt;width:17.95pt;height:2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38430</wp:posOffset>
                      </wp:positionV>
                      <wp:extent cx="228600" cy="336550"/>
                      <wp:effectExtent l="14605" t="6350" r="1587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36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8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85pt;margin-top:10.9pt;width:17.95pt;height:2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38430</wp:posOffset>
                      </wp:positionV>
                      <wp:extent cx="228600" cy="336550"/>
                      <wp:effectExtent l="14605" t="6350" r="1587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36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8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5.85pt;margin-top:10.9pt;width:17.95pt;height:2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138430</wp:posOffset>
                      </wp:positionV>
                      <wp:extent cx="228600" cy="336550"/>
                      <wp:effectExtent l="14605" t="6350" r="158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36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8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85pt;margin-top:10.9pt;width:17.95pt;height:2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ы НИ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ориентационные лекции и мастер-классы преподавателей кафед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ый семина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ятия по написанию академических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о-редакторский клуб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год обучения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и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магистерской диссертац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 темы и построение общего плана магистерской 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уждение программы магистерского исслед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ор и обработка эмпирических данны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защита магистерской диссертаци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05410</wp:posOffset>
                      </wp:positionV>
                      <wp:extent cx="228600" cy="336550"/>
                      <wp:effectExtent l="14605" t="6350" r="1587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36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8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25pt;margin-top:8.3pt;width:17.95pt;height:2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28905</wp:posOffset>
                      </wp:positionV>
                      <wp:extent cx="228600" cy="336550"/>
                      <wp:effectExtent l="14605" t="6350" r="1587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36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8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5.85pt;margin-top:10.15pt;width:17.95pt;height:2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28905</wp:posOffset>
                      </wp:positionV>
                      <wp:extent cx="228600" cy="336550"/>
                      <wp:effectExtent l="14605" t="6350" r="1587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36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8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85pt;margin-top:10.15pt;width:17.95pt;height:2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119380</wp:posOffset>
                      </wp:positionV>
                      <wp:extent cx="228600" cy="336550"/>
                      <wp:effectExtent l="14605" t="6350" r="1587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36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8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9.4pt;width:17.95pt;height:2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ы НИ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фориентационнные лекции и мастер-классы приглашенных практ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ый семина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ятия по организации и проведению исследов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о-редакторский клуб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ервый год обучения семинар начинается с профориентационных лекций, проводимых преимущественно преподавателями кафедры, которые делятся опытом своей собственной исследовательской работы, знакомят студентов с процедурами организации исследовательских проектов и с частью полученных результатов. Акцент делается, таким образом, на демонстрации образцов исследовательской и аналитической деятельности. Эта форма призвана помочь студентам выбрать тему курсовой работы (с прицелом на будущую магистерскую диссертацию) и сформировать первоначальный план этой работы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ледующий этап посвящен подготовке студентами проектов курсовой работы общим объемом не более 5 стандартных страниц и групповому обсуждению этих проектов. На этом этапе студент должен окончательно определиться с характером и структурой курсовой работы. Задержка с выбором темы и руководителя не ведет автоматически к незачету в случае, если студент активно участвует в работе семинара и находится в ситуации выбора из нескольких вариантов темы. Однако, если к концу 2-го этапа студент не имеет никаких вариантов темы и не выбрал научного руководителя, он обязан в течение последующих двух недель выбрать тему и руководителя, а также представить план курсовой работы, чтобы быть допущенным к дальнейшему участию в семинаре и получить зачет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ходе 3-го этапа студенты приступают к написанию курсовой работы, состоящей в значительной или преобладающей степени из аналитического обзора имеющейся специальной академической и аналитической литературы. При анализе имеющихся материалов особое внимание уделяется теоретическим подходам и эмпирическим примерам исследования. Основным результатом анализа должен стать реферативный обзор. Этой работе способствуют занятия по правилам подготовки и написания академических работ, проводимые преподавателями кафедры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Наконец, в течение 4-го этапа студенты завершают написание курсовой работы и производится обсуждение первоначальных текстов этих работ. В этот период семинар работает в режиме консультирования и презентаций, основная цель которого – помочь автору доработать первоначальный текст и привести его к окончательному виду. В ходе двух итоговых заседаний семинара проводится предзащита курсовых работ, основная цель которых – предварительная оценка работы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НИС в ходе второго года обучения в общих чертах напоминает его структуру в течение первого года. Но содержание заметно отличаетс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еминар начинается с цикла профориентационных лекций и мастер-классов. На этот раз предпочтение отдается приглашенным исследователям и практикам. На этом фоне студенты определяются с темой и общей структурой будущей магистерской диссертации. Выбор темы и руководителя должен быть сделан в течение первого месяца. В конце этапа проводится обсуждение представляемых студентами развернутых планов диссертационной работы. Если к концу этапа студент не представил развернутого плана диссертации, то он имеет 2 дополнительных недели для того, чтобы его представить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ходе следующего этапа происходит подготовка программы магистерского исследования общим объемом не более 10 стр. Эти проекты проходят через процедуру публичного обсуждения на специальных проектных семинарах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сновной задачей работы студента в течение третьего этапа является сбор и первичная обработка эмпирических данных. В это время преподавателями кафедры проводятся занятия по организации и проведению исследований. Здесь также анализируются существующие базы данных, которые могут использоваться при написании магистерских диссертаций. Целесообразно обсуждение вопросов разработки и апробирования исследовательского инструментар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Наконец, на заключительном этапе студенты пишут первоначальный текст магистерской диссертации, который проходит процедуру предзащиты, когда семинар работает в режиме презентаций и консультирования, призванном помочь автору доработать этот первоначальный текст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всех обсуждениях, помимо преподавателей и докладчиков, активное участие должны принимать все студенты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четность студентов по семинару: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качестве рубежного контроля предусматриваются дифференцированные зачеты по итогам каждых двух модулей. Задолженность по научно-исследовательскому семинару приравнивается к обычной академической задолженности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Cs w:val="24"/>
        </w:rPr>
        <w:t xml:space="preserve">Оценка студента за научно-исследовательский семинар формируется из следующих оценок (итоговая оценка </w:t>
      </w:r>
      <w:r>
        <w:rPr/>
        <w:t>выставляется как накопительная</w:t>
      </w:r>
      <w:r>
        <w:rPr>
          <w:rFonts w:cs="Calibri" w:ascii="Calibri" w:hAnsi="Calibri"/>
        </w:rPr>
        <w:t>)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u w:val="single"/>
        </w:rPr>
        <w:t>1 семестр:</w:t>
      </w:r>
    </w:p>
    <w:p>
      <w:pPr>
        <w:pStyle w:val="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утвержденная тема, план курсовой работы и постановка проблемы – с весом 0,3</w:t>
      </w:r>
      <w:r>
        <w:rPr>
          <w:rFonts w:cs="Calibri" w:ascii="Calibri" w:hAnsi="Calibri"/>
        </w:rPr>
        <w:t>;</w:t>
      </w:r>
      <w:r>
        <w:rPr/>
        <w:t xml:space="preserve"> </w:t>
      </w:r>
    </w:p>
    <w:p>
      <w:pPr>
        <w:pStyle w:val="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выступление с докладом (по заданию одного из преподавателей) – с весом 0,3;</w:t>
      </w:r>
    </w:p>
    <w:p>
      <w:pPr>
        <w:pStyle w:val="22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ность (участие в дискуссиях) – с весом 0,2; </w:t>
      </w:r>
    </w:p>
    <w:p>
      <w:pPr>
        <w:pStyle w:val="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участие в деловой игре  – с весом 0,2.</w:t>
      </w:r>
    </w:p>
    <w:p>
      <w:pPr>
        <w:pStyle w:val="22"/>
        <w:numPr>
          <w:ilvl w:val="0"/>
          <w:numId w:val="7"/>
        </w:numPr>
        <w:jc w:val="both"/>
        <w:rPr>
          <w:rFonts w:ascii="Calibri" w:hAnsi="Calibri" w:cs="Calibri"/>
          <w:u w:val="single"/>
        </w:rPr>
      </w:pPr>
      <w:r>
        <w:rPr>
          <w:u w:val="single"/>
        </w:rPr>
        <w:t xml:space="preserve">семестр: </w:t>
      </w:r>
    </w:p>
    <w:p>
      <w:pPr>
        <w:pStyle w:val="2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курсовая работа – с весом 0,3</w:t>
      </w:r>
      <w:r>
        <w:rPr>
          <w:rFonts w:cs="Calibri" w:ascii="Calibri" w:hAnsi="Calibri"/>
        </w:rPr>
        <w:t>;</w:t>
      </w:r>
      <w:r>
        <w:rPr/>
        <w:t xml:space="preserve"> </w:t>
      </w:r>
    </w:p>
    <w:p>
      <w:pPr>
        <w:pStyle w:val="2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одготовка статьи/доклада для участия в конференц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– с весом 0,3;</w:t>
      </w:r>
    </w:p>
    <w:p>
      <w:pPr>
        <w:pStyle w:val="22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ность (участие в дискуссиях) – с весом 0,2; </w:t>
      </w:r>
    </w:p>
    <w:p>
      <w:pPr>
        <w:pStyle w:val="22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деловой игре  – с весом 0,2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учно-исследовательский семинар за 4 модуля первого года обучения обеспечивает 6 кредитов, а за 4 модуля второго года обучения – 12 кредитов. Удвоение кредитного веса НИС во второй год обучения связано с повышением его значимости для подготовки магистерской диссертации и удельного веса в учебном плане в связи с относительным уменьшением объема аудиторных занятий. Предполагается также, что в ходе второго года обучения больше внимания в рамках НИС будет уделяться презентациям самих студентов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овая работа и магистерская диссертация оцениваются отдельно от НИС и обеспечивают, соответственно, 6 и 24 кредитов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numPr>
          <w:ilvl w:val="0"/>
          <w:numId w:val="12"/>
        </w:numPr>
        <w:spacing w:lineRule="auto" w:line="360" w:before="0" w:after="120"/>
        <w:contextualSpacing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Содержание программы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ведение  (д.э.н., зав.кафедрой маркетинга фирмы Ойнер О.К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ли и задачи научного семинара. Организация научного семинара и исследовательской работы студентов, аспирантов и преподавателей  в ГУ-ВШЭ.  Научный семинар и его роль в подготовке магистра по направлению «Маркетинг». Концепция научного семинара кафедры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временные исследовательские приоритеты в маркетинг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нятие научной парадигмы, его истоки и современное понимание. Парадигмы и структура научного сообщества. К вопросу о новой научной парадигме маркетинг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Литература: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Style13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ун Т. 2002. </w:t>
      </w:r>
      <w:r>
        <w:rPr>
          <w:rFonts w:cs="Times New Roman" w:ascii="Times New Roman" w:hAnsi="Times New Roman"/>
          <w:i/>
          <w:szCs w:val="24"/>
        </w:rPr>
        <w:t>Структура научных революций/</w:t>
      </w:r>
      <w:r>
        <w:rPr>
          <w:rFonts w:cs="Times New Roman" w:ascii="Times New Roman" w:hAnsi="Times New Roman"/>
          <w:szCs w:val="24"/>
        </w:rPr>
        <w:t xml:space="preserve"> Т. Кун; пер. с англ. М. : АСТ, Текст книги доступен по адресу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kiev.philosophy.ru/library/kuhn/01/00.html</w:t>
        </w:r>
      </w:hyperlink>
    </w:p>
    <w:p>
      <w:pPr>
        <w:pStyle w:val="Style13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арго С., Лаш Р. 2006. Развитие доминирующей логики маркетинга. </w:t>
      </w:r>
      <w:r>
        <w:rPr>
          <w:rFonts w:cs="Times New Roman" w:ascii="Times New Roman" w:hAnsi="Times New Roman"/>
          <w:i/>
          <w:szCs w:val="24"/>
        </w:rPr>
        <w:t>Российский журнал менеджмента</w:t>
      </w:r>
      <w:r>
        <w:rPr>
          <w:rFonts w:cs="Times New Roman" w:ascii="Times New Roman" w:hAnsi="Times New Roman"/>
          <w:szCs w:val="24"/>
        </w:rPr>
        <w:t>. Том 4, №2, С.73-1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одика написания исследовательской работы (д.э.н., зав.кафедрой маркетинга фирмы Ойнер О.К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Правила постановки проблемы исследования.</w:t>
      </w:r>
      <w:r>
        <w:rPr>
          <w:rFonts w:cs="Times New Roman" w:ascii="Times New Roman" w:hAnsi="Times New Roman"/>
          <w:szCs w:val="24"/>
        </w:rPr>
        <w:t xml:space="preserve">  Обоснование предмета и объекта исследования. Отличие проблемы исследования от проблемы бизнеса. Формулировка проблемы, цели и задач исследования. Оригинальность подхода и научная новизна исследования. Выдвижение гипотез в экономических, социологических, маркетинговых и менеджериальных исследованиях. Выбор и обоснование методов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Элементы научной новизны в теоретической части работы.</w:t>
      </w:r>
      <w:r>
        <w:rPr>
          <w:rFonts w:cs="Times New Roman" w:ascii="Times New Roman" w:hAnsi="Times New Roman"/>
          <w:szCs w:val="24"/>
        </w:rPr>
        <w:t xml:space="preserve"> Работа с понятийно-категориальным аппаратом. Иерархия и взаимосвязь терминов, понятий и категорий. Основы построения классификаций.  Установление взаимосвязей и закономерностей. Разработка новых моделей, методов, методик. Приращение новых знаний как результат проведенного исследования. Элементы оригинальности научного подх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Правила оформления итоговой работы.</w:t>
      </w:r>
      <w:r>
        <w:rPr>
          <w:rFonts w:cs="Times New Roman" w:ascii="Times New Roman" w:hAnsi="Times New Roman"/>
          <w:szCs w:val="24"/>
        </w:rPr>
        <w:t xml:space="preserve"> Структура исследования. Теоретические источники и виды публикаций. Правила выбора теоретических источников. Журналы в области маркетинга. Ссылки. Библиографический спис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Литература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3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даев В.В. 2001. </w:t>
      </w:r>
      <w:r>
        <w:rPr>
          <w:rFonts w:cs="Times New Roman" w:ascii="Times New Roman" w:hAnsi="Times New Roman"/>
          <w:i/>
          <w:szCs w:val="24"/>
        </w:rPr>
        <w:t>Как организовать и представить исследовательский проект: 75 простых правил.</w:t>
      </w:r>
      <w:r>
        <w:rPr>
          <w:rFonts w:cs="Times New Roman" w:ascii="Times New Roman" w:hAnsi="Times New Roman"/>
          <w:szCs w:val="24"/>
        </w:rPr>
        <w:t xml:space="preserve"> – М.: ГУ-ВШЭ: ИНФРА-М. </w:t>
      </w:r>
    </w:p>
    <w:p>
      <w:pPr>
        <w:pStyle w:val="Style13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Ойнер О.К. 2008. Оценка результативности маркетинга с позиций системы управления бизнесом. </w:t>
      </w:r>
      <w:r>
        <w:rPr>
          <w:rFonts w:cs="Times New Roman" w:ascii="Times New Roman" w:hAnsi="Times New Roman"/>
          <w:i/>
          <w:szCs w:val="24"/>
        </w:rPr>
        <w:t xml:space="preserve">Российский журнал менеджмента </w:t>
      </w:r>
      <w:r>
        <w:rPr>
          <w:rFonts w:cs="Times New Roman" w:ascii="Times New Roman" w:hAnsi="Times New Roman"/>
          <w:b/>
          <w:szCs w:val="24"/>
        </w:rPr>
        <w:t xml:space="preserve">6 </w:t>
      </w:r>
      <w:r>
        <w:rPr>
          <w:rFonts w:cs="Times New Roman" w:ascii="Times New Roman" w:hAnsi="Times New Roman"/>
          <w:szCs w:val="24"/>
        </w:rPr>
        <w:t>(2).  С.27-4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ременная проблематика исследований в области результативности маркетинга (д.э.н., зав.кафедрой маркетинга фирмы Ойнер О.К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блема результативности маркетинга: возрастание значения маркетинга и одновременная утрата маркетинговых позиций. Проблема бизнеса: неудовлетворенность системой оценки маркетинговой результативности. Современные исследовательские приоритеты исследования результативности маркетин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Литература. </w:t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йнер О.К. 2008. Оценка результативности маркетинга с позиций системы управления бизнесом. </w:t>
      </w:r>
      <w:r>
        <w:rPr>
          <w:rFonts w:cs="Times New Roman" w:ascii="Times New Roman" w:hAnsi="Times New Roman"/>
          <w:i/>
          <w:szCs w:val="24"/>
        </w:rPr>
        <w:t xml:space="preserve">Российский журнал менеджмента </w:t>
      </w:r>
      <w:r>
        <w:rPr>
          <w:rFonts w:cs="Times New Roman" w:ascii="Times New Roman" w:hAnsi="Times New Roman"/>
          <w:b/>
          <w:szCs w:val="24"/>
        </w:rPr>
        <w:t xml:space="preserve">6 </w:t>
      </w:r>
      <w:r>
        <w:rPr>
          <w:rFonts w:cs="Times New Roman" w:ascii="Times New Roman" w:hAnsi="Times New Roman"/>
          <w:szCs w:val="24"/>
        </w:rPr>
        <w:t>(2).  С.27-46.</w:t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ст Р., Эмблер Т., Карпентер Г., Кумар В., Сривастава Р. 2007. Измерения результативности маркетинга: современные знания и будущие направления.</w:t>
      </w:r>
      <w:r>
        <w:rPr>
          <w:rFonts w:cs="Times New Roman" w:ascii="Times New Roman" w:hAnsi="Times New Roman"/>
          <w:i/>
          <w:szCs w:val="24"/>
        </w:rPr>
        <w:t xml:space="preserve"> Российский журнал менеджмента </w:t>
      </w:r>
      <w:r>
        <w:rPr>
          <w:rFonts w:cs="Times New Roman" w:ascii="Times New Roman" w:hAnsi="Times New Roman"/>
          <w:b/>
          <w:szCs w:val="24"/>
        </w:rPr>
        <w:t xml:space="preserve">5 </w:t>
      </w:r>
      <w:r>
        <w:rPr>
          <w:rFonts w:cs="Times New Roman" w:ascii="Times New Roman" w:hAnsi="Times New Roman"/>
          <w:szCs w:val="24"/>
        </w:rPr>
        <w:t>(2).  С.63-90.</w:t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ет Д., Сисодиа Р. 2007. Проблемы и анализ продуктивности маркетинга. </w:t>
      </w:r>
      <w:r>
        <w:rPr>
          <w:rFonts w:cs="Times New Roman" w:ascii="Times New Roman" w:hAnsi="Times New Roman"/>
          <w:i/>
          <w:szCs w:val="24"/>
        </w:rPr>
        <w:t xml:space="preserve"> Российский журнал менеджмента </w:t>
      </w:r>
      <w:r>
        <w:rPr>
          <w:rFonts w:cs="Times New Roman" w:ascii="Times New Roman" w:hAnsi="Times New Roman"/>
          <w:b/>
          <w:szCs w:val="24"/>
        </w:rPr>
        <w:t xml:space="preserve">5 </w:t>
      </w:r>
      <w:r>
        <w:rPr>
          <w:rFonts w:cs="Times New Roman" w:ascii="Times New Roman" w:hAnsi="Times New Roman"/>
          <w:szCs w:val="24"/>
        </w:rPr>
        <w:t>(2).  С.91-1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Этапы развития научных исследований в области маркетинга (д.э.н., профессор кафедры маркетинга фирмы Липсиц И.В.)</w:t>
      </w:r>
    </w:p>
    <w:p>
      <w:pPr>
        <w:pStyle w:val="Style1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звитие маркетинга как области знаний в </w:t>
      </w:r>
      <w:r>
        <w:rPr>
          <w:rFonts w:cs="Times New Roman" w:ascii="Times New Roman" w:hAnsi="Times New Roman"/>
          <w:color w:val="000000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Cs w:val="24"/>
        </w:rPr>
        <w:t xml:space="preserve">- начале </w:t>
      </w:r>
      <w:r>
        <w:rPr>
          <w:rFonts w:cs="Times New Roman" w:ascii="Times New Roman" w:hAnsi="Times New Roman"/>
          <w:color w:val="000000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Cs w:val="24"/>
        </w:rPr>
        <w:t xml:space="preserve"> вв. От маркетинга как системы поддержки текущих продаж к маркетингу как основе долгосрочного роста фирмы и ее стоимости. Изменение моделей конкуренции и поведения потребителей как причины смены парадигм маркетинга. Требования к научным исследованиям и публикациям в области маркетинга. Типовая структура научной стать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итература.</w:t>
      </w:r>
    </w:p>
    <w:p>
      <w:pPr>
        <w:pStyle w:val="Style13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Дойль П. 2001. </w:t>
      </w:r>
      <w:r>
        <w:rPr>
          <w:rFonts w:cs="Times New Roman" w:ascii="Times New Roman" w:hAnsi="Times New Roman"/>
          <w:i/>
          <w:szCs w:val="24"/>
        </w:rPr>
        <w:t>Маркетинг, ориентированный на стоимость</w:t>
      </w:r>
      <w:r>
        <w:rPr>
          <w:rFonts w:cs="Times New Roman" w:ascii="Times New Roman" w:hAnsi="Times New Roman"/>
          <w:szCs w:val="24"/>
        </w:rPr>
        <w:t>. СПб.: Питер.</w:t>
      </w:r>
    </w:p>
    <w:p>
      <w:pPr>
        <w:pStyle w:val="Style13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Котлер Ф., Келлер К.-Л. 2009. </w:t>
      </w:r>
      <w:r>
        <w:rPr>
          <w:rFonts w:cs="Times New Roman" w:ascii="Times New Roman" w:hAnsi="Times New Roman"/>
          <w:i/>
          <w:szCs w:val="24"/>
        </w:rPr>
        <w:t>Маркетинг-менеджмент</w:t>
      </w:r>
      <w:r>
        <w:rPr>
          <w:rFonts w:cs="Times New Roman" w:ascii="Times New Roman" w:hAnsi="Times New Roman"/>
          <w:szCs w:val="24"/>
        </w:rPr>
        <w:t>. СПб.: Питер.</w:t>
      </w:r>
    </w:p>
    <w:p>
      <w:pPr>
        <w:pStyle w:val="Style13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умар Н. 2008. </w:t>
      </w:r>
      <w:r>
        <w:rPr>
          <w:rFonts w:cs="Times New Roman" w:ascii="Times New Roman" w:hAnsi="Times New Roman"/>
          <w:i/>
          <w:color w:val="000000"/>
          <w:szCs w:val="24"/>
        </w:rPr>
        <w:t>Маркетинг как стратегия</w:t>
      </w:r>
      <w:r>
        <w:rPr>
          <w:rFonts w:cs="Times New Roman" w:ascii="Times New Roman" w:hAnsi="Times New Roman"/>
          <w:color w:val="000000"/>
          <w:szCs w:val="24"/>
        </w:rPr>
        <w:t>. Претекст.</w:t>
      </w:r>
    </w:p>
    <w:p>
      <w:pPr>
        <w:pStyle w:val="Style13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нис Б.М., Кокс К.Т., Моква М.П. 2001. </w:t>
      </w:r>
      <w:r>
        <w:rPr>
          <w:rFonts w:cs="Times New Roman" w:ascii="Times New Roman" w:hAnsi="Times New Roman"/>
          <w:i/>
          <w:szCs w:val="24"/>
        </w:rPr>
        <w:t>Классика маркетинга</w:t>
      </w:r>
      <w:r>
        <w:rPr>
          <w:rFonts w:cs="Times New Roman" w:ascii="Times New Roman" w:hAnsi="Times New Roman"/>
          <w:szCs w:val="24"/>
        </w:rPr>
        <w:t>. СПб.: Питер.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</w:p>
    <w:p>
      <w:pPr>
        <w:pStyle w:val="Style13"/>
        <w:rPr>
          <w:rFonts w:ascii="Times New Roman" w:hAnsi="Times New Roman" w:cs="Times New Roman"/>
          <w:b/>
          <w:b/>
          <w:color w:val="444444"/>
          <w:szCs w:val="24"/>
        </w:rPr>
      </w:pPr>
      <w:r>
        <w:rPr>
          <w:rFonts w:cs="Times New Roman" w:ascii="Times New Roman" w:hAnsi="Times New Roman"/>
          <w:b/>
          <w:color w:val="444444"/>
          <w:szCs w:val="24"/>
        </w:rPr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444444"/>
        </w:rPr>
        <w:t xml:space="preserve">Внешняя маркетинговая ориентация и ее взаимосвязь с рыночным восприятием и бизнес-результатами деятельности фирмы. Синопсис основных научно-исследовательских подходов к измерению маркетинговых метрик </w:t>
        <w:br/>
        <w:t>(к.э.н., доцент кафедры маркетинга фирмы Казаков С.П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Четыре составляющих внешней маркетинговой ориентации</w:t>
      </w:r>
      <w:r>
        <w:rPr>
          <w:rFonts w:cs="Calibri" w:ascii="Calibri" w:hAnsi="Calibri"/>
        </w:rPr>
        <w:t xml:space="preserve">. </w:t>
      </w:r>
      <w:r>
        <w:rPr/>
        <w:t>Определения рыночной ориентации</w:t>
      </w:r>
      <w:r>
        <w:rPr>
          <w:rFonts w:cs="Calibri" w:ascii="Calibri" w:hAnsi="Calibri"/>
        </w:rPr>
        <w:t xml:space="preserve">. </w:t>
      </w:r>
      <w:r>
        <w:rPr/>
        <w:t>Модели измерения степени рыночной ориентации и маркетинговые метрики</w:t>
      </w:r>
      <w:r>
        <w:rPr>
          <w:rFonts w:cs="Calibri" w:ascii="Calibri" w:hAnsi="Calibri"/>
        </w:rPr>
        <w:t xml:space="preserve">. </w:t>
      </w:r>
      <w:r>
        <w:rPr/>
        <w:t>Связь маркетинговых и финансовых метрик.</w:t>
      </w:r>
      <w:r>
        <w:rPr>
          <w:rFonts w:cs="Calibri" w:ascii="Calibri" w:hAnsi="Calibri"/>
        </w:rPr>
        <w:t xml:space="preserve"> </w:t>
      </w:r>
      <w:r>
        <w:rPr/>
        <w:t>Моделирование процесса перехода фирмы на рыночную ориентацию. Особенности процесса адаптации фирмы к рыночной ориентации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итература.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garwal Vineet, Taffler Richard. 2007. </w:t>
      </w:r>
      <w:r>
        <w:rPr>
          <w:rFonts w:cs="Times New Roman" w:ascii="Times New Roman" w:hAnsi="Times New Roman"/>
          <w:i/>
          <w:lang w:val="en-US"/>
        </w:rPr>
        <w:t>Comparing the performance of market-based and accounting-based bankruptcy prediction models</w:t>
      </w:r>
      <w:r>
        <w:rPr>
          <w:rFonts w:cs="Times New Roman" w:ascii="Times New Roman" w:hAnsi="Times New Roman"/>
          <w:lang w:val="en-US"/>
        </w:rPr>
        <w:t>. Cranfield School of Management, Cranfield, Bedfor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K43 0AL, U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Dawes John. 2000. </w:t>
      </w:r>
      <w:r>
        <w:rPr>
          <w:rFonts w:cs="Times New Roman" w:ascii="Times New Roman" w:hAnsi="Times New Roman"/>
          <w:i/>
          <w:lang w:val="en-US"/>
        </w:rPr>
        <w:t>Market Orientation and Company Profitability: Further Evidence Incorporating Longitudinal Data</w:t>
      </w:r>
      <w:r>
        <w:rPr>
          <w:rFonts w:cs="Times New Roman" w:ascii="Times New Roman" w:hAnsi="Times New Roman"/>
          <w:lang w:val="en-US"/>
        </w:rPr>
        <w:t>. Marketing Science Centre, University of South Australia, Adelaide, Australi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an Raaij Erik M., Stoelhorst J.W. 2009. </w:t>
      </w:r>
      <w:r>
        <w:rPr>
          <w:rFonts w:cs="Times New Roman" w:ascii="Times New Roman" w:hAnsi="Times New Roman"/>
          <w:i/>
          <w:caps/>
          <w:lang w:val="en-US"/>
        </w:rPr>
        <w:t>THE IMPLEMENTATION OF A MARKET ORIENTATION: A REVIEW AND INTEGRATION OF THE CONTRIBUTIONS TO DATE</w:t>
      </w:r>
      <w:r>
        <w:rPr>
          <w:rFonts w:cs="Times New Roman" w:ascii="Times New Roman" w:hAnsi="Times New Roman"/>
          <w:lang w:val="en-US"/>
        </w:rPr>
        <w:t xml:space="preserve">. RSM Erasmus University, Rotterdam, The Netherlands. 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Казаков С.П. 2009. </w:t>
      </w:r>
      <w:r>
        <w:rPr>
          <w:rFonts w:cs="Times New Roman" w:ascii="Times New Roman" w:hAnsi="Times New Roman"/>
          <w:i/>
        </w:rPr>
        <w:t>ПРОБЛЕМЫ АДАПТАЦИИ КАТЕГОРИЙ МАРКОР В НОВЫХ ЭКОНОМИЧЕСКИХ РЕАЛИЯХ</w:t>
      </w:r>
      <w:r>
        <w:rPr>
          <w:rFonts w:cs="Times New Roman" w:ascii="Times New Roman" w:hAnsi="Times New Roman"/>
        </w:rPr>
        <w:t>. Вестни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ГТУ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Серия "Экономика и управление", №5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Внутренний маркетинг и его влияние на деятельность фирмы (старший преподаватель кафедры маркетинга фирмы Пантелеева Е.К.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444444"/>
          <w:szCs w:val="24"/>
        </w:rPr>
      </w:pPr>
      <w:r>
        <w:rPr>
          <w:rFonts w:cs="Times New Roman" w:ascii="Times New Roman" w:hAnsi="Times New Roman"/>
          <w:color w:val="444444"/>
          <w:szCs w:val="24"/>
        </w:rPr>
        <w:t>Концепция внутреннего маркетинга: понятия, модели, инструментарий.</w:t>
        <w:br/>
        <w:t>Современные направления исследования внутреннего маркетинга: внутренний маркетинг как элемент маркетинга партнерских отношений, внутренняя маркетинговая ориентация. Изучение взаимосвязи удовлетворенности персонала, удовлетворенности потребителей и результативности бизнеса. Измерение результативности внутреннего маркетинга. Роль внутреннего маркетинга в построении корпоративного бренда и бренда работодателя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44444"/>
          <w:szCs w:val="24"/>
        </w:rPr>
      </w:pPr>
      <w:r>
        <w:rPr>
          <w:rFonts w:cs="Times New Roman" w:ascii="Times New Roman" w:hAnsi="Times New Roman"/>
          <w:color w:val="44444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итература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hmed P. K., Rafiq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M. 2002. </w:t>
      </w:r>
      <w:r>
        <w:rPr>
          <w:rFonts w:eastAsia="Calibri" w:cs="Times New Roman" w:ascii="Times New Roman" w:hAnsi="Times New Roman"/>
          <w:i/>
          <w:szCs w:val="24"/>
          <w:lang w:val="en-US"/>
        </w:rPr>
        <w:t>Internal Marketing: Tools and Concepts for Customer-Focused Management</w:t>
      </w:r>
      <w:r>
        <w:rPr>
          <w:rFonts w:eastAsia="Calibri" w:cs="Times New Roman" w:ascii="Times New Roman" w:hAnsi="Times New Roman"/>
          <w:szCs w:val="24"/>
          <w:lang w:val="en-US"/>
        </w:rPr>
        <w:t>. Butterworth-Heinemann</w:t>
      </w:r>
      <w:r>
        <w:rPr>
          <w:rFonts w:eastAsia="Calibri" w:cs="Times New Roman" w:ascii="Times New Roman" w:hAnsi="Times New Roman"/>
          <w:szCs w:val="24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ings, I.N. 2004. Internal Market Orientation: Construct and Consequences. </w:t>
      </w:r>
      <w:r>
        <w:rPr>
          <w:rFonts w:cs="Times New Roman" w:ascii="Times New Roman" w:hAnsi="Times New Roman"/>
          <w:i/>
          <w:lang w:val="en-US"/>
        </w:rPr>
        <w:t>Journal of Business Research</w:t>
      </w:r>
      <w:r>
        <w:rPr>
          <w:rFonts w:cs="Times New Roman" w:ascii="Times New Roman" w:hAnsi="Times New Roman"/>
          <w:lang w:val="en-US"/>
        </w:rPr>
        <w:t xml:space="preserve"> 57,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lang w:val="en-US"/>
        </w:rPr>
        <w:t>405– 413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Varey R., Lewis B. 2000. </w:t>
      </w:r>
      <w:r>
        <w:rPr>
          <w:rFonts w:cs="Times New Roman" w:ascii="Times New Roman" w:hAnsi="Times New Roman"/>
          <w:i/>
          <w:color w:val="000000"/>
          <w:szCs w:val="24"/>
          <w:lang w:val="en-US"/>
        </w:rPr>
        <w:t>Internal Marketing: Directions for Management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Routledge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атышова Л.С., Пантелеева Е.К. 2009. Влияние внутреннего маркетинга на результативность бизнеса. </w:t>
      </w:r>
      <w:r>
        <w:rPr>
          <w:rFonts w:cs="Times New Roman" w:ascii="Times New Roman" w:hAnsi="Times New Roman"/>
          <w:i/>
          <w:szCs w:val="24"/>
        </w:rPr>
        <w:t>Маркетинг и маркетинговые исследования</w:t>
      </w:r>
      <w:r>
        <w:rPr>
          <w:rFonts w:cs="Times New Roman" w:ascii="Times New Roman" w:hAnsi="Times New Roman"/>
          <w:szCs w:val="24"/>
        </w:rPr>
        <w:t xml:space="preserve"> 1. 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ганов С.А., Неганова И.С. 2008. </w:t>
      </w:r>
      <w:r>
        <w:rPr>
          <w:rFonts w:cs="Times New Roman" w:ascii="Times New Roman" w:hAnsi="Times New Roman"/>
          <w:i/>
          <w:szCs w:val="24"/>
        </w:rPr>
        <w:t>Внутренний маркетинг как инструмент построения партнерских отношений в организации</w:t>
      </w:r>
      <w:r>
        <w:rPr>
          <w:rFonts w:cs="Times New Roman" w:ascii="Times New Roman" w:hAnsi="Times New Roman"/>
          <w:szCs w:val="24"/>
        </w:rPr>
        <w:t xml:space="preserve"> из Развитие форм межфирменной кооперации: сети и взаимоотношения. – М.: Изд. дом ГУ-ВШЭ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скольку в плане научно-исследовательского семинара на второй год обучения значится участие студентов в конференциях (желательно международных) со своими докладами, то в течение второго семестра первого года обучения студенту необходимо выбрать себе конференцию для участия и подготовить докла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068" w:hanging="360"/>
      </w:pPr>
      <w:rPr>
        <w:rFonts w:ascii="Baltica;Times New Roman" w:hAnsi="Baltica;Times New Roman" w:cs="Baltica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89" w:hanging="0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altica;Times New Roman" w:hAnsi="Baltica;Times New Roman" w:cs="Baltica;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11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Baltica;Times New Roman" w:hAnsi="Baltica;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ev.philosophy.ru/library/kuhn/01/00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47:00Z</dcterms:created>
  <dc:creator>Panteleeva</dc:creator>
  <dc:description/>
  <dc:language>en-US</dc:language>
  <cp:lastModifiedBy>Panteleeva</cp:lastModifiedBy>
  <dcterms:modified xsi:type="dcterms:W3CDTF">2009-09-16T07:47:00Z</dcterms:modified>
  <cp:revision>2</cp:revision>
  <dc:subject/>
  <dc:title/>
</cp:coreProperties>
</file>