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/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20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чевой анализ современного политического дискурс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8"/>
        <w:spacing w:before="0" w:after="0"/>
        <w:rPr/>
      </w:pPr>
      <w:r>
        <w:rPr/>
        <w:t>Для направления 030200.68 – Полит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магистра</w: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/>
      </w:pPr>
      <w:r>
        <w:rPr/>
        <w:t>Автор: канд. филол. наук А.Н. Потсар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81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Рекомендована секцией УМ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Секция «Политология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«___»__________ 2008 г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Утверждена УС факультет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прикладной политологи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«___»__________ 2008 г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  <w:t>Одобрена на заседании</w:t>
            </w:r>
          </w:p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  <w:t>кафедры публичной политики</w:t>
            </w:r>
          </w:p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  <w:t>Зав. кафедрой публичной политики</w:t>
            </w:r>
          </w:p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Н.Ю. Беляева</w:t>
            </w:r>
          </w:p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76"/>
              <w:rPr>
                <w:b/>
                <w:b/>
                <w:sz w:val="24"/>
              </w:rPr>
            </w:pPr>
            <w:r>
              <w:rPr>
                <w:sz w:val="24"/>
              </w:rPr>
              <w:t>«____» ____________ 2008 г.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rPr/>
      </w:pPr>
      <w:r>
        <w:rPr/>
        <w:t>Москва</w:t>
      </w:r>
    </w:p>
    <w:p>
      <w:pPr>
        <w:pStyle w:val="Heading8"/>
        <w:rPr>
          <w:lang w:val="en-US"/>
        </w:rPr>
      </w:pPr>
      <w:r>
        <w:rPr/>
        <w:t>200</w:t>
      </w:r>
      <w:r>
        <w:rPr>
          <w:lang w:val="en-US"/>
        </w:rPr>
        <w:t>8</w:t>
      </w:r>
      <w:r>
        <w:br w:type="page"/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hadow/>
          <w:sz w:val="24"/>
          <w:u w:val="dotDash"/>
        </w:rPr>
      </w:pPr>
      <w:r>
        <w:rPr>
          <w:b/>
          <w:i/>
          <w:shadow/>
          <w:sz w:val="24"/>
          <w:u w:val="dotDash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Цель курса</w:t>
      </w:r>
      <w:r>
        <w:rPr>
          <w:sz w:val="24"/>
        </w:rPr>
        <w:t xml:space="preserve">: </w:t>
      </w:r>
      <w:r>
        <w:rPr>
          <w:sz w:val="24"/>
          <w:szCs w:val="24"/>
        </w:rPr>
        <w:t>дать представление о политическом дискурсе в современной России с точки зрения речевой структуры, выработать навыки системного анализа политической речи, сформировать критерии объективной оценки эффективности речевых имиджей в общем контексте современной речевой практики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пределение концепции речевого воздействия как основы политической коммуник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нализ взаимосвязи идеологии и речевого стил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знакомление с лингвистическими основами субъектности в политической реч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бучение методам работы с текстом как с источником имплицитной информаци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ормирование навыков конструирования речевого имиджа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нать</w:t>
      </w:r>
      <w:r>
        <w:rPr>
          <w:sz w:val="24"/>
        </w:rPr>
        <w:t>:</w:t>
      </w:r>
      <w:r>
        <w:rPr>
          <w:sz w:val="24"/>
          <w:szCs w:val="24"/>
        </w:rPr>
        <w:t xml:space="preserve"> лингвистические принципы формирования субъектности и реализации речевого воздействия в политическом дис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 xml:space="preserve">: </w:t>
      </w:r>
      <w:r>
        <w:rPr>
          <w:sz w:val="24"/>
          <w:szCs w:val="24"/>
        </w:rPr>
        <w:t>усвоить ключевые понятия лингвостилистики, риторики, теории аргументации, релевантные для интерпретации политическ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актические навыки</w:t>
      </w:r>
      <w:r>
        <w:rPr>
          <w:sz w:val="24"/>
        </w:rPr>
        <w:t xml:space="preserve">: </w:t>
      </w:r>
      <w:r>
        <w:rPr>
          <w:rFonts w:eastAsia="MS Mincho;ＭＳ 明朝"/>
          <w:sz w:val="24"/>
          <w:szCs w:val="24"/>
        </w:rPr>
        <w:t>приобрести навыки устранения дефектов на разных уровнях речевого имиджа,</w:t>
      </w:r>
      <w:r>
        <w:rPr>
          <w:sz w:val="24"/>
          <w:szCs w:val="24"/>
        </w:rPr>
        <w:t xml:space="preserve"> овладеть методикой речевого анализа и оценки политического дискур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tbl>
      <w:tblPr>
        <w:tblW w:w="10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134"/>
        <w:gridCol w:w="993"/>
        <w:gridCol w:w="1378"/>
        <w:gridCol w:w="1276"/>
      </w:tblGrid>
      <w:tr>
        <w:trPr>
          <w:trHeight w:val="42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</w:t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оздействие. Стиль и стилеобразующая ид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ифференциация языка и речи. Политическая речь и формы ее быт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торические традиции и неориторика. Методика анализа речевых структур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ая и отвлеченная семантика в политическом дискур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 как категория текста. Субъективация реч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и отношение как лингвистические категории. Оценочные и модальные суждения в политическом дискурс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экспрессия: сильные позиции в тексте, контактоустанавливающие средства, тр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ечь. Языковая лож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агрес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речевой стиль.  Стилеобразующие факторы политической ритор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 времени, воплощенный в слове. Риторика обновления и риторика традиции. Риторика созидания и риторика разр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ой имидж публичного политика. Речевой имидж организации. Невербальные компоненты имиджа во взаимодействии с речевой структурой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оппозиционных СМИ. Риторика офици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ая полемика как конфликт стилей публичный диалог. Стиль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чи, направленной на массовую и на профессиональную аудитор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сть и культура речи: проблема релеван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ский текст и пиар-текст: критерии разграничения, механизмы 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гвистическая экспертиза: проблемы терминологии и критериев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 xml:space="preserve">Базовые  учебники: </w:t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Текущий контроль</w:t>
      </w:r>
      <w:r>
        <w:rPr/>
        <w:t xml:space="preserve"> – </w:t>
      </w:r>
      <w:r>
        <w:rPr>
          <w:sz w:val="24"/>
          <w:szCs w:val="24"/>
        </w:rPr>
        <w:t>посещение лекций, обсуждение докладов на семинарских занятиях, речевые тренинги на семинарских занятиях.</w:t>
      </w:r>
    </w:p>
    <w:p>
      <w:pPr>
        <w:pStyle w:val="Style1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тоговый контроль – домашнее  эссе (3-4 тыс. слов) и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" w:leader="none"/>
        </w:tabs>
        <w:spacing w:before="120" w:after="0"/>
        <w:contextualSpacing/>
        <w:rPr>
          <w:iCs/>
          <w:sz w:val="24"/>
        </w:rPr>
      </w:pPr>
      <w:r>
        <w:rPr>
          <w:iCs/>
          <w:sz w:val="24"/>
        </w:rPr>
        <w:t>работа на семинарах (30%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" w:leader="none"/>
        </w:tabs>
        <w:ind w:left="720" w:right="400" w:hanging="360"/>
        <w:rPr>
          <w:iCs/>
          <w:sz w:val="24"/>
        </w:rPr>
      </w:pPr>
      <w:r>
        <w:rPr>
          <w:iCs/>
          <w:sz w:val="24"/>
        </w:rPr>
        <w:t>домашнее эссе (30%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" w:leader="none"/>
        </w:tabs>
        <w:ind w:left="720" w:right="400" w:hanging="360"/>
        <w:rPr>
          <w:sz w:val="24"/>
        </w:rPr>
      </w:pPr>
      <w:r>
        <w:rPr>
          <w:iCs/>
          <w:sz w:val="24"/>
        </w:rPr>
        <w:t>зачет (4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горитм формирования оценки таков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вес посещаемости лекций   W </w:t>
      </w:r>
      <w:r>
        <w:rPr>
          <w:sz w:val="24"/>
          <w:szCs w:val="24"/>
          <w:vertAlign w:val="subscript"/>
        </w:rPr>
        <w:t>посещаемость лекций</w:t>
      </w:r>
      <w:r>
        <w:rPr>
          <w:sz w:val="24"/>
          <w:szCs w:val="24"/>
        </w:rPr>
        <w:t xml:space="preserve"> = 0,1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вес работы на семинарах   W</w:t>
      </w:r>
      <w:r>
        <w:rPr>
          <w:sz w:val="24"/>
          <w:szCs w:val="24"/>
          <w:vertAlign w:val="subscript"/>
        </w:rPr>
        <w:t xml:space="preserve"> работа на семинарах</w:t>
      </w:r>
      <w:r>
        <w:rPr>
          <w:sz w:val="24"/>
          <w:szCs w:val="24"/>
        </w:rPr>
        <w:t xml:space="preserve"> = 0,3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эссе  W</w:t>
      </w:r>
      <w:r>
        <w:rPr>
          <w:sz w:val="24"/>
          <w:szCs w:val="24"/>
          <w:vertAlign w:val="subscript"/>
        </w:rPr>
        <w:t xml:space="preserve"> эссе </w:t>
      </w:r>
      <w:r>
        <w:rPr>
          <w:sz w:val="24"/>
          <w:szCs w:val="24"/>
        </w:rPr>
        <w:t>= 0,3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ответ на зачете</w:t>
      </w:r>
      <w:r>
        <w:rPr/>
        <w:t xml:space="preserve">  W</w:t>
      </w:r>
      <w:r>
        <w:rPr>
          <w:vertAlign w:val="subscript"/>
        </w:rPr>
        <w:t xml:space="preserve"> ответ  на зачете</w:t>
      </w:r>
      <w:r>
        <w:rPr/>
        <w:t xml:space="preserve"> = </w:t>
      </w:r>
      <w:r>
        <w:rPr>
          <w:sz w:val="24"/>
          <w:szCs w:val="24"/>
        </w:rPr>
        <w:t>0,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ирующая оценка в десятибалльной шкале (О</w:t>
      </w:r>
      <w:r>
        <w:rPr>
          <w:sz w:val="24"/>
          <w:szCs w:val="24"/>
          <w:vertAlign w:val="subscript"/>
        </w:rPr>
        <w:t>рез)</w:t>
      </w:r>
      <w:r>
        <w:rPr>
          <w:sz w:val="24"/>
          <w:szCs w:val="24"/>
        </w:rPr>
        <w:t xml:space="preserve"> есть сумма четырех оценок за посещаемость лекций (О </w:t>
      </w:r>
      <w:r>
        <w:rPr>
          <w:sz w:val="24"/>
          <w:szCs w:val="24"/>
          <w:vertAlign w:val="subscript"/>
        </w:rPr>
        <w:t>посещаемость лекций.</w:t>
      </w:r>
      <w:r>
        <w:rPr>
          <w:sz w:val="24"/>
          <w:szCs w:val="24"/>
        </w:rPr>
        <w:t xml:space="preserve">), работу на семинарах (О </w:t>
      </w:r>
      <w:r>
        <w:rPr>
          <w:sz w:val="24"/>
          <w:szCs w:val="24"/>
          <w:vertAlign w:val="subscript"/>
        </w:rPr>
        <w:t>работа на семинарах</w:t>
      </w:r>
      <w:r>
        <w:rPr>
          <w:sz w:val="24"/>
          <w:szCs w:val="24"/>
        </w:rPr>
        <w:t xml:space="preserve">), эссе  (О </w:t>
      </w:r>
      <w:r>
        <w:rPr>
          <w:sz w:val="24"/>
          <w:szCs w:val="24"/>
          <w:vertAlign w:val="subscript"/>
        </w:rPr>
        <w:t>эссе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ответ на зачете (О </w:t>
      </w:r>
      <w:r>
        <w:rPr>
          <w:sz w:val="24"/>
          <w:szCs w:val="24"/>
          <w:vertAlign w:val="subscript"/>
        </w:rPr>
        <w:t>ответ на зачете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рез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>посещаемость лекций</w:t>
      </w:r>
      <w:r>
        <w:rPr>
          <w:sz w:val="24"/>
          <w:szCs w:val="24"/>
        </w:rPr>
        <w:t xml:space="preserve"> х О </w:t>
      </w:r>
      <w:r>
        <w:rPr>
          <w:sz w:val="24"/>
          <w:szCs w:val="24"/>
          <w:vertAlign w:val="subscript"/>
        </w:rPr>
        <w:t>посещаемость лекций</w:t>
      </w:r>
      <w:r>
        <w:rPr>
          <w:sz w:val="24"/>
          <w:szCs w:val="24"/>
        </w:rPr>
        <w:t>) + (W</w:t>
      </w:r>
      <w:r>
        <w:rPr>
          <w:sz w:val="24"/>
          <w:szCs w:val="24"/>
          <w:vertAlign w:val="subscript"/>
        </w:rPr>
        <w:t xml:space="preserve"> работа на семинарах</w:t>
      </w:r>
      <w:r>
        <w:rPr>
          <w:sz w:val="24"/>
          <w:szCs w:val="24"/>
        </w:rPr>
        <w:t xml:space="preserve"> х О </w:t>
      </w:r>
      <w:r>
        <w:rPr>
          <w:sz w:val="24"/>
          <w:szCs w:val="24"/>
          <w:vertAlign w:val="subscript"/>
        </w:rPr>
        <w:t xml:space="preserve">работа на семинарах </w:t>
      </w:r>
      <w:r>
        <w:rPr>
          <w:sz w:val="24"/>
          <w:szCs w:val="24"/>
        </w:rPr>
        <w:t>) + (W</w:t>
      </w:r>
      <w:r>
        <w:rPr>
          <w:sz w:val="24"/>
          <w:szCs w:val="24"/>
          <w:vertAlign w:val="subscript"/>
        </w:rPr>
        <w:t xml:space="preserve"> эссе </w:t>
      </w:r>
      <w:r>
        <w:rPr>
          <w:sz w:val="24"/>
          <w:szCs w:val="24"/>
        </w:rPr>
        <w:t>х О</w:t>
      </w:r>
      <w:r>
        <w:rPr>
          <w:sz w:val="24"/>
          <w:szCs w:val="24"/>
          <w:vertAlign w:val="subscript"/>
        </w:rPr>
        <w:t xml:space="preserve"> эссе</w:t>
      </w:r>
      <w:r>
        <w:rPr>
          <w:sz w:val="24"/>
          <w:szCs w:val="24"/>
        </w:rPr>
        <w:t>) + (W</w:t>
      </w:r>
      <w:r>
        <w:rPr>
          <w:sz w:val="24"/>
          <w:szCs w:val="24"/>
          <w:vertAlign w:val="subscript"/>
        </w:rPr>
        <w:t xml:space="preserve"> ответ на зачете</w:t>
      </w:r>
      <w:r>
        <w:rPr>
          <w:sz w:val="24"/>
          <w:szCs w:val="24"/>
        </w:rPr>
        <w:t xml:space="preserve"> х О</w:t>
      </w:r>
      <w:r>
        <w:rPr>
          <w:sz w:val="24"/>
          <w:szCs w:val="24"/>
          <w:vertAlign w:val="subscript"/>
        </w:rPr>
        <w:t xml:space="preserve"> ответ на зачете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 получают студенты, набравшие четыре или более четырех баллов (О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≥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TextBodyIndent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Речевое воздействие. Стиль и стилеобразующая иде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нятие дискурса. Понятие коммуникативной установки. Речевое действие как способ реализации типовой коммуникативной установки. Речевой жанр как вариативная схема достижения типовой коммуникативной цели. Монологическая и диалогическая речь. Понятие стиля. Понятие стилеобразующей идеи. Стилевая концепция, предшествующая формированию  успешной речи. Формы существования стилевой концепции. Стилевая неудача. Оценка современной политической риторики в стилистическом аспект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4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4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дов К. Ф. Дискурс и личность: Эволюция коммуникативной компетенции. М.: Лабиринт, 2004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н Б. Ю. Грамматика говорящего. СПб: Изд-во С.-Петербургского университета, 1994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2. Социальная дифференциация языка и речи. Политическая речь и формы ее быт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Язык и речь: системное и индивидуальное. Идиолект и социолект. Распространенные модели речевого поведения: обыватель, интеллигент, бизнесмен, чиновник. Язык СМИ как усредненный язык социума. Сфера политики как многоуровневая речевая система. Речевые роли в политическом дискурсе. Устная и письменная речь политиков, политологов, экспертов. Политическая речь в СМИ. Инициированная публичной речью полемика частных лиц (в том числе в интернете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емьянков В.З. Язык СМИ и тексты политического дискурса // Язык СМИ как объект междисциплинарного исследования. Учебное пособие. М., 2003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онца ХХ столетия (1985-1995) / отв.ред. Е. А. Земская. М.: «Языки русской культуры», 2000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усский язык: Социальная и функциональная дифференциация / Рос.академия наук. Ин-т русского языка им. В. В. Виноградова. М.: «Языки славянской культуры», 200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 Риторические традиции и неориторика. Методика анализа речевых структу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ношение социума к риторике в разные исторические эпохи. Риторический канон. Восприятие традиционных норм в аспекте речевой прагматики. Смещение акцентов в оценке качества речи.  Соотнесение поставленной цели и речевых средств, позволяющих ее реализовать. Структурно-семантический и описательный анализ политической речи. Ключевые компоненты картины мира и речевые модели их представ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3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3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numPr>
          <w:ilvl w:val="0"/>
          <w:numId w:val="3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танина  С. И. Медиатекст в системе культуры (динамические процессы в языке и стиле журналистики конца ХХ века). СПб: Изд-во Михайлова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едметная и отвлеченная семантика в политическом дискурс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мантический треугольник. Полнозначные слова. Слова без понятийного содержания (имена собственные), приобретающие полнозначность в политическом дискурсе. Типы языковых значений. Событие. Факт. Предмет. Цели использования предметной лексики в политической речи: наглядность, сниженность речи, привлечение внимания. Понятие идеологемы. Ключевые понятия политической риторики. Формирование смысла идеологемы за счет повторяющихся контекст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утюнова Н. Д. Язык и мир человека. М.: «Языки русской культуры», 1999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ьф Е. М. Функциональная семантика оценки. М.: Едиториал УРСС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Точка зрения как категория текста. Субъективация реч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нятие точки зрения как отношения системы к своему субъекту. Дифференциация точек зрения. Внешняя и внутренняя точка зрения. Формы проявления точки зрения в тексте. Возможность реконструировать точку зрения по текстовым структурам. Идеологическая монологичность речи в СМИ и в политическом дискурсе. Речевые проявления субъектности. Конфликт интересов в речевом выражении. Риторическое сопровождение конфли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Лотман Ю. М. Структура художественного текста // Лотман Ю. М. Об искусстве. СПб: «Искусство-СПб», 1998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нский Б. А. Поэтика композиции // Успенский Б. А. Семиотика искусства. М.: Школа «Языки русской культуры», 1995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Оценка и отношение как лингвистические категории. Оценочные и модальные суждения в политическом дискурс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языковых значений. Оценка как когнитивный механизм. Механизм формирования оценочного суждения. Разновидности оценки: общая и частная. Аргументация оценки. Отношение как субъективированная форма восприятия мира. Подмена оценки отношением в современном политическом дискурсе. Отношение как форма эмоциональной оцен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утюнова Н. Д. Язык и мир человека. М.: «Языки русской культуры», 1999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ьф Е. М. Функциональная семантика оценки. М.: Едиториал УРСС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Речевая экспрессия: сильные позиции в тексте, контактоустанавливающие средства, троп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нятие текста как целостного речевого произведения, имеющего определенную коммуникативную цель и обладающего соответствующей этой цели структурой. Архитектоника текста с точки зрения речевого воздействия. Стилистически сильные позиции: заглавие, начало, середина, конец. Функции сильных позиций: привлечение внимания, конструирование тезиса, воздействующий эмоционально-оценочный вывод. Система речевых средств, специально предназначенных для привлечения и удержания внимания аудитории. Система речевых средств, увеличивающих выразительность, а следовательно – усиливающих воздейств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Москвин В. П. Выразительные средства современной русской речи: Тропы и фигуры: Словарь-справочник. М.: Едиториал УРСС, 2004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нский Б. А. Поэтика композиции // Успенский Б. А. Семиотика искусства. М.: Школа «Языки русской культуры», 1995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динов А. П. Россия в метафорическом зеркале: когнитивное исследование политической метафоры (1991-2000). Екатеринбург, 200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Идеологическая речь. Языковая лож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Новояз. Клише, эвфемизация, смена коннотаций, ритуализация речевых актов, аббревиация, десемантизация либо ресемантизация и использование «лексических фантомов», внедрение слов-мифогенов. Цитирование оппонентов как инструмент политической борьбы. Цитирование идейных лидеров как способ формирования идеологической системы. Ложь фактическая и ложь языковая. Речевые механизм преобразования действительности. Речевые признаки фальсифик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3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асильев А. Д. Слово в телеэфире: Очерки новейшего словоупотребления в российском телевещании. Красноярск, 2000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йнрих Х. Лингвистика лжи // Язык и моделирование социального взаимодействия. М., 1987.</w:t>
      </w:r>
    </w:p>
    <w:p>
      <w:pPr>
        <w:pStyle w:val="Footnot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пина Н.А. Тоталитарный язык. Екатеринбург – Пермь, 199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Левин Ю.И. О семиотике лжи // Материалы Всесоюзного симпозиума по вторичным моделирующим системам. Тарту, 1979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Речевая агресс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нятие агрессии. Конфликтная установка в ситуации общения. Направленность конфликтной установки на объект речи или на аудиторию. Создание образа врага. Формирование бинарных оппозиций. Дидактичность речи. Инвектива. Формы бытования речевой агрессии в современном медийном и политическом дискурсе. Критерии оценки проявлений речевой агрессии: этические, юридические, лингвистические. Тоталитарная речь в современном обществ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3"/>
        <w:numPr>
          <w:ilvl w:val="0"/>
          <w:numId w:val="3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pacing w:before="0" w:after="0"/>
        <w:ind w:left="72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львис В.И. Инвектива: опыт тематической и функциональной классификации // Этнические стереотипы поведения. Сборник статей. Под ред. А.К. Байбурина. Л., 1985.</w:t>
      </w:r>
    </w:p>
    <w:p>
      <w:pPr>
        <w:pStyle w:val="Normal"/>
        <w:numPr>
          <w:ilvl w:val="0"/>
          <w:numId w:val="23"/>
        </w:numPr>
        <w:spacing w:before="0" w:after="0"/>
        <w:ind w:left="72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львис В. И. Психолингвистическая интерпретация инвективного воздействия. М., 1992.</w:t>
      </w:r>
    </w:p>
    <w:p>
      <w:pPr>
        <w:pStyle w:val="Normal"/>
        <w:numPr>
          <w:ilvl w:val="0"/>
          <w:numId w:val="23"/>
        </w:numPr>
        <w:spacing w:before="0" w:after="0"/>
        <w:ind w:left="72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10. Идеология и речевой стиль (риторика партий).  Стилеобразующие факторы политической ритор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формы и содержания: идея требует того набора речевых приемов, который может выразить ее наиболее эффективно. Основные стилеобразующие факторы партийной риторики: аудитория; идеология (цель, враг, герой); модели речевого поведения (агрессия, сотрудничество). Выбор ключевых идеологем и образной системы в зависимости от партийной установки. Формирование в массовом сознании четких ассоциативных связей с помощью воспроизведения определенных контекс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3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асильев А. Д. Слово в телеэфире: Очерки новейшего словоупотребления в российском телевещании. Красноярск, 2000.</w:t>
      </w:r>
    </w:p>
    <w:p>
      <w:pPr>
        <w:pStyle w:val="Footnote"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пина Н.А. Тоталитарный язык. Екатеринбург – Пермь, 1995.</w:t>
      </w:r>
    </w:p>
    <w:p>
      <w:pPr>
        <w:pStyle w:val="Normal"/>
        <w:numPr>
          <w:ilvl w:val="0"/>
          <w:numId w:val="36"/>
        </w:numPr>
        <w:spacing w:before="0" w:after="0"/>
        <w:ind w:left="108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Footnote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Дух времени, воплощенный в слове. Риторика обновления и риторика традиции. Риторика созидания и риторика разруш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х времени как категория стиля. Преобладающие речевые модели, соотнесенные с определенной исторической эпохой: стилистические доминанты. Революция: смена ключевых идеологем, опровержение идеалов, отрицание стиля, трансформация речевого этикета, утверждение нового смысла, воплощенное в новых формах. Эволюция идеологии с сохранением основного вектора: корректировка, трансформация стиля, смещение смысловых и оценочных акцентов. Трансформация риторики в 1990-2000-х годах: функциональное удвоение риторики при переходе власти, смена оценок и аргументов по отношению к прошлом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3"/>
        <w:numPr>
          <w:ilvl w:val="0"/>
          <w:numId w:val="4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Речевой имидж публичного политика. Речевой имидж организации. Невербальные компоненты имиджа во взаимодействии с речевой структур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индивидуального речевого имиджа как элемента имиджевого единства. Многоуровневость речевого имиджа. Содержательный, нормативно-стилистический, паралингвистические компоненты речевой деятельности. Речевой портрет политика: система описания, анализа и оценки. Формирование речевого имиджа: выбор речевой роли, выбор образа, выбор системы ключевых понятий, отбор и оценка речевых средств. Отработка жестов, мимики и интонаций. Понятие корпоративного речевого имиджа как стилевого единства совокупности высказываний, отнесенных к корпоративному субъекту речи. Речевой образ организации: система описания, анализа и оцен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1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лов И.Н. Невербальные компоненты коммуникации. М., 1980. </w:t>
      </w:r>
    </w:p>
    <w:p>
      <w:pPr>
        <w:pStyle w:val="1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пцов Г. Г. Имидж и выборы. Имидж политика, партии, президента. Киев, 1997.</w:t>
      </w:r>
    </w:p>
    <w:p>
      <w:pPr>
        <w:pStyle w:val="Normal"/>
        <w:numPr>
          <w:ilvl w:val="0"/>
          <w:numId w:val="26"/>
        </w:numPr>
        <w:spacing w:before="0" w:after="0"/>
        <w:ind w:left="144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1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Риторика оппозиции. Риторика официоз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ая агрессия как форма протеста. Повышенная экспрессивность оппозиционной речи. Наличие яркой стилеобразующей концепции и выраженного риторического стиля у представителей оппозиции. Качество реализации стилеобразующих концепций. Риторика правой оппозиции, риторика левой оппозиции, националистическая риторика. Оппозиционные СМИ как объект этической и правовой оценки.  Риторика государственного чиновника. Речь главы государства. Ритуальная речь представителей действующей власти.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загеров Г. Г. Политическая риторика. М.: Никколо-Медиа, 2002.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онца ХХ столетия (1985-1995) / отв.ред. Е. А. Земская. М.: «Языки русской культуры», 2000.</w:t>
      </w:r>
    </w:p>
    <w:p>
      <w:pPr>
        <w:pStyle w:val="1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пцов Г. Г. Имидж и выборы. Имидж политика, партии, президента. Киев, 1997.</w:t>
      </w:r>
    </w:p>
    <w:p>
      <w:pPr>
        <w:pStyle w:val="Normal"/>
        <w:numPr>
          <w:ilvl w:val="0"/>
          <w:numId w:val="25"/>
        </w:numPr>
        <w:spacing w:before="0" w:after="0"/>
        <w:ind w:left="108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убличная полемика как конфликт стилей. Стиль аргумент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публичной полемики. Уклонение от полемики как стратегия. Агрессия как полемическая стратегия. Мастера демагогии: политические журналисты и политологи. Универсальная и контекстуальная аргументация. Теоретические и эмпирические аргументы в политическом дискурсе. Эмоциональная аргументация: проблема эффективно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Михальская А. К. Русский Сократ: Лекции по сравнительно-исторической риторике: Учеб. пособие для студентов гуманитарных факультетов. М.: Издательский центр «</w:t>
      </w:r>
      <w:r>
        <w:rPr>
          <w:color w:val="000000"/>
          <w:sz w:val="24"/>
          <w:szCs w:val="24"/>
          <w:lang w:val="en-US"/>
        </w:rPr>
        <w:t>Academia</w:t>
      </w:r>
      <w:r>
        <w:rPr>
          <w:color w:val="000000"/>
          <w:sz w:val="24"/>
          <w:szCs w:val="24"/>
        </w:rPr>
        <w:t>», 199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pacing w:before="0" w:after="0"/>
        <w:ind w:left="180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шина О.Н. Риторический анализ теледебатов 1999 - 2000 годов // Язык и власть. Под ред. М.А. Кормилицыной. Саратов, 2003. </w:t>
      </w:r>
    </w:p>
    <w:p>
      <w:pPr>
        <w:pStyle w:val="Normal"/>
        <w:numPr>
          <w:ilvl w:val="0"/>
          <w:numId w:val="11"/>
        </w:numPr>
        <w:spacing w:before="0" w:after="0"/>
        <w:ind w:left="180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йгал Е. И. Семиотика политического дискурса. Москва; Волгоград, 2000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Специфика речи, направленной на массовую и на профессиональную аудиторию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итуация общения как стилеобразующий фактор. Особенности массовой аудитории. Сегментация массовой аудитории. Выбор речевой роли в зависимости от типа аудитории. Терминология, профессиональный жаргон, численные данные, клише официально-делового стиля: уместность по отношению к различным речевым ролям. Эмоциональная аргументация при обращении к массовой аудитории. Выбор образной системы в зависимости от речевой рол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Публичность и культура речи: проблема релевантност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онятие культуры речи. Языковой и нормативный аспекты культуры речи. Фонетика, лексика и фразеология публичной речи. Смещение акцентов в оценке языкового факта: правильно то, что эффективно. Статус грамотности в массовом сознании. Демонстративная неграмотность как риторический прием. Отторжение излишне правильной речи. Статус речевой модели интеллигента в массовом сознани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4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сильева А. Н. Основы культуры речи. М., 1990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парламентской речи. М.: Наука, 1994.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кевич М. П. Культура радио- и телевизионной речи: Учеб. пособие для вузов. М.: «Высшая школа», 1997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танина  С. И. Медиатекст в системе культуры (динамические процессы в языке и стиле журналистики конца ХХ века). СПб: Изд-во Михайлова, 200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 17. Журналистский текст и пиар-текст: критерии разграничения, механизмы взаимодейств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дности классификации медиатекстов. Массмедийный дискурс как поле столкновения интересов. Журналистика и пиар: конфликт или сотрудничество. Отличительные признаки пиар-текста. Критерии оценки: точка зрения; субъектная и пространственно-временная организация текста; принципы подачи позитивной и негативной информации; специфика оценочных значений. Корпоративная речь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3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речь в средствах массовой информации: Стилистический аспект / под ред. В. И. Конькова. СПб: Изд-во С.-Петербургского университета, 2007.</w:t>
      </w:r>
    </w:p>
    <w:p>
      <w:pPr>
        <w:pStyle w:val="3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spacing w:before="0" w:after="0"/>
        <w:ind w:left="108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дратьев Э.В. Связи с общественностью. М., 2006.</w:t>
      </w:r>
    </w:p>
    <w:p>
      <w:pPr>
        <w:pStyle w:val="Normal"/>
        <w:numPr>
          <w:ilvl w:val="0"/>
          <w:numId w:val="21"/>
        </w:numPr>
        <w:spacing w:before="0" w:after="0"/>
        <w:ind w:left="1080" w:right="-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носов А.Д.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текст в системе публичных коммуникаций. 2-е изд., доп. СПб, 2002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Лингвистическая экспертиза: проблемы терминологии и критериев оцен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и мнение. Суждение и отношение. Границы допустимого в публичной риторике. Проблемы терминологии. Юридическое и лингвистическое представление о норме: трудности перевода. Модель интерпретации спорного высказывания. Объект оценки: слово, предложение, высказывание, текст. Достоверность экспертизы как этическая и лингвистическая проблема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3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цкая Е. Н. Риторика: Теория и практика речевой коммуникации. М.: «Дело», 2002. </w:t>
      </w:r>
    </w:p>
    <w:p>
      <w:pPr>
        <w:pStyle w:val="3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ерс О. С. Коммуникативные стратегии и тактики русской речи. М.: Едиториал УРСС, 2003.</w:t>
      </w:r>
    </w:p>
    <w:p>
      <w:pPr>
        <w:pStyle w:val="3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rPr/>
      </w:pPr>
      <w:r>
        <w:rPr>
          <w:rStyle w:val="Messagein1"/>
          <w:rFonts w:cs="Times New Roman"/>
        </w:rPr>
        <w:t xml:space="preserve">Баранов А. Н. Лингвистическая экспертиза текста: теория и практика: Учебное пособие. М.: Флинта: Наука, 2007. </w:t>
      </w:r>
    </w:p>
    <w:p>
      <w:pPr>
        <w:pStyle w:val="Normal"/>
        <w:numPr>
          <w:ilvl w:val="0"/>
          <w:numId w:val="18"/>
        </w:numPr>
        <w:spacing w:before="0" w:after="0"/>
        <w:ind w:left="1080" w:right="-6" w:hanging="360"/>
        <w:contextualSpacing/>
        <w:jc w:val="both"/>
        <w:rPr/>
      </w:pPr>
      <w:r>
        <w:rPr>
          <w:sz w:val="24"/>
          <w:szCs w:val="24"/>
        </w:rPr>
        <w:t>Жельвис В. И. Психолингвистическая интерпретация инвективного воздействия. М., 1992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Цена слова: Из практики лингвистических экспертиз текстов СМИ в судебных процессах по искам о защите чести, достоинства и деловой репутации / под ред. М.В. Горбаневского. М., 2001.</w:t>
      </w:r>
    </w:p>
    <w:p>
      <w:pPr>
        <w:pStyle w:val="Normal"/>
        <w:ind w:left="709" w:hanging="0"/>
        <w:jc w:val="center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ind w:left="709" w:hanging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ы эссе: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евой портрет полити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й речевой имидж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орика пар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Риторическое сопровождение конфли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к экзамену:</w:t>
      </w:r>
    </w:p>
    <w:p>
      <w:pPr>
        <w:pStyle w:val="Normal"/>
        <w:ind w:left="709" w:hanging="0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зрения в политическом дискурсе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и отвлеченная лексика в убеждающей реч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отношение в политической коммуникаци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рессия в убеждающей реч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нтактоустанавливающих средств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ческая речь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агрессия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языковой трансформации реальност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образующие факторы политической риторик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индивидуального речевого имиджа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позиционная речь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чиновника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роли в публичной коммуникаци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ция для массовой аудитории.</w:t>
      </w:r>
    </w:p>
    <w:p>
      <w:pPr>
        <w:pStyle w:val="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овение корпоративной речи в СМИ.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втор</w:t>
      </w:r>
      <w:r>
        <w:rPr>
          <w:sz w:val="22"/>
          <w:szCs w:val="22"/>
        </w:rPr>
        <w:t xml:space="preserve"> ___________________________ /А.Н. Потсар/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212121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Messagein1">
    <w:name w:val="messagein1"/>
    <w:basedOn w:val="Style6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</w:rPr>
  </w:style>
  <w:style w:type="paragraph" w:styleId="Style7">
    <w:name w:val="Цитата"/>
    <w:basedOn w:val="Normal"/>
    <w:qFormat/>
    <w:pPr>
      <w:ind w:left="426" w:right="93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Verdana" w:hAnsi="Verdana" w:cs="Verdana"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7:00Z</dcterms:created>
  <dc:creator>Туровский Ростислав</dc:creator>
  <dc:description/>
  <cp:keywords/>
  <dc:language>en-US</dc:language>
  <cp:lastModifiedBy>Computer Centre</cp:lastModifiedBy>
  <cp:lastPrinted>2008-09-23T12:12:00Z</cp:lastPrinted>
  <dcterms:modified xsi:type="dcterms:W3CDTF">2008-10-01T11:03:00Z</dcterms:modified>
  <cp:revision>6</cp:revision>
  <dc:subject/>
  <dc:title>Программа</dc:title>
</cp:coreProperties>
</file>