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rPr>
      </w:pPr>
      <w:r>
        <w:rPr>
          <w:caps/>
        </w:rPr>
        <w:t>Особенности развития институтов трансграничного сотрудничества: уровень муниципальных образований</w:t>
      </w:r>
    </w:p>
    <w:p>
      <w:pPr>
        <w:pStyle w:val="Normal"/>
        <w:jc w:val="right"/>
        <w:rPr/>
      </w:pPr>
      <w:r>
        <w:rPr/>
        <w:t xml:space="preserve">Т.В. Морозова </w:t>
      </w:r>
    </w:p>
    <w:p>
      <w:pPr>
        <w:pStyle w:val="Normal"/>
        <w:jc w:val="right"/>
        <w:rPr/>
      </w:pPr>
      <w:r>
        <w:rPr/>
        <w:t xml:space="preserve">УРАН Институт экономики </w:t>
      </w:r>
    </w:p>
    <w:p>
      <w:pPr>
        <w:pStyle w:val="Normal"/>
        <w:jc w:val="right"/>
        <w:rPr/>
      </w:pPr>
      <w:r>
        <w:rPr/>
        <w:t>Карельского научного центра РАН,</w:t>
      </w:r>
    </w:p>
    <w:p>
      <w:pPr>
        <w:pStyle w:val="Normal"/>
        <w:jc w:val="right"/>
        <w:rPr/>
      </w:pPr>
      <w:r>
        <w:rPr/>
        <w:t>ГОУ Петрозаводский государственный университет,</w:t>
      </w:r>
    </w:p>
    <w:p>
      <w:pPr>
        <w:pStyle w:val="Normal"/>
        <w:jc w:val="right"/>
        <w:rPr/>
      </w:pPr>
      <w:r>
        <w:rPr/>
        <w:t>г. Петрозаводск</w:t>
      </w:r>
    </w:p>
    <w:p>
      <w:pPr>
        <w:pStyle w:val="Normal"/>
        <w:spacing w:lineRule="auto" w:line="360"/>
        <w:ind w:firstLine="709"/>
        <w:jc w:val="right"/>
        <w:rPr/>
      </w:pPr>
      <w:hyperlink r:id="rId2">
        <w:r>
          <w:rPr>
            <w:rStyle w:val="InternetLink"/>
          </w:rPr>
          <w:t>morozova@krc.karelia.ru</w:t>
        </w:r>
      </w:hyperlink>
    </w:p>
    <w:p>
      <w:pPr>
        <w:pStyle w:val="2"/>
        <w:rPr/>
      </w:pPr>
      <w:r>
        <w:rPr>
          <w:sz w:val="24"/>
        </w:rPr>
        <w:t>В настоящее время Республика Карелия наряду с другими российскими регионами активно включилась в процесс международной интеграции и кооперации, о чем свидетельствуют не только интенсивно развивающиеся международные социально-экономические связи, но и выход региона на принципиально новые модели взаимоотношений с западными государствами. Приграничное положение позволило Карелии стать в некотором роде экспериментальной площадкой для формирования «прообраза» трансграничного региона с сопредельной Финляндией. Идея трансграничных регионов успешно развивается в мировом сообществе и имеет опыт практической реализации. Образцы таких интеграционных образований можно наблюдать на примере Евросоюза.</w:t>
      </w:r>
    </w:p>
    <w:p>
      <w:pPr>
        <w:pStyle w:val="Normal"/>
        <w:spacing w:lineRule="auto" w:line="360"/>
        <w:ind w:firstLine="709"/>
        <w:jc w:val="both"/>
        <w:rPr/>
      </w:pPr>
      <w:r>
        <w:rPr/>
        <w:t>Одновременно происходит развитие теоретических и методологических  исследований, ключевой проблемой которых является многогранная роль границы в развитии местных сообществ. Из многочисленных научных теорий и концепций, объясняющих границу как феномен, наибольший интерес представляют лимология, мультикультурная концепция, теория границ, новая регионалистика и др.</w:t>
      </w:r>
    </w:p>
    <w:p>
      <w:pPr>
        <w:pStyle w:val="Normal"/>
        <w:spacing w:lineRule="auto" w:line="360"/>
        <w:ind w:firstLine="709"/>
        <w:jc w:val="both"/>
        <w:rPr/>
      </w:pPr>
      <w:r>
        <w:rPr/>
        <w:t>Приграничное положение Республики Карелия стало одним из мощнейших побудительных факторов к становлению и поиску новых нетрадиционных форм организации социальной и хозяйственной жизни  муниципальных сообществ. Рассматривая развитие муниципальных и местных сообществ Карелии через теорию границы [Guzzini Stefano, 2000], можно наблюдать их эволюцию и оценивать степень трансграничности международных связей и отношений, в которые они включились и которые могут стать одним из путей выхода на устойчивое социально-экономическое развитие.  В рамках теории границ представлен ряд эволюционных моделей, отражающих уровень развития трансграничных  отношений. Применительно к местным сообществам Республики Карелия эти модели можно определить следующим образом.</w:t>
      </w:r>
    </w:p>
    <w:p>
      <w:pPr>
        <w:pStyle w:val="Normal"/>
        <w:spacing w:lineRule="auto" w:line="360"/>
        <w:ind w:firstLine="709"/>
        <w:jc w:val="both"/>
        <w:rPr/>
      </w:pPr>
      <w:r>
        <w:rPr/>
        <w:t>Первая модель («</w:t>
      </w:r>
      <w:r>
        <w:rPr>
          <w:lang w:val="en-US"/>
        </w:rPr>
        <w:t>pre</w:t>
      </w:r>
      <w:r>
        <w:rPr/>
        <w:t xml:space="preserve">-modern»). Характеризует ситуацию, когда сообщество  живет достаточно закрытой жизнью. Международные связи и взаимодействия  происходят на локальном уровне, строго регламентированы, распространены в рамках ограниченного круга слабо пересекающихся гомогенных социальных групп. И, несмотря на изменившиеся внешние условия в настоящее время, социум таких локальных территорий сохраняет некую индифферентность, продолжая по инерции воспроизводить модели поведения, сложившиеся под влиянием пресса пограничного режима. Здесь сказывается специфика закрытой в прошлом приграничной территории, где всего менее 20 лет назад отменили режим пограничной зоны. </w:t>
      </w:r>
    </w:p>
    <w:p>
      <w:pPr>
        <w:pStyle w:val="Normal"/>
        <w:spacing w:lineRule="auto" w:line="360"/>
        <w:ind w:firstLine="709"/>
        <w:jc w:val="both"/>
        <w:rPr/>
      </w:pPr>
      <w:r>
        <w:rPr/>
        <w:t>Вторая модель («modern»). На локальных приграничных территориях происходит постепенная эволюция международных связей, выражающаяся в расширении сфер взаимодействий и состава участвующих в них социальных групп. Граница перестает локализировать международные взаимосвязи в рамках гомогенных сообществ. Упрощается система установления и закрепления контактов. Представители приграничных территорий вовлекаются в более широкие сферы сотрудничества, выходя за рамки узко частных или профессиональных форм. При этом внешнее регулирование и некоторая система ограничений сохраняется. На этой стадии приближения к другой культуре в местных сообществах Карелии наблюдается распространение, даже всплеск ожиданий и надежд реальных результатов по улучшению жизни, активизации бизнеса, формирования гражданских институтов [Морозова Т.В., Гурова С.А., Козырева Г.Б., 2004].</w:t>
      </w:r>
    </w:p>
    <w:p>
      <w:pPr>
        <w:pStyle w:val="Normal"/>
        <w:spacing w:lineRule="auto" w:line="360"/>
        <w:ind w:firstLine="709"/>
        <w:jc w:val="both"/>
        <w:rPr/>
      </w:pPr>
      <w:r>
        <w:rPr/>
        <w:t>Третья модель («</w:t>
      </w:r>
      <w:r>
        <w:rPr>
          <w:lang w:val="en-US"/>
        </w:rPr>
        <w:t>post</w:t>
      </w:r>
      <w:r>
        <w:rPr/>
        <w:t>-modern»). Происходит процесс децентрализации международного сотрудничества, которое приобретает форму трансграничной кооперации. Расширяется спектр сфер взаимодействия, процесс инициирования контактов широко представлен обеими граничащими сторонами, контакты выходят за пределы узких областей взаимодействия, вовлекая в свою воронку соседние области, а также распространяются на все более расширяющийся круг социальных субъектов. Все более условными становятся ограничительные функции границы. Объективно обусловлены и дискутируются вопросы безвизового  пересечения границы для ряда социальных групп, увеличения пунктов пересечения границы, в том числе упрощенного пересечения. Формируются устойчивые культурные толерантные образы, включающие элементы другой культуры, другой системы ценностей [Морозова Т.В., 2006].</w:t>
      </w:r>
    </w:p>
    <w:p>
      <w:pPr>
        <w:pStyle w:val="Normal"/>
        <w:spacing w:lineRule="auto" w:line="360"/>
        <w:ind w:firstLine="709"/>
        <w:jc w:val="both"/>
        <w:rPr/>
      </w:pPr>
      <w:r>
        <w:rPr/>
        <w:t>Сегодня на территории Карелии можно наблюдать все три эволюционные модели границы, хотя в чистом виде ни одна из них явно не выражена. Кроме того, движение в сторону «</w:t>
      </w:r>
      <w:r>
        <w:rPr>
          <w:lang w:val="en-US"/>
        </w:rPr>
        <w:t>post</w:t>
      </w:r>
      <w:r>
        <w:rPr/>
        <w:t>-modern» – пока лишь только наметившаяся тенденция. Вместе с тем менее чем за два десятилетия Карелия прошла путь от полной закрытости границы до развивающихся в настоящее время форм трансграничного сотрудничества. Вместе с тем российские муниципалитеты как субъекты приграничного сотрудничества в настоящее время еще не достаточно мобильны. Несмотря на декларированные права на это сотрудничество, полномочия муниципалитетов размыты, профессиональный уровень муниципальных управляющих в сфере приграничных контактов не достаточен. Кроме того, на уровне муниципалитетов пока еще не сформирован менталитет, адекватный цивилизованному уровню межстрановых партнерских отношений. Об этом свидетельствуют результаты исследования проблем трансграничного развития приграничных территорий Карелии, реализованные в рамках нескольких исследовательских и экспедиционных проектов</w:t>
      </w:r>
      <w:r>
        <w:rPr>
          <w:rStyle w:val="FootnoteCharacters"/>
          <w:rStyle w:val="FootnoteAnchor"/>
        </w:rPr>
        <w:footnoteReference w:id="2"/>
      </w:r>
      <w:r>
        <w:rPr/>
        <w:t>.</w:t>
      </w:r>
    </w:p>
    <w:p>
      <w:pPr>
        <w:pStyle w:val="Normal"/>
        <w:spacing w:lineRule="auto" w:line="360"/>
        <w:ind w:firstLine="709"/>
        <w:jc w:val="both"/>
        <w:rPr/>
      </w:pPr>
      <w:r>
        <w:rPr/>
        <w:t>В обследование были включены различные социальные группы: представители муниципальной власти (управляющие, руководители отделов, ведущие специалисты), представители бизнеса, представители общественности и местных активистов и жители территорий. Для получения количественных оценок качественной эмпирической информации интервьюирования, в частности оценки трансграничного воздействия на развитие локальных территорий - использован дискурсивный анализ, наиболее часто применяемый в практике социологических и политологических исследований [Ядов В.А., 1987].</w:t>
      </w:r>
    </w:p>
    <w:p>
      <w:pPr>
        <w:pStyle w:val="Normal"/>
        <w:spacing w:lineRule="auto" w:line="360"/>
        <w:ind w:firstLine="709"/>
        <w:jc w:val="both"/>
        <w:rPr/>
      </w:pPr>
      <w:r>
        <w:rPr/>
        <w:t>Дискурсивный анализ проведен на основе данных интервьюирования более чем 60 представителей различных муниципальных сообществ Республики Карелия (таблица 1).</w:t>
      </w:r>
    </w:p>
    <w:p>
      <w:pPr>
        <w:pStyle w:val="Normal"/>
        <w:spacing w:lineRule="auto" w:line="360"/>
        <w:ind w:firstLine="709"/>
        <w:jc w:val="both"/>
        <w:rPr/>
      </w:pPr>
      <w:r>
        <w:rPr/>
        <w:t>Среди обследованных территорий остановимся на трех «case-study» группах. Во-первых, это столица республики, муниципальное образование г. Петрозаводск, практически сконцентрировавший в себе элиту муниципальной власти, бизнеса и общественности регионального уровня, поэтому он включен в обследование приграничных территорий в качестве референтного участника. Такой контекст предполагает наличие на данной территории наиболее продвинутых моделей трансграничного сотрудничества. По диапазону сфер возможного и реального взаимодействия, уровню профессионализма и компетенции муниципальных чиновников и характеру трансграничных связей г. Петрозаводск занимает лидирующее среди других муниципальных образований положение. При этом следует иметь в виду, что удаленность от границы и близость региональной власти в некотором роде сдерживает здесь процесс формирования сообщества, толерантного идеям международной кооперации и интеграции [Морозова Т.В., 2006].</w:t>
      </w:r>
    </w:p>
    <w:p>
      <w:pPr>
        <w:sectPr>
          <w:footerReference w:type="default" r:id="rId3"/>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spacing w:lineRule="auto" w:line="360"/>
        <w:ind w:firstLine="709"/>
        <w:jc w:val="both"/>
        <w:rPr/>
      </w:pPr>
      <w:r>
        <w:rPr/>
        <w:t xml:space="preserve">Среди рассматриваемых сфер международного сотрудничества наибольший перевес наблюдается в сферах социального и экономического взаимодействия, на долю которых приходится 39,0 и 32,8 %% ответов респондентов г. Петрозаводска (см. таблицу 1), что подтверждается частотой контактов и реализованных проектов, в которых участвуют различные социальные группы муниципального сообщества. </w:t>
      </w:r>
    </w:p>
    <w:p>
      <w:pPr>
        <w:pStyle w:val="Normal"/>
        <w:spacing w:lineRule="auto" w:line="360"/>
        <w:ind w:firstLine="709"/>
        <w:jc w:val="right"/>
        <w:rPr/>
      </w:pPr>
      <w:r>
        <w:rPr/>
        <w:t>Таблица 1</w:t>
      </w:r>
    </w:p>
    <w:p>
      <w:pPr>
        <w:pStyle w:val="Normal"/>
        <w:spacing w:lineRule="auto" w:line="360"/>
        <w:ind w:firstLine="709"/>
        <w:jc w:val="center"/>
        <w:rPr/>
      </w:pPr>
      <w:r>
        <w:rPr/>
        <w:t>Сравнительный количественный анализ практик трансграничного сотрудничества</w:t>
      </w:r>
    </w:p>
    <w:p>
      <w:pPr>
        <w:pStyle w:val="Normal"/>
        <w:spacing w:lineRule="auto" w:line="360"/>
        <w:ind w:firstLine="709"/>
        <w:jc w:val="center"/>
        <w:rPr/>
      </w:pPr>
      <w:r>
        <w:rPr/>
        <w:t>в разных муниципальных сообществах РК (%)</w:t>
      </w:r>
      <w:r>
        <w:rPr>
          <w:rFonts w:eastAsia="Symbol" w:cs="Symbol" w:ascii="Symbol" w:hAnsi="Symbol"/>
        </w:rPr>
        <w:t></w:t>
      </w:r>
    </w:p>
    <w:tbl>
      <w:tblPr>
        <w:tblW w:w="14844" w:type="dxa"/>
        <w:jc w:val="center"/>
        <w:tblInd w:w="0" w:type="dxa"/>
        <w:tblLayout w:type="fixed"/>
        <w:tblCellMar>
          <w:top w:w="0" w:type="dxa"/>
          <w:left w:w="70" w:type="dxa"/>
          <w:bottom w:w="0" w:type="dxa"/>
          <w:right w:w="70" w:type="dxa"/>
        </w:tblCellMar>
      </w:tblPr>
      <w:tblGrid>
        <w:gridCol w:w="1704"/>
        <w:gridCol w:w="1080"/>
        <w:gridCol w:w="1620"/>
        <w:gridCol w:w="1440"/>
        <w:gridCol w:w="1440"/>
        <w:gridCol w:w="720"/>
        <w:gridCol w:w="1620"/>
        <w:gridCol w:w="1620"/>
        <w:gridCol w:w="1620"/>
        <w:gridCol w:w="1260"/>
        <w:gridCol w:w="720"/>
      </w:tblGrid>
      <w:tr>
        <w:trPr>
          <w:trHeight w:val="434"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е сообществ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ФЕРЫ  СОТРУДНИЧЕСТВ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СКУРСЫ</w:t>
            </w:r>
          </w:p>
        </w:tc>
      </w:tr>
      <w:tr>
        <w:trPr>
          <w:trHeight w:val="788"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оном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форм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ая</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рритори-альн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илитарно-хозяйстсвен-ный инте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ы государствен-н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тересы развития гражданского об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астные интере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r>
      <w:tr>
        <w:trPr>
          <w:trHeight w:val="63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завод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7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езе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5</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8</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5</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68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дож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r>
        <w:trPr>
          <w:trHeight w:val="68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r>
    </w:tbl>
    <w:p>
      <w:pPr>
        <w:sectPr>
          <w:footerReference w:type="default" r:id="rId4"/>
          <w:footnotePr>
            <w:numFmt w:val="decimal"/>
          </w:footnotePr>
          <w:type w:val="nextPage"/>
          <w:pgSz w:orient="landscape" w:w="16838" w:h="11906"/>
          <w:pgMar w:left="851" w:right="851" w:gutter="0" w:header="0" w:top="1134" w:footer="709" w:bottom="1134"/>
          <w:pgNumType w:fmt="decimal"/>
          <w:formProt w:val="false"/>
          <w:textDirection w:val="lrTb"/>
          <w:docGrid w:type="default" w:linePitch="360" w:charSpace="0"/>
        </w:sectPr>
        <w:pStyle w:val="Normal"/>
        <w:spacing w:lineRule="auto" w:line="360"/>
        <w:ind w:firstLine="709"/>
        <w:jc w:val="both"/>
        <w:rPr/>
      </w:pPr>
      <w:r>
        <w:rPr>
          <w:rFonts w:eastAsia="Symbol" w:cs="Symbol" w:ascii="Symbol" w:hAnsi="Symbol"/>
        </w:rPr>
        <w:t></w:t>
      </w:r>
      <w:r>
        <w:rPr/>
        <w:t xml:space="preserve"> </w:t>
      </w:r>
      <w:r>
        <w:rPr/>
        <w:t>Заполнение таблицы осуществлено в относительных единицах – в %, за 100% принято количество ответов в опросном листе. Техника заполнения опросного листа допускала множественность ответов.</w:t>
      </w:r>
    </w:p>
    <w:p>
      <w:pPr>
        <w:pStyle w:val="Normal"/>
        <w:spacing w:lineRule="auto" w:line="360"/>
        <w:ind w:firstLine="709"/>
        <w:jc w:val="both"/>
        <w:rPr/>
      </w:pPr>
      <w:r>
        <w:rPr/>
        <w:t>Это вполне соответствует позиции и мнениями большинства респондентов по вопросам трансграничного сотрудничества: среди исследуемых дискурсов доминирует утилитарно-хозяйстсвенный интерес с экономической доминантой, а также интересы развития гражданского общества (36,9 % и 34,7 % соответственно). Управленческие решения и конкретные шаги в данной сфере не расходятся с доминирующим общественным мнением.</w:t>
      </w:r>
    </w:p>
    <w:p>
      <w:pPr>
        <w:pStyle w:val="Normal"/>
        <w:spacing w:lineRule="auto" w:line="360"/>
        <w:ind w:firstLine="709"/>
        <w:jc w:val="both"/>
        <w:rPr/>
      </w:pPr>
      <w:r>
        <w:rPr/>
        <w:t>Среди рассматриваемых сфер международного сотрудничества наибольший перевес наблюдается в сферах социального и экономического взаимодействия, на долю которых приходится 39,0 и 32,8 %% ответов респондентов г. Петрозаводска (см. таблицу 1), что подтверждается частотой контактов и реализованных проектов, в которых участвуют различные социальные группы муниципального сообщества. Это вполне соответствует позиции и мнениями большинства респондентов по вопросам трансграничного сотрудничества: среди исследуемых дискурсов доминирует утилитарно-хозяйстсвенный интерес с экономической доминантой, а также интересы развития гражданского общества (36,9 % и 34,7 % соответственно). Управленческие решения и конкретные шаги в данной сфере не расходятся с доминирующим общественным мнением. Таким образом, г. Петрозаводск представляет собой унифицированную модель трансграничного взаимодействия, больше соответствующую состоянию «modern», что наиболее отчетливо иллюстрирует среднестатистическую тенденцию, наблюдаемую в Республике Карелия в целом.</w:t>
      </w:r>
    </w:p>
    <w:p>
      <w:pPr>
        <w:pStyle w:val="Normal"/>
        <w:spacing w:lineRule="auto" w:line="360"/>
        <w:ind w:firstLine="709"/>
        <w:jc w:val="both"/>
        <w:rPr/>
      </w:pPr>
      <w:r>
        <w:rPr/>
        <w:t>Наибольшее отклонение от общей картины демонстрируют Муезерский район. Здесь среди сфер международной деятельности отчетливо доминирует социальная сфера, на которую приходится более 60 % ответов респондентов: это в основном проекты и контакты в области образования, культуры, молодежной политики, экологических и природоохранных инициатив. Но, несмотря на актуальность социальных проектов, не происходит институционализации уже востребованных инициатив, что выражается в отсутствии разработанных и действующих на уровне муниципалитетов Программ социального трансграничного взаимодействия. Не случайно наибольший перевес в позиции всех социальных групп территории имеет дискурс, связанный со значением границы как фактора активизации гражданских инициатив (44,5 % ответов).</w:t>
      </w:r>
    </w:p>
    <w:p>
      <w:pPr>
        <w:pStyle w:val="Normal"/>
        <w:spacing w:lineRule="auto" w:line="360"/>
        <w:ind w:firstLine="709"/>
        <w:jc w:val="both"/>
        <w:rPr/>
      </w:pPr>
      <w:r>
        <w:rPr/>
        <w:t>Экономическое взаимодействие оценивается респондентами Муезерского района также достаточно высоко, о чем свидетельствует распространенность утилитарного дискурса, вобравшего треть всех ответов. Респонденты связывают свою позицию с расширением интеграции России с Западом, конечно, если одновременно не будет «утеряна» самобытность России. Расширение ЕС и НАТО, вступление России в ВТО, по мнению респондентов, могут оказать серьезное влияние на перспективное развитие трансграничных контактов Карелии. Это влияние связано, как считают респонденты, с появлением дополнительных финансовых возможностей и расширением экономических связей, а также активизацией Программ технической помощи.</w:t>
      </w:r>
    </w:p>
    <w:p>
      <w:pPr>
        <w:pStyle w:val="Normal"/>
        <w:spacing w:lineRule="auto" w:line="360"/>
        <w:ind w:firstLine="709"/>
        <w:jc w:val="both"/>
        <w:rPr/>
      </w:pPr>
      <w:r>
        <w:rPr/>
        <w:t>Еще одна особенность представителей Муезерского района проявилась в высокой, по сравнению с другими территориями Карелии, роли границы в контексте влияния на частную жизнь жителей. В количественных оценках по отношению к другим обследованным территориям доля этого дискурса выше примерно в 1,5 – 2 раза. Суженная модель трансграничной кооперации, которую демонстрируют Муезерский муниципалитет, связана с рядом обстоятельств: отсутствие пунктов пропуска, исторически обусловленная «закрытость» территории, и т.п. Соответственно, дискурс, связанный с интересами государства в ответах респондентов вообще не представлен. Таким образом, можно говорить о существовании на территориях Муезерского муниципалитета сложной переходной модели трансграничного сотрудничества, совмещающей элементы «</w:t>
      </w:r>
      <w:r>
        <w:rPr>
          <w:lang w:val="en-US"/>
        </w:rPr>
        <w:t>pre</w:t>
      </w:r>
      <w:r>
        <w:rPr/>
        <w:t>-modern» и «</w:t>
      </w:r>
      <w:r>
        <w:rPr>
          <w:lang w:val="en-US"/>
        </w:rPr>
        <w:t>post</w:t>
      </w:r>
      <w:r>
        <w:rPr/>
        <w:t>-modern».</w:t>
      </w:r>
    </w:p>
    <w:p>
      <w:pPr>
        <w:pStyle w:val="Normal"/>
        <w:spacing w:lineRule="auto" w:line="360"/>
        <w:ind w:firstLine="709"/>
        <w:jc w:val="both"/>
        <w:rPr/>
      </w:pPr>
      <w:r>
        <w:rPr/>
        <w:t>Особенность муниципальных образований Приладожской Карелии (а это третий тип «case-study» территорий по характеру трансграничных связей) состоит в их приграничном положении и функционировании пункта пропуска. Это обстоятельство является основным фактором, определяющим более интенсивный характер трансграничных связей, по сравнению с другими муниципальными сообществами. Еще одним фактором, отражающим специфику приладожских территорий Карелии, является историко-культурная однородность с приграничными финскими территориями, что на определенном историческом этапе предопределило как интенсивность, так и структурное разнообразие трансграничных контактов и связей. Кроме того, также наблюдается вовлеченность в эти контакты широких социальных слоев местного сообщества: от представителей местной администрации до представителей бизнеса и отдельных граждан.</w:t>
      </w:r>
    </w:p>
    <w:p>
      <w:pPr>
        <w:pStyle w:val="Normal"/>
        <w:spacing w:lineRule="auto" w:line="360"/>
        <w:ind w:firstLine="709"/>
        <w:jc w:val="both"/>
        <w:rPr/>
      </w:pPr>
      <w:r>
        <w:rPr/>
        <w:t>В отличие от других обследованных территорий в Приладожье со стороны социума наблюдается особый взгляд на проблему интересов государства, отражающийся, во-первых, самой высокой по сравнению с другими территориями долей соответствующего дискурса (16,7 % ответов). Во-вторых – самыми высокими параметрами международой активности в сфере государственных форм безопасности: «жестких» и «мягких» - 20,4 % ответов респондентов. Внутренняя неоднородность этого дискурса характеризуется двумя особенностями.</w:t>
      </w:r>
    </w:p>
    <w:p>
      <w:pPr>
        <w:pStyle w:val="Normal"/>
        <w:spacing w:lineRule="auto" w:line="360"/>
        <w:ind w:firstLine="709"/>
        <w:jc w:val="both"/>
        <w:rPr/>
      </w:pPr>
      <w:r>
        <w:rPr/>
        <w:t>Одна из них, которая является доминирующей, аккумулирует внимание на границу как на институт, контролирующий и регламентирующий трансграничную кооперацию. Вторая особенность дискурса проявляется в оценках влияния приграничного положения и трансграничного взаимодействия на экономическую и социальную жизнь местного сообщества. Эти оценки отражают те опасности приграничного положения, которые связаны с распространением деструктивных процессов международного экономического и социального взаимодействия: вывоз сырья, нарушения экологических норм природопользования, вытеснение на рынок труда квалифицированной рабочей силы, наркомания, проституция, эпидемиологические угрозы, и т.п.</w:t>
      </w:r>
    </w:p>
    <w:p>
      <w:pPr>
        <w:pStyle w:val="Normal"/>
        <w:spacing w:lineRule="auto" w:line="360"/>
        <w:ind w:firstLine="709"/>
        <w:jc w:val="both"/>
        <w:rPr/>
      </w:pPr>
      <w:r>
        <w:rPr/>
        <w:t>Недостаточно высоко по сравнению с другими приграничными территориями Карелии представлен в позициях местного сообщества приладожских территорий уровень звучания дискурса гражданского общества, что объясняется остротой и доминированием экономических проблем российского общества, недостаточно развитой практикой функционирования гражданских институтов. Кроме того, российское общество, пройдя более чем 15-летний период строительства демократии, накопило значительный арсенал не свершившихся надежд и ожиданий, что на местном уровне проявилось в некотором разочаровании от трансграничного сотрудничества в области формирования гражданского общества. Не случайно многие респонденты отмечают низкую результативность и отсутствие разнообразных ресурсов для продолжения и устойчивого развития проектных идей и инициатив. Вместе с тем результаты исследования позволяют говорить о формировании на территории Карельского Приладожья наиболее продвинутой модели трансграничного сотрудничества, которая имеет элементы «</w:t>
      </w:r>
      <w:r>
        <w:rPr>
          <w:lang w:val="en-US"/>
        </w:rPr>
        <w:t>post</w:t>
      </w:r>
      <w:r>
        <w:rPr/>
        <w:t>-modern».</w:t>
      </w:r>
    </w:p>
    <w:p>
      <w:pPr>
        <w:pStyle w:val="Normal"/>
        <w:spacing w:lineRule="auto" w:line="360"/>
        <w:ind w:firstLine="709"/>
        <w:jc w:val="both"/>
        <w:rPr/>
      </w:pPr>
      <w:r>
        <w:drawing>
          <wp:anchor behindDoc="0" distT="0" distB="0" distL="114935" distR="114935" simplePos="0" locked="0" layoutInCell="0" allowOverlap="1" relativeHeight="5">
            <wp:simplePos x="0" y="0"/>
            <wp:positionH relativeFrom="column">
              <wp:posOffset>47625</wp:posOffset>
            </wp:positionH>
            <wp:positionV relativeFrom="paragraph">
              <wp:posOffset>796925</wp:posOffset>
            </wp:positionV>
            <wp:extent cx="6225540" cy="4356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519" t="-5" r="5650" b="-5"/>
                    <a:stretch>
                      <a:fillRect/>
                    </a:stretch>
                  </pic:blipFill>
                  <pic:spPr bwMode="auto">
                    <a:xfrm>
                      <a:off x="0" y="0"/>
                      <a:ext cx="6225540" cy="4356100"/>
                    </a:xfrm>
                    <a:prstGeom prst="rect">
                      <a:avLst/>
                    </a:prstGeom>
                  </pic:spPr>
                </pic:pic>
              </a:graphicData>
            </a:graphic>
          </wp:anchor>
        </w:drawing>
      </w:r>
      <w:r>
        <w:rPr/>
        <w:t>Соответствуют выявленным особенностям трансграничного сотрудничества и позиции населения, проживающего на территории приграничных районов, проявившие значительное разнообразие в оценке влияния границы на их жизнедеятельность (рис.1).</w:t>
      </w:r>
    </w:p>
    <w:p>
      <w:pPr>
        <w:pStyle w:val="Normal"/>
        <w:spacing w:lineRule="auto" w:line="360"/>
        <w:ind w:firstLine="709"/>
        <w:jc w:val="center"/>
        <w:rPr/>
      </w:pPr>
      <w:r>
        <w:rPr/>
        <w:t>Рис. 1. Влияние границы в оценках населения</w:t>
      </w:r>
      <w:r>
        <w:rPr>
          <w:rStyle w:val="FootnoteCharacters"/>
          <w:rStyle w:val="FootnoteAnchor"/>
        </w:rPr>
        <w:footnoteReference w:id="3"/>
      </w:r>
    </w:p>
    <w:p>
      <w:pPr>
        <w:pStyle w:val="Normal"/>
        <w:spacing w:lineRule="auto" w:line="360"/>
        <w:ind w:firstLine="709"/>
        <w:jc w:val="center"/>
        <w:rPr/>
      </w:pPr>
      <w:r>
        <w:rPr/>
      </w:r>
    </w:p>
    <w:p>
      <w:pPr>
        <w:pStyle w:val="Normal"/>
        <w:spacing w:lineRule="auto" w:line="360"/>
        <w:ind w:firstLine="709"/>
        <w:jc w:val="both"/>
        <w:rPr/>
      </w:pPr>
      <w:r>
        <w:rPr/>
        <w:t>Обращает на себя внимание доминирование позитивных оценок, связанных с двумя группами факторов: во-первых, возможности дополнительного заработка и профессионально-трудовой реализацией, сотрудничества в совместной проектной деятельности; во-вторых, - возможности знакомства с другой культурой, завязывания личных дружеских контактов и связей. Третий фактор - ожидание гуманитарной помощи, что связано с периодом высокой распространенности проектов социальной поддержки, инициированных финскими коллегами. Четвертый фактор влияния на развитие трансграничного сотрудничества связан с негативистскими тенденциями в общественном сознании местных жителей, что обусловлено ухудшением криминогенной обстановки, распространением практик теневого бизнеса, изменением традиций и т.п. Пятый фактор локализован среди нейтрально, возможно, индифферентно настроенных граждан, не имевших или не желающих приобретать личных практик международных контактов.</w:t>
      </w:r>
    </w:p>
    <w:p>
      <w:pPr>
        <w:pStyle w:val="Normal"/>
        <w:spacing w:lineRule="auto" w:line="360"/>
        <w:ind w:firstLine="709"/>
        <w:jc w:val="both"/>
        <w:rPr/>
      </w:pPr>
      <w:r>
        <w:rPr/>
        <w:t>В целом, анализ результатов проведенного исследования позволил выявить различные модели трансграничной кооперации, представленные на территории отдельных муниципальных образований Республики Карелия, которые характеризуются следующими особенностями:</w:t>
      </w:r>
    </w:p>
    <w:p>
      <w:pPr>
        <w:pStyle w:val="Normal"/>
        <w:numPr>
          <w:ilvl w:val="0"/>
          <w:numId w:val="3"/>
        </w:numPr>
        <w:spacing w:lineRule="auto" w:line="360"/>
        <w:jc w:val="both"/>
        <w:rPr/>
      </w:pPr>
      <w:r>
        <w:rPr/>
        <w:t>интенсивностью трансграничной кооперации, проявляющейся в количестве контактов и формировании устойчивых связей;</w:t>
      </w:r>
    </w:p>
    <w:p>
      <w:pPr>
        <w:pStyle w:val="Normal"/>
        <w:numPr>
          <w:ilvl w:val="0"/>
          <w:numId w:val="3"/>
        </w:numPr>
        <w:spacing w:lineRule="auto" w:line="360"/>
        <w:jc w:val="both"/>
        <w:rPr/>
      </w:pPr>
      <w:r>
        <w:rPr/>
        <w:t>структурным разнообразием трансграничной кооперации, проявляющимся в множественности сфер сотрудничества (муниципальное управление, бизнес, образование и обучение, социальная сфера, гуманитарная помощь, стратегии  развития территории, культурные, этнические и конфессиональные связи, и т.п.);</w:t>
      </w:r>
    </w:p>
    <w:p>
      <w:pPr>
        <w:pStyle w:val="Normal"/>
        <w:numPr>
          <w:ilvl w:val="0"/>
          <w:numId w:val="3"/>
        </w:numPr>
        <w:spacing w:lineRule="auto" w:line="360"/>
        <w:jc w:val="both"/>
        <w:rPr/>
      </w:pPr>
      <w:r>
        <w:rPr/>
        <w:t>структурным разнообразием трансграничной кооперации, проявляющимся в множественности характера, уровня ожиданий, а также смыслов от этих контактов, которые распространены в местных сообществах (представлены как разовые, утилитарные, частные интересы, так и интересы в области социально-экономического,  гуманитарно-культурологического и гражданского развития);</w:t>
      </w:r>
    </w:p>
    <w:p>
      <w:pPr>
        <w:pStyle w:val="Normal"/>
        <w:numPr>
          <w:ilvl w:val="0"/>
          <w:numId w:val="3"/>
        </w:numPr>
        <w:spacing w:lineRule="auto" w:line="360"/>
        <w:jc w:val="both"/>
        <w:rPr/>
      </w:pPr>
      <w:r>
        <w:rPr/>
        <w:t>эволюцией представлений местного социума о роли границы – от жесткой и тотальной охраны до селекции в форме мягкой безопасности, т.е. от «пограничной закрытой зоны» до «открытой для цивилизованных контактов территории»;</w:t>
      </w:r>
    </w:p>
    <w:p>
      <w:pPr>
        <w:pStyle w:val="Normal"/>
        <w:numPr>
          <w:ilvl w:val="0"/>
          <w:numId w:val="3"/>
        </w:numPr>
        <w:spacing w:lineRule="auto" w:line="360"/>
        <w:jc w:val="both"/>
        <w:rPr/>
      </w:pPr>
      <w:r>
        <w:rPr/>
        <w:t>эволюцией форм трансграничных контактов – от побратимских связей (начала 90-х гг.) до цивилизованных форм партнерства в виде устойчивых институционализированных связей.</w:t>
      </w:r>
    </w:p>
    <w:p>
      <w:pPr>
        <w:pStyle w:val="Normal"/>
        <w:spacing w:lineRule="auto" w:line="360"/>
        <w:ind w:firstLine="709"/>
        <w:jc w:val="both"/>
        <w:rPr/>
      </w:pPr>
      <w:r>
        <w:rPr/>
        <w:t>Таким образом, проведенный анализ позволил вскрыть современные тенденции развития трансграничного сотрудничества на уровне муниципальных сообществ Республики Карелия, а также актуализировал поиск новых форм трансграничного взаимодействия, охватывающих как все новые сферы и области, так и все новые социальные группы, вовлеченные в это сотрудничество.</w:t>
      </w:r>
    </w:p>
    <w:p>
      <w:pPr>
        <w:pStyle w:val="Normal"/>
        <w:spacing w:lineRule="auto" w:line="360"/>
        <w:ind w:firstLine="709"/>
        <w:jc w:val="both"/>
        <w:rPr/>
      </w:pPr>
      <w:r>
        <w:rPr/>
        <w:t>Местные сообщества приграничья Карелии оказались в уникальной ситуации – помимо внутри российских трансформационных процессов, они стали непосредственными участниками инновационных международных инициатив [Шлямин В.А., 2000, Шлямин В.А.,2002]. Основная идея трансграничного сотрудничества – выравнивание экономического и социального статусов сообществ, включающихся в систему партнерских отношений. В таких условиях актуализируется вопрос: останутся ли местные сообщества Карелии в роли «сырьевых придатков», периферийных территорий, или, воспользовавшись благоприятными трансграничными условиями, мобилизуют свой внутренний ресурс и выйдут на альтернативные инновационные стратегии развития? Такой сценарий предполагает снижение зависимости местных сообществ не только от внутренних административно-территориальных границ, но и непосредственно от государственной границы.</w:t>
      </w:r>
    </w:p>
    <w:p>
      <w:pPr>
        <w:pStyle w:val="Normal"/>
        <w:spacing w:lineRule="auto" w:line="360"/>
        <w:ind w:firstLine="709"/>
        <w:jc w:val="both"/>
        <w:rPr/>
      </w:pPr>
      <w:r>
        <w:rPr/>
        <w:t>Эти процессы должны проходить в контексте трансграничного регионализма. И тогда встает еще один вопрос: по какому типу будет формироваться политика трансграничного сотрудничества со стороны западного партнера? Будет ли она нацелена на раскрытие внутреннего потенциала приграничных сообществ и создание условий для его реализации? В ситуации нахождения консенсуса между местными сообществами и западным партнером  ключевым фактором становится институционализация процесса кооперации. Готова ли региональная власть поддержать этот социальный эксперимент и создать адекватные условия для апробации инновационных стратегий развития приграничных сообществ?</w:t>
      </w:r>
    </w:p>
    <w:p>
      <w:pPr>
        <w:pStyle w:val="2"/>
        <w:ind w:right="-5" w:firstLine="709"/>
        <w:rPr/>
      </w:pPr>
      <w:r>
        <w:rPr>
          <w:sz w:val="24"/>
          <w:szCs w:val="24"/>
        </w:rPr>
        <w:t>В рамках исследований приграничных территорий Карелии были апробированы методологические и методические подходы разработки и формирования на этих территориях социальных технологий, стимулирующих местные сообщества на поиск внутренних ресурсов, позволяющих выходить на альтернативные стратегии развития: [Программа, 2001] и [План, 2004].</w:t>
      </w:r>
    </w:p>
    <w:p>
      <w:pPr>
        <w:pStyle w:val="Normal"/>
        <w:spacing w:lineRule="auto" w:line="360"/>
        <w:ind w:firstLine="709"/>
        <w:jc w:val="center"/>
        <w:rPr/>
      </w:pPr>
      <w:r>
        <w:rPr/>
        <w:t>Список использованной литературы:</w:t>
      </w:r>
    </w:p>
    <w:p>
      <w:pPr>
        <w:pStyle w:val="Normal"/>
        <w:numPr>
          <w:ilvl w:val="0"/>
          <w:numId w:val="4"/>
        </w:numPr>
        <w:ind w:left="714" w:hanging="357"/>
        <w:rPr>
          <w:iCs/>
        </w:rPr>
      </w:pPr>
      <w:r>
        <w:rPr>
          <w:iCs/>
        </w:rPr>
        <w:t>Guzzini Stefano, 2000 http://www.koli.fi</w:t>
      </w:r>
    </w:p>
    <w:p>
      <w:pPr>
        <w:pStyle w:val="Normal"/>
        <w:numPr>
          <w:ilvl w:val="0"/>
          <w:numId w:val="4"/>
        </w:numPr>
        <w:ind w:left="714" w:hanging="357"/>
        <w:rPr>
          <w:iCs/>
        </w:rPr>
      </w:pPr>
      <w:r>
        <w:rPr>
          <w:iCs/>
        </w:rPr>
        <w:t>Морозова Т.В. Карельская модель трансграничного сотрудничества и развитие приграничных местных сообществ // Экономическая наука современной России. 2006, №1. – сс.73-87.</w:t>
      </w:r>
    </w:p>
    <w:p>
      <w:pPr>
        <w:pStyle w:val="Normal"/>
        <w:numPr>
          <w:ilvl w:val="0"/>
          <w:numId w:val="4"/>
        </w:numPr>
        <w:ind w:left="714" w:hanging="357"/>
        <w:rPr>
          <w:iCs/>
        </w:rPr>
      </w:pPr>
      <w:r>
        <w:rPr>
          <w:iCs/>
        </w:rPr>
        <w:t xml:space="preserve">Морозова Т.В., Козырева Г.Б., Гурова С.А. Приграничные локальные сообщества: карельская модель трансграничного сотрудничества / </w:t>
      </w:r>
      <w:r>
        <w:rPr>
          <w:iCs/>
          <w:lang w:val="en-US"/>
        </w:rPr>
        <w:t>Nebex</w:t>
      </w:r>
      <w:r>
        <w:rPr>
          <w:iCs/>
        </w:rPr>
        <w:t xml:space="preserve"> – издание сети приграничной экспертной деятельности. Финляндия, Йоунсуу, 2004</w:t>
      </w:r>
    </w:p>
    <w:p>
      <w:pPr>
        <w:pStyle w:val="Normal"/>
        <w:numPr>
          <w:ilvl w:val="0"/>
          <w:numId w:val="4"/>
        </w:numPr>
        <w:ind w:left="714" w:hanging="357"/>
        <w:rPr>
          <w:iCs/>
        </w:rPr>
      </w:pPr>
      <w:r>
        <w:rPr>
          <w:iCs/>
        </w:rPr>
        <w:t>План развития экологического туризма в Муезерском районе / Tacis CBC project TSPF /0302/0062.</w:t>
      </w:r>
    </w:p>
    <w:p>
      <w:pPr>
        <w:pStyle w:val="Normal"/>
        <w:numPr>
          <w:ilvl w:val="0"/>
          <w:numId w:val="4"/>
        </w:numPr>
        <w:ind w:left="714" w:hanging="357"/>
        <w:rPr/>
      </w:pPr>
      <w:r>
        <w:rPr>
          <w:iCs/>
        </w:rPr>
        <w:t>Программа – Основные стратегические направления социально-экономического развития территории города Сортавалы (на 2001 – 2005 гг.).</w:t>
      </w:r>
    </w:p>
    <w:p>
      <w:pPr>
        <w:pStyle w:val="Normal"/>
        <w:numPr>
          <w:ilvl w:val="0"/>
          <w:numId w:val="4"/>
        </w:numPr>
        <w:ind w:left="714" w:hanging="357"/>
        <w:rPr>
          <w:iCs/>
        </w:rPr>
      </w:pPr>
      <w:r>
        <w:rPr>
          <w:iCs/>
        </w:rPr>
        <w:t>Шлямин В.А. Программа приграничного сотрудничества Республики Карелия на 2001-2006 гг., Петрозаводск, 2000.</w:t>
      </w:r>
    </w:p>
    <w:p>
      <w:pPr>
        <w:pStyle w:val="Normal"/>
        <w:numPr>
          <w:ilvl w:val="0"/>
          <w:numId w:val="4"/>
        </w:numPr>
        <w:ind w:left="714" w:hanging="357"/>
        <w:rPr>
          <w:iCs/>
        </w:rPr>
      </w:pPr>
      <w:r>
        <w:rPr>
          <w:iCs/>
        </w:rPr>
        <w:t>Шлямин В.А. Россия в «Северном измерении» / ПетрГУ, Петрозаводск, 2002.</w:t>
      </w:r>
    </w:p>
    <w:p>
      <w:pPr>
        <w:pStyle w:val="Normal"/>
        <w:numPr>
          <w:ilvl w:val="0"/>
          <w:numId w:val="4"/>
        </w:numPr>
        <w:ind w:left="714" w:hanging="357"/>
        <w:rPr>
          <w:iCs/>
        </w:rPr>
      </w:pPr>
      <w:r>
        <w:rPr>
          <w:iCs/>
        </w:rPr>
        <w:t>Ядов В.А. Социологическое исследование: методология, программа, методы. М.: Наука,  1987</w:t>
      </w:r>
    </w:p>
    <w:p>
      <w:pPr>
        <w:pStyle w:val="Normal"/>
        <w:numPr>
          <w:ilvl w:val="0"/>
          <w:numId w:val="4"/>
        </w:numPr>
        <w:ind w:left="714" w:hanging="357"/>
        <w:rPr/>
      </w:pPr>
      <w:r>
        <w:rPr/>
        <w:t xml:space="preserve">Ядов В.А. Стратегия социологического исследования OCR: Allan Shade </w:t>
      </w:r>
      <w:hyperlink r:id="rId6">
        <w:r>
          <w:rPr>
            <w:rStyle w:val="InternetLink"/>
          </w:rPr>
          <w:t>http://www.soclib.ru</w:t>
        </w:r>
      </w:hyperlink>
    </w:p>
    <w:sectPr>
      <w:footerReference w:type="default" r:id="rId7"/>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проект TACIS ENVRUS 9704, «Развитие особо охраняемых природных территорий в приграничных районах РК», 1999; проект TAСIS, IMSEDIGISTSP РК 9803/094 «Биосферный заповедник – модель устойчивого развития» на примере Суоярвского региона» 1999-2000 гг.; «Основные стратегические направления социально-экономического развития города Сортавала на 2001-2005 г.г.», 2000, рук. Морозова Т.В. проект Tacis CBC Small Project Facility «Экологический туризм на службе развития Муезерского района и усиления охраны природы» (TSPF/0302/0062), 2003 –2004; проект с Институтом Йоунсуу «Border Research, EU &amp; Russia», рук. Морозова Т.В., 2002-2004 г.г.; проект РГНФ «Карельская модель трансграничного сотрудничества», рук. Морозова Т.В., (№07-02-02009а), 2007-200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зультаты экономико-социологического обследования домохозяйств приграничных районов Республики Карелия (июль, 2007 г.) получены в рамках проекта РГНФ «Карельская модель трансграничного сотрудничества» рук. Морозова Т.В., (№07-02-02009а), 2007-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525"/>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ind w:left="720" w:firstLine="720"/>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rFonts w:ascii="Times New Roman" w:hAnsi="Times New Roman" w:cs="Times New Roman"/>
      <w:strike w:val="false"/>
      <w:dstrike w:val="false"/>
      <w:sz w:val="24"/>
      <w:szCs w:val="24"/>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2">
    <w:name w:val="Основной текст с отступом 2"/>
    <w:basedOn w:val="Normal"/>
    <w:qFormat/>
    <w:pPr>
      <w:spacing w:lineRule="auto" w:line="360"/>
      <w:ind w:firstLine="709"/>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360"/>
      <w:ind w:firstLine="709"/>
      <w:jc w:val="both"/>
    </w:pPr>
    <w:rPr>
      <w:color w:val="000000"/>
      <w:sz w:val="20"/>
      <w:szCs w:val="20"/>
    </w:rPr>
  </w:style>
  <w:style w:type="paragraph" w:styleId="3">
    <w:name w:val="Основной текст 3"/>
    <w:basedOn w:val="Normal"/>
    <w:qFormat/>
    <w:pPr>
      <w:jc w:val="both"/>
    </w:pPr>
    <w:rPr>
      <w:szCs w:val="20"/>
    </w:rPr>
  </w:style>
  <w:style w:type="paragraph" w:styleId="21">
    <w:name w:val="Список2"/>
    <w:basedOn w:val="Normal"/>
    <w:qFormat/>
    <w:pPr>
      <w:numPr>
        <w:ilvl w:val="0"/>
        <w:numId w:val="2"/>
      </w:numPr>
      <w:ind w:right="-1" w:hanging="0"/>
      <w:jc w:val="both"/>
    </w:pPr>
    <w:rPr>
      <w:sz w:val="20"/>
      <w:szCs w:val="20"/>
    </w:rPr>
  </w:style>
  <w:style w:type="paragraph" w:styleId="Style16">
    <w:name w:val="Табл"/>
    <w:basedOn w:val="Normal"/>
    <w:qFormat/>
    <w:pPr>
      <w:spacing w:lineRule="exact" w:line="280"/>
      <w:jc w:val="center"/>
    </w:pPr>
    <w:rPr>
      <w:rFonts w:ascii="Arial" w:hAnsi="Arial" w:cs="Arial"/>
      <w:bCs/>
      <w:color w:val="00000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zova@krc.kareli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yperlink" Target="http://www.soclib.ru/"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30:00Z</dcterms:created>
  <dc:creator>morozova</dc:creator>
  <dc:description/>
  <dc:language>en-US</dc:language>
  <cp:lastModifiedBy>morozova</cp:lastModifiedBy>
  <cp:lastPrinted>2009-03-02T18:40:00Z</cp:lastPrinted>
  <dcterms:modified xsi:type="dcterms:W3CDTF">2009-03-02T18:30:00Z</dcterms:modified>
  <cp:revision>2</cp:revision>
  <dc:subject/>
  <dc:title>Тезисы докладов, объемом до 5 страниц формата А4, присланные по электронной почте litovka@peterlink</dc:title>
</cp:coreProperties>
</file>