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Государственный университет – Высшая школа экономи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акультет мировой экономики и мировой полити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Программа дисципли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«Теория международных отношений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для специальности </w:t>
            </w:r>
            <w:r>
              <w:rPr>
                <w:i/>
                <w:iCs/>
              </w:rPr>
              <w:t>032301.65 – «Регионоведение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дготовка специалис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8"/>
        <w:gridCol w:w="4587"/>
      </w:tblGrid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 xml:space="preserve">Автор: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идат политических наук, Бордачев Т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bordachev</w:t>
            </w:r>
            <w:r>
              <w:rPr/>
              <w:t>@</w:t>
            </w:r>
            <w:r>
              <w:rPr>
                <w:lang w:val="en-US"/>
              </w:rPr>
              <w:t>h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, 2009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332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1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Информация о программе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2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Тематический план учебной дисциплины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3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Содержание программы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4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Тематика эссе по дисциплине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5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Вопросы к экзамену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../../D:/NATASHA/%D0%92%D0%AB%D0%A8%D0%9A%D0%90/%D0%9F%D1%80%D0%BE%D0%B3%D1%80%D0%B0%D0%BC%D0%BC%D1%8B/" \l "6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>Методические указания студентам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. Информация о программе</w:t>
      </w:r>
    </w:p>
    <w:p>
      <w:pPr>
        <w:pStyle w:val="Web"/>
        <w:rPr/>
      </w:pPr>
      <w:r>
        <w:rPr>
          <w:b/>
          <w:bCs/>
        </w:rPr>
        <w:t>Требования к студентам:</w:t>
      </w:r>
      <w:r>
        <w:rPr/>
        <w:t xml:space="preserve"> освоение курса предполагает предварительное знакомство студентов с содержанием учебных дисциплин: «История международных отношений», «Политическая философия».</w:t>
      </w:r>
    </w:p>
    <w:p>
      <w:pPr>
        <w:pStyle w:val="Web"/>
        <w:rPr/>
      </w:pPr>
      <w:r>
        <w:rPr>
          <w:b/>
          <w:bCs/>
        </w:rPr>
        <w:t>Цель курса:</w:t>
      </w:r>
      <w:r>
        <w:rPr/>
        <w:t xml:space="preserve"> дать систематизированное представление об основных теориях и концепциях международных отношений, их исторической эволюции и влиянии, сформировать у студентов целостное представление о современных международных отношениях как исторически сложившейся и развивающейся реальности.</w:t>
      </w:r>
    </w:p>
    <w:p>
      <w:pPr>
        <w:pStyle w:val="Web"/>
        <w:rPr/>
      </w:pPr>
      <w:r>
        <w:rPr>
          <w:b/>
          <w:bCs/>
        </w:rPr>
        <w:t>Новизна курса</w:t>
      </w:r>
      <w:r>
        <w:rPr/>
        <w:t>: Предлагаемый курс – новый для ГУ-ВШЭ и разработан специально для студентов Университета специальности «Регионоведение». Читается на 2 курсе.</w:t>
      </w:r>
    </w:p>
    <w:p>
      <w:pPr>
        <w:pStyle w:val="Web"/>
        <w:rPr/>
      </w:pPr>
      <w:r>
        <w:rPr>
          <w:b/>
          <w:bCs/>
        </w:rPr>
        <w:t>Аннотация:</w:t>
      </w:r>
      <w:r>
        <w:rPr/>
        <w:t xml:space="preserve"> В рамках курса «Теория международных отношений» решаются задачи определения предмета и основной проблематики изучаемой дисциплины, рассматриваются содержание и основные понятия современных теорий международных отношений, особенности отдельных традиций и связанных с ними школ теории международных отношений. Слушателям дается возможность оценить основные этапы развития изучаемого предмета, превалирующие на каждом из исторических этапов теоретические подходы и концепции международных отношений. Также в рамках лекций и семинаров слушатели могут оценить основные элементы современного мироустройства с теоретической перспективы, овладеть терминологией международных отношений как отрасли знания. Важное прикладное значение имеет направленность курса на усвоение основных элементов применения теоретических инструментов для построения прогноза дальнейшего развития международных процессов.</w:t>
      </w:r>
    </w:p>
    <w:p>
      <w:pPr>
        <w:pStyle w:val="Web"/>
        <w:rPr/>
      </w:pPr>
      <w:r>
        <w:rPr/>
        <w:t>В соответствии с указанными задачами курса в его основу положен принцип систематического изучения различных традиций, школ и направлений теории международных отношений. Ключевые вопросы и проблемы международных отношений – суверенитет, субъектность, безопасность, право, институты – затрагиваются в той или иной мере в каждой теме, посвященной изучению традиций и школ теории международных отношений. Вместе с тем, наиболее актуальные для современной теоретической и прикладной науки проблемы рассматриваются особо, что позволяет уже в иной перспективе, сравнить взгляды различных теоретических школ.</w:t>
      </w:r>
    </w:p>
    <w:p>
      <w:pPr>
        <w:pStyle w:val="Web"/>
        <w:rPr/>
      </w:pPr>
      <w:r>
        <w:rPr/>
        <w:t>В курсе не ставится задачи систематического освещения всех возможных проблем, исследуемых учеными-международниками. Однако в рамках темы «Европейская интеграция и Европейский союз как предмет анализа в теории международных отношений» слушателям предоставляется возможность более углубленно применить освоенные теоретические подходы для анализа уникального феномена европейской интеграции и его роли в мире.</w:t>
      </w:r>
    </w:p>
    <w:p>
      <w:pPr>
        <w:pStyle w:val="Web"/>
        <w:rPr/>
      </w:pPr>
      <w:r>
        <w:rPr/>
        <w:t>В рамках темы «Внешнеполитические концепции современности и теория международных отношений» слушатели смогут убедиться, что преобладающий сейчас в российской и зарубежной литературе теоретический и методологический плюрализм при анализе актуальных проблем и вызовов современного мира не означает отрыва от традиции и классических школ теории международных отношений. При подготовке эссе и на семинарах слушатели смогут самостоятельно установить историческое и теоретическое происхождение наиболее популярных сейчас концепций внешней политики и международных отношений.</w:t>
      </w:r>
    </w:p>
    <w:p>
      <w:pPr>
        <w:pStyle w:val="Web"/>
        <w:rPr/>
      </w:pPr>
      <w:r>
        <w:rPr/>
        <w:t>Курс должен подготовить студентов к практической деятельности в области внешнеполитического анализа и прогноза, позволить им ориентироваться как в теоретической, так и в прикладной литературе, что существенно сократит разрыв в стиле и методах внешнеполитического анализа, существующий между российской и зарубежной наукой о международных отношениях.</w:t>
      </w:r>
    </w:p>
    <w:p>
      <w:pPr>
        <w:pStyle w:val="Web"/>
        <w:rPr/>
      </w:pPr>
      <w:r>
        <w:rPr/>
        <w:t>Слушатели должны научиться анализировать текущие политические события в широком международно-политическом и историческом контексте. Также курс должен привить студентам базовые навыки применения теоретических инструментов в научно-исследовательской и информационно-аналитической работе.</w:t>
      </w:r>
    </w:p>
    <w:p>
      <w:pPr>
        <w:pStyle w:val="Web"/>
        <w:rPr/>
      </w:pPr>
      <w:r>
        <w:rPr>
          <w:b/>
          <w:bCs/>
        </w:rPr>
        <w:t>Учебные задачи курса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рассмотреть содержание и основные понятия современных теорий международных отношений, особенности отдельных школ ТМО,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оценить основные этапы развития ТМО, превалирующие на каждом из этапов теоретические подходы и концепции,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оценить основные элементы современного мироустройства с теоретической перспективы,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овладеть терминологией международных отношений как отрасли знания, уметь работать как с теоретической, так и с прикладной литературой и анализировать текущие события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овладеть основными элементами построения прогноза дальнейшего развития международных процессов. </w:t>
      </w:r>
    </w:p>
    <w:p>
      <w:pPr>
        <w:pStyle w:val="Heading3"/>
        <w:rPr/>
      </w:pPr>
      <w:r>
        <w:rPr/>
        <w:t>II. Тематический план учебной дисциплины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3515"/>
        <w:gridCol w:w="722"/>
        <w:gridCol w:w="947"/>
        <w:gridCol w:w="979"/>
        <w:gridCol w:w="713"/>
        <w:gridCol w:w="2021"/>
      </w:tblGrid>
      <w:tr>
        <w:trPr/>
        <w:tc>
          <w:tcPr>
            <w:tcW w:w="45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639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. занятия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дение в предмет курса. Основная проблематика, истоки и этапы развития теории международных отношений, возникновение и содержание понятийного аппарат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итическая мысль Нового времени и возникновение теории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ализм в теории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беральное направление в теории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ореализм, системный подход и неолиберализм – либеральный институционализм, альтернативные теории международных отношений, марксизм и неомарксизм, теории «среднего уровня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ые проблемы теории международных отношений: участники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ые проблемы теории международных отношений: мораль и право, безопасность и конфликт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вропейская интеграция и Европейский союз как предмет анализа в теории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ории микроуровня и анализ внешней политики, механизм принятия внешнеполитических ре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/NATASHA/%D0%92%D0%AB%D0%A8%D0%9A%D0%90/%D0%9F%D1%80%D0%BE%D0%B3%D1%80%D0%B0%D0%BC%D0%BC%D1%8B/" \l "1.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нешнеполитические концепции современности и теория международных отношен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анархии и порядка в теории международных отношений</w:t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м и либерализм в теории международных отношений</w:t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еждународных отношений и судьба Вестфальской системы</w:t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оретических инструментов для анализа конкретных международных ситуаций</w:t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/>
      </w:pPr>
      <w:r>
        <w:rPr/>
        <w:t>Базовый учебник:</w:t>
      </w:r>
    </w:p>
    <w:p>
      <w:pPr>
        <w:pStyle w:val="Web"/>
        <w:rPr/>
      </w:pPr>
      <w:r>
        <w:rPr/>
        <w:t>Теория международных отношений. Хрестоматия / Под ред. П.А.Цыганкова. М.: Гардарики, 2002, 400 с.</w:t>
      </w:r>
    </w:p>
    <w:p>
      <w:pPr>
        <w:pStyle w:val="Web"/>
        <w:rPr/>
      </w:pPr>
      <w:r>
        <w:rPr/>
        <w:t xml:space="preserve">Также студентам рекомендуется использовать доступную в сети Интернет коллекцию </w:t>
      </w:r>
      <w:r>
        <w:rPr>
          <w:lang w:val="en-US"/>
        </w:rPr>
        <w:t>Articles By International Relations Theorists (</w:t>
      </w:r>
      <w:hyperlink r:id="rId2" w:tgtFrame="_blank">
        <w:r>
          <w:rPr>
            <w:rStyle w:val="InternetLink"/>
            <w:lang w:val="en-US"/>
          </w:rPr>
          <w:t>http://www.allannoble.net/articles_by_international_relations_theorists.htm</w:t>
        </w:r>
      </w:hyperlink>
      <w:r>
        <w:rPr>
          <w:lang w:val="en-US"/>
        </w:rPr>
        <w:t>)</w:t>
      </w:r>
    </w:p>
    <w:p>
      <w:pPr>
        <w:pStyle w:val="Web"/>
        <w:rPr/>
      </w:pPr>
      <w:r>
        <w:rPr/>
        <w:t xml:space="preserve">Кроме того, студентам предлагается </w:t>
      </w:r>
      <w:r>
        <w:rPr>
          <w:u w:val="single"/>
        </w:rPr>
        <w:t>Ридер</w:t>
      </w:r>
      <w:r>
        <w:rPr/>
        <w:t>, содержащий большое количество специализированных публикаций по проблематике курса.</w:t>
      </w:r>
    </w:p>
    <w:p>
      <w:pPr>
        <w:pStyle w:val="Heading4"/>
        <w:rPr/>
      </w:pPr>
      <w:r>
        <w:rPr/>
        <w:t>Формы контрол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кущий – опросы студентов в ходе семинарских занятий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итоговый – эссе и экзамен (с учетом выступлений и замечаний как на лекциях, так и на семинарах). </w:t>
      </w:r>
    </w:p>
    <w:p>
      <w:pPr>
        <w:pStyle w:val="Web"/>
        <w:rPr/>
      </w:pPr>
      <w:r>
        <w:rPr/>
        <w:t>В самостоятельную работу студента входит: освоение теоретического материала и сведений, полученных в ходе лекционного курса; изучение трудов отечественных и зарубежных авторов по данной проблематике, подготовка эссе по избранной теме. На самостоятельную работу отводится 92 часа.</w:t>
      </w:r>
    </w:p>
    <w:p>
      <w:pPr>
        <w:pStyle w:val="Web"/>
        <w:rPr/>
      </w:pPr>
      <w:r>
        <w:rPr/>
        <w:t>Курс завершается экзаменом.</w:t>
      </w:r>
    </w:p>
    <w:p>
      <w:pPr>
        <w:pStyle w:val="Web"/>
        <w:rPr/>
      </w:pPr>
      <w:r>
        <w:rPr/>
        <w:t>Итоговая оценка складывается из оценок за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осещение лекций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эссе (5-7 стр., 3-4 тыс. слов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работа на семинарах (доклады, обсуждения)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экзамен (30 мин.) </w:t>
      </w:r>
    </w:p>
    <w:p>
      <w:pPr>
        <w:pStyle w:val="Heading3"/>
        <w:rPr/>
      </w:pPr>
      <w:r>
        <w:rPr/>
        <w:t>III. Содержание программы</w:t>
      </w:r>
    </w:p>
    <w:p>
      <w:pPr>
        <w:pStyle w:val="Heading4"/>
        <w:rPr/>
      </w:pPr>
      <w:r>
        <w:rPr/>
        <w:t>Тема 1. Введение в предмет курса. Основная проблематика, истоки и этапы развития теории международных отношений, возникновение и содержание понятийного аппарата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водная беседа со студентами. Краткий обзор курса и его структура. Значение изучения теорий в объяснении современных процессов и прогнозировании будущего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раткая история развития международных отношений как отрасли знания. Основная проблематика международных отношений. Основные традиции в науке о международных отношениях: реализм, рационализм и идеализм. Особенности терминологии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Требования и рекомендаци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3" w:tgtFrame="_blank">
        <w:r>
          <w:rPr>
            <w:rStyle w:val="InternetLink"/>
          </w:rPr>
          <w:t>http://www.allannoble.net/articles_by_international_relations_theorists.htm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Смит С.</w:t>
      </w:r>
      <w:r>
        <w:rPr/>
        <w:t xml:space="preserve"> Самопредставление дисциплины: происхождение теории международных отношений // Теория международных отношений на рубеже столетий / Ред. Бус К., Смит С.М.: Гардарики, 2002. С. 13-50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Лебедева М. М.</w:t>
      </w:r>
      <w:r>
        <w:rPr/>
        <w:t xml:space="preserve"> Мировая политика. Учебник. М.: Аспект-пресс, 2004. С. 24-50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Теория международных отношений. Хрестоматия</w:t>
      </w:r>
      <w:r>
        <w:rPr/>
        <w:t xml:space="preserve"> / Под ред. П.А.Цыганкова. М.: Гардарики, 2002, 400 с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2. Политическая мысль Нового времени и возникновение теории международных отношений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ризис политической системы Средневековья. Христианская традиция и античное наследие в политической мысли. «Государь» Н.Макиавелли. Значение вопроса о природе человек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Внутренний порядок и международная анархия как два базовых уровня политической системы Нового времени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Понятие и проблема суверенитета. Вестфальская система: сущность и становление. Кризис монархической легитимности и возникновение нации как категории политической мысл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Фукидид.</w:t>
      </w:r>
      <w:r>
        <w:rPr/>
        <w:t xml:space="preserve"> История пелопонесской войны. Любое издание. Книга первая. Книга пятая, главы 18, 47, 84-116. </w:t>
      </w:r>
      <w:hyperlink r:id="rId4" w:tgtFrame="_blank">
        <w:r>
          <w:rPr>
            <w:rStyle w:val="InternetLink"/>
          </w:rPr>
          <w:t>http://oll.libertyfund.org/ToC/0258-01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Филиппов А. Ф.</w:t>
      </w:r>
      <w:r>
        <w:rPr/>
        <w:t xml:space="preserve"> Суверенитет // Апология. 2005. № 3. С. 58-7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Макиавелли Н.</w:t>
      </w:r>
      <w:r>
        <w:rPr/>
        <w:t xml:space="preserve"> Государь. Любое изд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Гоббс Т.</w:t>
      </w:r>
      <w:r>
        <w:rPr/>
        <w:t xml:space="preserve"> Левиафан. Любое издание. Гл. XIII, XIV, XVII, XVIII. </w:t>
      </w:r>
      <w:hyperlink r:id="rId5" w:tgtFrame="_blank">
        <w:r>
          <w:rPr>
            <w:rStyle w:val="InternetLink"/>
          </w:rPr>
          <w:t>http://oregonstate.edu/instruct/phl302/texts/hobbes/leviathan-contents.html</w:t>
        </w:r>
      </w:hyperlink>
      <w:hyperlink r:id="rId6">
        <w:r>
          <w:rPr>
            <w:rStyle w:val="InternetLink"/>
          </w:rPr>
          <w:t>http://lib.ru/FILOSOF/GOBBS/leviafan.tx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Локк Дж.</w:t>
      </w:r>
      <w:r>
        <w:rPr/>
        <w:t xml:space="preserve"> Два трактата о правлении. Любое издание. Книга вторая. Гл. II, II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Руссо Ж.-Ж.</w:t>
      </w:r>
      <w:r>
        <w:rPr/>
        <w:t xml:space="preserve"> Об общественном договоре. Любое издание. Книга I, гл. </w:t>
      </w:r>
      <w:r>
        <w:rPr>
          <w:lang w:val="en-US"/>
        </w:rPr>
        <w:t xml:space="preserve">I-IX. </w:t>
      </w:r>
      <w:r>
        <w:rPr/>
        <w:t>Кн</w:t>
      </w:r>
      <w:r>
        <w:rPr>
          <w:lang w:val="en-US"/>
        </w:rPr>
        <w:t xml:space="preserve">. II, </w:t>
      </w:r>
      <w:r>
        <w:rPr/>
        <w:t>гл</w:t>
      </w:r>
      <w:r>
        <w:rPr>
          <w:lang w:val="en-US"/>
        </w:rPr>
        <w:t xml:space="preserve">. I-V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3. Реализм в теории международных отношений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еалистическая традиция и ее происхождение, категории реализма. Реализм и политическое мышление Нового времени. «Холодная война» и формирование целостной реалистической концепции международных отношений (Э. Карр Р. Нибур, Х. Моргентау, Дж. Мершаймер)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Понятие «силы» (power). Вопрос равновесия сил в теоретических трудах XVIII – XIX вв. и современные реалистические представления о равновесии сил. О. фон Бисмарк, К. фон Клаузевиц. Значение морали, права и общественного мнения у реалистов. Объективные законы в международной политике, виды внешней политик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iCs/>
        </w:rPr>
        <w:t>Карр Э. Х.</w:t>
      </w:r>
      <w:r>
        <w:rPr/>
        <w:t xml:space="preserve"> Двадцать лет кризиса: 1919-1939. Введение в изучение международных отношений // С. 53-68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iCs/>
        </w:rPr>
        <w:t>Моргентау Г.</w:t>
      </w:r>
      <w:r>
        <w:rPr/>
        <w:t xml:space="preserve"> Политические отношения между нациями: борьба за власть и мир // Хрестоматия. С. 72-88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iCs/>
        </w:rPr>
        <w:t>Арон Р.</w:t>
      </w:r>
      <w:r>
        <w:rPr/>
        <w:t xml:space="preserve"> Мир и война между народами М. 2000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i/>
          <w:iCs/>
        </w:rPr>
        <w:t>Киссинджер Г.</w:t>
      </w:r>
      <w:r>
        <w:rPr/>
        <w:t xml:space="preserve"> Дипломатия М. 1997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4. Либеральное и рационалистическое направления в теории международных отношени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ы либеральной традиции в европейской политической философии. Д.Локк и Ж.-Ж. Руссо. И.Кант и теория демократического мира. Понятие справедливых и несправедливых войн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ционализм и наследие Г.Гроция. Основы международного пра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кономические теории XIX века и развитие науки о международных отношения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. Вильсон и его политическое наследие. Идеалистическая парадигма в международных отношениях. Наследие В. Вильсона и работы неоконсерваторов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звитие либеральной традиции в первые десятилетия после Второй мировой войны. Организация Объединенных Наций и концепция прав человека. </w:t>
      </w:r>
    </w:p>
    <w:p>
      <w:pPr>
        <w:pStyle w:val="Web"/>
        <w:rPr/>
      </w:pPr>
      <w:r>
        <w:rPr>
          <w:b/>
          <w:bCs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Кант И.</w:t>
      </w:r>
      <w:r>
        <w:rPr/>
        <w:t xml:space="preserve"> К вечному миру. Любое издание, например: Кант И. Соч.: В 6 т. Т. 6. М.: Мысль, 1966. С. 257-30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lang w:val="en-US"/>
        </w:rPr>
        <w:t>Grotius G.</w:t>
      </w:r>
      <w:r>
        <w:rPr>
          <w:lang w:val="en-US"/>
        </w:rPr>
        <w:t xml:space="preserve"> On the Laws of War and Peace. </w:t>
      </w:r>
      <w:hyperlink r:id="rId7" w:tgtFrame="_blank">
        <w:r>
          <w:rPr>
            <w:rStyle w:val="InternetLink"/>
          </w:rPr>
          <w:t>http://oll.libertyfund.org/Home3/Book.php?recordID=1032.0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Этциони А.</w:t>
      </w:r>
      <w:r>
        <w:rPr/>
        <w:t xml:space="preserve"> Демократизации недостаточно // Россия в глобальной политике. Т. 3. 2005. № 2. С. 12-1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4 пунктов В. Вильсона // Системная история международных отношений. События и документы. 1918-2000 / Отв. ред. А.Д.Богатуров. Т. 2. М.: Московский рабочий, 2000. С. 27-28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5 (часть 1). Неореализм, системный подход и неолиберализм – либеральный институционализм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.Уолтц и неореалистическая концепция, связь с классическим реализмом и основные отличия. Разновидности неореализм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i/>
          <w:iCs/>
        </w:rPr>
        <w:t>Понятие системы в теории международных отношений</w:t>
      </w:r>
      <w:r>
        <w:rPr/>
        <w:t xml:space="preserve">. Структурный подход в неореализме (характер системы, биполярность, многополярность). Влияние структуры на единицы системы. Проблема стабильности систем международных отношений. Геополитические подходы к анализу международных отношений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i/>
          <w:iCs/>
        </w:rPr>
        <w:t>Неолиберализм</w:t>
      </w:r>
      <w:r>
        <w:rPr/>
        <w:t xml:space="preserve"> – продолжение и трансформация либеральной традиции. Теория взаимозависимости и либеральный институционализм. (понятие института и значение институтов в либеральной / неолиберальной традиции). </w:t>
      </w:r>
    </w:p>
    <w:p>
      <w:pPr>
        <w:pStyle w:val="Heading4"/>
        <w:rPr/>
      </w:pPr>
      <w:r>
        <w:rPr/>
        <w:t xml:space="preserve">Тема 5 (часть 2). Критические теории международных отношений, конструктивизм, функционализм и неофункционализм, марксизм и неомарксизм. «Английская школа» в науке о международных отношениях. Институционализм и </w:t>
      </w:r>
      <w:r>
        <w:rPr>
          <w:i/>
          <w:iCs/>
        </w:rPr>
        <w:t>теория режим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ункционализм и его основные положения. Неофункционализ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структивизм и его представител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.Маркс и Ф.Энгельс о международных отношениях. Теория империализма В.И.Ленина и ее исторический контекст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Теории режимов: зарождение и объяснение термина. Ст. Краснер. </w:t>
      </w:r>
    </w:p>
    <w:p>
      <w:pPr>
        <w:pStyle w:val="Web"/>
        <w:rPr/>
      </w:pPr>
      <w:r>
        <w:rPr>
          <w:b/>
          <w:bCs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Конышев В. Н.</w:t>
      </w:r>
      <w:r>
        <w:rPr/>
        <w:t xml:space="preserve"> О неореализме Кеннета Уолтса // Полис. 2004. № 2. С. 146-15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Най Д. С.</w:t>
      </w:r>
      <w:r>
        <w:rPr/>
        <w:t xml:space="preserve"> Гибкая власть. Новосибирск: ФСПИ «Тренды», 2006. С. 25-6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Хаас Э. Б.</w:t>
      </w:r>
      <w:r>
        <w:rPr/>
        <w:t xml:space="preserve"> За пределами нации-государства: функционализм и международная организация // Хрестоматия. С. 321-33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Кларк Г., Сон Л. Б.</w:t>
      </w:r>
      <w:r>
        <w:rPr/>
        <w:t xml:space="preserve"> Достижение всеобщего мира через мировое право. Два альтернативных плана // Хрестоматия. С</w:t>
      </w:r>
      <w:r>
        <w:rPr>
          <w:lang w:val="en-US"/>
        </w:rPr>
        <w:t xml:space="preserve">. 115-13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-US"/>
        </w:rPr>
        <w:t>Wendt A.</w:t>
      </w:r>
      <w:r>
        <w:rPr>
          <w:lang w:val="en-US"/>
        </w:rPr>
        <w:t xml:space="preserve"> Constructing International Politics // International Security, 199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Валлерстайн И.</w:t>
      </w:r>
      <w:r>
        <w:rPr/>
        <w:t xml:space="preserve"> Кривая американского могущества // Прогнозис. 2006. № 3 (7). С. 9-24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6. Основные проблемы теории международных отношений: участники (акторы) международных отноше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сударство как главный актор международных отношений: признаки, функции, современная фор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ременные вызовы государству как основному актору международных отнош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государственные акторы международных отношений: их роль и функци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ежправительственные и неправительственные организации. Другие участники международных отношений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iCs/>
        </w:rPr>
        <w:t>Хантингтон С.</w:t>
      </w:r>
      <w:r>
        <w:rPr/>
        <w:t xml:space="preserve"> Столкновение цивилизаций? // Политические исследования. 1994. № 1. С. 33-48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iCs/>
        </w:rPr>
        <w:t>Фукуяма Ф.</w:t>
      </w:r>
      <w:r>
        <w:rPr/>
        <w:t xml:space="preserve"> Конец истории? // Вопросы философии. 1990. № 3. С. 134-148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iCs/>
        </w:rPr>
        <w:t>Хоффман С.</w:t>
      </w:r>
      <w:r>
        <w:rPr/>
        <w:t xml:space="preserve"> Столкновение глобализаций // Россия в глобальной политике, том 1, № 1, январь-март 2003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7. Основные проблемы теории международных отношений: мораль и право, безопасность и конфликт в теории международных отношени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ормативные подходы в теории международных отношений и перспективы нормативной трансформации международных отношени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ирование, основные принципы и противоречия современного международного прав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еждународное право после окончания «Холодной войны». Устав ООН и его применение в период 1991-2007 гг. (Балканы, Африка, Ближний Восток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нятие и концепции безопасности. «Дилемма безопасности». Глобальные и региональные системы безопасности в теории международных отношений. Копенгагенская школа (О.Вэвер)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онятие конфликта и типы конфликтов (экономические, религиозные, этнические, идеологические). Война в теории международных отношений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Гроций Г.</w:t>
      </w:r>
      <w:r>
        <w:rPr/>
        <w:t xml:space="preserve"> О праве войны и мира. Любое издание. Кн. 1, гл. 1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Шеллинг Т.</w:t>
      </w:r>
      <w:r>
        <w:rPr/>
        <w:t xml:space="preserve"> Стратегия конфликта // Хрестоматия. С. 255-266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Бертон Д.</w:t>
      </w:r>
      <w:r>
        <w:rPr/>
        <w:t xml:space="preserve"> Конфликт и коммуникации // Хрестоматия. С. 353-361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Клаузевиц К.</w:t>
      </w:r>
      <w:r>
        <w:rPr/>
        <w:t xml:space="preserve"> О войне. Люб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URL: </w:t>
      </w:r>
      <w:hyperlink r:id="rId8" w:tgtFrame="_blank">
        <w:r>
          <w:rPr>
            <w:rStyle w:val="InternetLink"/>
            <w:lang w:val="en-US"/>
          </w:rPr>
          <w:t>http:// militera. lib. ru / science / clausewitz /</w:t>
        </w:r>
      </w:hyperlink>
      <w:r>
        <w:rPr>
          <w:lang w:val="en-US"/>
        </w:rPr>
        <w:t xml:space="preserve">. </w:t>
      </w:r>
      <w:r>
        <w:rPr/>
        <w:t xml:space="preserve">Ч. 1, гл. 1-2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8. Европейская интеграция и Европейский союз как case study в теории международных отношений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облема мирной трансформации международной системы. Реалистские, либеральные и альтернативные подходы к феномену европейской интеграции. Д.Митрани и его наследие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Теории европейской интеграции. Федерализм и либеральный межправительственный подход. Интеграция и государство: вопрос о суверенитете в ЕС. Работы Э.Хааса в историческом контексте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Маастрихтская модель: европейский федерализм, неофункциональный подход Ж.Моннэ и принцип субсидиарност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9. Теории микроуровня и анализ внешней политики, механизм принятия внешнеполитических решени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Европейский союз как актор и подсистема международных отношений. Баланс между теориями международных отношений и политологией при изучении европейской интеграции. Институты ЕС и их роль в теоретическом осмыслении процесса европейской интеграции и внешней политик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ория европеизации и ее пределы. Потоки европеизации. Эффективность институтов ЕС. Концепции влияния микроуровня на процессы европейской интеграции. Теория лоббирования в ЕС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Методы политического анализа и методология исследования международных отношений. Методологические особенности анализа внешней политики как особого, прикладного направления в науке о международных отношениях. Теория принятия решений и наука о международных отношениях. Д.Розенау. Принятие внешнеполитических решений в современном демократическом государстве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Эльстайн Д. Б.</w:t>
      </w:r>
      <w:r>
        <w:rPr/>
        <w:t xml:space="preserve"> Международная политика и политическая теория // Теория международ</w:t>
        <w:softHyphen/>
        <w:t xml:space="preserve">ных отношений на рубеже столетий. С. 272-287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Розенау Д.</w:t>
      </w:r>
      <w:r>
        <w:rPr/>
        <w:t xml:space="preserve"> К исследованию взаимопересечения внутриполитической и международной систем // Хрестоматия. С. 172-18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Илстер Д.</w:t>
      </w:r>
      <w:r>
        <w:rPr/>
        <w:t xml:space="preserve"> Возможность осуществления рациональной политики // Современная политическая теория. Сборник статей. М.: NOTA BENE, 2001. С. 165-204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идер </w:t>
      </w:r>
    </w:p>
    <w:p>
      <w:pPr>
        <w:pStyle w:val="Heading4"/>
        <w:rPr/>
      </w:pPr>
      <w:r>
        <w:rPr/>
        <w:t>Тема 10. Внешнеполитические концепции современности и теория международных отношений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временные концепции внешней политики в США. Неоконсерваторы, гегемонисты-унилатералисты, «американская империя», либеральный интернационализм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нцепции внешней политики ЕС: гражданская сила и европейская супердержава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нцепции внешней политики в России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Теоретические аспекты в выступлениях современных политиков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Хантингтон С.</w:t>
      </w:r>
      <w:r>
        <w:rPr/>
        <w:t xml:space="preserve"> Столкновение цивилизаций. М.; АСТ, 2003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Бжезинский З.</w:t>
      </w:r>
      <w:r>
        <w:rPr/>
        <w:t xml:space="preserve"> Великая шахматная доска. Любое издание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Караганов С.А.</w:t>
      </w:r>
      <w:r>
        <w:rPr/>
        <w:t xml:space="preserve"> О мире недалекого будущего // Российская газета, 13.09.05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Кейган Р.</w:t>
      </w:r>
      <w:r>
        <w:rPr/>
        <w:t xml:space="preserve"> Сила и слабость. </w:t>
      </w:r>
      <w:r>
        <w:rPr>
          <w:lang w:val="en-US"/>
        </w:rPr>
        <w:t xml:space="preserve">Pro et Contra. </w:t>
      </w:r>
      <w:r>
        <w:rPr/>
        <w:t xml:space="preserve">2002.Том 7. № 4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Лейк Э.</w:t>
      </w:r>
      <w:r>
        <w:rPr/>
        <w:t xml:space="preserve"> Новая стратегия США: от сдерживания к расширению // США – экономика, политика, идеология. № 3, 1994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Саймс Д.</w:t>
      </w:r>
      <w:r>
        <w:rPr/>
        <w:t xml:space="preserve"> Имперская дилемма Америки // Россия в глобальной политике. Т. 2. 2004. № 1. С. 130-142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Максименко В.</w:t>
      </w:r>
      <w:r>
        <w:rPr/>
        <w:t xml:space="preserve"> Соблазн и иллюзия глобального управления // Pro et Contra. Т. 7. 2002. № 4. С. 46-56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Никонов В.А.</w:t>
      </w:r>
      <w:r>
        <w:rPr/>
        <w:t xml:space="preserve"> Назад, к Концерту // Россия в глобальной политике, № 1, ноябрь-декабрь 2002, стр. 78-98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Давыдов Ю.П.</w:t>
      </w:r>
      <w:r>
        <w:rPr/>
        <w:t xml:space="preserve"> Норма против силы. Проблема мирорегулирования. М., 2002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Ридер </w:t>
      </w:r>
    </w:p>
    <w:p>
      <w:pPr>
        <w:pStyle w:val="Heading3"/>
        <w:rPr/>
      </w:pPr>
      <w:r>
        <w:rPr/>
        <w:t>Тематика эссе по дисциплин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Государь» Н. Макиавелли и Европа позднего Средневековь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формация и возникновение Вестфальской системы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еждународно-политическая система Средневековь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ория демократического мира: происхождение и современное воплощен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нский конгресс 1815 г. и его реше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ешняя политика Афинского государства (по Фукидиду) и проблема «силы» в международных отношения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чему демократии не воюют друг с другом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итическое наследие О. Фон Бисмарка и «баланс силы» в международных отношениях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цепция Т. Гоббса и современный мир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торический контекст работ Г.Гроц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торическое значение «английской школы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ллективная безопасность в науке о международных отношения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ОН и Лига Наций – общее и различно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План Маршалла» и послевоенная политика в Европ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оль США в происхождении европейской интеграции: теоретический аспект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боты Д. Митрани в историческом контекст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ига Наций – возникновение и кра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итическое наследие В. Вильсон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оретические аспекты отношений Россия – Евросоюз в сфере энергетик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оретические аспекты политики США в сфере европейской безопасност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ношения России со странами Балтии и проблема безопасности в науке о международных отношения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оретический анализ современной политики США в отношении Кита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Ш. Де Голль и судьба европейской интеграции: теоретическое объяснен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государственные участники международных отношений в современной Европ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Сила» в современных международных отношения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цептуальные основы внешней политики США после 2001 год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Сила и слабость» Р.Кейгана: теоретические основы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Конец истории» Р.Фукуямы: место в теории международных отношен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иометрические паспорта и «гражданская сила» ЕС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ешнеполитические инструменты ЕС и теория международных отношен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.Спинелли и идея европейской федераци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цепция Ж.Монне и школа функционализм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временный кризис ЕС и школа реализм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иберальный институционализм и европейская интеграц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ерация НАТО против Югославии (1999 г.): принципы и противоречия международного прав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ешняя политика России с точки зрения теории реализм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ешняя политика России и «дилемма узника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ешняя политика ЕС и «дилемма узника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ношения Россия – Европейский союз и теория европеизаци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Теоретические основы в выступлениях европейских политиков (Я.П.Балкененде, Й.Фишер, другие) 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 чем на ваш взгляд значение применения теоретических инструментов при анализе международных отношений?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Упрощает или усложняет аналитическую работу теория? Аргументируйте свой ответ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еоретические основы современных внешнеполитических концепций США и Западной Европ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Укажите на основные традиции в науке о международных отношениях и расскажите об их происхождени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пишите особенности политической системы Средневековья, укажите на причины ее кризиса и возникшие в этой связи политические вызов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положения памфлета «Государь» Н.Макиавелл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и проблема суверенитет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озникновение и особенности Вестфальской систем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еречислите основные признаки суверенного государства и кратко опишите их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ционализм и национальное государство: возникновение и категория политической мысл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категории школы реализм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элементы концепции Т.Гоббс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згляды и концепция Г.Гроция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алистическая концепция Х.Моргентау и понятие национального интерес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Этика и политика в работах Э.Карра. Мораль и право в представлениях последователей школы реалистов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«силы» и вопрос о равновесии сил в реалистической традици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.Кант и его теория демократического мир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Ж.Ж.Руссо и основы либеральной школ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Либеральная традиция в первой четверти XX века, ее проводники и институциональное воплощение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исхождение и философские основы международного прав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следие Фукидида в науке о международных отношениях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«Английская школа» и ее основные достижения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ая «триада» науки о международных отношениях: главные принципы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згляды К. Уолтца и основы концепции неореализм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системы и типы систем (классификация М. Каплана) в теории неореализм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рансформация либеральной традиции во второй половине XX века. Основные автор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Либеральный институционализм и теория взаимозависимост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положения теории режимов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Геополитические подходы к анализу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ритические теории: марксизм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ритические теории: конструктивизм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еория империализма В.Ленина, ее происхождение и исторический контекст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.Валлерстайн и концепция миросистем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участники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овременные вызовы суверенному государству в сравнении с периодом начала Нового времен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овременное международное право: основные принципы и противоречия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и концепция безопасности: ее место в основных школах науки о международных отношениях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и типы конфликтов. Война в теории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Европейская интеграция в свете реалистской и либеральной теорий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лассические объяснения интеграционных процессов в Европе: федерализм и неофункционализм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Европейский союз как подсистема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Европейский союз как участник международных отношен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нятие и основные положения теории европеизаци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Методологические особенности анализа внешней политики как прикладного направления в науке о международных отношениях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Механизм внешнеполитических решений в современном демократическом государстве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нешнеполитические концепции в современной Росси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радиционные концепции внешней политики в СШ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исхождение политической концепции неоконсерваторов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новные положения внешнеполитической концепции неоконсерваторов и представители этой школ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актические проявления внешнеполитической концепции неоконсерваторов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онцепции роли ЕС на международной арене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нешнеполитическая практика государств Европейского союза в свете основных школ теории международных отношений. </w:t>
      </w:r>
    </w:p>
    <w:p>
      <w:pPr>
        <w:pStyle w:val="Heading3"/>
        <w:rPr/>
      </w:pPr>
      <w:r>
        <w:rPr/>
        <w:t>Методические указания студентам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Рубежный контроль данного курса составляют эссе и устный экзамен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и подготовке к написанию эссе следует учитывать следующее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Структура письменной работы, как правило, состоит из таких компонентов, как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Введение: постановка научной проблемы, формулировка гипотезы, обоснование выбора темы (историческая и политическая значимость, взаимосвязь с важными проблемами международных отношений), формулировка цели раскрытия темы.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Развитие темы: раскрытие темы на основе обработанного материала, формулирование промежуточных положений и выводов, их аргументация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Заключение: обобщения и аргументированные выводы по теме с указанием значения выводов для раскрытия тематики изученного курса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i/>
          <w:iCs/>
        </w:rPr>
        <w:t>Устный экзамен</w:t>
      </w:r>
      <w:r>
        <w:rPr/>
        <w:t xml:space="preserve"> проводится по завершению учебного курса. Перед началом экзамена студенту предлагаются два вопроса с возможностью произвольной замены одного из них. Студент готовится к ответу в течение часа. Использование источников разреш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nnoble.net/articles_by_international_relations_theorists.htm" TargetMode="External"/><Relationship Id="rId3" Type="http://schemas.openxmlformats.org/officeDocument/2006/relationships/hyperlink" Target="http://www.allannoble.net/articles_by_international_relations_theorists.htm" TargetMode="External"/><Relationship Id="rId4" Type="http://schemas.openxmlformats.org/officeDocument/2006/relationships/hyperlink" Target="http://oll.libertyfund.org/ToC/0258-01.php" TargetMode="External"/><Relationship Id="rId5" Type="http://schemas.openxmlformats.org/officeDocument/2006/relationships/hyperlink" Target="http://oregonstate.edu/instruct/phl302/texts/hobbes/leviathan-contents.html" TargetMode="External"/><Relationship Id="rId6" Type="http://schemas.openxmlformats.org/officeDocument/2006/relationships/hyperlink" Target="http://lib.ru/FILOSOF/GOBBS/leviafan.txt" TargetMode="External"/><Relationship Id="rId7" Type="http://schemas.openxmlformats.org/officeDocument/2006/relationships/hyperlink" Target="http://oll.libertyfund.org/Home3/Book.php?recordID=1032.01" TargetMode="External"/><Relationship Id="rId8" Type="http://schemas.openxmlformats.org/officeDocument/2006/relationships/hyperlink" Target="http://militera.lib.ru/science/clausewit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44:00Z</dcterms:created>
  <dc:creator>Natusik</dc:creator>
  <dc:description/>
  <dc:language>en-US</dc:language>
  <cp:lastModifiedBy>Natusik</cp:lastModifiedBy>
  <dcterms:modified xsi:type="dcterms:W3CDTF">2009-04-19T20:51:00Z</dcterms:modified>
  <cp:revision>2</cp:revision>
  <dc:subject/>
  <dc:title>Государственный университет – Высшая школа экономики</dc:title>
</cp:coreProperties>
</file>