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iCs/>
        </w:rPr>
      </w:pPr>
      <w:r>
        <w:rPr>
          <w:b/>
          <w:bCs/>
          <w:i/>
          <w:iCs/>
        </w:rPr>
        <w:t>Лидия Александровна Окольская</w:t>
      </w:r>
    </w:p>
    <w:p>
      <w:pPr>
        <w:pStyle w:val="TextBody"/>
        <w:jc w:val="right"/>
        <w:rPr>
          <w:bCs/>
          <w:i/>
          <w:i/>
          <w:iCs/>
        </w:rPr>
      </w:pPr>
      <w:r>
        <w:rPr>
          <w:bCs/>
          <w:i/>
          <w:iCs/>
        </w:rPr>
        <w:t>к. соц. н., с.н.с.</w:t>
      </w:r>
    </w:p>
    <w:p>
      <w:pPr>
        <w:pStyle w:val="TextBody"/>
        <w:jc w:val="right"/>
        <w:rPr>
          <w:bCs/>
          <w:i/>
          <w:i/>
          <w:iCs/>
        </w:rPr>
      </w:pPr>
      <w:r>
        <w:rPr>
          <w:bCs/>
          <w:i/>
          <w:iCs/>
        </w:rPr>
        <w:t>Институт социологии РАН</w:t>
      </w:r>
    </w:p>
    <w:p>
      <w:pPr>
        <w:pStyle w:val="TextBody"/>
        <w:jc w:val="right"/>
        <w:rPr>
          <w:bCs/>
          <w:i/>
          <w:i/>
          <w:iCs/>
        </w:rPr>
      </w:pPr>
      <w:r>
        <w:rPr>
          <w:bCs/>
          <w:i/>
          <w:iCs/>
        </w:rPr>
        <w:t xml:space="preserve">эл. почта: </w:t>
      </w:r>
      <w:r>
        <w:rPr>
          <w:bCs/>
          <w:i/>
          <w:iCs/>
          <w:lang w:val="en-US"/>
        </w:rPr>
        <w:t>okoli</w:t>
      </w:r>
      <w:r>
        <w:rPr>
          <w:bCs/>
          <w:i/>
          <w:iCs/>
        </w:rPr>
        <w:t>@</w:t>
      </w:r>
      <w:r>
        <w:rPr>
          <w:bCs/>
          <w:i/>
          <w:iCs/>
          <w:lang w:val="en-US"/>
        </w:rPr>
        <w:t>yandex</w:t>
      </w:r>
      <w:r>
        <w:rPr>
          <w:bCs/>
          <w:i/>
          <w:iCs/>
        </w:rPr>
        <w:t>.</w:t>
      </w:r>
      <w:r>
        <w:rPr>
          <w:bCs/>
          <w:i/>
          <w:iCs/>
          <w:lang w:val="en-US"/>
        </w:rPr>
        <w:t>ru</w:t>
      </w:r>
    </w:p>
    <w:p>
      <w:pPr>
        <w:pStyle w:val="TextBody"/>
        <w:ind w:firstLine="708"/>
        <w:rPr>
          <w:b/>
          <w:b/>
          <w:bCs/>
          <w:i/>
          <w:i/>
          <w:iCs/>
        </w:rPr>
      </w:pPr>
      <w:r>
        <w:rPr>
          <w:b/>
          <w:bCs/>
          <w:i/>
          <w:iCs/>
        </w:rPr>
      </w:r>
    </w:p>
    <w:p>
      <w:pPr>
        <w:pStyle w:val="Heading1"/>
        <w:rPr/>
      </w:pPr>
      <w:r>
        <w:rPr/>
        <w:t>ЧТО МОГУТ УЗНАТЬ ДЕТИ О ТРУДЕ ИЗ ШКОЛЬНЫХ УЧЕБНИКОВ</w:t>
      </w:r>
    </w:p>
    <w:p>
      <w:pPr>
        <w:pStyle w:val="TextBody"/>
        <w:ind w:firstLine="708"/>
        <w:rPr/>
      </w:pPr>
      <w:r>
        <w:rPr/>
        <w:t xml:space="preserve">Учебники являются важным инструментом социализации в любой образовательной системе, особенно в школе. Они участвуют в подготовке детей к будущей взрослой жизни, не только предоставляя им знания по тем или иным предметам, но и знакомя с распространенными в обществе ценностями и нормами поведения. Функция учебников состоит в том, чтобы донести до каждого ученика то, что «должен знать каждый», рассказать о простых и вместе с тем фундаментальных вещах. </w:t>
      </w:r>
    </w:p>
    <w:p>
      <w:pPr>
        <w:pStyle w:val="TextBody"/>
        <w:ind w:firstLine="708"/>
        <w:rPr/>
      </w:pPr>
      <w:r>
        <w:rPr/>
        <w:t>Несмотря на кажущуюся прозрачность школьного учебника, научное исследование дает подчас неожиданные сведения о заложенных в нем посланиях, а также об обществе, где он был создан. Дело в том, что способы подачи информации в учебнике могут быть как явными, так и латентными. Способность образовательной системы в целом камуфлировать свои социализирующие послания была раскрыта еще в 1970-е гг. американскими учеными С. Баулсом и Г. Гинтисом</w:t>
      </w:r>
      <w:r>
        <w:rPr>
          <w:rStyle w:val="FootnoteCharacters"/>
          <w:rStyle w:val="FootnoteAnchor"/>
        </w:rPr>
        <w:footnoteReference w:id="2"/>
      </w:r>
      <w:r>
        <w:rPr/>
        <w:t xml:space="preserve">, предложившими понятие </w:t>
      </w:r>
      <w:r>
        <w:rPr>
          <w:i/>
          <w:iCs/>
        </w:rPr>
        <w:t>скрытого учебного плана</w:t>
      </w:r>
      <w:r>
        <w:rPr/>
        <w:t xml:space="preserve"> для обозначения данного свойства. Под скрытым учебным планом (</w:t>
      </w:r>
      <w:r>
        <w:rPr>
          <w:i/>
          <w:iCs/>
          <w:lang w:val="en-US"/>
        </w:rPr>
        <w:t>hidden</w:t>
      </w:r>
      <w:r>
        <w:rPr>
          <w:i/>
          <w:iCs/>
        </w:rPr>
        <w:t xml:space="preserve"> </w:t>
      </w:r>
      <w:r>
        <w:rPr>
          <w:i/>
          <w:iCs/>
          <w:lang w:val="en-US"/>
        </w:rPr>
        <w:t>curriculum</w:t>
      </w:r>
      <w:r>
        <w:rPr/>
        <w:t xml:space="preserve">) понимается набор убеждений, ценностей, норм, которые преподаются учащимся неявным образом — через организацию учебного процесса, школьной жизни в целом и через некоторые педагогические практики. Такой способ передачи ценностей и норм уменьшает сопротивление учащихся влиянию школы и делает усвоение ее программы более эффективным. В нашем исследовании ценностно-нормативное содержание учебников рассматривается как один из элементов скрытого учебного плана. Цель исследования состоит в том, чтобы раскрыть его содержание на примере отечественной учебной литературы для начальной школы. </w:t>
      </w:r>
      <w:r>
        <w:rPr>
          <w:szCs w:val="28"/>
        </w:rPr>
        <w:t xml:space="preserve">Мы рассматриваем такой аспект содержания российских учебников, как </w:t>
      </w:r>
      <w:r>
        <w:rPr>
          <w:i/>
          <w:iCs/>
          <w:szCs w:val="28"/>
        </w:rPr>
        <w:t>трудовые ценности и нормы</w:t>
      </w:r>
      <w:r>
        <w:rPr>
          <w:szCs w:val="28"/>
        </w:rPr>
        <w:t xml:space="preserve">. </w:t>
      </w:r>
    </w:p>
    <w:p>
      <w:pPr>
        <w:pStyle w:val="TextBody"/>
        <w:ind w:firstLine="708"/>
        <w:rPr/>
      </w:pPr>
      <w:r>
        <w:rPr>
          <w:szCs w:val="28"/>
        </w:rPr>
        <w:t>Как известно, р</w:t>
      </w:r>
      <w:r>
        <w:rPr/>
        <w:t xml:space="preserve">абота и профессиональная самореализация занимают почетное место в системе ценностей многих обществ, включая и Россию. Одна из наиболее важных задач системы образования заключается в подготовке детей к миру труда, в который большинство из них вступает по достижении совершеннолетия. На основе здравого смысла можно предположить, что трудовая тематика обязательно должна освещаться в школьных учебниках, причем освещаться с позитивной эмоциональной окраской — как нечто полезное, нужное, необходимое человеку и обществу. Также вероятно, что трактовки трудовой тематики неодинаковы в разных обществах, и даже внутри одного социума трудовые ценности и нормы могут изменяться с течением времени, коррелируя с социальными и культурными изменениями. Мы считаем, что ценности и нормы в  современных российских учебниках несколько отличаются от тех, что постулировались в советской учебной литературе. </w:t>
      </w:r>
    </w:p>
    <w:p>
      <w:pPr>
        <w:pStyle w:val="TextBody"/>
        <w:ind w:firstLine="708"/>
        <w:rPr/>
      </w:pPr>
      <w:r>
        <w:rPr/>
        <w:t>В рамках нашего исследования был проведен контент-анализ 30 учебников для начальной школы. Выбор начальной ступени образования обусловлен соображением, что младшие школьники доверяют информации в учебниках намного больше, чем учащиеся старших классов (для которых более авторитетны другие СМИ — телевидение, Интернет, пресса и т.д.). Исследование охватило два периода: современные учебники, вышедшие после 2000 г., и советские издания 1982–83 гг. Для анализа были отобраны учебники ведущих российских издательств по предметам «Литературное чтение» (оно же «Родная речь» в 80-е гг.) и «Окружающий мир» («Природоведение»).</w:t>
      </w:r>
    </w:p>
    <w:p>
      <w:pPr>
        <w:pStyle w:val="Heading2"/>
        <w:rPr/>
      </w:pPr>
      <w:r>
        <w:rPr/>
        <w:t>РЕЗУЛЬТАТЫ ИССЛЕДОВАНИЯ</w:t>
      </w:r>
    </w:p>
    <w:p>
      <w:pPr>
        <w:pStyle w:val="Heading2"/>
        <w:rPr/>
      </w:pPr>
      <w:r>
        <w:rPr/>
        <w:t>Преемственность трудовой этики</w:t>
      </w:r>
    </w:p>
    <w:p>
      <w:pPr>
        <w:pStyle w:val="TextBodyIndent"/>
        <w:spacing w:lineRule="auto" w:line="240"/>
        <w:ind w:firstLine="708"/>
        <w:rPr/>
      </w:pPr>
      <w:r>
        <w:rPr/>
        <w:t xml:space="preserve">Пожалуй, главное сходство современных и советских учебников заключается в том, что ценность труда отчетливо акцентируется и в тех, и в других. Учебники сообщают детям, что труд является важной ценностью, приучают их к мысли, что работа является обязательным элементом жизни человека. Послания, с различной силой и открытостью утверждающие ценность труда, пронизывают значительную часть текстов, включенных в учебники. В 1980-е гг. такие послания встречались в 46% учебных текстов, в 2000-е гг. они обнаруживаются в 35% текстов. </w:t>
      </w:r>
    </w:p>
    <w:p>
      <w:pPr>
        <w:pStyle w:val="TextBodyIndent"/>
        <w:spacing w:lineRule="auto" w:line="240"/>
        <w:ind w:firstLine="708"/>
        <w:rPr/>
      </w:pPr>
      <w:r>
        <w:rPr/>
        <w:t>Акцент на ценности труда достигается не только за счет его частого упоминания, но и за счет отчетливой положительной оценки трудящихся героев. Если персонаж выполняет какую-либо работу, то более чем в 90% случаев он оценивается положительно. По-видимому, при подборе текстов важность трудолюбия оценивается столь высоко, что даже упоминание лени и праздности в негативном свете автоматически отсеивается как нежелательное.</w:t>
      </w:r>
    </w:p>
    <w:p>
      <w:pPr>
        <w:pStyle w:val="TextBodyIndent"/>
        <w:spacing w:lineRule="auto" w:line="240"/>
        <w:ind w:firstLine="708"/>
        <w:rPr/>
      </w:pPr>
      <w:r>
        <w:rPr/>
        <w:t xml:space="preserve">Удалось выяснить, что и современные, и советские учебники намного (в 3–4 раза) чаще иллюстрируют труд на примере </w:t>
      </w:r>
      <w:r>
        <w:rPr>
          <w:i/>
          <w:iCs/>
        </w:rPr>
        <w:t>взрослых, а не детских</w:t>
      </w:r>
      <w:r>
        <w:rPr/>
        <w:t xml:space="preserve"> персонажей. Они также изображают </w:t>
      </w:r>
      <w:r>
        <w:rPr>
          <w:i/>
          <w:iCs/>
        </w:rPr>
        <w:t>работающих мужчин в 4 раза чаще, чем женщин</w:t>
      </w:r>
      <w:r>
        <w:rPr/>
        <w:t xml:space="preserve">. В этом можно увидеть отголосок патриархальных ценностей, согласно которым труд женщин и детей считается менее значимым для общества и потому не заслуживающим большого внимания. Традиционализм учебников проявляется еще и в том, что они, как правило, показывают читателям примеры физического, а не умственного труда. Фактически этим констатируется норма: </w:t>
      </w:r>
      <w:r>
        <w:rPr>
          <w:i/>
          <w:iCs/>
        </w:rPr>
        <w:t>большинство людей работает руками, меньшинство — головой</w:t>
      </w:r>
      <w:r>
        <w:rPr/>
        <w:t>.</w:t>
      </w:r>
    </w:p>
    <w:p>
      <w:pPr>
        <w:pStyle w:val="TextBodyIndent"/>
        <w:spacing w:lineRule="auto" w:line="240"/>
        <w:ind w:firstLine="708"/>
        <w:rPr/>
      </w:pPr>
      <w:r>
        <w:rPr/>
        <w:t>Социально одобряемыми мотивами труда в современных и советских учебниках считаются, прежде всего, социальная миссия (бескорыстная работа на благо общества или группы) и обеспечение хозяйства натуральным продуктом (а не деньгами). Несмотря на высокое, казалось бы, значение материалистических ценностей в жизни современного российского общества, получение прибыли и заработка не относится к «нормальным» мотивам труда, вообще денежные отношения занимают скорее маргинальное положение в учебной литературе.</w:t>
      </w:r>
    </w:p>
    <w:p>
      <w:pPr>
        <w:pStyle w:val="Heading2"/>
        <w:rPr/>
      </w:pPr>
      <w:r>
        <w:rPr/>
        <w:t>Трудовая этика в современных учебниках: что нового?</w:t>
      </w:r>
    </w:p>
    <w:p>
      <w:pPr>
        <w:pStyle w:val="TextBodyIndent"/>
        <w:spacing w:lineRule="auto" w:line="240"/>
        <w:ind w:firstLine="708"/>
        <w:rPr/>
      </w:pPr>
      <w:r>
        <w:rPr/>
        <w:t xml:space="preserve">С середины 1980-х гг. в российском образовании произошли кардинальные изменения, затронувшие и содержание школьной литературы. Можно утверждать, что труд утратил тот высокий, почти сакральный статус, который придавался ему в советское время. Он стал заметно реже упоминаться в учебниках (ср. 46 и 35% текстов), и позитивные эмоциональные ассоциации с трудом стали слабее. Например, в современных текстах реже описывается радость, получаемая персонажем от самой работы или ее результатов (ср. 25 и 9% случаев). </w:t>
      </w:r>
    </w:p>
    <w:p>
      <w:pPr>
        <w:pStyle w:val="TextBody"/>
        <w:ind w:firstLine="708"/>
        <w:rPr/>
      </w:pPr>
      <w:r>
        <w:rPr/>
        <w:t xml:space="preserve">Одновременно с этим произошло ослабление </w:t>
      </w:r>
      <w:r>
        <w:rPr>
          <w:i/>
          <w:iCs/>
        </w:rPr>
        <w:t>нормы достижения</w:t>
      </w:r>
      <w:r>
        <w:rPr/>
        <w:t xml:space="preserve"> — то есть, стимулов к совершению нерядовых поступков – решению задач высокой сложности, иногда связанному с опасностью и риском, проявлению инициативы, предложению инновационных решений жизненной проблемы. Такие стимулы, как принято считать, оказывают влияние на поведение ребенка, его активную или пассивную жизненную позицию. Мотивационные требования к совершению подвигов и открытий, к принятию смелых решений выражены в современных учебниках почти в два раза реже, чем в изданиях 1980-х гг. Неожиданно, что вызовы современной социально-экономической реальности, где достижение жизненного успеха требует высокой активности, пока не проникли в учебники и никак не отразились в них. Это противоречие могло бы стать предметом серьезной дискуссии для социологов и педагогов.</w:t>
      </w:r>
    </w:p>
    <w:p>
      <w:pPr>
        <w:pStyle w:val="TextBodyIndent"/>
        <w:spacing w:lineRule="auto" w:line="240"/>
        <w:ind w:firstLine="708"/>
        <w:rPr/>
      </w:pPr>
      <w:r>
        <w:rPr/>
        <w:t xml:space="preserve">На наш взгляд, важным изменением является то, что </w:t>
      </w:r>
      <w:r>
        <w:rPr>
          <w:i/>
          <w:iCs/>
        </w:rPr>
        <w:t>труд для себя</w:t>
      </w:r>
      <w:r>
        <w:rPr/>
        <w:t xml:space="preserve"> стал встречаться чаще, чем </w:t>
      </w:r>
      <w:r>
        <w:rPr>
          <w:i/>
          <w:iCs/>
        </w:rPr>
        <w:t>труд для других</w:t>
      </w:r>
      <w:r>
        <w:rPr/>
        <w:t>. Можно сказать, что для персонажей советских учебников было нормальным совершить трудовой подвиг на благо Родины. Современные издания предлагают норму спокойной, обыденной работы для собственного или семейного благополучия.</w:t>
      </w:r>
    </w:p>
    <w:p>
      <w:pPr>
        <w:pStyle w:val="TextBodyIndent"/>
        <w:spacing w:lineRule="auto" w:line="240"/>
        <w:ind w:firstLine="708"/>
        <w:rPr/>
      </w:pPr>
      <w:r>
        <w:rPr/>
        <w:t xml:space="preserve">Современные учебники реже акцентируют нормы, регулирующие сам процесс труда — в частности, норму аврала, совершения работы в сжатые сроки (с 18 до 6%). Интересно, что и противоположная норма дисциплинированного, упорядоченного труда, актуальная, казалось бы, для капиталистического общества, тоже подчеркивается в гораздо меньшей степени (с 12 до 3%). </w:t>
      </w:r>
    </w:p>
    <w:p>
      <w:pPr>
        <w:pStyle w:val="TextBodyIndent"/>
        <w:spacing w:lineRule="auto" w:line="240"/>
        <w:ind w:firstLine="708"/>
        <w:rPr/>
      </w:pPr>
      <w:r>
        <w:rPr/>
        <w:t xml:space="preserve">Новые социально-экономические условия жизни российского общества, несомненно, оказывают влияние на трудовые ценности и нормы, наполняющие современные учебники. Например, </w:t>
      </w:r>
      <w:r>
        <w:rPr>
          <w:iCs/>
        </w:rPr>
        <w:t xml:space="preserve">изменяется спектр «нормальных» видов труда: несколько повышается значимость </w:t>
      </w:r>
      <w:r>
        <w:rPr/>
        <w:t xml:space="preserve">предпринимательского и наемного труда — то есть, связь между деньгами и трудом становится более явной. Модернизируется и нормативно предписанная </w:t>
      </w:r>
      <w:r>
        <w:rPr>
          <w:i/>
          <w:iCs/>
        </w:rPr>
        <w:t>структура занятий</w:t>
      </w:r>
      <w:r>
        <w:rPr/>
        <w:t xml:space="preserve"> — большее значение приобретает работа в области науки и искусства и в сфере услуг. Акцент смещается </w:t>
      </w:r>
      <w:r>
        <w:rPr>
          <w:i/>
          <w:iCs/>
        </w:rPr>
        <w:t>с села на город</w:t>
      </w:r>
      <w:r>
        <w:rPr/>
        <w:t xml:space="preserve"> и связанные с ним виды труда.</w:t>
      </w:r>
    </w:p>
    <w:p>
      <w:pPr>
        <w:pStyle w:val="TextBody"/>
        <w:ind w:firstLine="708"/>
        <w:rPr/>
      </w:pPr>
      <w:r>
        <w:rPr/>
        <w:t>Перечисленные выше изменения носят не радикально-революционный характер, а представляют собой мягкую трансформацию учебного канона, без резких разрывов с прошлым. Трудовая идеология учебников видоизменяется постепенно, сохраняя в себе одни элементы предшествующей системы ценностей и избавляясь от других. Все это — тенденции «второго плана», которые нелегко обнаружить простым чтением, без количественного анализа. По-видимому, звучащие в публичной сфере, в средствах массовой информации заявления о традиционализме учебной программы, о ее приверженности классическим произведениям и устаревшим интерпретациям обусловлены впечатлением от генеральных, более явных тенденций. Наше же исследование показывает, что современные российские учебники для начальной школы все же отличаются от аналогов двадцатилетней давности.</w:t>
      </w:r>
    </w:p>
    <w:p>
      <w:pPr>
        <w:pStyle w:val="Heading2"/>
        <w:rPr/>
      </w:pPr>
      <w:r>
        <w:rPr/>
        <w:t>Механизмы трансформации образовательного канона</w:t>
      </w:r>
    </w:p>
    <w:p>
      <w:pPr>
        <w:pStyle w:val="TextBody"/>
        <w:ind w:firstLine="708"/>
        <w:rPr/>
      </w:pPr>
      <w:r>
        <w:rPr/>
        <w:t xml:space="preserve">Работа по созданию школьных учебников сегодня является одной из форм спонтанного идеологического творчества — в частности, трудовой идеологии, которая часто возникает не по заранее подготовленному плану, но формируется непосредственно в результате селекции культурного материала и пересмотра учебного канона. О большой мере свободы авторов-составителей современных учебников свидетельствует тот факт, что в действующих сегодня государственных стандартах по образованию только в обобщенном виде утверждается, что учащимся необходимо прививать представление о высокой ценности труда. Виды и мотивы труда, достижения и прочие аспекты практически не конкретизируются. </w:t>
      </w:r>
    </w:p>
    <w:p>
      <w:pPr>
        <w:pStyle w:val="TextBody"/>
        <w:ind w:firstLine="708"/>
        <w:rPr/>
      </w:pPr>
      <w:r>
        <w:rPr/>
        <w:t xml:space="preserve">Несмотря на то, что государственные стандарты по образованию дают составителям довольно высокую степень свободы, между разными издательскими версиями современных российских учебников имеется </w:t>
      </w:r>
      <w:r>
        <w:rPr>
          <w:i/>
          <w:iCs/>
        </w:rPr>
        <w:t>значительное сходство</w:t>
      </w:r>
      <w:r>
        <w:rPr/>
        <w:t xml:space="preserve"> в объеме трудовой тематики и способах ее предъявления читателям. Распространенность упоминаний о труде в учебных комплектах разных издательств почти одинакова. Это свидетельствует о существовании у составителей учебников устойчивых представлений о необходимости освещения темы труда и утверждения его ценности в школьной литературе.</w:t>
      </w:r>
    </w:p>
    <w:p>
      <w:pPr>
        <w:pStyle w:val="TextBody"/>
        <w:ind w:firstLine="708"/>
        <w:rPr/>
      </w:pPr>
      <w:r>
        <w:rPr/>
        <w:t>Одно из основных наблюдений, сделанных в ходе нашего исследования, касается характера преемственности между современными и советскими учебниками. Стратегия многих авторов при составлении учебников, несомненно, подразумевает использование достижений советской традиции. Это неудивительно, так как современная литература зачастую создается теми же людьми, которые писали советские учебники. Составители работают с содержательным корпусом советских учебников и хрестоматий, производя из него выборку текстов, которые можно адаптировать к современной социально-экономической ситуации. В ходе этой деятельности одни тексты исключаются, выбрасываются как неактуальные, взамен в учебник включаются другие. Рассмотрим более подробно эти два процесса — исключения и включения.</w:t>
      </w:r>
    </w:p>
    <w:p>
      <w:pPr>
        <w:pStyle w:val="TextBody"/>
        <w:ind w:firstLine="708"/>
        <w:rPr/>
      </w:pPr>
      <w:r>
        <w:rPr/>
        <w:t>В процессе исключения текстов из содержательного «советского» ядра ключевую роль сыграл фактор отказа от советской идеологии. Прежде всего, из учебников исчезла устаревшая символика, описания прежних институтов и организаций (например, пионерии, колхозов, КПСС и т.д.). Исключение «слишком советских» текстов привело к определенным сдвигам в ценностно-нормативном содержании — причем таким, к которых, возможно, совсем не стремились составители. Например, описанное выше падение мотивации достижения произошло, как выяснилось, в основном за счет исключения советских произведений военно-патриотической тематики. В учебниках 1980</w:t>
        <w:noBreakHyphen/>
        <w:t>х гг. именно рассказы о военных подвигах обеспечивали высокий уровень мотивации достижения, альтруистической мотивации труда, нормы трудового энтузиазма. Компенсации же достижительных норм в текстах учебников не произошло — по-видимому, из-за нехватки в образовательном каноне культурных образцов, которые бы иллюстрировали достижения в мирной, а не военной обстановке. По аналогии, падение нормы трудовой дисциплины и порядка, возможно, связано с вытеснением произведений о пионерах и октябрятах, на примере которых читателям подавалась данная норма.</w:t>
      </w:r>
    </w:p>
    <w:p>
      <w:pPr>
        <w:pStyle w:val="TextBody"/>
        <w:ind w:firstLine="708"/>
        <w:rPr/>
      </w:pPr>
      <w:r>
        <w:rPr/>
        <w:t>В определенной мере происходит и включение новых материалов в учебники. Взамен исключенных текстов в современные учебники вливаются идеологически нейтральные произведения советских писателей и поэтов, некоторые тексты из досоветской или зарубежной детской литературы. Особенно заметно обновленное содержание учебников «Окружающего мира»: именно они предоставляют детям информацию о современной жизни, знакомят их с новыми профессиями, передают новые ценности и нормы, связанные с трудом.</w:t>
      </w:r>
    </w:p>
    <w:p>
      <w:pPr>
        <w:pStyle w:val="TextBody"/>
        <w:ind w:firstLine="708"/>
        <w:rPr/>
      </w:pPr>
      <w:r>
        <w:rPr/>
        <w:t xml:space="preserve">И все же составители учебников, как правило, отдают предпочтение текстам, которые уже прошли проверку временем, поэтому учебники чаще пополняются за счет давно созданных произведений, которые не входили в школьную программу раньше. Эти тексты тоже транслируют несовременные образцы трудовых ценностей и норм. Дефицит современных образцов особенно характерен для учебников по чтению, авторы которых в большей степени опираются на литературную детскую классику. </w:t>
      </w:r>
    </w:p>
    <w:p>
      <w:pPr>
        <w:pStyle w:val="TextBody"/>
        <w:ind w:firstLine="708"/>
        <w:rPr/>
      </w:pPr>
      <w:r>
        <w:rPr/>
        <w:t>Таким образом, процесс включения новой информации в школьную программу идет гораздо более осторожно, чем процесс исключения старого. В результате этой асимметричной трансформации не происходит компенсации некоторых ценностей и норм, которые в рамках логики социально-экономического развития российского общества должны бы быть востребованы — например, мотивации достижения. Диалектика всех этих процессов формирует ценностно-нормативное содержание современных учебников.</w:t>
      </w:r>
    </w:p>
    <w:p>
      <w:pPr>
        <w:pStyle w:val="TextBody"/>
        <w:ind w:firstLine="708"/>
        <w:rPr/>
      </w:pPr>
      <w:r>
        <w:rPr/>
        <w:t>Данная тенденция — акцент на «спасительной» классике и нехватка актуальных отечественных новинок — характеризует и состояние современной детской литературы и детского чтения в более широком контексте, вне связи со школьной программой. Известно, что канонические детские книги, написанные в советское время А.Л. Барто, С.Я. Маршаком, С.В. Михалковым, Н.Н. Носовым, А.Н. Толстым, К.И. Чуковским и другими авторами, сохраняют высокую популярность и активно переиздаются сегодня</w:t>
      </w:r>
      <w:r>
        <w:rPr>
          <w:rStyle w:val="FootnoteCharacters"/>
          <w:rStyle w:val="FootnoteAnchor"/>
        </w:rPr>
        <w:footnoteReference w:id="3"/>
      </w:r>
      <w:r>
        <w:rPr/>
        <w:t xml:space="preserve">. Одним из факторов их устойчивости следует считать желание современных родителей включить детей в мир собственного детства, познакомить со своими любимыми героями. Эту особенность, несомненно, учитывают и издатели, формируя свой ассортимент. Отбор родителями и издателями книг для детского чтения схож с механизмом реформирования учебников в том, что они пытаются предлагать младшему поколению наиболее универсальные образцы из культуры прошлого, отфильтровав ортодоксальные советские произведения. Бессознательность ценностно-нормативного отбора в данном случае более очевидна, чем когда речь идет о государственной системе образования. Родителя или издателя трудно заподозрить в том, что он купил или напечатал книгу потому, что в ней ярко выражена ценность труда или чего бы то ни было еще. Мотивом родителя, скорее всего, являются позитивные ощущения, полученные им от чтения книги в детстве, мотивом издателя — рыночный спрос, во многом (хотя и не полностью) формируемый родителями. </w:t>
      </w:r>
    </w:p>
    <w:p>
      <w:pPr>
        <w:pStyle w:val="TextBody"/>
        <w:ind w:firstLine="708"/>
        <w:rPr/>
      </w:pPr>
      <w:r>
        <w:rPr/>
        <w:t>Наряду с такой, в общем-то, консервирующей установкой существует и ориентация на новое. Современные дети заявляют о своей потребности в свежих произведениях, игнорируя классику или увлекаясь популярной зарубежной литературой (что особенно ярко проявляется в подростковом возрасте). Вторжение переводных изданий в поле детского чтения воспринимается с беспокойством отечественными литераторами и образовательными деятелями, поднимающими вопрос о поиске новых талантов</w:t>
      </w:r>
      <w:r>
        <w:rPr>
          <w:rStyle w:val="FootnoteCharacters"/>
          <w:rStyle w:val="FootnoteAnchor"/>
        </w:rPr>
        <w:footnoteReference w:id="4"/>
      </w:r>
      <w:r>
        <w:rPr/>
        <w:t>.</w:t>
      </w:r>
    </w:p>
    <w:p>
      <w:pPr>
        <w:pStyle w:val="TextBody"/>
        <w:ind w:firstLine="708"/>
        <w:rPr/>
      </w:pPr>
      <w:r>
        <w:rPr/>
        <w:t xml:space="preserve">Между тем, проблема создания нового пласта литературы, которая содержала бы актуальные для современного ребенка образы и послания, отнюдь не нова. В 20–30-е гг. </w:t>
      </w:r>
      <w:r>
        <w:rPr>
          <w:lang w:val="en-US"/>
        </w:rPr>
        <w:t>XX</w:t>
      </w:r>
      <w:r>
        <w:rPr/>
        <w:t xml:space="preserve"> в. потребность советского общества в новой детской литературе, отвечающей изменившимся ценностно-нормативным приоритетам общества, была хорошо осознана советскими интеллектуалами (М. Горьким, К.И. Чуковским, А.Н. Толстым, С.Я. Маршаком и др.). Предложенное ими решение заключалось в создании произведений, сочетающих, с одной стороны, элементы злободневности и реализма (не только идеологические, но и чисто бытовые), с другой — элементы сказочности</w:t>
      </w:r>
      <w:r>
        <w:rPr>
          <w:rStyle w:val="FootnoteCharacters"/>
          <w:rStyle w:val="FootnoteAnchor"/>
        </w:rPr>
        <w:footnoteReference w:id="5"/>
      </w:r>
      <w:r>
        <w:rPr/>
        <w:t xml:space="preserve">. Так, в «Крокодиле» Чуковского местом развертывания сюжета впервые стала улица большого города со всеми ее атрибутами — трамваями, мостами, зоопарками и т.д. В этом урбанистическом контексте происходили фантастические события, в центре которых действовал маленький мальчик. Автор позиционировал «Крокодила» как героическую поэму, побуждающую к совершению подвигов, и именно так ее восприняли читатели. Образец достижения, облеченный в актуальную канву, оказался высоко востребован детьми и сохранил свою популярность много десятилетий спустя. </w:t>
      </w:r>
    </w:p>
    <w:p>
      <w:pPr>
        <w:pStyle w:val="TextBody"/>
        <w:ind w:firstLine="708"/>
        <w:rPr/>
      </w:pPr>
      <w:r>
        <w:rPr/>
        <w:t xml:space="preserve">Возможно, современные авторы, пишущие для детей, сумеют вновь воспользоваться этим секретом, и отечественная детская литература — а вслед за ней и школьная программа — сможет пополниться новыми текстами, отражающими ценности и устремления российского общества в </w:t>
      </w:r>
      <w:r>
        <w:rPr>
          <w:lang w:val="en-US"/>
        </w:rPr>
        <w:t>XXI</w:t>
      </w:r>
      <w:r>
        <w:rPr/>
        <w:t xml:space="preserve"> веке.</w:t>
      </w:r>
    </w:p>
    <w:p>
      <w:pPr>
        <w:pStyle w:val="TextBodyIndent"/>
        <w:spacing w:lineRule="auto" w:line="240"/>
        <w:ind w:firstLine="708"/>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См</w:t>
      </w:r>
      <w:r>
        <w:rPr>
          <w:lang w:val="en-GB"/>
        </w:rPr>
        <w:t xml:space="preserve">.: </w:t>
      </w:r>
      <w:r>
        <w:rPr>
          <w:i/>
          <w:iCs/>
          <w:lang w:val="en-GB"/>
        </w:rPr>
        <w:t>Bowles, Samuel; Gintis, Herbert</w:t>
      </w:r>
      <w:r>
        <w:rPr>
          <w:lang w:val="en-GB"/>
        </w:rPr>
        <w:t xml:space="preserve"> </w:t>
      </w:r>
      <w:r>
        <w:rPr>
          <w:lang w:val="en-US"/>
        </w:rPr>
        <w:t xml:space="preserve">[1976]. </w:t>
      </w:r>
      <w:r>
        <w:rPr>
          <w:lang w:val="en-GB"/>
        </w:rPr>
        <w:t>Schooling in capitalist America. N</w:t>
      </w:r>
      <w:r>
        <w:rPr>
          <w:lang w:val="en-US"/>
        </w:rPr>
        <w:t>.</w:t>
      </w:r>
      <w:r>
        <w:rPr>
          <w:lang w:val="en-GB"/>
        </w:rPr>
        <w:t>Y</w:t>
      </w:r>
      <w:r>
        <w:rPr>
          <w:lang w:val="en-US"/>
        </w:rPr>
        <w:t xml:space="preserve">.: </w:t>
      </w:r>
      <w:r>
        <w:rPr>
          <w:lang w:val="en-GB"/>
        </w:rPr>
        <w:t>Basic Books, 1976.</w:t>
      </w:r>
    </w:p>
  </w:footnote>
  <w:footnote w:id="3">
    <w:p>
      <w:pPr>
        <w:pStyle w:val="Footnote"/>
        <w:rPr/>
      </w:pPr>
      <w:r>
        <w:rPr>
          <w:rStyle w:val="FootnoteCharacters"/>
        </w:rPr>
        <w:footnoteRef/>
      </w:r>
      <w:r>
        <w:rPr/>
        <w:t xml:space="preserve"> </w:t>
      </w:r>
      <w:r>
        <w:rPr/>
        <w:t>Об этом свидетельствуют, в частности, данные Российской книжной палаты о наиболее издаваемых авторах детской литературы (2005 г.).</w:t>
      </w:r>
    </w:p>
  </w:footnote>
  <w:footnote w:id="4">
    <w:p>
      <w:pPr>
        <w:pStyle w:val="Footnote"/>
        <w:rPr/>
      </w:pPr>
      <w:r>
        <w:rPr>
          <w:rStyle w:val="FootnoteCharacters"/>
        </w:rPr>
        <w:footnoteRef/>
      </w:r>
      <w:r>
        <w:rPr/>
        <w:t xml:space="preserve"> </w:t>
      </w:r>
      <w:r>
        <w:rPr/>
        <w:t xml:space="preserve">См., напр.: Арзамасцева И. Звезды должны зажигаться ежегодно: Детская литература в России переживает системный кризис // Учительская газета. 05.11.2004. 19 (9996); </w:t>
      </w:r>
    </w:p>
    <w:p>
      <w:pPr>
        <w:pStyle w:val="Footnote"/>
        <w:rPr/>
      </w:pPr>
      <w:r>
        <w:rPr/>
        <w:t>Конрадова Н. Диктатура позитивности: О болезнях детской литературы // Полит.ру. М., 23.01.2004. http://bilingua.ogi.ru/culture/2004/01/23/chilit_print.html&gt;.</w:t>
      </w:r>
    </w:p>
  </w:footnote>
  <w:footnote w:id="5">
    <w:p>
      <w:pPr>
        <w:pStyle w:val="Footnote"/>
        <w:rPr/>
      </w:pPr>
      <w:r>
        <w:rPr>
          <w:rStyle w:val="FootnoteCharacters"/>
        </w:rPr>
        <w:footnoteRef/>
      </w:r>
      <w:r>
        <w:rPr/>
        <w:t xml:space="preserve"> </w:t>
      </w:r>
      <w:r>
        <w:rPr/>
        <w:t>Петровский М.С. Книги нашего детства. СПб.: Изд-во Ивана Лимбаха, 2006. С. 5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before="120" w:after="120"/>
      <w:jc w:val="center"/>
      <w:outlineLvl w:val="0"/>
    </w:pPr>
    <w:rPr>
      <w:b/>
      <w:bCs/>
      <w:szCs w:val="20"/>
    </w:rPr>
  </w:style>
  <w:style w:type="paragraph" w:styleId="Heading2">
    <w:name w:val="Heading 2"/>
    <w:basedOn w:val="Normal"/>
    <w:next w:val="Normal"/>
    <w:qFormat/>
    <w:pPr>
      <w:keepNext w:val="true"/>
      <w:numPr>
        <w:ilvl w:val="1"/>
        <w:numId w:val="1"/>
      </w:numPr>
      <w:spacing w:before="120" w:after="120"/>
      <w:outlineLvl w:val="1"/>
    </w:pPr>
    <w:rPr>
      <w:b/>
      <w:bCs/>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42:00Z</dcterms:created>
  <dc:creator>Ilya</dc:creator>
  <dc:description/>
  <cp:keywords/>
  <dc:language>en-US</dc:language>
  <cp:lastModifiedBy>Ilya</cp:lastModifiedBy>
  <dcterms:modified xsi:type="dcterms:W3CDTF">2009-02-28T08:54:00Z</dcterms:modified>
  <cp:revision>3</cp:revision>
  <dc:subject/>
  <dc:title>Учебники являются важным инструментом социализации в рамках образовательной системы</dc:title>
</cp:coreProperties>
</file>