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образовательное бюджетное учреждение </w:t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FR1"/>
        <w:spacing w:before="0" w:after="0"/>
        <w:ind w:left="0" w:right="-6" w:hanging="0"/>
        <w:rPr>
          <w:shadow/>
          <w:sz w:val="36"/>
        </w:rPr>
      </w:pPr>
      <w:r>
        <w:rPr>
          <w:shadow/>
          <w:sz w:val="36"/>
        </w:rPr>
        <w:t>«Государственный университет -                                         Высшая школа экономики»</w:t>
      </w:r>
    </w:p>
    <w:p>
      <w:pPr>
        <w:pStyle w:val="Normal"/>
        <w:rPr>
          <w:shadow/>
          <w:sz w:val="36"/>
        </w:rPr>
      </w:pPr>
      <w:r>
        <w:rPr>
          <w:shadow/>
          <w:sz w:val="36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Факультет прикладной полит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  <w:t>Политанализ: типология политических ситуаций</w:t>
      </w:r>
    </w:p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center"/>
        <w:rPr>
          <w:sz w:val="28"/>
          <w:u w:val="single"/>
        </w:rPr>
      </w:pPr>
      <w:r>
        <w:rPr>
          <w:sz w:val="28"/>
        </w:rPr>
        <w:t>для направления  030200.62 «Политология»</w:t>
      </w:r>
    </w:p>
    <w:p>
      <w:pPr>
        <w:pStyle w:val="1"/>
        <w:jc w:val="center"/>
        <w:rPr>
          <w:sz w:val="28"/>
        </w:rPr>
      </w:pPr>
      <w:r>
        <w:rPr>
          <w:sz w:val="28"/>
        </w:rPr>
        <w:t>подготовки бакалавра</w:t>
      </w:r>
    </w:p>
    <w:p>
      <w:pPr>
        <w:pStyle w:val="Heading8"/>
        <w:spacing w:before="0" w:after="0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center"/>
        <w:rPr/>
      </w:pPr>
      <w:r>
        <w:rPr/>
        <w:t>Автор: доцент А.Ю.Зудин</w:t>
      </w:r>
    </w:p>
    <w:p>
      <w:pPr>
        <w:pStyle w:val="3"/>
        <w:spacing w:before="0" w:after="0"/>
        <w:jc w:val="center"/>
        <w:rPr/>
      </w:pPr>
      <w:r>
        <w:rPr/>
      </w:r>
    </w:p>
    <w:p>
      <w:pPr>
        <w:pStyle w:val="3"/>
        <w:spacing w:before="0" w:after="0"/>
        <w:jc w:val="center"/>
        <w:rPr/>
      </w:pPr>
      <w:r>
        <w:rPr/>
      </w:r>
    </w:p>
    <w:p>
      <w:pPr>
        <w:pStyle w:val="3"/>
        <w:spacing w:before="0" w:after="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комендована секцией УМС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Политология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«_____» ___________ 2009 г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седатель Поляков Л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  <w:szCs w:val="24"/>
              </w:rPr>
              <w:t>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добрена на заседании кафедры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«Публичная политика»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«</w:t>
            </w:r>
            <w:r>
              <w:rPr>
                <w:iCs/>
                <w:sz w:val="24"/>
                <w:szCs w:val="24"/>
                <w:u w:val="single"/>
              </w:rPr>
              <w:t xml:space="preserve"> 3 </w:t>
            </w:r>
            <w:r>
              <w:rPr>
                <w:iCs/>
                <w:sz w:val="24"/>
                <w:szCs w:val="24"/>
              </w:rPr>
              <w:t>»</w:t>
            </w:r>
            <w:r>
              <w:rPr>
                <w:iCs/>
                <w:sz w:val="24"/>
                <w:szCs w:val="24"/>
                <w:u w:val="single"/>
              </w:rPr>
              <w:t xml:space="preserve">     апреля           </w:t>
            </w:r>
            <w:r>
              <w:rPr>
                <w:iCs/>
                <w:sz w:val="24"/>
                <w:szCs w:val="24"/>
              </w:rPr>
              <w:t xml:space="preserve"> 2009  г.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Зав. кафедрой Беляева Н.Ю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</w:t>
            </w:r>
          </w:p>
          <w:p>
            <w:pPr>
              <w:pStyle w:val="3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Утверждена УС факультета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Прикладной политологии</w:t>
      </w:r>
    </w:p>
    <w:p>
      <w:pPr>
        <w:pStyle w:val="Normal"/>
        <w:rPr/>
      </w:pPr>
      <w:r>
        <w:rPr>
          <w:iCs/>
          <w:sz w:val="24"/>
          <w:szCs w:val="24"/>
        </w:rPr>
        <w:t>« ____» ______________2009  г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Ученый секретарь Орлов И.Б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Москва</w:t>
      </w:r>
    </w:p>
    <w:p>
      <w:pPr>
        <w:pStyle w:val="Heading8"/>
        <w:rPr/>
      </w:pPr>
      <w:r>
        <w:rPr/>
        <w:t>2009</w:t>
      </w:r>
      <w:r>
        <w:br w:type="page"/>
      </w:r>
    </w:p>
    <w:p>
      <w:pPr>
        <w:pStyle w:val="Heading8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Пояснительная записка</w:t>
      </w:r>
    </w:p>
    <w:p>
      <w:pPr>
        <w:pStyle w:val="Normal"/>
        <w:jc w:val="both"/>
        <w:rPr>
          <w:b/>
          <w:b/>
          <w:i/>
          <w:i/>
          <w:shadow/>
          <w:sz w:val="24"/>
          <w:u w:val="dotDash"/>
        </w:rPr>
      </w:pPr>
      <w:r>
        <w:rPr>
          <w:b/>
          <w:i/>
          <w:shadow/>
          <w:sz w:val="24"/>
          <w:u w:val="dotDash"/>
        </w:rPr>
      </w:r>
    </w:p>
    <w:p>
      <w:pPr>
        <w:pStyle w:val="Style11"/>
        <w:rPr>
          <w:sz w:val="24"/>
          <w:szCs w:val="24"/>
        </w:rPr>
      </w:pPr>
      <w:r>
        <w:rPr>
          <w:b/>
          <w:i/>
        </w:rPr>
        <w:t>Требования к студентам:</w:t>
      </w:r>
      <w:r>
        <w:rPr/>
        <w:t xml:space="preserve"> </w:t>
      </w:r>
      <w:r>
        <w:rPr>
          <w:sz w:val="24"/>
          <w:szCs w:val="24"/>
        </w:rPr>
        <w:t xml:space="preserve">исходный уровень знаний и умений, которыми должен обладать студент, приступая к изучению данной дисциплины – 3 курс бакалавриа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Аннотация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ь курса</w:t>
      </w:r>
      <w:r>
        <w:rPr>
          <w:rFonts w:cs="Times New Roman" w:ascii="Times New Roman" w:hAnsi="Times New Roman"/>
          <w:lang w:val="ru-RU"/>
        </w:rPr>
        <w:t>: обучить студентов основам дисциплины «политанализ: типология политических ситуаций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результате изучения дисциплины студент должен:</w:t>
      </w:r>
    </w:p>
    <w:p>
      <w:pPr>
        <w:pStyle w:val="Normal"/>
        <w:spacing w:before="240" w:after="0"/>
        <w:ind w:right="799" w:hanging="0"/>
        <w:rPr>
          <w:sz w:val="24"/>
          <w:szCs w:val="24"/>
        </w:rPr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240" w:after="0"/>
        <w:ind w:left="720" w:right="799" w:hanging="0"/>
        <w:rPr>
          <w:sz w:val="24"/>
          <w:szCs w:val="24"/>
        </w:rPr>
      </w:pPr>
      <w:r>
        <w:rPr>
          <w:sz w:val="24"/>
          <w:szCs w:val="24"/>
        </w:rPr>
        <w:t>- общую методологию и технологии политического анализа.</w:t>
      </w:r>
    </w:p>
    <w:p>
      <w:pPr>
        <w:pStyle w:val="Normal"/>
        <w:spacing w:before="240" w:after="0"/>
        <w:ind w:right="799" w:firstLine="709"/>
        <w:rPr>
          <w:sz w:val="24"/>
          <w:szCs w:val="24"/>
        </w:rPr>
      </w:pPr>
      <w:r>
        <w:rPr>
          <w:sz w:val="24"/>
          <w:szCs w:val="24"/>
        </w:rPr>
        <w:t>- правильно анализировать процессы в публичной политике,  владеть технологиями политического анализа, применять полученные знания в практической деятельности (в плане постановки задач и формулировки рекомендаций)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0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Уметь:</w:t>
      </w:r>
      <w:r>
        <w:rPr>
          <w:lang w:val="ru-RU"/>
        </w:rPr>
        <w:t xml:space="preserve">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 ориентироваться в текущей политической ситуации, адекватно использовать инструментарий политанализа применительно к федеральному электоральному цикл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- разбираться в типологии политических ситу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воение данного учебного материала необходимо для практической работы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ученым-исследователям с базовой подготовкой по прикладной политологии;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сотрудников государственного аппарата от федерального до местного уровня, затрагивающих интересы предпринимательских групп и их объединений;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руководителей и организаторов депутатских фракций, политических организаций, движений и блоков различной направленности;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руководителей и сотрудников аппарата предпринимательских структур, стремящихся к развитию своих организаций, заинтересованных в согласовании общих интересов и их совместной защите перед государством;</w:t>
      </w:r>
    </w:p>
    <w:p>
      <w:pPr>
        <w:pStyle w:val="Normal"/>
        <w:numPr>
          <w:ilvl w:val="0"/>
          <w:numId w:val="10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лидерам общественных движений и организаций, заинтересованных в создании широких коалиций, включающих предпринимательские группы интересов.</w:t>
      </w:r>
    </w:p>
    <w:p>
      <w:pPr>
        <w:pStyle w:val="Normal"/>
        <w:rPr>
          <w:b/>
          <w:b/>
          <w:i/>
          <w:i/>
          <w:shadow/>
          <w:sz w:val="30"/>
          <w:szCs w:val="24"/>
          <w:u w:val="dotDash"/>
        </w:rPr>
      </w:pPr>
      <w:r>
        <w:rPr>
          <w:b/>
          <w:i/>
          <w:shadow/>
          <w:sz w:val="30"/>
          <w:szCs w:val="24"/>
          <w:u w:val="dotDash"/>
        </w:rPr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Тематический план учебной дисципли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1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611"/>
        <w:gridCol w:w="1260"/>
        <w:gridCol w:w="1080"/>
        <w:gridCol w:w="1420"/>
        <w:gridCol w:w="1920"/>
        <w:gridCol w:w="1840"/>
      </w:tblGrid>
      <w:tr>
        <w:trPr>
          <w:trHeight w:val="392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часы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и практические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курса, его структура. Обзор основных тем и разделов, литературы, заданий и форм 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кратический транзит и его особенности в России. Меняющееся соотношение между демократизацией и модернизаци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тические акторы и экономические интересы в трансформационном процесс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советские политические режимы. Характеристика начального этапа политической трансформации (1990 – 199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ь, элиты и общество в политической трансформации 1993-1995 гг. Ключевые акторы: сдвиги в иерархии и распределении ресур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ентрический режим 1996 -1999 гг. Президентские выборы 1996 г. и становление полицентрического режи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центрический режим, 2000-2002 гг. Изменения в расстановке политических си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1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ь, элиты и общество в политической трансформации 2000-2002 гг. Возникновение устойчивой общественной поддержки фигуры нового Президента России (феномен «путинского большинства»)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ологические сдвиги и системы легитимации российских политических режим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итимационные основы полицентрического режима 1996-19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4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итоги федерального электорального цикла 2003-2004 гг. и перспективы развития моноцентрического режи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5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нформационные технологии. «Электронная демократия» и законотворчество. «Электронная демократия и правоприменение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0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Базовые учебник</w:t>
      </w:r>
      <w:r>
        <w:rPr>
          <w:b/>
          <w:i/>
          <w:shadow/>
          <w:sz w:val="30"/>
          <w:u w:val="dotDash"/>
          <w:lang w:val="en-US" w:eastAsia="en-US"/>
        </w:rPr>
        <w:t>и:</w:t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львиль А. Ю. Демократические транзиты. Теоретико-методологические и прикладные аспекты. М.,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ь Р. Демократия и ее критики. М.: РОССПЭН,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сонс Т. Система современных обществ. М.: Аспект Пресс, 19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нтингтон С. Третья волна. Демократизация в конце ХХ века. М.: РОССПЭН, 2003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Дополнительные учебники: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А.Зудин. Система будет меняться, если захочет выжить. – Интервью с главным редактором журнала «Эксперт» Т.Гуровой // Эксперт. 2005, №1. 18 января 200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Зудин. Режим В.Путина: трансформация за границами «третьей волны». – «Пути России: двадцать лет перемен». Под общ. ред. Т.Е. Ворожейкиной. М.: МВШСЭН, 2005. стр. 196-199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exact" w:line="280"/>
        <w:jc w:val="both"/>
        <w:rPr/>
      </w:pPr>
      <w:r>
        <w:rPr>
          <w:sz w:val="24"/>
          <w:szCs w:val="24"/>
        </w:rPr>
        <w:t>А.Зудин. Истоки и судьба перемен. Культурная трансформация в России, 1953-2005 гг. – «Открытый семинар» на ПОЛИТ.Ру, декабрь 2005 (Всего – пять семинаров, общий объем – 150 стр.) Содержание: Семинар №1: Исчезающий канон (19 стр.) [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o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ulture</w:t>
        </w:r>
        <w:r>
          <w:rPr>
            <w:rStyle w:val="InternetLink"/>
            <w:sz w:val="24"/>
            <w:szCs w:val="24"/>
          </w:rPr>
          <w:t>/2006/04/24/</w:t>
        </w:r>
        <w:r>
          <w:rPr>
            <w:rStyle w:val="InternetLink"/>
            <w:sz w:val="24"/>
            <w:szCs w:val="24"/>
            <w:lang w:val="en-US"/>
          </w:rPr>
          <w:t>semin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>]; Семинар №2: Критическая масса позднесоветской культуры (22 стр.) [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o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ulture</w:t>
        </w:r>
        <w:r>
          <w:rPr>
            <w:rStyle w:val="InternetLink"/>
            <w:sz w:val="24"/>
            <w:szCs w:val="24"/>
          </w:rPr>
          <w:t>/2006/04/29/</w:t>
        </w:r>
        <w:r>
          <w:rPr>
            <w:rStyle w:val="InternetLink"/>
            <w:sz w:val="24"/>
            <w:szCs w:val="24"/>
            <w:lang w:val="en-US"/>
          </w:rPr>
          <w:t>kritich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ass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>]; Семинар №3: От театра – к карнавалу: культурная динамика перестройки (39 стр.) [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o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ulture</w:t>
        </w:r>
        <w:r>
          <w:rPr>
            <w:rStyle w:val="InternetLink"/>
            <w:sz w:val="24"/>
            <w:szCs w:val="24"/>
          </w:rPr>
          <w:t>/2006/05/20/</w:t>
        </w:r>
        <w:r>
          <w:rPr>
            <w:rStyle w:val="InternetLink"/>
            <w:sz w:val="24"/>
            <w:szCs w:val="24"/>
            <w:lang w:val="en-US"/>
          </w:rPr>
          <w:t>semin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>]; Семинар №4: Завершение культурного переворота: противоречия 1990-х (34 стр.) [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o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ulture</w:t>
        </w:r>
        <w:r>
          <w:rPr>
            <w:rStyle w:val="InternetLink"/>
            <w:sz w:val="24"/>
            <w:szCs w:val="24"/>
          </w:rPr>
          <w:t>/2006/07/08/</w:t>
        </w:r>
        <w:r>
          <w:rPr>
            <w:rStyle w:val="InternetLink"/>
            <w:sz w:val="24"/>
            <w:szCs w:val="24"/>
            <w:lang w:val="en-US"/>
          </w:rPr>
          <w:t>st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>]; Семинар №5: Смена вектора? Культура в поисках идеологии (36 стр.) [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o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esearch</w:t>
        </w:r>
        <w:r>
          <w:rPr>
            <w:rStyle w:val="InternetLink"/>
            <w:sz w:val="24"/>
            <w:szCs w:val="24"/>
          </w:rPr>
          <w:t>/2006/08/11/</w:t>
        </w:r>
        <w:r>
          <w:rPr>
            <w:rStyle w:val="InternetLink"/>
            <w:sz w:val="24"/>
            <w:szCs w:val="24"/>
            <w:lang w:val="en-US"/>
          </w:rPr>
          <w:t>semin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exact" w:line="280"/>
        <w:jc w:val="both"/>
        <w:rPr/>
      </w:pPr>
      <w:r>
        <w:rPr>
          <w:sz w:val="24"/>
          <w:szCs w:val="24"/>
        </w:rPr>
        <w:t xml:space="preserve">А.Зудин. Предвыборная кампания 2007 – 2008 гг.: ключевая интрига и сценарии трансформации политического режима. - Выступление на семинаре Политии 7 ноября 2006 г. (Текст выступления размещен на сайте клуба «Полития» по адресу: 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olite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 опубликован: «Полития», №2 2006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exact" w:line="280"/>
        <w:jc w:val="both"/>
        <w:rPr/>
      </w:pPr>
      <w:r>
        <w:rPr>
          <w:sz w:val="24"/>
          <w:szCs w:val="24"/>
        </w:rPr>
        <w:t xml:space="preserve">А.Зудин. Неспособность элит управлять страной привела к появлению супер-элиты – Интервью для сайта «ПОЛИТКОМ». Материал размещен на сайте 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olitc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21 ноября 200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А.Зудин. Бизнес, ассоциации и государство: сравнительный анализ перемен на Западе и в «постсоциалистических» странах. – Бунин И.И., ред. Технологии политики. К 15-летию Центра политических технологий. М.: ЦПТ, 2006, стр. 109 – 14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Зудин. Политический режим в России в преддверии новой трансформации. – «Публичная политика в современной России: субъекты и институты». Сб. ст./отв.ред.-сост. Н.Ю.Беляева; ГУ-ВШЭ. – М.: ТЕИС, 2006, с.41 – 59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exact" w:line="280"/>
        <w:jc w:val="both"/>
        <w:rPr/>
      </w:pPr>
      <w:r>
        <w:rPr>
          <w:sz w:val="24"/>
          <w:szCs w:val="24"/>
        </w:rPr>
        <w:t xml:space="preserve">А.Зудин. Уйти нельзя остаться. Новый режим сохранит двойственность. – Интервью. Опубликовано: «НГ – сценарии», 26 декабря 2006 (Электронный адрес: </w:t>
      </w:r>
      <w:hyperlink r:id="rId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cenario</w:t>
        </w:r>
        <w:r>
          <w:rPr>
            <w:rStyle w:val="InternetLink"/>
            <w:sz w:val="24"/>
            <w:szCs w:val="24"/>
          </w:rPr>
          <w:t>/2006-21-26/11_</w:t>
        </w:r>
        <w:r>
          <w:rPr>
            <w:rStyle w:val="InternetLink"/>
            <w:sz w:val="24"/>
            <w:szCs w:val="24"/>
            <w:lang w:val="en-US"/>
          </w:rPr>
          <w:t>siste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Зудин. Государство и бизнес в России: эволюция взаимоотношений. – «Неприкосновенный запас», № 6 (50), 2006, с. 200 – 2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Зудин. </w:t>
      </w:r>
      <w:r>
        <w:rPr>
          <w:bCs/>
          <w:iCs/>
          <w:sz w:val="24"/>
          <w:szCs w:val="24"/>
        </w:rPr>
        <w:t>Традиционализация и укоренение политических инноваций: к постановке проблемы. - «Вестник общественного мнения. Данные. Анализ. Дискуссии», № 3 (89), май – июнь 2007, с.9 –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А.Зудин. Российский транзит: вектор перемен. – Конституционное развитие России: задачи институционального проектирования. Сборник научных статей / Отв. ред.-сост. Н.Ю. Беляева; Гос. ун-т — Высшая школа экономики. М.: ТЕИС,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exact" w:line="280"/>
        <w:jc w:val="both"/>
        <w:rPr/>
      </w:pPr>
      <w:r>
        <w:rPr>
          <w:sz w:val="24"/>
          <w:szCs w:val="24"/>
        </w:rPr>
        <w:t xml:space="preserve">А.Зудин. До и после «дела ЮКОСа»: сравнительный анализ двух моделей отношений государства и бизнеса в России. - Выступление на семинаре </w:t>
      </w:r>
      <w:r>
        <w:rPr>
          <w:rStyle w:val="Emphasis"/>
          <w:i w:val="false"/>
          <w:sz w:val="24"/>
          <w:szCs w:val="24"/>
        </w:rPr>
        <w:t xml:space="preserve">«Бизнес и власть к концу второго срока Путина: наступил ли новый этап?» в Московском Центре Карнеги 25 апреля 2007 </w:t>
      </w:r>
      <w:r>
        <w:rPr>
          <w:sz w:val="24"/>
          <w:szCs w:val="24"/>
        </w:rPr>
        <w:t xml:space="preserve">(Стенограмма выступления размещена на сайтах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arnegi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urasianhome.org, а также опубликована в </w:t>
      </w:r>
      <w:r>
        <w:rPr>
          <w:sz w:val="24"/>
          <w:szCs w:val="24"/>
          <w:lang w:val="en-US"/>
        </w:rPr>
        <w:t>Johnson</w:t>
      </w:r>
      <w:r>
        <w:rPr>
          <w:sz w:val="24"/>
          <w:szCs w:val="24"/>
        </w:rPr>
        <w:t>'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uss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st</w:t>
      </w:r>
      <w:r>
        <w:rPr>
          <w:sz w:val="24"/>
          <w:szCs w:val="24"/>
        </w:rPr>
        <w:t xml:space="preserve">, 2007-#103, 7 </w:t>
      </w:r>
      <w:r>
        <w:rPr>
          <w:sz w:val="24"/>
          <w:szCs w:val="24"/>
          <w:lang w:val="en-US"/>
        </w:rPr>
        <w:t>May</w:t>
      </w:r>
      <w:r>
        <w:rPr>
          <w:sz w:val="24"/>
          <w:szCs w:val="24"/>
        </w:rPr>
        <w:t xml:space="preserve"> 2007. </w:t>
      </w:r>
      <w:r>
        <w:rPr>
          <w:sz w:val="24"/>
          <w:szCs w:val="24"/>
          <w:lang w:val="en-US"/>
        </w:rPr>
        <w:t xml:space="preserve">&gt; A World Security Institute Project &gt; </w:t>
      </w:r>
      <w:hyperlink r:id="rId10">
        <w:r>
          <w:rPr>
            <w:rStyle w:val="InternetLink"/>
            <w:sz w:val="24"/>
            <w:szCs w:val="24"/>
            <w:lang w:val="en-US"/>
          </w:rPr>
          <w:t>www.worldsecurityinstitute.org</w:t>
        </w:r>
      </w:hyperlink>
      <w:r>
        <w:rPr>
          <w:sz w:val="24"/>
          <w:szCs w:val="24"/>
          <w:lang w:val="en-US"/>
        </w:rPr>
        <w:t xml:space="preserve"> &gt; JRL homepage: </w:t>
      </w:r>
      <w:hyperlink r:id="rId11">
        <w:r>
          <w:rPr>
            <w:rStyle w:val="InternetLink"/>
            <w:sz w:val="24"/>
            <w:szCs w:val="24"/>
            <w:lang w:val="en-US"/>
          </w:rPr>
          <w:t>www.cdi.org/russia/johnson</w:t>
        </w:r>
      </w:hyperlink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spacing w:lineRule="exact" w:line="280"/>
        <w:jc w:val="both"/>
        <w:rPr/>
      </w:pPr>
      <w:r>
        <w:rPr>
          <w:sz w:val="24"/>
          <w:szCs w:val="24"/>
        </w:rPr>
        <w:t>А.Зудин. Российская элита на рубеже поколений. – «Россия: вчера, сегодня, завтра. С точки зрения экспертов». М.: ЦПТ – Ассоциация менеджеров, 2007. с. 82 – 94.</w:t>
      </w:r>
    </w:p>
    <w:p>
      <w:pPr>
        <w:pStyle w:val="Normal"/>
        <w:rPr>
          <w:b/>
          <w:b/>
          <w:i/>
          <w:i/>
          <w:shadow/>
          <w:sz w:val="30"/>
          <w:szCs w:val="24"/>
          <w:u w:val="dotDash"/>
        </w:rPr>
      </w:pPr>
      <w:r>
        <w:rPr>
          <w:b/>
          <w:i/>
          <w:shadow/>
          <w:sz w:val="30"/>
          <w:szCs w:val="24"/>
          <w:u w:val="dotDash"/>
        </w:rPr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Формы контроля:</w:t>
      </w:r>
    </w:p>
    <w:p>
      <w:pPr>
        <w:pStyle w:val="Normal"/>
        <w:rPr>
          <w:b/>
          <w:b/>
          <w:i/>
          <w:i/>
          <w:shadow/>
          <w:sz w:val="24"/>
          <w:u w:val="dotDash"/>
        </w:rPr>
      </w:pPr>
      <w:r>
        <w:rPr>
          <w:b/>
          <w:i/>
          <w:shadow/>
          <w:sz w:val="24"/>
          <w:u w:val="dotDash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Текущий контроль: осуществляется на практических занятиях в форме оценки ответов студентов на вопросы по изучаемой литературе и оценки выполнения студентами текущих проверочных работ. Текущий контроль включает в себя также оценку за эссе, выполняемого студентами в индивидуальном порядк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тоговый контроль – экзам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Итоговая оценка по учебной дисциплине складывается из следующих элементов: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>работа на практических занятиях – участие в дискуссиях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ссе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замен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горитм формирования оценки таков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 работы на практических занятиях –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работа на семинарах </w:t>
      </w:r>
      <w:r>
        <w:rPr>
          <w:sz w:val="24"/>
          <w:szCs w:val="24"/>
        </w:rPr>
        <w:t xml:space="preserve"> = 0,1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вес оценки за эссе –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эссе </w:t>
      </w:r>
      <w:r>
        <w:rPr>
          <w:sz w:val="24"/>
          <w:szCs w:val="24"/>
        </w:rPr>
        <w:t>= 0,4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 ответа на экзамене –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ответ на экзамене </w:t>
      </w:r>
      <w:r>
        <w:rPr>
          <w:sz w:val="24"/>
          <w:szCs w:val="24"/>
        </w:rPr>
        <w:t>= 0,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ирующая оценка в десятибалльной шкале (О </w:t>
      </w:r>
      <w:r>
        <w:rPr>
          <w:sz w:val="24"/>
          <w:szCs w:val="24"/>
          <w:vertAlign w:val="subscript"/>
        </w:rPr>
        <w:t>рез</w:t>
      </w:r>
      <w:r>
        <w:rPr>
          <w:sz w:val="24"/>
          <w:szCs w:val="24"/>
        </w:rPr>
        <w:t>) есть взвешенная сумма трех оценок за работу на практических занятиях (</w:t>
      </w:r>
      <w:r>
        <w:rPr>
          <w:bCs/>
          <w:sz w:val="24"/>
          <w:szCs w:val="24"/>
        </w:rPr>
        <w:t>О</w:t>
      </w:r>
      <w:r>
        <w:rPr>
          <w:bCs/>
          <w:sz w:val="24"/>
          <w:szCs w:val="24"/>
          <w:vertAlign w:val="subscript"/>
        </w:rPr>
        <w:t xml:space="preserve"> работа на семинарах</w:t>
      </w:r>
      <w:r>
        <w:rPr>
          <w:bCs/>
          <w:sz w:val="24"/>
          <w:szCs w:val="24"/>
        </w:rPr>
        <w:t>), эссе (О</w:t>
      </w:r>
      <w:r>
        <w:rPr>
          <w:bCs/>
          <w:sz w:val="24"/>
          <w:szCs w:val="24"/>
          <w:vertAlign w:val="subscript"/>
        </w:rPr>
        <w:t xml:space="preserve"> эссе</w:t>
      </w:r>
      <w:r>
        <w:rPr>
          <w:bCs/>
          <w:sz w:val="24"/>
          <w:szCs w:val="24"/>
        </w:rPr>
        <w:t>) и ответ на экзамене (О</w:t>
      </w:r>
      <w:r>
        <w:rPr>
          <w:bCs/>
          <w:sz w:val="24"/>
          <w:szCs w:val="24"/>
          <w:vertAlign w:val="subscript"/>
        </w:rPr>
        <w:t xml:space="preserve"> ответ на экзамене</w:t>
      </w:r>
      <w:r>
        <w:rPr>
          <w:bCs/>
          <w:sz w:val="24"/>
          <w:szCs w:val="24"/>
        </w:rPr>
        <w:t>):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</w:t>
      </w:r>
      <w:r>
        <w:rPr>
          <w:bCs/>
          <w:sz w:val="24"/>
          <w:szCs w:val="24"/>
          <w:vertAlign w:val="subscript"/>
        </w:rPr>
        <w:t>рез</w:t>
      </w:r>
      <w:r>
        <w:rPr>
          <w:bCs/>
          <w:sz w:val="24"/>
          <w:szCs w:val="24"/>
        </w:rPr>
        <w:t xml:space="preserve"> = (W </w:t>
      </w:r>
      <w:r>
        <w:rPr>
          <w:bCs/>
          <w:sz w:val="24"/>
          <w:szCs w:val="24"/>
          <w:vertAlign w:val="subscript"/>
        </w:rPr>
        <w:t>работа на семинарах</w:t>
      </w:r>
      <w:r>
        <w:rPr>
          <w:bCs/>
          <w:sz w:val="24"/>
          <w:szCs w:val="24"/>
        </w:rPr>
        <w:t xml:space="preserve"> * О </w:t>
      </w:r>
      <w:r>
        <w:rPr>
          <w:bCs/>
          <w:sz w:val="24"/>
          <w:szCs w:val="24"/>
          <w:vertAlign w:val="subscript"/>
        </w:rPr>
        <w:t xml:space="preserve"> работа на семинарах</w:t>
      </w:r>
      <w:r>
        <w:rPr>
          <w:bCs/>
          <w:sz w:val="24"/>
          <w:szCs w:val="24"/>
        </w:rPr>
        <w:t xml:space="preserve">) + (W </w:t>
      </w:r>
      <w:r>
        <w:rPr>
          <w:bCs/>
          <w:sz w:val="24"/>
          <w:szCs w:val="24"/>
          <w:vertAlign w:val="subscript"/>
        </w:rPr>
        <w:t>эссе</w:t>
      </w:r>
      <w:r>
        <w:rPr>
          <w:bCs/>
          <w:sz w:val="24"/>
          <w:szCs w:val="24"/>
        </w:rPr>
        <w:t xml:space="preserve"> * О</w:t>
      </w:r>
      <w:r>
        <w:rPr>
          <w:bCs/>
          <w:sz w:val="24"/>
          <w:szCs w:val="24"/>
          <w:vertAlign w:val="subscript"/>
        </w:rPr>
        <w:t xml:space="preserve"> эссе</w:t>
      </w:r>
      <w:r>
        <w:rPr>
          <w:bCs/>
          <w:sz w:val="24"/>
          <w:szCs w:val="24"/>
        </w:rPr>
        <w:t xml:space="preserve">) + (W </w:t>
      </w:r>
      <w:r>
        <w:rPr>
          <w:bCs/>
          <w:sz w:val="24"/>
          <w:szCs w:val="24"/>
          <w:vertAlign w:val="subscript"/>
        </w:rPr>
        <w:t xml:space="preserve">ответ на экзамене </w:t>
      </w:r>
      <w:r>
        <w:rPr>
          <w:bCs/>
          <w:sz w:val="24"/>
          <w:szCs w:val="24"/>
        </w:rPr>
        <w:t>* О</w:t>
      </w:r>
      <w:r>
        <w:rPr>
          <w:bCs/>
          <w:sz w:val="24"/>
          <w:szCs w:val="24"/>
          <w:vertAlign w:val="subscript"/>
        </w:rPr>
        <w:t xml:space="preserve"> ответ на экзамене</w:t>
      </w:r>
      <w:r>
        <w:rPr>
          <w:bCs/>
          <w:sz w:val="24"/>
          <w:szCs w:val="24"/>
        </w:rPr>
        <w:t>)</w:t>
      </w:r>
    </w:p>
    <w:p>
      <w:pPr>
        <w:pStyle w:val="Normal"/>
        <w:ind w:firstLine="567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обнаружения в эссе у студента плагиата к студенту применяются меры дисциплинарного взыскания в соответствии с пп. 2.5-2.6 «Порядка применения дисциплинарных взысканий при нарушениях академических норм в написании письменных учебных работ в Государственном университете – Высшей школе экономики» (Утверждено Ученым Советом ГУ-ВШЭ, протокол от 29.04.2005 №13). Студент получает за эссе оценку «0» без права переписывания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схема формирования итоговой оценки применяется только при наличии положительного результата выполнения экзаменационной работы (т.е. при получении студентами не менее 4 баллов). В противном случае независимо от итоговой суммы баллов работа студента оценивается как «неудовлетворительная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в 5-балльной и 10-балльной шкале выставляется в ведомость и зачетную книжку студента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hadow/>
          <w:sz w:val="30"/>
          <w:u w:val="dotDash"/>
        </w:rPr>
        <w:t>Содержание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1.</w:t>
      </w:r>
      <w:r>
        <w:rPr/>
        <w:t xml:space="preserve"> </w:t>
      </w:r>
      <w:r>
        <w:rPr>
          <w:b/>
          <w:sz w:val="24"/>
          <w:szCs w:val="24"/>
        </w:rPr>
        <w:t>Цели и задачи курса, его структура. Обзор основных тем и разделов, литературы, заданий и форм контроля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ючевые понятия: «транзит», «демократизация», «модернизация», «политический актор», «политический режим», «легитимация», «политические ресурсы» и их основные разновидности, «полицентризм», «моноцентризм», основные сценарии «перехода» и «выхода из неопределенности», «доминирующий актор», «институциональный выбор», «пакт» и «навязанный переход», «учредительные выборы», «консолидация демократии», «гибридный режим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ллнер Э. Условия свободы. Гражданское общество и его исторические соперники. М.: Ad marginem, 1995.</w:t>
      </w:r>
    </w:p>
    <w:p>
      <w:pPr>
        <w:pStyle w:val="Normal"/>
        <w:rPr/>
      </w:pPr>
      <w:r>
        <w:rPr>
          <w:sz w:val="24"/>
          <w:szCs w:val="24"/>
        </w:rPr>
        <w:t>Гельман, В. 1999. Трансформация в России: политический режим и демократическая оппозиция. М.: МОНФ; его же.  2001. Постсоветские политические трансформации (наброски к теории) // Полис. 2001. №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ь Р. Демократия и ее критики. М.: РОССПЭН,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львиль А. Ю. Демократические транзиты. Теоретико-методологические и прикладные аспекты. М. 1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сонс Т. Система современных обществ. М.: Аспект Пресс, 199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rPr/>
      </w:pPr>
      <w:r>
        <w:rPr>
          <w:sz w:val="24"/>
          <w:szCs w:val="24"/>
        </w:rPr>
        <w:t xml:space="preserve">Пшеворский А. Демократия и рынок. Политические и экономические реформы в Восточной Европе и Латинской Америке. М.: РОССПЭН, 199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нтингтон С. Третья волна. Демократизация в конце ХХ века. М.: РОССПЭН, 200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мократический транзит и его особенности в России. Меняющееся соотношение между демократизацией и модернизацие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осылки и степень готовности к позднесоветского общества к демократическому транзиту. Оценка основных показателей советской модернизации: индустриализация, урбанизация, секуляризация. Культурная дифференциация и латентный плюрализм позднесоветского общества. Проблема «контрэлиты» на начальной стадии транзит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ексеева Л. История инакомыслия в СССР. Вильнюс-Москва. 199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ков В. Советская цивилизация как повседневная практика: возможности и пределы трансформации. - “Куда идет Россия?” М. 1997; его же.  Общественность: забытая практика гражданского общества. - “Pro et Contra”, том 2, N 4 (осень 199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дон Л., Клопов Э. Что это было? М. 198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удин А. Культура советского общества: логика политической трансформации. - “Общественные науки и современность” №3 1999, стр. 59-72; его же. Истоки перемен. Культурная трансформация позднесоветского общества. - “МЭиМО” 1999 № 4, стр. 60-67, №5 стр. 103-108, 1999; его же. «Культура имеет значение»: к предыстории российского транзита. – Мир России том XI, №3 2002, стр. 122-15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донский С.Г. Рынки власти. Административные рынки СССР и России. М.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шуль, В. 1991. Высшая и последняя стадия социализма. — Ноткина, Т. (ред.) Погружение в трясину. М.: Прогрес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йпс Р. Россия при старом режиме. М. 1993; его же. Россия при большевиках. М. 1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скинг Дж. История Советского Союза 1917-1991. М. 19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Политические акторы и экономические интересы в трансформационном проце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ая рамка политического анализа: понятие «политического режима». Политические акторы в трансформационном процессе. «Старые» и «новые» социальные силы. Распад, упадок и конверсия «старых» социальных сил, связанных с советской системой. Становление «новых» социальных сил, связанных с рынком, выборами и новой системой влияния. Статус, ресурсы и стратегии «старых» и «новых» социальных сил. Трансформация институционального дизайна: изменения баланса в системе институтов власти, групп давления и общегражданских институтов (СМИ, НКО, движения). Основные направления социальных и институциональных сдвигов: изменения в составе, иерархии и ресурсном потенциале ключевых акторов. Возможности и ограничения акторов в трансформационном процессе. Коллективные действия и индивидуалистические стратегии. Состав основных коалиций и политическая диспозиция акторов (власть-оппозиция, правые-левы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нин И.М. Новые российские предприниматели. – «Бизнесмены России. 40 историй успеха». М. 1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ман-Голутвина О. В. Политические элиты России. М. 19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ское общество в России. Структуры и сознание. – К.Г. Холодковский, Г.Г. Дилигенский, С.П. Перегудов и др. М., 1998.</w:t>
      </w:r>
    </w:p>
    <w:p>
      <w:pPr>
        <w:pStyle w:val="Normal"/>
        <w:rPr/>
      </w:pPr>
      <w:r>
        <w:rPr>
          <w:sz w:val="24"/>
          <w:szCs w:val="24"/>
        </w:rPr>
        <w:t>Гудков Л., Дубин Б. Интеллигенция. М., 19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славская Т. Структура российского общества через призму трансфомационного процесса. - </w:t>
      </w:r>
      <w:hyperlink r:id="rId12">
        <w:r>
          <w:rPr>
            <w:rStyle w:val="InternetLink"/>
            <w:sz w:val="24"/>
            <w:szCs w:val="24"/>
          </w:rPr>
          <w:t>http://www.polit.ru/documents/502178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донский С.Г. Рынки власти. Административные рынки СССР и России. М.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ыштановская О. 1995. Трансформация старой номенклатуры в новую российскую элиту. – Общественные науки и современность, №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лмин А. М. Finis “intelligentsiae”? Интеллектуальная элита и политическая власть. - “Полития”, 1997,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шков М. Социальный профиль верхов (исследования постколониальных элит и опыт для России). Москва, 1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4. Постсоветские политические режимы. Характеристика начального этапа политической трансформации (1990 – 199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 «неполноценной государственности»: 1990-1991 (Россия внутри СССР, «парад суверенитетов» и распад СССР). Начало трансформации: ключевые акторы, иерархия и распределение ресурсов. Режим «двоевластия» и его преодоление 1991-199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фанасьев, М. 1997. Клиентелизм и российская государственность. М.: МОНФ.</w:t>
      </w:r>
    </w:p>
    <w:p>
      <w:pPr>
        <w:pStyle w:val="Normal"/>
        <w:rPr/>
      </w:pPr>
      <w:r>
        <w:rPr>
          <w:sz w:val="24"/>
          <w:szCs w:val="24"/>
        </w:rPr>
        <w:t>Зудин А. 1996. Россия: бизнес и политика. // МЭиМО. №№3 –5.</w:t>
      </w:r>
    </w:p>
    <w:p>
      <w:pPr>
        <w:pStyle w:val="Normal"/>
        <w:rPr/>
      </w:pPr>
      <w:r>
        <w:rPr>
          <w:sz w:val="24"/>
          <w:szCs w:val="24"/>
        </w:rPr>
        <w:t>Салмин А. М., Бунин И. М., Капелюшников Р. И, Урнов М. Ю. Партийная система в России в 1989-1993 годах: опыт становления. М., 1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ейнис В.Л. У истоков нового парламентаризма в России. – </w:t>
      </w:r>
      <w:hyperlink r:id="rId13">
        <w:r>
          <w:rPr>
            <w:rStyle w:val="InternetLink"/>
            <w:sz w:val="24"/>
            <w:szCs w:val="24"/>
          </w:rPr>
          <w:t>http://www.polit.ru/docs/618123.html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spacing w:lineRule="exact" w:line="280"/>
        <w:jc w:val="both"/>
        <w:rPr/>
      </w:pPr>
      <w:r>
        <w:rPr>
          <w:sz w:val="24"/>
          <w:szCs w:val="24"/>
        </w:rPr>
        <w:t xml:space="preserve">А.Зудин. Предвыборная кампания 2007 – 2008 гг.: ключевая интрига и сценарии трансформации политического режима. - Выступление на семинаре Политии 7 ноября 2006 г. (Текст выступления размещен на сайте клуба «Полития» по адресу: </w:t>
      </w:r>
      <w:hyperlink r:id="rId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olite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 опубликован: «Полития», №2 2006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5. Власть, элиты и общество в политической трансформации 1993-1995 гг. Ключевые акторы: сдвиги в иерархии и распределении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зис демократических сил (распад «Выбора России»). Новые политические силы (крупный капитал и региональные лидеры). Появление «партии власти». Изменения в расстановке политических сил: от «биполярной» к «полицентрической» модели. «Суперпрезидентская республика: «асимметричная демократия» 1993-1995 гг. Сравнительный анализ избирательных кампаний 1993 и 1995 гг. Внутренний кризис суперпрезидентской республики: итоги выборов 199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фанасьев М. Н. Правящие элиты и государственность в посттоталитарной России. М.-Воронеж. 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удин А. Политический спектр избирательной кампании 1995 года. - Вестник Московской школы политических исследований “Sapera Aude”, № 2, 1995 стр. 76-1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фол, М., Марков, С. и Рябов, А. (ред.). Формирование партийно-политической системы в России. М. Московский центр Карне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стема представительства российского бизнеса: формы коллективного действия. (Руководитель Проекта - И. Бунин, руководитель исследовательской программы - Зудин А.Ю.). Москва, ЦПТ, 1997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rPr/>
      </w:pPr>
      <w:r>
        <w:rPr>
          <w:sz w:val="24"/>
          <w:szCs w:val="24"/>
        </w:rPr>
        <w:t>Холодковский К. Г. Российские партии и проблема политического структурирования общества // МЭиМО. № 10.1996. стр. 77-7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6. Полицентрический режим 1996 -1999 гг. Президентские выборы 1996 г. и становление полицентрического режим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итические свойства полицентризма. Характеристика ключевых акторов. Феномен «олигархии». Политическая формула полицентрического режима (Кремль + элиты). Автономизация и десубординация элит. Вырождение полицентризма, 1998-1999 гг.: дезинтеграция «партии власти», отчуждение общества и «бунт элит». Сценарии выхода из полицентрического режи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льман, В., Рыженков, С., Бри. Россия регионов: трансформация политических режимов. М.: Весь мир, 2000.</w:t>
      </w:r>
    </w:p>
    <w:p>
      <w:pPr>
        <w:pStyle w:val="Normal"/>
        <w:rPr/>
      </w:pPr>
      <w:r>
        <w:rPr>
          <w:sz w:val="24"/>
          <w:szCs w:val="24"/>
        </w:rPr>
        <w:t>Зудин А. Бизнес и политика в президентской кампании 1996 г. // Pro et Contra. т.1. №1. осень 1996. стр. 46-60; его же. “Олигархия” как политическая проблема российского посткоммунизма. - “Общественные науки и современность” № 1, 1999 стр. 45-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ямкин И., Шевцова Л. 1999. Внесистемный режим Бориса II.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пэ Я. «Олигархи»: экономическая хроника. 1992-2000. М. 2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ква Р. 1997. Режимная система и гражданское общество в России. – Полис, №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’Доннел Г. Делегативная демократия. – «Пределы власти» 1994 №№ 2 -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лодковский, К. 1997. Консолидация элит: общественный пакт или верхушечный сговор? — Заславская, Т. и др. (ред.) Куда идет Россия? Общее и особенное в современном развитии. М.: Интерцен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йнис. В. Л. Современный парламентаризм: этапы эволюции. - «Полития» № 4 (18) Зима 2000-2001, стр. 50-6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7. Моноцентрический режим, 2000-2002 гг. Изменения в расстановке политических си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бенности избирательной кампании 1999 г. Становление моноцентрического режима. Основные политические свойства моноцентризма. Основные направления преобразования политической системы: политический контроль над Государственной Думой, восстановление «вертикали власти», отказ от «партии власти», институционализация политических партий. Новые черты законодательного процесса. Изменения в составе ключевых акторов и перераспределение ресурсо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льман В. Второй электоральный цикл и трансформация политического режима в России. – Второй электоральный цикл в России (1999 – 2000). Ред. В. Я. Гельман, Г.В. Голосов, Е. Ю. Мелешкина. М.: «Весь Мир»,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удин А. Ю. Кремль как субъект избирательной кампании. – «Россия в избирательном цикле 1999-2000 годов». Под ред. М. Макфола, Н. Петрова и А. Рябова. М. Московский центр Карнеги. 2000, стр. 99-1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удин А. Ю. Режим В. Путина: контуры новой политической системы. М. Московский Центр Карнеги, апрель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пустин Б.Г. Конец транзитологии? – «Полис» 2001 №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ямкин И. Революция или термидор? – «Неприкосновенный запас» 2001 №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воваров Ю., Фурсов А. 1999. Русская Система и реформы. – Pro et Contra, т. 4, №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воваров Ю. С. Русская власть и исторические типы ее осмысления. - «Полития» № 4 (18) Зима 2000-2001, стр. 5-3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8. Власть, элиты и общество в политической трансформации 2000-2002 гг. Возникновение устойчивой общественной поддержки фигуры нового Президента России (феномен «путинского большинства»)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овый социальный контракт». Статусный переворот в правящей группе. Изменения в составе ключевых игроков. Деавтономизация и реформа статуса основных элит. Новая формула политического порядка (Кремль + «путинское большинство»). Изменение статуса СМИ. Становление корпоративно-гражданского представительства. Новые особенности подготовки ключевых политических решений («режим консультаций»). Моноцентризм и стратегия модер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лавская Т. Инновационно-реформаторский потенциал России и проблемы гражданского общества. – «Гражданское общество в России: проблемы самоорганизации и развития». М.: ООО «Северо-Принт» 2001, стр. 18 –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удин А. (в соавторстве с А. Рябовым). Особенности кампании-2000 и их влияние на конфигурацию властвующей элиты. - «Россия в избирательном цикле 1999-2000 годов». Под ред. М. Макфола, Н. Петрова и А. Рябова. М. Московский центр Карнеги. 2000, стр. 421-4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удин А. Ю. Неокорпоративизм в России? Государство и бизнес при Владимире Путине. – «Pro et Contra» Осень 2001, т. 6 №4, стр. 171-198; его же. Власть, бизнес и гражданское общество. – «Власть, бизнес и гражданское общество». М. Фонд «Либеральная миссия», 2002, стр. 186-191, 209-212; его же. Новая публичность? Моноцентрическая система и «режим консультаций». - Всероссийский конгресс политологов, апрель 2003 г. Материалы. М. 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лон А. «Путинское большинство» как социальный факт. 2001 -  </w:t>
      </w:r>
      <w:hyperlink r:id="rId15">
        <w:r>
          <w:rPr>
            <w:rStyle w:val="InternetLink"/>
            <w:sz w:val="24"/>
            <w:szCs w:val="24"/>
          </w:rPr>
          <w:t>http://vvp.ru/putin/985540917.html</w:t>
        </w:r>
      </w:hyperlink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А.Зудин. Политический режим в России в преддверии новой трансформации. – «Публичная политика в современной России: субъекты и институты». Сб. ст./отв.ред.-сост. Н.Ю.Беляева; ГУ-ВШЭ. – М.: ТЕИС, 2006, с.41 – 5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9. Идеологические сдвиги и системы легитимации российских политических режим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фициализация антикоммунизма и расколотая легитимность режима «двоевластия» 1991-1993. Особенности системы легитимности президентской республики 1993-1995. Легитимационный ресурс регулярных выборов. Частичное преодоление расколотой легитимности периода «двоевластия» 1993-1995. Эрозия идеологических ресурсов «антикоммунистической революции»: ползучий кризис легитимности 1993-1999 гг. «Герметизация» президентской власти и возобновление кризиса легитимности 1994-1995 гг. Идеологические сдвиги к середине 90-х г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лигенский, Г. (ред.) 1998. Человек в переходном обществе. Социологические и социально-психологические исследования. М.: ИМЭМО РАН; его же. Российские архетипы и современность. – «Куда идет Россия?» М. 199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удин А. Частное предпринимательство в России: перспективы общественной легитимации. - «МЭиМО», 2000 №10  90-96, №11, стр. 65-7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онин Л. Социология культуры. М. 19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пустин Б.Г., Клямкин И.М. Либеральные ценности в сознании россиян. – “Полис”, 1994, № 1,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лямкин И.М. Советское и западное: возможен ли синтез? — “Полис”, 1994, № 4-5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вада Ю. (ред.). Советский простой человек. М. 19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стопал Е. Образ власти в России: желания и реальность (политико-психологический анализ). - “Полис” № 4, 1995.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А.Зудин. Режим В.Путина: трансформация за границами «третьей волны». – «Пути России: двадцать лет перемен». Под общ. ред. Т.Е. Ворожейкиной. М.: МВШСЭН, 2005. стр. 196-1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0. Легитимационные основы полицентрического режима 1996-199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тичное преодоление кризиса легитимности на выборах 1996 г. Психологические последствия «слабеющего президентства» и «олигархизации» власти. Дефолт 1998 г. и частичная делегитимация режима. Идеологические сдвиги к концу 90-х гг. Феномен «советской ностальгии». Формирование нового общественного запроса к власти. Система легитимации моноцентрического режима (2000-2002 гг.). Мобилизация новых  идеологических ресурсов. Преодоление кризиса легитимности на выборах 1999 и 2000 гг. Попытки символической реинтеграции общества. Латентные легитимационные противоречия моноцентрического режима 2000-2002 гг.: старые и новые ценности. Проблемы сосуществования модернизированного и традиционного пластов культур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лигенский Г. Г. Российский горожанин конца девяностых: генезис постсоветского сознания. М. 1998; его же. «Запад» в российском общественном сознании. – Общественные науки и современность. 2000. №5; его же. Люди среднего класса. М.: Институт Фонда «Общественное мнение»,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удин А. Россия, 1998-2001 гг.: путь к новой идеологии. - «Полития» № 5 (23) декабрь 2001 стр. 26-65; его же. Что изменилось? Запад в общественном мнении России после 11 сентября 2001 г. М., ЦПТ, январь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тковец Т., Клямкин И. 2000. Русская самобытность. 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вада. Ю. 2000. От мнений к пониманию. Социологические очерки 1993-2000. М.; его же. 2001. «Человек советский» десять лет спустя: 1989 – 1999. – ВЦИОМ на www.Полит.ru. 17/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лодковский К.Г. О корнях идейно-политической дифференциации российского общества. — Человек в переходном обществе. М., 19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11. Политические итоги федерального электорального цикла 2003-2004 гг. и перспективы развития моноцентрического режи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туационные и структурные факторы трансформации. Смена «политической эпохи» и кризис элит. Особенности кризисных явлений в различных отрядах российской элиты (элита бизнеса, публичная политическая элита, региональные лидеры). Изменение соотношения сил в верхах. Новый политический баланс в элитах. Сдвиги в соотношении партийно-политических сил в Государственной Думе четвертого созыва. Феномен «нового политического ландшафта». Расстановка сил перед президентскими выборами 2004 г.  Перспективы и возможные последствия институциональных реформ (федеральная реформа, административная реформа, реформа государственной службы). Основные сценарии трансформации политического режима после президентских выборов 200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жейкина Т. Государство и общество в России: исчерпание государствоцентричной матрицы развития. – «Полис» 2002 №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айдар Е. Экономический рост и человеческий фактор. 2003. - </w:t>
      </w:r>
      <w:hyperlink r:id="rId16">
        <w:r>
          <w:rPr>
            <w:rStyle w:val="InternetLink"/>
            <w:sz w:val="24"/>
            <w:szCs w:val="24"/>
          </w:rPr>
          <w:t>www.liberal.ru/article.asp?Num=117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Зудин А. Модернизация после Дубровки. М. ЦПТ. Декабрь 2002 г. - </w:t>
      </w:r>
      <w:hyperlink r:id="rId17">
        <w:r>
          <w:rPr>
            <w:rStyle w:val="InternetLink"/>
            <w:sz w:val="24"/>
            <w:szCs w:val="24"/>
          </w:rPr>
          <w:t>www.policom.ru</w:t>
        </w:r>
      </w:hyperlink>
      <w:r>
        <w:rPr>
          <w:sz w:val="24"/>
          <w:szCs w:val="24"/>
        </w:rPr>
        <w:t xml:space="preserve">; его же. Российские элиты при В. Путине. – Всероссийский конгресс политологов, апрель 2003 г. Материалы. М. 2003; его же. В. Путин: итоги первого срока. Август 2003. – </w:t>
      </w:r>
      <w:hyperlink r:id="rId18">
        <w:r>
          <w:rPr>
            <w:rStyle w:val="InternetLink"/>
            <w:sz w:val="24"/>
            <w:szCs w:val="24"/>
          </w:rPr>
          <w:t>www.politcom.ru</w:t>
        </w:r>
      </w:hyperlink>
      <w:r>
        <w:rPr>
          <w:sz w:val="24"/>
          <w:szCs w:val="24"/>
        </w:rPr>
        <w:t>; его же. Начало третьего цикла: партия власти в поисках будущего. – «Год планеты» М.: ИМЭМО, 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ыштановская О. Бизнес-элита и олигархи: итоги десятилетия. – «Мир России» 2003,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дернистский проект: спрос и предложение. Круглый стол в Фонде «Либеральная Миссия» 2002. – </w:t>
      </w:r>
      <w:hyperlink r:id="rId19">
        <w:r>
          <w:rPr>
            <w:rStyle w:val="InternetLink"/>
            <w:sz w:val="24"/>
            <w:szCs w:val="24"/>
          </w:rPr>
          <w:t>www.liberal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форма государства: цели, средства, заинтересованные субъекты. Круглый  стол в Фонде «Либеральная Миссия», 22 июля 2003 г. – </w:t>
      </w:r>
      <w:hyperlink r:id="rId20">
        <w:r>
          <w:rPr>
            <w:rStyle w:val="InternetLink"/>
            <w:sz w:val="24"/>
            <w:szCs w:val="24"/>
          </w:rPr>
          <w:t>www.liberal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ПТ. Начало «Большой игры». Июль 2002. – </w:t>
      </w:r>
      <w:hyperlink r:id="rId21">
        <w:r>
          <w:rPr>
            <w:rStyle w:val="InternetLink"/>
            <w:sz w:val="24"/>
            <w:szCs w:val="24"/>
          </w:rPr>
          <w:t>www.politcom.r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ПТ. Начало «Большой игры». Июль 2002. – </w:t>
      </w:r>
      <w:hyperlink r:id="rId22">
        <w:r>
          <w:rPr>
            <w:rStyle w:val="InternetLink"/>
            <w:sz w:val="24"/>
            <w:szCs w:val="24"/>
          </w:rPr>
          <w:t>www.politcom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ПТ. До и после 7 декабря: развитие политической ситуации в России. 01.12.2003. - </w:t>
      </w:r>
      <w:hyperlink r:id="rId23">
        <w:r>
          <w:rPr>
            <w:rStyle w:val="InternetLink"/>
            <w:sz w:val="24"/>
            <w:szCs w:val="24"/>
          </w:rPr>
          <w:t>www.politcom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ковлев А.А. Взаимодействие групп интересов и их влияние на экономические реформы в современной России. 2003. – </w:t>
      </w:r>
      <w:hyperlink r:id="rId24">
        <w:r>
          <w:rPr>
            <w:rStyle w:val="InternetLink"/>
            <w:sz w:val="24"/>
            <w:szCs w:val="24"/>
          </w:rPr>
          <w:t>http://www.liberal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ма 12. Правовые информационные технологии. «Электронная демократия» и законотворчество. «Электронная демократия и правоприменение»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право Российской Федерации. Под ред. О.Е.Кутафина, М., 1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ая конфликтология. Под редю В.Н. Кудрявцева, М., 199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Н.Афанасьев Клиентелизм и российская государственность. Москва, Центр конституционных исследований, 1997.  Раздел «Демократия в России: политические институты, клиентарные отношения», сс. 164 – 190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Г.Шаблинский Пределы власти. Борьба за российскую конституционную реформу (1989-1995), М.,1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рки по истории выборов и избирательного права. Учебное пособие. Калуга-Москва, Фонд «Символ»-РЦОИТ,  2002.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А.Зудин. Российская элита на рубеже поколений. – «Россия: вчера, сегодня, завтра. С точки зрения экспертов». М. ЦПТ – Ассоциация менеджеров, 2007, с. 82 – 94.</w:t>
      </w:r>
    </w:p>
    <w:p>
      <w:pPr>
        <w:pStyle w:val="Normal"/>
        <w:rPr>
          <w:b/>
          <w:b/>
          <w:i/>
          <w:i/>
          <w:shadow/>
          <w:sz w:val="30"/>
          <w:szCs w:val="24"/>
          <w:u w:val="dotDash"/>
        </w:rPr>
      </w:pPr>
      <w:r>
        <w:rPr>
          <w:b/>
          <w:i/>
          <w:shadow/>
          <w:sz w:val="30"/>
          <w:szCs w:val="24"/>
          <w:u w:val="dotDash"/>
        </w:rPr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Темы эссе:</w:t>
      </w:r>
    </w:p>
    <w:p>
      <w:pPr>
        <w:pStyle w:val="Normal"/>
        <w:tabs>
          <w:tab w:val="clear" w:pos="720"/>
          <w:tab w:val="left" w:pos="3317" w:leader="none"/>
        </w:tabs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трет группы интересов: история, структура, политические ресурсы, позиции и стратегии (РСПП., ТПП, Деловая Россия, ОПОРа)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гитимность предпринимательства в России. История и современное состояние. Общественное мнение и бизнес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ппы интересов бизнеса в неокорпоративном и плюралистическом институциональных режимах. Сравнительный анализ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атегии групп интересов в законодательной и исполнительной власти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ппы интересов бизнеса и выборы в России: 90-е годы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ппы интересов бизнеса и общественное мнение: стратегии взаимодействия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ппы интересов бизнеса на Западе в 1990-е и 2000-е годы: что изменилось?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ад: крупная корпорация в системе групп давления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вые оппоненты бизнеса в гражданском обществе: Запад и Россия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ппы интересов бизнеса и государство: формы связей и типы взаимодействия (патронаж, олигархия, лоббизм, институциональное представительство)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ппы интересов бизнеса и государство на Западе: общие черты, национальные особенности, направление эволюции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ппы интересов бизнеса и государство в России: эволюция и основные формы взаимоотношений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ппы интересов бизнеса и государство в России: 1991-1999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ыла ли в России «олигархия бизнеса»?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ссия: крупная корпорация в системе групп интересов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ппы интересов бизнеса и государство при Президенте В. Путине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ущие союзы предпринимателей в России: сравнительный анализ (история, структура, политические ресурсы,  стратегии, позиции)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зис типичного союза предпринимателей: стратегии развития, этапы, типичные проблемы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авнение системы представительства предпринимательских интересов в России и на Западе – сходства и различия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ппы интересов и гражданское общество в контексте «постиндустриализма» и глобализации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трет группы интересов: история, структура, политические ресурсы, позиции и стратегии (РСПП., ТПП, Деловая Россия, ОПОРа …)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гитимность предпринимательства в России. История и современное состояние. Общественное мнение и бизнес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ппы интересов бизнеса в неокорпоративном и плюралистическом институциональных режимах. Сравнительный анализ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атегии групп интересов в законодательной и исполнительной власти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ппы интересов бизнеса и выборы в России: 90-е годы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ппы интересов бизнеса и общественное мнение: стратегии взаимодействия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ппы интересов бизнеса на Западе в 1990-е и 2000-е годы: что изменилось?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ад: крупная корпорация в системе групп давления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вые оппоненты бизнеса в гражданском обществе: Запад и Россия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ппы интересов бизнеса и государство: формы связей и типы взаимодействия (патронаж, олигархия, лоббизм, институциональное представительство)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ппы интересов бизнеса и государство на Западе: общие черты, национальные особенности, направление эволюции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ппы интересов бизнеса и государство в России: эволюция и основные формы взаимоотношений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ппы интересов бизнеса и государство в России: 1991-1999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ыла ли в России «олигархия бизнеса»?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ссия: крупная корпорация в системе групп интересов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ппы интересов бизнеса и государство при Президенте В. Путине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ущие союзы предпринимателей в России: сравнительный анализ (история, структура, политические ресурсы,  стратегии, позиции)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зис типичного союза предпринимателей: стратегии развития, этапы, типичные проблемы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авнение системы представительства предпринимательских интересов в России и на Западе – сходства и различия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ппы интересов и гражданское общество в контексте «постиндустриализма» и глобализации.</w:t>
      </w:r>
    </w:p>
    <w:p>
      <w:pPr>
        <w:pStyle w:val="Normal"/>
        <w:rPr>
          <w:b/>
          <w:b/>
          <w:i/>
          <w:i/>
          <w:shadow/>
          <w:sz w:val="30"/>
          <w:szCs w:val="24"/>
          <w:u w:val="dotDash"/>
        </w:rPr>
      </w:pPr>
      <w:r>
        <w:rPr>
          <w:b/>
          <w:i/>
          <w:shadow/>
          <w:sz w:val="30"/>
          <w:szCs w:val="24"/>
          <w:u w:val="dotDash"/>
        </w:rPr>
      </w:r>
    </w:p>
    <w:p>
      <w:pPr>
        <w:pStyle w:val="Heading7"/>
        <w:rPr>
          <w:b/>
          <w:b/>
          <w:i/>
          <w:i/>
          <w:shadow/>
          <w:sz w:val="30"/>
          <w:u w:val="dashDotHeavy"/>
        </w:rPr>
      </w:pPr>
      <w:r>
        <w:rPr>
          <w:b/>
          <w:i/>
          <w:shadow/>
          <w:sz w:val="30"/>
          <w:u w:val="dashDotHeavy"/>
        </w:rPr>
        <w:t xml:space="preserve">Вопросы к экзамену: </w:t>
      </w:r>
    </w:p>
    <w:p>
      <w:pPr>
        <w:pStyle w:val="Normal"/>
        <w:rPr>
          <w:b/>
          <w:b/>
          <w:i/>
          <w:i/>
          <w:shadow/>
          <w:sz w:val="30"/>
          <w:u w:val="dashDotHeavy"/>
        </w:rPr>
      </w:pPr>
      <w:r>
        <w:rPr>
          <w:b/>
          <w:i/>
          <w:shadow/>
          <w:sz w:val="30"/>
          <w:u w:val="dashDotHeavy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я «транзит», «демократизация», «модернизация»: характеристика, взаимосвязь, соотношение с реальностями политического процесса в России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сценарии «перехода» к неопределенности и «выхода из неопределенности»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я «доминирующий актор», «институциональный выбор», «пакт» и «навязанный переход»: характеристика, взаимосвязь, соотношение с реальностями политического процесса в период перестройки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«учредительные выборы»? Как это понятие соотносится с реальностями политического процесса в современной России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йте характеристику понятиям «консолидация демократии» и «гибридный режим». Как эти понятия соотносятся с политическим развитием современной России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«политический режим»? Как это понятие соотносится с понятием «политическая система»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мократический транзит и его особенности в России. Оценка основных показателей советской модернизации. Проблема «контрэлиты» на начальной стадии транзита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йте характеристику массовых ценностных ориентаций в начале 1990-х гг. В чем состояли особенности идеологической ситуации в российском обществе на начальном этапе политической трансформации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патрон-клиентские отношения? Проиллюстрируйте характеристику патрон-клиентских отношений на примере развития политической системы современной России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ы основные свойства полицентрического режима Б. Ельцина (1996-1999 гг.)? Дайте развернутую характеристику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иты в полицентрическом режиме: композиция, основные акторы, стратегии и ресурсы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ы были особенности взаимоотношений президентской власти и основных отрядов элиты при Б. Ельцине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ем состояли особенности взаимоотношений бизнеса и государства при Б. Ельцине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Олигархическая координация»: формирование, функции, последующее развитие. Была ли в России «олигархия бизнеса»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сценарии «выхода» из кризиса полицентрического режима в конце 90-х гг. и дайте характеристику каждому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«десубординация» элит? На каком этапе развития политической системы России имело место это явление? В чем оно проявлялось? Каковы были его последствия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«деавтономизация»? На каком этапе развития политической системы России имело место это явление? Чем оно было вызвано? Каковы были его последствия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йте характеристику основных направлений трансформации политической системы при В. Путине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иты в моноцентрическом режиме: композиция, основные акторы, стратегии и ресурсы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ы особенности взаимоотношений президентской власти и основных отрядов элиты при В. Путине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ы особенности взаимоотношений бизнеса и государства при В. Путине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ите сравнительный анализ политических режимов двух типов, полицентрического и моноцентрического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ми особенностями отличается «новый идеологически климат»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йте развернутую характеристику политическим итогам сдвоенной избирательной кампании 2003 – 2004 гг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ыла ли Россия готова к демократическому транзиту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ицентрический режим Б. Ельцина: состав и иерархия политических акторов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нсформация политических акторов с 1991 по 2002 гг.: как и почему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зис полицентрического режима Б. Ельцина: причины, составляющие, последствия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политического моноцентризма в России: причины и движущие силы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иты и общество в моноцентрическом режиме В. Путина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ноцентрический режим В. Путина: сценарии дальнейшего развития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деологические сдвиги и особенности легитимация политических режимов в России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е место занимали «ведомственные интересы» в «командной» системе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причины разложения «командной» системы в позднесоветский период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«бюрократический рынок»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повлияла трансформация экономической системы на структурирование групповых интересов российского бизнеса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йте характеристику основных тенденций в развитии системы представительства российского бизнеса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ем состояли особенности союзов предпринимателей «первой волны»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«партии интересов»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йте характеристику системы представительства «старых» и «новых» секторов экономики после парламентских выборов 1993 г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отличительные особенности «второй волны» в развитии союзов и ассоциаций российского бизнеса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йте характеристику основных типов предпринимательских союзов в современной России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ем состоят структурные особенности ассоциаций предпринимателей «горизонтального» и «вертикального» типов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складывались отношения союзов предпринимателей «второй волны» с государством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йте характеристику эволюции взаимоотношений государства и бизнеса в первый период правления Б. Ельцина (1991-1995)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политические стратегии использовало государство во взаимоотношении с группами давления бизнеса в первый период правления Б. Ельцина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«патронаж»? Какое место он занимал во взаимоотношениях государства и бизнеса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стратегия «сдерживания»? В чем состоят ее особенности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е место занимала стратегия «институционализации» во взаимоотношениях государства и бизнеса в 1991-1995 гг.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политические стратегии используют группы давления российского бизнеса во взаимодействии с институтами государственной власти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йте характеристику основных типов политических ресурсов, которые используются группами давления российского бизнеса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ая стратегия стала доминирующей во взаимодействии групп давления российского бизнеса с институтами власти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кройте содержание понятий «сращивания», «диверсификации» и «обмена» применительно к взаимоотношениям групп давления российского бизнеса с политическими партиями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акое «профильное» ведомство? Какое место оно занимает в стратегии «институционализации»?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е место занимала патронажно-клиентельная модель во взаимоотношениях государства и бизнеса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и дайте характеристику основных этапов сближения административной элиты и элиты бизнеса в период 1991-1996 гг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ую роль сыграли президентские выборы 1996 г. в сближении государства и бизнеса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ем состоят особенности «олигархического» типа согласования интересов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йте характеристику прямых и косвенных последствий «сращивания» государства с бизнесом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соотносятся понятия «легитимность» и «легальность»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ую роль играет легитимность в формировании системы представительства групповых интересов предпринимателей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йте характеристику проблемы культурной совместимости предпринимательства с обществом в период после окончания второй мировой войны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м отличалась легитимность предпринимательства в России в дореволюционный период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йте характеристику особенностей общественного имиджа современного российского предпринимательства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ы отличительные черты «традиционной» и «современной» моделей легитимации частного предпринимательства в современной России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йте характеристику политических последствий размывания иерархии во взаимоотношениях административной элиты и элиты бизнеса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причины кризиса «сращивания» государства и бизнеса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ем проявились растущая автономия и политическая активность элиты бизнеса в период кризиса «сращивания»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е влияние оказал «дефолт» 1998 г. на политическую базу поддержки режима в элитах и обществе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йте характеристику трех сценариев дальнейшего развития отношений между государством и бизнесом после «дефолта»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ы причины распада «олигархической»  модели взаимоотношений государства и бизнеса в России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йте характеристику основных направлений перестройки отношений между государством и бизнесом при Президенте В. Путине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«политика равноудаленности»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йте характеристику и назовите ключевые институты «режима консультаций» во взаимоотношениях государства и бизнеса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авните взаимоотношения государства и бизнеса в рамках трех моделей – «режима консультаций», «олигархической» и «патронажно-клиентельной»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кройте понятие «корпоративизация» применительно к отношениям между государством и бизнесом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йте характеристику места и функций, которые занимают в системе представительства российского бизнеса РСПП, ТПП, «Деловая Росссия» и ОПОРа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«саморегулирующиеся организации»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е место занимает «двухсекторная» модель в представительстве интересов российского бизнеса?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ем состоят особенности российской версии «неокорпоративной» модели представительства интерес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jc w:val="right"/>
        <w:rPr/>
      </w:pPr>
      <w:r>
        <w:rPr>
          <w:sz w:val="24"/>
        </w:rPr>
        <w:t>Автор программы: _____________________________/Зудин А.Ю./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jc w:val="center"/>
        <w:rPr/>
      </w:pPr>
      <w:r>
        <w:rPr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righ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color w:val="212121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28"/>
    </w:rPr>
  </w:style>
  <w:style w:type="paragraph" w:styleId="Style7">
    <w:name w:val="Цитата"/>
    <w:basedOn w:val="Normal"/>
    <w:qFormat/>
    <w:pPr>
      <w:ind w:left="426" w:right="935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  <w:szCs w:val="24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Рабочий"/>
    <w:basedOn w:val="Normal"/>
    <w:qFormat/>
    <w:pPr>
      <w:ind w:firstLine="720"/>
      <w:jc w:val="both"/>
    </w:pPr>
    <w:rPr>
      <w:sz w:val="28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.ru/culture/2006/04/24/seminar.html" TargetMode="External"/><Relationship Id="rId3" Type="http://schemas.openxmlformats.org/officeDocument/2006/relationships/hyperlink" Target="http://www.polit.ru/culture/2006/04/29/kritich_massa.html" TargetMode="External"/><Relationship Id="rId4" Type="http://schemas.openxmlformats.org/officeDocument/2006/relationships/hyperlink" Target="http://www.polit.ru/culture/2006/05/20/seminar.html" TargetMode="External"/><Relationship Id="rId5" Type="http://schemas.openxmlformats.org/officeDocument/2006/relationships/hyperlink" Target="http://www.polit.ru/culture/2006/07/08/sten.html" TargetMode="External"/><Relationship Id="rId6" Type="http://schemas.openxmlformats.org/officeDocument/2006/relationships/hyperlink" Target="http://www.polit.ru/research/2006/08/11/seminar.html" TargetMode="External"/><Relationship Id="rId7" Type="http://schemas.openxmlformats.org/officeDocument/2006/relationships/hyperlink" Target="http://www.politeia.ru/" TargetMode="External"/><Relationship Id="rId8" Type="http://schemas.openxmlformats.org/officeDocument/2006/relationships/hyperlink" Target="http://www.politcom.ru/" TargetMode="External"/><Relationship Id="rId9" Type="http://schemas.openxmlformats.org/officeDocument/2006/relationships/hyperlink" Target="http://www.ng.ru/scenario/2006-21-26/11_sistema.html" TargetMode="External"/><Relationship Id="rId10" Type="http://schemas.openxmlformats.org/officeDocument/2006/relationships/hyperlink" Target="http://www.worldsecurityinstitute.org/" TargetMode="External"/><Relationship Id="rId11" Type="http://schemas.openxmlformats.org/officeDocument/2006/relationships/hyperlink" Target="http://www.cdi.org/russia/johnson" TargetMode="External"/><Relationship Id="rId12" Type="http://schemas.openxmlformats.org/officeDocument/2006/relationships/hyperlink" Target="http://www.polit.ru/documents/502178.html" TargetMode="External"/><Relationship Id="rId13" Type="http://schemas.openxmlformats.org/officeDocument/2006/relationships/hyperlink" Target="http://www.polit.ru/docs/618123.html" TargetMode="External"/><Relationship Id="rId14" Type="http://schemas.openxmlformats.org/officeDocument/2006/relationships/hyperlink" Target="http://www.politeia.ru/" TargetMode="External"/><Relationship Id="rId15" Type="http://schemas.openxmlformats.org/officeDocument/2006/relationships/hyperlink" Target="http://vvp.ru/putin/985540917.html" TargetMode="External"/><Relationship Id="rId16" Type="http://schemas.openxmlformats.org/officeDocument/2006/relationships/hyperlink" Target="http://www.liberal.ru/article.asp?Num=117" TargetMode="External"/><Relationship Id="rId17" Type="http://schemas.openxmlformats.org/officeDocument/2006/relationships/hyperlink" Target="http://www.policom.ru/" TargetMode="External"/><Relationship Id="rId18" Type="http://schemas.openxmlformats.org/officeDocument/2006/relationships/hyperlink" Target="http://www.politcom.ru/" TargetMode="External"/><Relationship Id="rId19" Type="http://schemas.openxmlformats.org/officeDocument/2006/relationships/hyperlink" Target="http://www.liberal.ru/" TargetMode="External"/><Relationship Id="rId20" Type="http://schemas.openxmlformats.org/officeDocument/2006/relationships/hyperlink" Target="http://www.liberal.ru/" TargetMode="External"/><Relationship Id="rId21" Type="http://schemas.openxmlformats.org/officeDocument/2006/relationships/hyperlink" Target="http://www.politcom.ru/" TargetMode="External"/><Relationship Id="rId22" Type="http://schemas.openxmlformats.org/officeDocument/2006/relationships/hyperlink" Target="http://www.politcom.ru/" TargetMode="External"/><Relationship Id="rId23" Type="http://schemas.openxmlformats.org/officeDocument/2006/relationships/hyperlink" Target="http://www.politcom.ru/" TargetMode="External"/><Relationship Id="rId24" Type="http://schemas.openxmlformats.org/officeDocument/2006/relationships/hyperlink" Target="http://www.liberal.ru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01:00Z</dcterms:created>
  <dc:creator>Туровский Ростислав</dc:creator>
  <dc:description/>
  <cp:keywords/>
  <dc:language>en-US</dc:language>
  <cp:lastModifiedBy>1</cp:lastModifiedBy>
  <cp:lastPrinted>2009-04-10T12:25:00Z</cp:lastPrinted>
  <dcterms:modified xsi:type="dcterms:W3CDTF">2009-04-20T12:16:00Z</dcterms:modified>
  <cp:revision>306</cp:revision>
  <dc:subject/>
  <dc:title>Программа</dc:title>
</cp:coreProperties>
</file>