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27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рт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201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углый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л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"Career and Life Skills: Work-Ready, Prepared for Life?"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 – издательство Pearson Education, с участием британского эксперта, автора учебников Tonya Trappe.- НГЛУ им. Н.А.Добролюбова, Нижний Новгород. (4 часа)</w:t>
      </w:r>
    </w:p>
    <w:p>
      <w:pPr>
        <w:pStyle w:val="ListParagraph"/>
        <w:numPr>
          <w:ilvl w:val="0"/>
          <w:numId w:val="1"/>
        </w:numPr>
        <w:spacing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 марта 2014 г. -  Семинар издательства Оксфордского университета "Critical Thinking in ELT — a critical look". Лектор  - Christopher Graham. -   НГЛУ им. Н. А. Добролюбова, Нижний Новгород. (4 часа)</w:t>
      </w:r>
    </w:p>
    <w:p>
      <w:pPr>
        <w:pStyle w:val="ListParagraph"/>
        <w:numPr>
          <w:ilvl w:val="0"/>
          <w:numId w:val="1"/>
        </w:numPr>
        <w:spacing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 ноября 2012 г. - Курс повышения квалификации "Современные средства развития информационной компетенции в курсе английского языка". Организатор – британское  издательство "Пирсон Лонгман", НИУ ВШЭ, Нижний Новгород.(4 часа)</w:t>
      </w:r>
    </w:p>
    <w:p>
      <w:pPr>
        <w:pStyle w:val="ListParagraph"/>
        <w:numPr>
          <w:ilvl w:val="0"/>
          <w:numId w:val="1"/>
        </w:numPr>
        <w:spacing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 апреля 2012 г. - Семинар "Обучение английскому языку для профессионального общения и подготовки к международным экзаменам". Организатор - издательство Кембриджского университета. Лектор - Guy Brook-Hart. -  НГЛУ им. Н.А.Добролюбова, Нижний Новгород. (4 часа)</w:t>
      </w:r>
    </w:p>
    <w:p>
      <w:pPr>
        <w:pStyle w:val="ListParagraph"/>
        <w:numPr>
          <w:ilvl w:val="0"/>
          <w:numId w:val="1"/>
        </w:numPr>
        <w:spacing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 марта 2012 г. - Курс повышения квалификации по программе «Практика смешанного обучения в курсе английского языка в общей/ высшей школе»  / “ Blended Learning Technology: Practical solutions”. Организатор: издательство «Пирсон Лонгман». -  НГЛУ им. Добролюбова, Нижний Новгород. (6 часов)</w:t>
      </w:r>
    </w:p>
    <w:p>
      <w:pPr>
        <w:pStyle w:val="ListParagraph"/>
        <w:numPr>
          <w:ilvl w:val="0"/>
          <w:numId w:val="1"/>
        </w:numPr>
        <w:spacing w:before="120" w:after="18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ческий тренинг для преподавателей английского языка по программе CAMBRIDGE ENGLISH “ Teaching and Assessing at C1Level Receptive and Productive Skills” –  20 ноября 2011 г, НГЛУ им. Н.А.Добролюбова. ( 4 часа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 ноября 2011 г - Методический тренинг для преподавателей английского языка по программе Cambridge English “ Teaching and Assessing at C1 Level Receptive and Productive Skills” , НГЛУ им. Н.А.Добролюбова, Нижний Новгород. (4 ча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9:00Z</dcterms:created>
  <dc:creator>User</dc:creator>
  <dc:description/>
  <dc:language>en-US</dc:language>
  <cp:lastModifiedBy>User</cp:lastModifiedBy>
  <dcterms:modified xsi:type="dcterms:W3CDTF">2015-08-2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