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t>Отчет о творческом отпуске</w:t>
        <w:br/>
        <w:br/>
        <w:t>Я находился в творческом отпуске 6 месяцев с 1 января по 30 июня 2015 г. План творческого отпуска полностью выполнен. А именно, опубликована одна статья на английском языке и представлены к публикации еще две статьи на английском языке в разные рецензируемые и индексируемые журналы. Прилагаю файлы с подтверждением сказанного.</w:t>
      </w:r>
      <w:r>
        <w:rPr/>
        <w:t> </w:t>
      </w:r>
      <w:r>
        <w:rPr>
          <w:lang w:val="ru-RU"/>
        </w:rPr>
        <w:br/>
        <w:br/>
        <w:t>1. Утвержденный план творческого отпуска.</w:t>
        <w:br/>
        <w:t>2. Текст опубликованной статьи.</w:t>
        <w:br/>
        <w:t xml:space="preserve">3. Текст первой представленной к публикации статьи с подтверждением представления. </w:t>
        <w:br/>
        <w:t>4. Текст второй представленной к публикации статьи с подтверждением представления.</w:t>
        <w:br/>
        <w:br/>
        <w:t>Изменения имелись только два. В Англию, как планировал, я так и не поехал. В финансировании мне было отказано после бегания по инстанциям Вышки. А жить за свой счет 3 или 4 месяца в Лондоне по цене 1 фунт = 100 рублей - это надо быть Абрамовичем. Кроме того, названия статей при написании посчитал уместным несколько подправить, но в целом все они посвящены моему личному проекту "Природа человеческого духа" (в основном по Максу Шелеру).</w:t>
        <w:br/>
        <w:br/>
        <w:br/>
        <w:t>Алексей Львович Алюшин, к. филос. н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6:06:00Z</dcterms:created>
  <dc:creator>Users</dc:creator>
  <dc:description/>
  <cp:keywords/>
  <dc:language>en-US</dc:language>
  <cp:lastModifiedBy>Users</cp:lastModifiedBy>
  <dcterms:modified xsi:type="dcterms:W3CDTF">2016-02-07T06:09:00Z</dcterms:modified>
  <cp:revision>1</cp:revision>
  <dc:subject/>
  <dc:title/>
</cp:coreProperties>
</file>