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новные комбинаторные числа: число перестановок, число сочетаний, число слов заданной длины в конечном алфавите. Число функкций между двумя конечными множествами, число подмножеств конечного множества. Число биекций и инъе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ином Ньютона. Рекуррентное соотношение между биномиальными коэффициентами:, треугольник Паскаля. Сумма и знакочередующаяся сумма биномиальных коэффициент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льтиномиальные коэффициенты.  Комбинаторная интерпретация мультиномиальных и биномиальных коэффициентов (через количество слов данного вида в данном алфавите, через количество разложений различимых предметов по ящикам с данными ограничениями)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lang w:val="ru-RU"/>
        </w:rPr>
        <w:t xml:space="preserve">Принцип включения-исключения. 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Число сочетаний с повторениями и число целых решений  уравнения  </w:t>
      </w:r>
      <w:r>
        <w:rPr>
          <w:i/>
          <w:iCs/>
          <w:lang w:val="en-US"/>
        </w:rPr>
        <w:t>x1+x2+...+xk=n</w:t>
      </w:r>
      <w:r>
        <w:rPr>
          <w:i w:val="false"/>
          <w:iCs w:val="false"/>
          <w:lang w:val="ru-RU"/>
        </w:rPr>
        <w:t xml:space="preserve">. Число разложений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 xml:space="preserve">неразличимых предметов по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>различимым ящика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i w:val="false"/>
          <w:iCs w:val="false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Рекуррентное соотношение для чисел Стирлинга 2-го рода (чисел размещения различимых объектов в неразличимых ящиках, ни один из которых не пуст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изводящие функции. Производящие функции основных последовательностей: постоянной,  биномиальных коэффициентов, чисел сочетаний с повторениями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Cs w:val="fals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оизводящие функции для задач о числе решений линейного уравнения в целых числах. Числа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еразличимых объектов в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х ящиках с разными ограничениям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i w:val="false"/>
          <w:iCs w:val="false"/>
          <w:lang w:val="ru-RU"/>
        </w:rPr>
        <w:t xml:space="preserve">Разбиения и диаграммы Юнга. Число разбиений числа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 xml:space="preserve">на </w:t>
      </w:r>
      <w:r>
        <w:rPr>
          <w:i/>
          <w:iCs/>
          <w:lang w:val="en-US"/>
        </w:rPr>
        <w:t>k</w:t>
      </w:r>
      <w:r>
        <w:rPr>
          <w:i w:val="false"/>
          <w:iCs w:val="false"/>
          <w:lang w:val="en-US"/>
        </w:rPr>
        <w:t xml:space="preserve"> </w:t>
      </w:r>
      <w:r>
        <w:rPr>
          <w:i w:val="false"/>
          <w:iCs w:val="false"/>
          <w:lang w:val="ru-RU"/>
        </w:rPr>
        <w:t xml:space="preserve">слагаемых </w:t>
      </w:r>
      <w:r>
        <w:rPr>
          <w:lang w:val="ru-RU"/>
        </w:rPr>
        <w:t xml:space="preserve">и число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 слагаемые, непревосходящие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lang w:val="ru-RU"/>
        </w:rPr>
        <w:t xml:space="preserve"> Производящая функция для числа  разбиения </w:t>
      </w:r>
      <w:r>
        <w:rPr>
          <w:i/>
          <w:iCs/>
          <w:lang w:val="en-US"/>
        </w:rPr>
        <w:t xml:space="preserve">n </w:t>
      </w:r>
      <w:r>
        <w:rPr>
          <w:i w:val="false"/>
          <w:iCs w:val="false"/>
          <w:lang w:val="ru-RU"/>
        </w:rPr>
        <w:t>на различные целые слагаемые.</w:t>
      </w:r>
      <w:r>
        <w:rPr>
          <w:lang w:val="ru-RU"/>
        </w:rPr>
        <w:t xml:space="preserve"> Производящая функция чисел разби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личество разбиений числа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на четное и нечетное число различных слагаемых. Рекуррентное соотношение для чисел разбиений </w:t>
      </w:r>
      <w:r>
        <w:rPr>
          <w:lang w:val="en-US"/>
        </w:rPr>
        <w:t xml:space="preserve">n </w:t>
      </w:r>
      <w:r>
        <w:rPr>
          <w:lang w:val="ru-RU"/>
        </w:rPr>
        <w:t>на ненулевые слагаемы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екуррентные соотношения. Общее и частное решение. Линейные однородные рекуррентные соотношения с постоянными коэффициентам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инейные неоднородные рекуррентные соотношения. Решения рекуррентных соотношений с помощью производящих функци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исла Катала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Экспоненциальные производящие функции. Умножение экспоненциальной производящей функции на </w:t>
      </w:r>
      <w:r>
        <w:rPr>
          <w:i/>
          <w:iCs/>
          <w:lang w:val="en-US"/>
        </w:rPr>
        <w:t xml:space="preserve">x^k.  </w:t>
      </w:r>
      <w:r>
        <w:rPr>
          <w:i w:val="false"/>
          <w:iCs w:val="false"/>
          <w:lang w:val="ru-RU"/>
        </w:rPr>
        <w:t>П</w:t>
      </w:r>
      <w:r>
        <w:rPr>
          <w:lang w:val="ru-RU"/>
        </w:rPr>
        <w:t xml:space="preserve">рименение экспоненциальных производящих функций в комбинаторных подсчетах. Примеры: числа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различимых объектов в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х ящиках с разными ограничениями, числа слов данного вида в данном алфавит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исло размещений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различимых объектов по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различимым непустым ящикам и число сюръективных функций. Числа Стирлинга 2-го р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ределение графа. Изоморфизм графов. Матрицы смежности. Степень вершины. Лемма о рукопожатиях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язность графов, компоненты связности. Остовные деревья. Их существова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ти и циклы. Эйлеровы циклы и эйлеровы граф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евья. Эквивалентные характеристики дере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стовный лес и колес. Цикломатическое число. Базисные циклы и базисные разрезы. Двойственный граф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ланарность. Грани графа на плоскости. Формула Эйлера (связывающая число ребер, вершин и граней). Непланарность полного двудольного графа на шести вершинах (неразрешимость задачи о трех домах и трех колодцах)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равенство, связывающее число ребер и вершин у планарного графа. Его недостаточность. Непланарость полного графа на пяти вершин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меоморфизм графов. Теорема Куратовского (формулировка). Эквивалентность планарности и наличия двойственного граф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скраска графа. Хроматическое число. Хроматический многочлен. Рекуррентное соотношение для хроматических многочленов. Существование хроматического многочлена. Проблема четырех крас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амильтоновы циклы. Достаточные условия существования гамильтонова цикла. Гамильтоново замыкание граф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еречисление помеченных деревьев: уравнение на производящую функцию, коды Прюф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  <w:iC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8:39Z</dcterms:created>
  <dc:creator/>
  <dc:description/>
  <dc:language>en-US</dc:language>
  <cp:lastModifiedBy/>
  <cp:revision>0</cp:revision>
  <dc:subject/>
  <dc:title/>
</cp:coreProperties>
</file>