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ношение к политике в московских религиозных община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учебная лаборатория политических исследований факультета социальных нау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кова Анна Юрьевна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kulkova@hs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5) 772-95-90 (122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велёва Ольга Игоревна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ozeveleva@hse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 последние годы в России можно заметить усиление роли религиозных организаций и отдельных священнослужителей в политической сфере, рост популярности традиционалистских идей. В этой связи важным оказывается исследовать то, какую роль политика играет в жизни московских религиозных общин, а также то, как в них выстраивается отношение к политике и формируется политическое поведение верующих. Говорят ли священнослужители  с членами общины о политике? Призывают ли участвовать в политике (голосовать, ходить на митинги, сотрудничать с НКО)? С другой стороны, влияют ли высказывания священнослужителей на поведение верующих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i/>
                <w:i/>
                <w:color w:val="FF0000"/>
              </w:rPr>
            </w:pPr>
            <w:r>
              <w:rPr/>
              <w:t>В рамках проекта проводятся интервью со священнослужителями и верующими, чтобы выявить, политизируются ли различные московские религиозные общины. Если в 2015-2016 учебном году в фокусе проекта были преимущественно православные общины, то на втором этапе фокус смещается на другие религиозные общи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/>
            </w:pPr>
            <w:r>
              <w:rPr/>
              <w:t>Комплексное исследование политизации московских религиозных общин: со стороны священнослужителей и со стороны верующ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выполняемые студентом в проекте/отрабатываемые навык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4" w:hanging="0"/>
              <w:jc w:val="both"/>
              <w:rPr/>
            </w:pPr>
            <w:r>
              <w:rPr/>
              <w:t>Участие в составлении гайда для интервью, отборе религиозных общин, в которых будет проводиться полевое исследование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4" w:hanging="0"/>
              <w:jc w:val="both"/>
              <w:rPr/>
            </w:pPr>
            <w:r>
              <w:rPr/>
              <w:t>Проведение глубинных интервью со священнослужителями и членами религиозных общин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4" w:hanging="0"/>
              <w:jc w:val="both"/>
              <w:rPr/>
            </w:pPr>
            <w:r>
              <w:rPr/>
              <w:t>Качественный анализ собранных данных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4" w:hanging="0"/>
              <w:jc w:val="both"/>
              <w:rPr/>
            </w:pPr>
            <w:r>
              <w:rPr/>
              <w:t>Работа с научными статьями по теме проекта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34" w:hanging="0"/>
              <w:jc w:val="both"/>
              <w:rPr/>
            </w:pPr>
            <w:r>
              <w:rPr/>
              <w:t>Освоение навыков составления гайда и проведения интерв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15 – 1 июня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 студ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ая работа и работа на мест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(часы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  <w:p>
            <w:pPr>
              <w:pStyle w:val="Normal"/>
              <w:rPr/>
            </w:pPr>
            <w:r>
              <w:rPr/>
              <w:t>Сбор данных «в поле» и встречи в лаборатории раз в месяц по предварительной договоренности для обсуждения результа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й деятель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Коммуникабельность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Желание общаться с респондентами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rPr/>
            </w:pPr>
            <w:r>
              <w:rPr/>
              <w:t>Желателен (но не обязателен) опыт проведения интерв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чета студента по проек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На выбор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одготовка тезисов для студенческой конференции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одготовка подробного отчета о проделанной работе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Написание научной статьи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Написание курс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Отбор будет произведен на основании собеседования. Будет учитываться успеваемость кандидата, а также заинтересованность в проекте, совпадение исследовательских интере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, социология, психология, философ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цкая ул. 22 стр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lkova@hse.ru" TargetMode="External"/><Relationship Id="rId3" Type="http://schemas.openxmlformats.org/officeDocument/2006/relationships/hyperlink" Target="mailto:ozeveleva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9:00Z</dcterms:created>
  <dc:creator>user</dc:creator>
  <dc:description/>
  <dc:language>en-US</dc:language>
  <cp:lastModifiedBy>Anna Kulkova</cp:lastModifiedBy>
  <cp:lastPrinted>2015-08-14T15:09:00Z</cp:lastPrinted>
  <dcterms:modified xsi:type="dcterms:W3CDTF">2016-08-30T15:33:00Z</dcterms:modified>
  <cp:revision>4</cp:revision>
  <dc:subject/>
  <dc:title/>
</cp:coreProperties>
</file>