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firstLine="284"/>
        <w:jc w:val="right"/>
        <w:rPr>
          <w:rFonts w:ascii="Monotype Corsiva" w:hAnsi="Monotype Corsiva" w:cs="Monotype Corsiva"/>
          <w:b w:val="false"/>
          <w:b w:val="false"/>
          <w:i/>
          <w:i/>
          <w:sz w:val="28"/>
        </w:rPr>
      </w:pPr>
      <w:r>
        <w:rPr>
          <w:rFonts w:cs="Monotype Corsiva" w:ascii="Monotype Corsiva" w:hAnsi="Monotype Corsiva"/>
          <w:b w:val="false"/>
          <w:i/>
          <w:sz w:val="28"/>
        </w:rPr>
        <w:t xml:space="preserve">1) Передайте основные идеи автора. </w:t>
      </w:r>
    </w:p>
    <w:p>
      <w:pPr>
        <w:pStyle w:val="TextBody"/>
        <w:ind w:left="851" w:firstLine="284"/>
        <w:jc w:val="right"/>
        <w:rPr>
          <w:rFonts w:ascii="Monotype Corsiva" w:hAnsi="Monotype Corsiva" w:cs="Monotype Corsiva"/>
          <w:b w:val="false"/>
          <w:b w:val="false"/>
          <w:i/>
          <w:i/>
          <w:sz w:val="28"/>
        </w:rPr>
      </w:pPr>
      <w:r>
        <w:rPr>
          <w:rFonts w:cs="Monotype Corsiva" w:ascii="Monotype Corsiva" w:hAnsi="Monotype Corsiva"/>
          <w:b w:val="false"/>
          <w:i/>
          <w:sz w:val="28"/>
        </w:rPr>
        <w:t>2) Согласны ли вы с ними, наблюдая современную жизнь?</w:t>
      </w:r>
    </w:p>
    <w:p>
      <w:pPr>
        <w:pStyle w:val="TextBody"/>
        <w:ind w:firstLine="284"/>
        <w:rPr>
          <w:rFonts w:ascii="Monotype Corsiva" w:hAnsi="Monotype Corsiva" w:cs="Monotype Corsiva"/>
          <w:b w:val="false"/>
          <w:b w:val="false"/>
          <w:i/>
          <w:i/>
          <w:sz w:val="28"/>
        </w:rPr>
      </w:pPr>
      <w:r>
        <w:rPr>
          <w:rFonts w:cs="Monotype Corsiva" w:ascii="Monotype Corsiva" w:hAnsi="Monotype Corsiva"/>
          <w:b w:val="false"/>
          <w:i/>
          <w:sz w:val="28"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де Токвиль (</w:t>
      </w:r>
      <w:r>
        <w:rPr>
          <w:rFonts w:eastAsia="Times New Roman"/>
          <w:lang w:eastAsia="ru-RU"/>
        </w:rPr>
        <w:t>Tocqueville),</w:t>
      </w:r>
      <w:r>
        <w:rPr/>
        <w:t xml:space="preserve"> Алексис </w:t>
      </w:r>
    </w:p>
    <w:p>
      <w:pPr>
        <w:pStyle w:val="TextBody"/>
        <w:ind w:firstLine="284"/>
        <w:rPr/>
      </w:pPr>
      <w:r>
        <w:rPr/>
        <w:t xml:space="preserve">О Демократии в Америке  </w:t>
      </w:r>
      <w:r>
        <w:rPr>
          <w:i/>
          <w:sz w:val="24"/>
        </w:rPr>
        <w:t>[1835]</w:t>
      </w:r>
    </w:p>
    <w:p>
      <w:pPr>
        <w:pStyle w:val="TextBody"/>
        <w:ind w:firstLine="28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28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рагмент: с. 495-498 из издания: Москва, 1992)</w:t>
      </w:r>
    </w:p>
    <w:p>
      <w:pPr>
        <w:pStyle w:val="FR1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FR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Часть 4. Гл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ОГО ДЕСПОТИЗМА СЛЕДУЕТ ОПАСАТЬСЯ ДЕМОКРАТИЧЕСКИМ НАРОДА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 время своего пребывания в Соединенных Штатах я заметил, что демократическое общественное устройство, подобное американскому, предоставляет редкие возможно</w:t>
        <w:softHyphen/>
        <w:t>сти для установления деспотизма. Вернувшись в Европу, я увидел, что многие наши правители уже воспользовались идеями, чувствами и потребностями, порождаемыми этим общественным устройством, чтобы расширить границы своей в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привело меня к мысли о том, что христианские народы могут в конце концов испытать те же притеснения, каким некогда подвергались многие древние народы.</w:t>
      </w:r>
    </w:p>
    <w:p>
      <w:pPr>
        <w:pStyle w:val="FR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лее детальный анализ этого вопроса и пять лет новых раздумий не уменьшили моих опасений, изменив, однако, их причину.</w:t>
      </w:r>
    </w:p>
    <w:p>
      <w:pPr>
        <w:pStyle w:val="TextBodyIndent"/>
        <w:ind w:firstLine="284"/>
        <w:rPr/>
      </w:pPr>
      <w:r>
        <w:rPr/>
        <w:t>В прежние времена ни один монарх, какой бы всемогущей и абсолютной ни была его власть, не взялся бы единолично, без помощи промежуточных органов власти управлять всеми частями большой империи. Никто не пытался заставить всех поддан</w:t>
        <w:softHyphen/>
        <w:t>ных без разбору скрупулезно выполнять единые законы, никто не пытался руководить каждым человеком во всех его делах. Людям никогда и в голову не приходила возмож</w:t>
        <w:softHyphen/>
        <w:t>ность подобной затеи. Но если бы кто-то и задумал осуществить нечто подобное, он был бы вынужден вскоре отказаться от реализации столь обширного замысла в силу недостатка просвещенных людей, несовершенства административных структур и преж</w:t>
        <w:softHyphen/>
        <w:t>де всего наличия естественных преград, вызываемых неравенством условий существо</w:t>
        <w:softHyphen/>
        <w:t>вания люд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ы знаем, что во времена наивысшего могущества цезарей различные народы, насе</w:t>
        <w:softHyphen/>
        <w:t>лявшие Римскую империю, сохраняли свои разнообразные нравы и обычаи; подчиняясь единому монарху, большинство провинций тем не менее имели собственные органы уп</w:t>
        <w:softHyphen/>
        <w:t>равления; в них были сильные и деятельные муниципалитеты, и, хотя вся полнота власти в империи была сосредоточена в руках одного императора и он в случае необходимости мог решать любые дела, подробности общественной и личной жизни частных лиц обыч</w:t>
        <w:softHyphen/>
        <w:t>но уходили из-под его контроля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йствительно, императоры обладали огромной и никем не ограничиваемой вла</w:t>
        <w:softHyphen/>
        <w:t>стью, которая позволя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 свободно предаваться своим, часто странным порокам, поль</w:t>
        <w:softHyphen/>
        <w:t>зуясь для их удовлетворения мощью всего государства. Злоупотребляя властью, они ча</w:t>
        <w:softHyphen/>
        <w:t>сто незаконным путем лишали того или иного гражданина имущества или жизни, их ти</w:t>
        <w:softHyphen/>
        <w:t>рания тяжелым бременем ложилась на отдельных лиц. Однако она не могла распространяться на слишком большое их число. В качестве объекта тирании выбира</w:t>
        <w:softHyphen/>
        <w:t>лись некоторые наиболее важные персоны, остальные игнорировались; тирания была свирепой, но ограничен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не кажется, что, установись сейчас деспотизм в демократических обществах, он имел бы другой характер: он был бы менее жестоким, но более всеобъемлющим, и, при</w:t>
        <w:softHyphen/>
        <w:t>нижая людей, он не подвергал бы их мучени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не сомневаюсь, что в такое просвещенное и эгалитарное время, как наше, монархи могли бы легко объединить в своих руках всю государственную власть, более свободно и глубоко вникая в круг частных интересов граждан, чего никогда не могли себе позво</w:t>
        <w:softHyphen/>
        <w:t>лить владыки древнего мира. Однако это же самое равенство, которое способствует ус</w:t>
        <w:softHyphen/>
        <w:t>тановлению деспотизма, одновременно смягчает его. Мы уже знаем, что по мере того, как люди становятся более похожими друг на друга и равными, общественные нравы смяг</w:t>
        <w:softHyphen/>
        <w:t>чаются и принимают более гуманный характер. Когда никто из граждан не выделяется ни особой властью, ни богатством, тираническая власть как бы лишается своей притяга</w:t>
        <w:softHyphen/>
        <w:t>тельности и церемониальности. Когда все состояния усреднены, страсти людей оказы</w:t>
        <w:softHyphen/>
        <w:t>ваются умеренными, фантазии — подавленными, удовольствия — простыми. Эта всеобщая умеренность делает умеренным и самого правителя, ограничивая его желания опре</w:t>
        <w:softHyphen/>
        <w:t>деленными рамк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этим доводам, почерпнутым мной из самой природы человеческого общества, я мог бы добавить и множество других, не относящихся прямо к обсуждаемой нами теме, но мне не хотелось бы выходить за мною самим положенные преде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е правительства могут быть жестокими и коварными в моменты массовых народных волнений и большой опасности, но эти кризисы будут редкими и кратковременны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гда я думаю о мелочности интересов наших современников, мягкости их нравов, о широ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познаний, о чистоте их веры и кротости их морали, об их аккуратности и трудолюбии, о воздержанности, которую они проявляют и в пороке и в добродетели, я думаю, что правители их будут не столько тиранами, сколько их наставник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этому я считаю, что та форма угнетения, которая угрожает демократическим на</w:t>
        <w:softHyphen/>
        <w:t>родам, ни в чем не будет напоминать то, что было раньше; мои современники не смогут найти ей аналогов в своей памяти. Я сам тщетно ищу определение, которое бы точно выражало идею этого угнетения в том виде, как я ее себе сформулировал (старые слова «деспотизм» и «тирания» не подходят.) Явление это новое, и поэтому его необходимо хотя бы определить, если мы не можем дать ему названий</w:t>
      </w:r>
    </w:p>
    <w:p>
      <w:pPr>
        <w:pStyle w:val="FR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6</w:t>
      </w:r>
    </w:p>
    <w:p>
      <w:pPr>
        <w:pStyle w:val="FR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Я хочу представить себе, в каких новых формах в нашем мире будет развиваться деспотизм. Я вижу неисчислимые толпы равных и похожих друг на друга людей, кото</w:t>
        <w:softHyphen/>
        <w:t>рые тратят свою жизнь в неустанных поисках маленьких и пошлых радостей, заполняю</w:t>
        <w:softHyphen/>
        <w:t>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души. Каждый из них, взятый в отдельности, безразличен к судьбе всех прочих: его дети и наиболее близкие из друзей и составляют для него весь род людской. Что же касается других сограждан, то он находится рядом с ними, но не видит их; он задевает их, но не ощущает; он существует лишь сам по себе и только для себя. И если у него еще сохраняется семья, то уже можно по крайней мере сказать, что отече</w:t>
        <w:softHyphen/>
        <w:t>ства у него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д всеми этими толпами возвышается гигантская охранительная власть, обеспечи</w:t>
        <w:softHyphen/>
        <w:t>вающая всех удовольствиями и следящая за судьбой каждого в толпе. Власть эта абсо</w:t>
        <w:softHyphen/>
        <w:t>лютна, дотошна, справедлива, предусмотрительна и ласкова. Ее можно было бы срав</w:t>
        <w:softHyphen/>
        <w:t>нить с родительским влиянием, если бы ее задачей, подобно родительской, была подго</w:t>
        <w:softHyphen/>
        <w:t>товка человека к взрослой жизни. Между тем власть эта, напротив, стремится к тому, чтобы сохранить людей в их младенческом состоянии; она желала бы, чтобы граждане получали удовольствия и чтобы не думали ни о чем другом. Она охотно работает для общего блага, но при этом желает быть единственным уполномоченным и арбитром; она заботится о безопасности граждан, предусматривает и обеспечивает их потребности, об</w:t>
        <w:softHyphen/>
        <w:t>легчает им получение удовольствий, берет на себя руководство их основными делами, управляет их промышленностью, регулирует права наследования и занимается дележом их наследства. Отчего бы ей совсем не лишить их беспокойной необходимости мыслить и жить на этом свете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енно таким образом эта власть делает все менее полезным и редким обращение к свободе выбора, она постоянно сужает сферу действия человеческой воли, постепенно лишая каждого отдельного гражданина возможности пользоваться всеми своими спо</w:t>
        <w:softHyphen/>
        <w:t>собностями. Равенство полностью подготовило людей к подобному положению вещей: оно научило мириться с ним, а иногда даже воспринимать его как некое благ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все граждане поочередно пройдут через крепкие объятия правите</w:t>
        <w:softHyphen/>
        <w:t>ля и он вылепит из них то, что ему необходимо, он простирает свои могучие длани на общество в целом. Он покрывает его сетью мелких, витиеватых, единообразных зако</w:t>
        <w:softHyphen/>
        <w:t>нов, которые мешают наиболее оригинальным умам и крепким душам вознестись над толпой. Он не сокрушает волю людей, но размягчает ее, сгибает и направляет; он редко побуждает к действию, но постоянно сопротивляется тому, чтобы кто-то дейст</w:t>
        <w:softHyphen/>
        <w:t>вовал по своей инициативе; он ничего не разрушает, но препятствует рождению нового; он не тиранит, но мешает, подавляет, нервирует, гасит, оглупляет и превращает в конце концов весь народ в стадо пугливых и трудолюбивых животных, пастырем которых выступает правительст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всегда был уверен, что подобная форма рабства, тихая, размеренная и мирная, картину которой я только что изобразил, могла бы сочетаться, хоть это и трудно себе представить, с некоторыми внешними атрибутами свободы и что она вполне может уста</w:t>
        <w:softHyphen/>
        <w:t>новиться даже в тени народной в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ших современников постоянно преследуют два враждующих между собой чув</w:t>
        <w:softHyphen/>
        <w:t>ства: они испытывают необходимость в том, чтобы ими руководили, и одновременно желание остаться свободными. Будучи не в состоянии побороть ни один из этих противоречивых инстинктов, граждане пытаются удовлетворить их оба сразу. Они хотели бы иметь власть единую, охранительную и всемогущую, но избранную ими самими. Они хотели бы сочетать централизацию с властью народа. Это бы их как-то умиротворило. Находясь под опекой, они успокаивают себя тем, что опекунов своих они избрали сами. Каждый отдельный гражданин согласен быть прикованным к цепи, если он видит, что конец этой цепи находится в руках не одного человека и даже не целого класса, а всего нар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такой системе граждане выходят из зависимости лишь на момент избрания сво</w:t>
        <w:softHyphen/>
        <w:t>его хозяина, а затем вновь попадают в не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годня многие легко приспособились к подобному компромиссу между админист</w:t>
        <w:softHyphen/>
        <w:t>ративным деспотизмом и властью народа, считая достоверной гарантией свободы лич</w:t>
        <w:softHyphen/>
        <w:t>ности тот факт, что забота о ней передана государственной власти. Меня же это совсем не удовлетворяет. Личность хозяина важна для меня в значительно меньшей степени, чем необходимость послушания.</w:t>
      </w:r>
    </w:p>
    <w:p>
      <w:pPr>
        <w:pStyle w:val="FR1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прочем, я не буду отрицать, что подобная система бесконечно предпочтительнее той, которая, собрав вместе все властные полномочия, передала бы их в руки одного безответственного лица либо группы подобных лиц. Из всех различных форм, какие мо</w:t>
        <w:softHyphen/>
        <w:t>жет принять демократический деспотизм, эта была бы, бесспорно, наихудш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гда правитель избирается народом или находится под контролем действительно выборного и независимого парламента, давление, оказываемое им на индивидуумы, часто бывает более значительным, однако оно в любом случае менее унизительно для них, ибо каждый гражданин, когда его стесняют и приводят в состояние беспомощности, еще мо</w:t>
        <w:softHyphen/>
        <w:t>жет решить, что это его подчинение — уступка самому себе и что он приносит в жертву одному из своих желаний все остальны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 также признаю, что верховная власть, представляющая всю нацию и зависимая от ее воли, использует все изъятые ею у каждого гражданина права и полномочия не только в интересах главы государства, но и для блага самого государства, вознаграж</w:t>
        <w:softHyphen/>
        <w:t>дая таким образом частные лица за принесенную ими во имя общества жертву личной независимости. Создание народного представительства в стране с сильно централизо</w:t>
        <w:softHyphen/>
        <w:t>ванной властью означает уменьшение, но не устранение зла, которое сверхцентрализа</w:t>
        <w:softHyphen/>
        <w:t>ция может прине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Я хорошо понимаю, что таким образом сохраняется возможность личного вмеша</w:t>
        <w:softHyphen/>
        <w:t>тельства граждан в наиболее важные государственные дела, но при этом она устраняется при реш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лких и частных вопросов. Однако не следует забывать, что наиболее опасно закрепощать людей именно в мелочах. Со своей стороны я был бы склонен счи</w:t>
        <w:softHyphen/>
        <w:t>тать, что свобода менее необходима в больших делах, чем в мелочах, если бы я был уве</w:t>
        <w:softHyphen/>
        <w:t>рен, что одно можно отделить от другог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чиняться в мелких делах ощущается каждодневно всеми без иск</w:t>
        <w:softHyphen/>
        <w:t>лючения гражданами. Она не приводит их в отчаяние, однако постоянно стесняет и за</w:t>
        <w:softHyphen/>
        <w:t>ставляет то и дело отказываться от проявления своей воли. Она заглушает их рассудок и возмущает душу, в то время как послушание, необходимое лишь в наиболее сложных, но редких случаях, приводит к рабству далеко не всегда, да и не всех. Бесполезно предостав</w:t>
        <w:softHyphen/>
        <w:t>лять тем самым гражданам, которых вы сделали столь зависимыми от центральной вла</w:t>
        <w:softHyphen/>
        <w:t>сти, возможность время от времени выбирать представителей этой власти: этот обычай, столь важный, но столь редкий и кратковременный, при котором граждане реализуют свободу выбора, не спасает их от дальнейшей деградации, когда они утрачивают способ</w:t>
        <w:softHyphen/>
        <w:t>ность чувствовать и действовать самостоятельно, постепенно утрачивая свое человече</w:t>
        <w:softHyphen/>
        <w:t>ское достоинст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бавлю еще, что скоро они станут неспособны реализовывать и эту свою единст</w:t>
        <w:softHyphen/>
        <w:t>венную, оставшуюся у них большую привилегию. Демократические народы, которые ввели свободу в сферу политики, усилив при этом деспотизм в сфере исполнительной власти, пришли к вещам очень странным. Так, они полагают, что граждане неспособны сами вести мелкие дела в соответствии с простым здравым смыслом. Когда же речь идет об управлении целым государством, то этим гражданам они готовы доверить необъятную власть. Люди поочередно становятся то игрушками в руках правителя, то его повелите</w:t>
        <w:softHyphen/>
        <w:t>лями, то больше, чем королями, то меньше, чем простыми смертными. Испробовав все</w:t>
        <w:softHyphen/>
        <w:t>возможные избирательные системы и не найдя ни одной, которая их бы устроила, они удивляются и ищут новые, будто бы зло, которое они видят вокруг, исходит только от конституции страны, а вовсе не от самих избира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 в самом деле, трудно представить себе, каким образом люди, полностью отказав</w:t>
        <w:softHyphen/>
        <w:t>шиеся от привычки самим управлять своими делами, могли бы успешно выбирать тех, кто долже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и руководить. Потому и невозможно поверить, что в результате голосования народа, обладающего лакейскими наклонностями, может быть образовано мудрое, энер</w:t>
        <w:softHyphen/>
        <w:t>гичное и либеральное правительст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, республиканская в своей преамбуле и ультрамонархическая в осталь</w:t>
        <w:softHyphen/>
        <w:t>ном, всегда казалась мне неким недолговечным монстром. Пороки правителей и глу</w:t>
        <w:softHyphen/>
        <w:t>пость управляемых должны очень быстро ее разрушить, и тогда народ, уставший от сво</w:t>
        <w:softHyphen/>
        <w:t>их представителей и от себя самого, либо создаст более свободные политические инсти</w:t>
        <w:softHyphen/>
        <w:t>туты, либо вновь послушно ляжет у ног одного хозяина.</w:t>
      </w:r>
    </w:p>
    <w:p>
      <w:pPr>
        <w:pStyle w:val="FR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8</w:t>
      </w:r>
    </w:p>
    <w:p>
      <w:pPr>
        <w:pStyle w:val="FR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en-US" w:bidi="th-TH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9:38:00Z</dcterms:created>
  <dc:creator>Administrator</dc:creator>
  <dc:description/>
  <dc:language>en-US</dc:language>
  <cp:lastModifiedBy>user</cp:lastModifiedBy>
  <dcterms:modified xsi:type="dcterms:W3CDTF">2013-05-01T08:23:00Z</dcterms:modified>
  <cp:revision>9</cp:revision>
  <dc:subject/>
  <dc:title/>
</cp:coreProperties>
</file>