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right"/>
        <w:rPr>
          <w:rFonts w:ascii="Century" w:hAnsi="Century" w:cs="Century"/>
        </w:rPr>
      </w:pPr>
      <w:r>
        <w:rPr>
          <w:rFonts w:cs="Century" w:ascii="Century" w:hAnsi="Century"/>
        </w:rPr>
        <w:t>За что автор критикует метафизику (как традиционное ядро философии)?</w:t>
      </w:r>
    </w:p>
    <w:p>
      <w:pPr>
        <w:pStyle w:val="Normal"/>
        <w:numPr>
          <w:ilvl w:val="0"/>
          <w:numId w:val="1"/>
        </w:numPr>
        <w:jc w:val="right"/>
        <w:rPr>
          <w:rFonts w:ascii="Century" w:hAnsi="Century" w:cs="Century"/>
        </w:rPr>
      </w:pPr>
      <w:r>
        <w:rPr>
          <w:rFonts w:cs="Century" w:ascii="Century" w:hAnsi="Century"/>
        </w:rPr>
        <w:t>Какую область он предлагает все же оставить за новой философией?</w:t>
      </w:r>
    </w:p>
    <w:p>
      <w:pPr>
        <w:pStyle w:val="Normal"/>
        <w:numPr>
          <w:ilvl w:val="0"/>
          <w:numId w:val="1"/>
        </w:numPr>
        <w:jc w:val="right"/>
        <w:rPr>
          <w:rFonts w:ascii="Century" w:hAnsi="Century" w:cs="Century"/>
        </w:rPr>
      </w:pPr>
      <w:r>
        <w:rPr>
          <w:rFonts w:cs="Century" w:ascii="Century" w:hAnsi="Century"/>
        </w:rPr>
        <w:t>Как автор объясняет увлечение некоторых людей метафизикой?</w:t>
      </w:r>
    </w:p>
    <w:p>
      <w:pPr>
        <w:pStyle w:val="Normal"/>
        <w:ind w:left="1134" w:firstLine="709"/>
        <w:jc w:val="right"/>
        <w:rPr>
          <w:rFonts w:ascii="Calibri" w:hAnsi="Calibri" w:cs="Calibri"/>
        </w:rPr>
      </w:pPr>
      <w:r>
        <w:rPr>
          <w:rFonts w:cs="Calibri" w:ascii="Calibri" w:hAnsi="Calibri"/>
        </w:rPr>
      </w:r>
    </w:p>
    <w:p>
      <w:pPr>
        <w:pStyle w:val="Normal"/>
        <w:ind w:left="1134" w:firstLine="709"/>
        <w:jc w:val="right"/>
        <w:rPr>
          <w:rFonts w:ascii="Calibri" w:hAnsi="Calibri" w:cs="Calibri"/>
        </w:rPr>
      </w:pPr>
      <w:r>
        <w:rPr>
          <w:rFonts w:cs="Calibri" w:ascii="Calibri" w:hAnsi="Calibri"/>
        </w:rPr>
      </w:r>
    </w:p>
    <w:p>
      <w:pPr>
        <w:pStyle w:val="Normal"/>
        <w:ind w:right="-1" w:firstLine="709"/>
        <w:jc w:val="both"/>
        <w:rPr>
          <w:rFonts w:ascii="Latha" w:hAnsi="Latha" w:cs="Latha"/>
        </w:rPr>
      </w:pPr>
      <w:r>
        <w:rPr>
          <w:rFonts w:cs="Latha" w:ascii="Latha" w:hAnsi="Latha"/>
        </w:rPr>
      </w:r>
    </w:p>
    <w:p>
      <w:pPr>
        <w:pStyle w:val="Normal"/>
        <w:ind w:right="-1" w:firstLine="709"/>
        <w:jc w:val="both"/>
        <w:rPr>
          <w:rFonts w:ascii="Latha" w:hAnsi="Latha" w:cs="Latha"/>
          <w:b/>
          <w:b/>
        </w:rPr>
      </w:pPr>
      <w:r>
        <w:rPr>
          <w:rFonts w:cs="Latha" w:ascii="Latha" w:hAnsi="Latha"/>
          <w:b/>
        </w:rPr>
        <w:t>Рудольф КАРНАП</w:t>
      </w:r>
    </w:p>
    <w:p>
      <w:pPr>
        <w:pStyle w:val="Normal"/>
        <w:ind w:right="-1" w:firstLine="709"/>
        <w:jc w:val="both"/>
        <w:rPr>
          <w:rFonts w:ascii="Latha" w:hAnsi="Latha" w:cs="Latha"/>
          <w:b/>
          <w:b/>
        </w:rPr>
      </w:pPr>
      <w:r>
        <w:rPr>
          <w:rFonts w:cs="Latha" w:ascii="Latha" w:hAnsi="Latha"/>
          <w:b/>
        </w:rPr>
      </w:r>
    </w:p>
    <w:p>
      <w:pPr>
        <w:pStyle w:val="Normal"/>
        <w:ind w:right="-1" w:firstLine="709"/>
        <w:jc w:val="both"/>
        <w:rPr/>
      </w:pPr>
      <w:r>
        <w:rPr>
          <w:rFonts w:cs="Latha" w:ascii="Latha" w:hAnsi="Latha"/>
          <w:b/>
        </w:rPr>
        <w:t xml:space="preserve">ПРЕОДОЛЕНИЕ МЕТАФИЗИКИ ЛОГИЧЕСКИМ АНАЛИЗОМ ЯЗЫКА (1931) </w:t>
      </w:r>
    </w:p>
    <w:p>
      <w:pPr>
        <w:pStyle w:val="Normal"/>
        <w:ind w:right="-1" w:firstLine="709"/>
        <w:jc w:val="both"/>
        <w:rPr>
          <w:rFonts w:ascii="Latha" w:hAnsi="Latha" w:cs="Latha"/>
          <w:b/>
          <w:b/>
        </w:rPr>
      </w:pPr>
      <w:r>
        <w:rPr>
          <w:rFonts w:cs="Latha" w:ascii="Latha" w:hAnsi="Latha"/>
          <w:b/>
        </w:rPr>
      </w:r>
    </w:p>
    <w:p>
      <w:pPr>
        <w:pStyle w:val="Normal"/>
        <w:ind w:right="-1" w:firstLine="709"/>
        <w:jc w:val="both"/>
        <w:rPr/>
      </w:pPr>
      <w:r>
        <w:rPr>
          <w:rFonts w:cs="Latha" w:ascii="Latha" w:hAnsi="Latha"/>
        </w:rPr>
        <w:t xml:space="preserve">Фрагменты статьи, полный текст: Аналитическая философия: становление и развитие. Антология. Общая редакция и составление А.Ф.Грязнова. М., 1998. С 69-90. </w:t>
      </w:r>
    </w:p>
    <w:p>
      <w:pPr>
        <w:pStyle w:val="Normal"/>
        <w:ind w:right="-1" w:firstLine="709"/>
        <w:jc w:val="both"/>
        <w:rPr>
          <w:rFonts w:ascii="Latha" w:hAnsi="Latha" w:cs="Latha"/>
        </w:rPr>
      </w:pPr>
      <w:r>
        <w:rPr>
          <w:rFonts w:cs="Latha" w:ascii="Latha" w:hAnsi="Latha"/>
        </w:rPr>
      </w:r>
    </w:p>
    <w:p>
      <w:pPr>
        <w:pStyle w:val="Normal"/>
        <w:ind w:right="-1" w:firstLine="709"/>
        <w:jc w:val="both"/>
        <w:rPr>
          <w:rFonts w:ascii="Latha" w:hAnsi="Latha" w:cs="Latha"/>
        </w:rPr>
      </w:pPr>
      <w:r>
        <w:rPr>
          <w:rFonts w:cs="Latha" w:ascii="Latha" w:hAnsi="Latha"/>
        </w:rPr>
      </w:r>
    </w:p>
    <w:p>
      <w:pPr>
        <w:pStyle w:val="Normal"/>
        <w:ind w:right="-1" w:firstLine="709"/>
        <w:jc w:val="both"/>
        <w:rPr>
          <w:rFonts w:ascii="Latha" w:hAnsi="Latha" w:cs="Latha"/>
        </w:rPr>
      </w:pPr>
      <w:r>
        <w:rPr>
          <w:rFonts w:cs="Latha" w:ascii="Latha" w:hAnsi="Latha"/>
        </w:rPr>
        <w:t>3. МЕТАФИЗИЧЕСКИЕ СЛОВА БЕЗ ЗНАЧЕНИЯ</w:t>
      </w:r>
    </w:p>
    <w:p>
      <w:pPr>
        <w:pStyle w:val="Normal"/>
        <w:ind w:right="-1" w:firstLine="709"/>
        <w:jc w:val="both"/>
        <w:rPr>
          <w:rFonts w:ascii="Latha" w:hAnsi="Latha" w:cs="Latha"/>
        </w:rPr>
      </w:pPr>
      <w:r>
        <w:rPr>
          <w:rFonts w:cs="Latha" w:ascii="Latha" w:hAnsi="Latha"/>
        </w:rPr>
      </w:r>
    </w:p>
    <w:p>
      <w:pPr>
        <w:pStyle w:val="Normal"/>
        <w:ind w:right="-1" w:firstLine="709"/>
        <w:jc w:val="both"/>
        <w:rPr/>
      </w:pPr>
      <w:r>
        <w:rPr>
          <w:rFonts w:cs="Latha" w:ascii="Latha" w:hAnsi="Latha"/>
        </w:rPr>
        <w:t>Многие слова метафизики</w:t>
      </w:r>
      <w:r>
        <w:rPr>
          <w:rFonts w:cs="Calibri" w:ascii="Calibri" w:hAnsi="Calibri"/>
        </w:rPr>
        <w:t xml:space="preserve">… </w:t>
      </w:r>
      <w:r>
        <w:rPr>
          <w:rFonts w:cs="Latha" w:ascii="Latha" w:hAnsi="Latha"/>
        </w:rPr>
        <w:t>не имеют значения.</w:t>
      </w:r>
      <w:r>
        <w:rPr>
          <w:rFonts w:cs="Calibri" w:ascii="Calibri" w:hAnsi="Calibri"/>
        </w:rPr>
        <w:t xml:space="preserve"> </w:t>
      </w:r>
      <w:r>
        <w:rPr>
          <w:rFonts w:cs="Latha" w:ascii="Latha" w:hAnsi="Latha"/>
        </w:rPr>
        <w:t>Возьмем в качестве примера</w:t>
      </w:r>
      <w:r>
        <w:rPr>
          <w:rFonts w:cs="Calibri" w:ascii="Calibri" w:hAnsi="Calibri"/>
        </w:rPr>
        <w:t xml:space="preserve">… </w:t>
      </w:r>
      <w:r>
        <w:rPr>
          <w:rFonts w:cs="Latha" w:ascii="Latha" w:hAnsi="Latha"/>
        </w:rPr>
        <w:t>слово “Бог”. Независимо от вариантов употребления слова в различных областях мы должны различать его употребление в трех исторических периодах, которые по времени переходят один в другой. В мифологическом употреблении слово имеет ясное значение. Этим словом (соответственно аналогичными словами других языков) обозначают телесное существо, которое восседает где-то на Олимпе, на небе или в преисподней и, в большей или меньшей степени, обладающее силой, мудростью, добротой и счастьем. Иногда это слово обозначает духовно-душевное существо, которое хотя и не имеет тела, подобного человеческому, но которое как-то проявляет себя в вещах и процессах видимого мира и поэтому эмпирически фиксируемо. В метафизическом употреблении слово “Бог” означает нечто сверхэмпирическое. Значение телесного или облаченного в телесное духовного существа у слова было отобрано. Так как нового значения слову не было дано, оно оказалось вовсе не имеющим значения. Правда, часто выглядит так, будто слово “Бог” имеет значение и в метафизическом употреблении. Но выдвигаемые дефиниции при ближайшем рассмотрении раскрываются как псевдодефиниции; они ведут либо к недопустимым словосочетаниям (о которых речь будет идти позже), либо к другим метафизическим словам (например: “первопричина”, “абсолют”, “безусловное”, “независимое”, “самостоятельное” и т. п.), но ни в коем случае не к условиям истинности его элементарного предложения. У этого слова не выполнено даже первое требование логики, а именно требование указания его синтаксиса, т. е. формы его вхождения в элементарное предложение. Элементарное предложение должно бы иметь форму “х есть Бог”; метафизик либо совершенно отклонит эту форму, не давая другую, либо, если он ее примет, не укажет синтаксической категории переменной х. (Категориями, например, являются: тело, свойства тела, отношение между телами, числами и т. д.).</w:t>
      </w:r>
    </w:p>
    <w:p>
      <w:pPr>
        <w:pStyle w:val="Normal"/>
        <w:ind w:right="-1" w:firstLine="709"/>
        <w:jc w:val="both"/>
        <w:rPr/>
      </w:pPr>
      <w:r>
        <w:rPr>
          <w:rFonts w:cs="Latha" w:ascii="Latha" w:hAnsi="Latha"/>
        </w:rPr>
        <w:t>Между мифологическим и метафизическим употреблением слова “Бог” стоит его теологическое употребление. Здесь у слова нет собственного значения; оно колеблется между двумя другими видами употребления. Некоторые теологи имеют отчетливо эмпирическое (в нашем обозначении “мифологическое”) понятие Бога. В этом случае псевдопредложений нет; но недостаток для теологов состоит в том, что при этом толковании предложения теологии являются эмпирическими предложениями и поэтому входят в сферу компетенции эмпирических наук. У других теологов имеется явно выраженное метафизическое словоупотребление. У третьих словоупотребление неясное, будь это следование то одному, то другому употреблению слова, будь это неосознанное движение по обеим сторонам переливающегося содержания. Аналогично рассмотренным примерам слов “принцип” и “Бог” большинство других специфических метафизических терминов не имеют значения, например: “идея”, “абсолют”, “безусловное”, “бесконечное”, “бытие сущего”, “не-сущее”, “вещь-в-себе”, “абсолютный дух”, “объективный дух”, “сущность”, “бытие-в-себе”, “в-себе-и-для-себя-бытие”, “эманация”, “проявление”, “вычленение”, “Я”, “не-Я” и т. д. С этими выражениями дело обстоит точно так же, как с [бессмысленным] словом “бабик” в ранее рассмотренном примере. Метафизик будет утверждать, что эмпирические условия истинности можно не указывать; если он добавит, что под этими словами все же нечто “подразумевается”, то мы знаем, что этим указываются только сопутствующие представления и чувства, однако благодаря этому слово не получает значения. Метафизические мнимые предложения, которые содержат такие слова, не имеют смысла, ничего не обозначают, являются лишь псевдопредложениями. Вопрос об объяснении их исторического возникновения мы рассмотрим позже.</w:t>
      </w:r>
    </w:p>
    <w:p>
      <w:pPr>
        <w:pStyle w:val="Normal"/>
        <w:ind w:right="-1" w:firstLine="709"/>
        <w:jc w:val="both"/>
        <w:rPr>
          <w:rFonts w:ascii="Latha" w:hAnsi="Latha" w:cs="Latha"/>
        </w:rPr>
      </w:pPr>
      <w:r>
        <w:rPr>
          <w:rFonts w:cs="Latha" w:ascii="Latha" w:hAnsi="Latha"/>
        </w:rPr>
      </w:r>
    </w:p>
    <w:p>
      <w:pPr>
        <w:pStyle w:val="Normal"/>
        <w:ind w:right="-1" w:firstLine="709"/>
        <w:jc w:val="both"/>
        <w:rPr>
          <w:rFonts w:ascii="Latha" w:hAnsi="Latha" w:cs="Latha"/>
        </w:rPr>
      </w:pPr>
      <w:r>
        <w:rPr>
          <w:rFonts w:cs="Latha" w:ascii="Latha" w:hAnsi="Latha"/>
        </w:rPr>
      </w:r>
    </w:p>
    <w:p>
      <w:pPr>
        <w:pStyle w:val="Normal"/>
        <w:ind w:right="-1" w:firstLine="709"/>
        <w:jc w:val="both"/>
        <w:rPr>
          <w:rFonts w:ascii="Latha" w:hAnsi="Latha" w:cs="Latha"/>
        </w:rPr>
      </w:pPr>
      <w:r>
        <w:rPr>
          <w:rFonts w:cs="Latha" w:ascii="Latha" w:hAnsi="Latha"/>
        </w:rPr>
        <w:t>5. МЕТАФИЗИЧЕСКИЕ ПСЕВДОПРЕДЛОЖЕНИЯ</w:t>
      </w:r>
    </w:p>
    <w:p>
      <w:pPr>
        <w:pStyle w:val="Normal"/>
        <w:ind w:right="-1" w:firstLine="709"/>
        <w:jc w:val="both"/>
        <w:rPr>
          <w:rFonts w:ascii="Latha" w:hAnsi="Latha" w:cs="Latha"/>
        </w:rPr>
      </w:pPr>
      <w:r>
        <w:rPr>
          <w:rFonts w:cs="Latha" w:ascii="Latha" w:hAnsi="Latha"/>
        </w:rPr>
      </w:r>
    </w:p>
    <w:p>
      <w:pPr>
        <w:pStyle w:val="Normal"/>
        <w:ind w:right="-1" w:firstLine="709"/>
        <w:jc w:val="both"/>
        <w:rPr>
          <w:rFonts w:ascii="Latha" w:hAnsi="Latha" w:cs="Latha"/>
          <w:lang w:val="en-US"/>
        </w:rPr>
      </w:pPr>
      <w:r>
        <w:rPr>
          <w:rFonts w:cs="Latha" w:ascii="Latha" w:hAnsi="Latha"/>
        </w:rPr>
        <w:t xml:space="preserve">Теперь мы разберем несколько примеров метафизических псевдопредложений, в которых особенно отчетливо можно увидеть, что логический синтаксис нарушен, хотя историко-грамматический синтаксис сохраняется. Мы выбрали несколько предложений из одного метафизического учения, которое в настоящее время в Германии имеет сильное влияние </w:t>
      </w:r>
      <w:r>
        <w:rPr>
          <w:rFonts w:cs="Latha" w:ascii="Latha" w:hAnsi="Latha"/>
          <w:vertAlign w:val="superscript"/>
        </w:rPr>
        <w:t>э</w:t>
      </w:r>
      <w:r>
        <w:rPr>
          <w:rFonts w:cs="Latha" w:ascii="Latha" w:hAnsi="Latha"/>
        </w:rPr>
        <w:t>.</w:t>
      </w:r>
    </w:p>
    <w:p>
      <w:pPr>
        <w:pStyle w:val="Normal"/>
        <w:ind w:right="-1" w:firstLine="709"/>
        <w:jc w:val="both"/>
        <w:rPr>
          <w:rFonts w:ascii="Latha" w:hAnsi="Latha" w:cs="Latha"/>
          <w:vertAlign w:val="superscript"/>
          <w:lang w:val="en-US"/>
        </w:rPr>
      </w:pPr>
      <w:r>
        <w:rPr>
          <w:rFonts w:cs="Latha" w:ascii="Latha" w:hAnsi="Latha"/>
          <w:vertAlign w:val="superscript"/>
          <w:lang w:val="en-US"/>
        </w:rPr>
      </w:r>
    </w:p>
    <w:p>
      <w:pPr>
        <w:pStyle w:val="Normal"/>
        <w:ind w:right="-1" w:firstLine="709"/>
        <w:jc w:val="both"/>
        <w:rPr/>
      </w:pPr>
      <w:r>
        <w:rPr>
          <w:rFonts w:cs="Latha" w:ascii="Latha" w:hAnsi="Latha"/>
          <w:vertAlign w:val="superscript"/>
        </w:rPr>
        <w:t>3</w:t>
      </w:r>
      <w:r>
        <w:rPr>
          <w:rFonts w:cs="Latha" w:ascii="Latha" w:hAnsi="Latha"/>
        </w:rPr>
        <w:t xml:space="preserve"> Следующая ниже цитата взята из: Heidegger М. Was ist Metaphysik? 1929. Мы могли бы привести соответствующие цитаты каких-либо других многочисленных метафизиков современности или прошлого; однако приводимая ниже наиболее четко иллюстрирует наше понимание</w:t>
      </w:r>
      <w:r>
        <w:rPr/>
        <w:t>.</w:t>
      </w:r>
    </w:p>
    <w:p>
      <w:pPr>
        <w:pStyle w:val="Normal"/>
        <w:ind w:right="-1" w:firstLine="709"/>
        <w:jc w:val="both"/>
        <w:rPr/>
      </w:pPr>
      <w:r>
        <w:rPr/>
      </w:r>
    </w:p>
    <w:p>
      <w:pPr>
        <w:pStyle w:val="Normal"/>
        <w:ind w:left="567" w:right="567" w:hanging="0"/>
        <w:jc w:val="both"/>
        <w:rPr>
          <w:rFonts w:ascii="Latha" w:hAnsi="Latha" w:cs="Latha"/>
          <w:szCs w:val="24"/>
        </w:rPr>
      </w:pPr>
      <w:r>
        <w:rPr>
          <w:szCs w:val="24"/>
        </w:rPr>
        <w:t>«</w:t>
      </w:r>
      <w:r>
        <w:rPr>
          <w:rFonts w:cs="Latha" w:ascii="Latha" w:hAnsi="Latha"/>
          <w:szCs w:val="24"/>
        </w:rPr>
        <w:t>Исследованию должно подлежать только сущее и еще — ничто; сущее одно и дальше — ничто; сущее единственно и сверх этого — ничто. Как обстоит дело с этим ничто? — Имеется ничто только потому, что имеется нет, т. е. отрицание? Или наоборот? Имеется отрицание и нет только потому, что есть ничто? — Мы утверждаем: ничто первоначальнее, чем нет и отрицание. Где ищем мы ничто? Как находим мы ничто? — Мы знаем ничто. — Страх обнаруживает ничто. — Чего и почему мы боялись было “собственно” — ничто. В действительности: ничто само - как таковое - было тут. - Как обстоит дело с этим ничто? — Ничто само себя ничтит</w:t>
      </w:r>
      <w:r>
        <w:rPr>
          <w:szCs w:val="24"/>
        </w:rPr>
        <w:t>»</w:t>
      </w:r>
      <w:r>
        <w:rPr>
          <w:rFonts w:cs="Latha" w:ascii="Latha" w:hAnsi="Latha"/>
          <w:szCs w:val="24"/>
        </w:rPr>
        <w:t>. [В оригинале: “</w:t>
      </w:r>
      <w:r>
        <w:rPr>
          <w:rFonts w:cs="Latha" w:ascii="Latha" w:hAnsi="Latha"/>
          <w:szCs w:val="24"/>
          <w:lang w:val="en-US"/>
        </w:rPr>
        <w:t>das</w:t>
      </w:r>
      <w:r>
        <w:rPr>
          <w:rFonts w:cs="Latha" w:ascii="Latha" w:hAnsi="Latha"/>
          <w:szCs w:val="24"/>
        </w:rPr>
        <w:t xml:space="preserve"> </w:t>
      </w:r>
      <w:r>
        <w:rPr>
          <w:rFonts w:cs="Latha" w:ascii="Latha" w:hAnsi="Latha"/>
          <w:szCs w:val="24"/>
          <w:lang w:val="en-US"/>
        </w:rPr>
        <w:t>Nichts</w:t>
      </w:r>
      <w:r>
        <w:rPr>
          <w:rFonts w:cs="Latha" w:ascii="Latha" w:hAnsi="Latha"/>
          <w:szCs w:val="24"/>
        </w:rPr>
        <w:t xml:space="preserve"> </w:t>
      </w:r>
      <w:r>
        <w:rPr>
          <w:rFonts w:cs="Latha" w:ascii="Latha" w:hAnsi="Latha"/>
          <w:szCs w:val="24"/>
          <w:lang w:val="en-US"/>
        </w:rPr>
        <w:t>nichtet</w:t>
      </w:r>
      <w:r>
        <w:rPr>
          <w:rFonts w:cs="Latha" w:ascii="Latha" w:hAnsi="Latha"/>
          <w:szCs w:val="24"/>
        </w:rPr>
        <w:t>”</w:t>
      </w:r>
      <w:r>
        <w:rPr>
          <w:szCs w:val="24"/>
        </w:rPr>
        <w:t xml:space="preserve"> - А.А</w:t>
      </w:r>
      <w:r>
        <w:rPr>
          <w:rFonts w:cs="Latha" w:ascii="Latha" w:hAnsi="Latha"/>
          <w:szCs w:val="24"/>
        </w:rPr>
        <w:t>.]</w:t>
      </w:r>
    </w:p>
    <w:p>
      <w:pPr>
        <w:pStyle w:val="Normal"/>
        <w:ind w:right="-1" w:firstLine="709"/>
        <w:jc w:val="both"/>
        <w:rPr>
          <w:rFonts w:ascii="Latha" w:hAnsi="Latha" w:cs="Latha"/>
          <w:szCs w:val="24"/>
        </w:rPr>
      </w:pPr>
      <w:r>
        <w:rPr>
          <w:rFonts w:cs="Latha" w:ascii="Latha" w:hAnsi="Latha"/>
          <w:szCs w:val="24"/>
        </w:rPr>
      </w:r>
    </w:p>
    <w:p>
      <w:pPr>
        <w:pStyle w:val="Normal"/>
        <w:ind w:right="-1" w:firstLine="709"/>
        <w:jc w:val="both"/>
        <w:rPr/>
      </w:pPr>
      <w:r>
        <w:rPr>
          <w:rFonts w:cs="Latha" w:ascii="Latha" w:hAnsi="Latha"/>
        </w:rPr>
        <w:t>…</w:t>
      </w:r>
      <w:r>
        <w:rPr>
          <w:rFonts w:eastAsia="Latha" w:cs="Latha" w:ascii="Latha" w:hAnsi="Latha"/>
        </w:rPr>
        <w:t xml:space="preserve"> </w:t>
      </w:r>
      <w:r>
        <w:rPr>
          <w:rFonts w:cs="Latha" w:ascii="Latha" w:hAnsi="Latha"/>
        </w:rPr>
        <w:t>[А]втору статьи совершенно ясно, что его вопросы и предложения противоречат логике. “Вопрос и ответ относительно ничто равным образом противоразумны. Обычные правила мышления, положение о недопустимости противоречий, общая “логика” — убьют такой вопрос”. Тем хуже для логики! Мы должны свергнуть ее господство: “Если сила разума на поле вопросов относительно ничто и бытия сломлена, то этим самым решается судьба господства “логики” внутри философии. Идея логики снимается в круговороте первоначальных вопросов”. Но будет ли трезвая наука согласна с круговоротом вопросов, которые противоречат логике? На это также дается ответ: “Мнимая рассудительность и преимущество науки станут смешными, если она не будет принимать ничто всерьез”. Итак, мы находим прекрасное подтверждение нашему взгляду: метафизик сам приходит к констатации, что его вопросы и ответы несовместимы с логикой и образом мышления науки.</w:t>
      </w:r>
    </w:p>
    <w:p>
      <w:pPr>
        <w:pStyle w:val="Normal"/>
        <w:ind w:right="-1" w:firstLine="709"/>
        <w:jc w:val="both"/>
        <w:rPr>
          <w:rFonts w:ascii="Latha" w:hAnsi="Latha" w:cs="Latha"/>
        </w:rPr>
      </w:pPr>
      <w:r>
        <w:rPr>
          <w:rFonts w:cs="Latha" w:ascii="Latha" w:hAnsi="Latha"/>
        </w:rPr>
        <w:t>Различие между нашим тезисом и ранними антиметафизиками стало теперь отчетливее. Метафизика для нас не простая “игра воображения” или “сказка”. Предложения сказки противоречат не логике, а только опыту; они осмысленны, хотя и ложны. Метафизика не “суеверие”, верить можно в истинные и ложные предложения, но не в бессмысленный ряд слов. Метафизические предложения нельзя рассматривать и как “рабочие гипотезы”, ибо для гипотезы существенна ее связь (истинная или ложная) с эмпирическими предложениями, а именно это отсутствует у метафизических предложений.</w:t>
      </w:r>
    </w:p>
    <w:p>
      <w:pPr>
        <w:pStyle w:val="Normal"/>
        <w:ind w:right="-1" w:firstLine="709"/>
        <w:jc w:val="both"/>
        <w:rPr/>
      </w:pPr>
      <w:r>
        <w:rPr>
          <w:rFonts w:cs="Latha" w:ascii="Latha" w:hAnsi="Latha"/>
        </w:rPr>
        <w:t>Среди ссылок на так называемую ограниченность человеческих познавательных способностей, в целях спасения метафизики, выдвигается иногда следующее возражение: метафизические предложения не могут, правда, верифицироваться человеком или вообще каким-либо конечным существом; но они имеют значение как предположение о том, что ответило бы на наши вопросы существо с более высокими или даже с совершенными познавательными способностями. Против этого возражения мы хотели бы сказать следующее. Если не указывается значение слова или словесный ряд составлен без соблюдения правил синтаксиса, то вопроса не имеется. (Подумайте над псевдовопросами. “Этот стол бабик?”; “Число семь священно?”, “Какие числа темнее — четные или нечетные?”) Где нет вопроса, там не может ответить даже всезнающее существо. Возражающий нам, может быть, скажет: как зрячий может сообщить слепому новое знание, так высшее существо могло бы сообщить нам метафизическое знание, например, видимый мир есть проявление духа. Здесь мы должны поразмыслить над тем, то такое “новое знание”. Мы можем себе представить, что встретили существо, которое сообщит нам нечто новое. Если это существо докажет нам теорему Ферма или изобретет новый физический инструмент, или установит неизвестный до этого естественный закон, то наше знание с его помощью, конечно, расширилось бы. Ибо все это мы могли бы проверить, так же как слепой может проверить и понять всю физику (и тем самым все предложения зрячего). Но если это гипотетическое существо скажет нечто, что не может быть нами верифицировано, то сказанное не может быть нами также и понято; для нас в этом сказанном не содержится тогда вовсе никакой информации, а лишь пустые звуки без смысла, хотя, быть может, с определенными представлениями. С помощью другого существа можно узнать поэтому больше или меньше, или даже все, но наше познание может быть расширено только количественно, но нельзя получить знание принципиально нового рода. То, что нам еще неизвестно, с помощью другого существа можно узнать; но то, что нами не может быть представлено, является бессмысленным, с помощью другого оно не может стать осмысленным, знай он сколь угодно много. Поэтому в метафизике нам не могут помочь ни Бог, ни черт.</w:t>
      </w:r>
    </w:p>
    <w:p>
      <w:pPr>
        <w:pStyle w:val="Normal"/>
        <w:ind w:right="-1" w:firstLine="709"/>
        <w:jc w:val="both"/>
        <w:rPr>
          <w:rFonts w:ascii="Latha" w:hAnsi="Latha" w:cs="Latha"/>
        </w:rPr>
      </w:pPr>
      <w:r>
        <w:rPr>
          <w:rFonts w:cs="Latha" w:ascii="Latha" w:hAnsi="Latha"/>
        </w:rPr>
      </w:r>
    </w:p>
    <w:p>
      <w:pPr>
        <w:pStyle w:val="Normal"/>
        <w:ind w:right="-1" w:firstLine="709"/>
        <w:jc w:val="both"/>
        <w:rPr>
          <w:rFonts w:ascii="Latha" w:hAnsi="Latha" w:cs="Latha"/>
        </w:rPr>
      </w:pPr>
      <w:r>
        <w:rPr>
          <w:rFonts w:cs="Latha" w:ascii="Latha" w:hAnsi="Latha"/>
        </w:rPr>
      </w:r>
    </w:p>
    <w:p>
      <w:pPr>
        <w:pStyle w:val="Normal"/>
        <w:ind w:right="-1" w:firstLine="709"/>
        <w:jc w:val="both"/>
        <w:rPr>
          <w:rFonts w:ascii="Latha" w:hAnsi="Latha" w:cs="Latha"/>
        </w:rPr>
      </w:pPr>
      <w:r>
        <w:rPr>
          <w:rFonts w:cs="Latha" w:ascii="Latha" w:hAnsi="Latha"/>
        </w:rPr>
        <w:t>6. БЕССМЫСЛЕННОСТЬ ВСЕЙ МЕТАФИЗИКИ</w:t>
      </w:r>
    </w:p>
    <w:p>
      <w:pPr>
        <w:pStyle w:val="BodyTextIndent2"/>
        <w:rPr>
          <w:rFonts w:ascii="Latha" w:hAnsi="Latha" w:cs="Latha"/>
          <w:b w:val="false"/>
          <w:b w:val="false"/>
        </w:rPr>
      </w:pPr>
      <w:r>
        <w:rPr>
          <w:rFonts w:cs="Latha" w:ascii="Latha" w:hAnsi="Latha"/>
          <w:b w:val="false"/>
        </w:rPr>
      </w:r>
    </w:p>
    <w:p>
      <w:pPr>
        <w:pStyle w:val="BodyTextIndent2"/>
        <w:rPr/>
      </w:pPr>
      <w:r>
        <w:rPr>
          <w:rFonts w:cs="Latha" w:ascii="Latha" w:hAnsi="Latha"/>
          <w:b w:val="false"/>
        </w:rPr>
        <w:t>…</w:t>
      </w:r>
      <w:r>
        <w:rPr>
          <w:rFonts w:eastAsia="Latha" w:cs="Latha" w:ascii="Latha" w:hAnsi="Latha"/>
          <w:b w:val="false"/>
        </w:rPr>
        <w:t xml:space="preserve"> </w:t>
      </w:r>
      <w:r>
        <w:rPr>
          <w:rFonts w:cs="Latha" w:ascii="Latha" w:hAnsi="Latha"/>
          <w:b w:val="false"/>
        </w:rPr>
        <w:t>После того как мы установили, что многие метафизические предложения бессмысленны, возникает вопрос: имеются ли в метафизике такие осмысленные предложения, которые останутся после того, как мы исключим все бессмысленные?</w:t>
      </w:r>
    </w:p>
    <w:p>
      <w:pPr>
        <w:pStyle w:val="BodyTextIndent2"/>
        <w:rPr>
          <w:rFonts w:ascii="Latha" w:hAnsi="Latha" w:cs="Latha"/>
          <w:b w:val="false"/>
          <w:b w:val="false"/>
        </w:rPr>
      </w:pPr>
      <w:r>
        <w:rPr>
          <w:rFonts w:cs="Latha" w:ascii="Latha" w:hAnsi="Latha"/>
          <w:b w:val="false"/>
        </w:rPr>
        <w:t>На основе наших предыдущих выводов можно прийти к представлению, что метафизика содержит много опасностей впасть в бессмысленность и метафизик в своей деятельности должен тщательно их избегать. Но в действительности дело обстоит таким образом, что осмысленных метафизических предложений вообще не может быть. Это вытекает из задачи, которую поставила себе метафизика: она хочет найти и представить знание, которое недоступно эмпирической науке.</w:t>
      </w:r>
    </w:p>
    <w:p>
      <w:pPr>
        <w:pStyle w:val="Normal"/>
        <w:ind w:right="-1" w:firstLine="709"/>
        <w:jc w:val="both"/>
        <w:rPr>
          <w:rFonts w:ascii="Latha" w:hAnsi="Latha" w:cs="Latha"/>
        </w:rPr>
      </w:pPr>
      <w:r>
        <w:rPr>
          <w:rFonts w:cs="Latha" w:ascii="Latha" w:hAnsi="Latha"/>
        </w:rPr>
        <w:t>Ранее мы определили, что смысл предложения находится в методе его верификации. Предложение означает лишь то, что в нем верифицируемо. Поэтому предложение, если оно вообще о чем-либо говорит, говорит лишь об эмпирических фактах. О чем-либо лежащем принципиально по ту сторону опытного нельзя ни сказать, ни мыслить, ни спросить.</w:t>
      </w:r>
    </w:p>
    <w:p>
      <w:pPr>
        <w:pStyle w:val="Normal"/>
        <w:ind w:right="-1" w:firstLine="709"/>
        <w:jc w:val="both"/>
        <w:rPr>
          <w:rFonts w:ascii="Latha" w:hAnsi="Latha" w:cs="Latha"/>
        </w:rPr>
      </w:pPr>
      <w:r>
        <w:rPr>
          <w:rFonts w:cs="Latha" w:ascii="Latha" w:hAnsi="Latha"/>
        </w:rPr>
        <w:t>…</w:t>
      </w:r>
      <w:r>
        <w:rPr>
          <w:rFonts w:eastAsia="Latha" w:cs="Latha" w:ascii="Latha" w:hAnsi="Latha"/>
        </w:rPr>
        <w:t xml:space="preserve"> </w:t>
      </w:r>
      <w:r>
        <w:rPr>
          <w:rFonts w:cs="Latha" w:ascii="Latha" w:hAnsi="Latha"/>
        </w:rPr>
        <w:t>Что остается тогда для философии, если все предложения, которые нечто означают, эмпирического происхождения и принадлежат реальной науке? То, что остается, есть не предложения, не теория, не система, а только метод, т. е. логический анализ. Применение этого метода в его негативном употреблении мы показали в ходе предшествующего анализа; он служит здесь для исключения слов, не имеющих значения, бессмысленных псевдопредложений. В своем позитивном употреблении метод служит для пояснения осмысленных понятий и предложений, для логического обоснования реальной науки и математики. Негативное применение метода в настоящей исторической ситуации необходимо и важно. Но плодотворнее, уже в сегодняшней практике, его позитивное применение; однако подробнее останавливаться на нем здесь не представляется возможным. Указанная задача логического анализа, исследование основ есть то, что мы понимаем под “научной философией” в противоположность метафизике…</w:t>
      </w:r>
    </w:p>
    <w:p>
      <w:pPr>
        <w:pStyle w:val="Normal"/>
        <w:ind w:right="-1" w:firstLine="709"/>
        <w:jc w:val="both"/>
        <w:rPr>
          <w:rFonts w:ascii="Latha" w:hAnsi="Latha" w:cs="Latha"/>
        </w:rPr>
      </w:pPr>
      <w:r>
        <w:rPr>
          <w:rFonts w:cs="Latha" w:ascii="Latha" w:hAnsi="Latha"/>
        </w:rPr>
      </w:r>
    </w:p>
    <w:p>
      <w:pPr>
        <w:pStyle w:val="Normal"/>
        <w:ind w:right="-1" w:firstLine="709"/>
        <w:jc w:val="both"/>
        <w:rPr>
          <w:rFonts w:ascii="Latha" w:hAnsi="Latha" w:cs="Latha"/>
        </w:rPr>
      </w:pPr>
      <w:r>
        <w:rPr>
          <w:rFonts w:cs="Latha" w:ascii="Latha" w:hAnsi="Latha"/>
        </w:rPr>
      </w:r>
    </w:p>
    <w:p>
      <w:pPr>
        <w:pStyle w:val="Normal"/>
        <w:ind w:right="-1" w:firstLine="709"/>
        <w:jc w:val="both"/>
        <w:rPr>
          <w:rFonts w:ascii="Latha" w:hAnsi="Latha" w:cs="Latha"/>
        </w:rPr>
      </w:pPr>
      <w:r>
        <w:rPr>
          <w:rFonts w:cs="Latha" w:ascii="Latha" w:hAnsi="Latha"/>
        </w:rPr>
        <w:t>7. МЕТАФИЗИКА КАК ВЫРАЖЕНИЕ ЧУВСТВА ЖИЗНИ</w:t>
      </w:r>
    </w:p>
    <w:p>
      <w:pPr>
        <w:pStyle w:val="Normal"/>
        <w:ind w:right="-1" w:firstLine="709"/>
        <w:jc w:val="both"/>
        <w:rPr>
          <w:rFonts w:ascii="Latha" w:hAnsi="Latha" w:cs="Latha"/>
        </w:rPr>
      </w:pPr>
      <w:r>
        <w:rPr>
          <w:rFonts w:cs="Latha" w:ascii="Latha" w:hAnsi="Latha"/>
        </w:rPr>
      </w:r>
    </w:p>
    <w:p>
      <w:pPr>
        <w:pStyle w:val="Normal"/>
        <w:ind w:right="-1" w:firstLine="709"/>
        <w:jc w:val="both"/>
        <w:rPr>
          <w:rFonts w:ascii="Latha" w:hAnsi="Latha" w:cs="Latha"/>
        </w:rPr>
      </w:pPr>
      <w:r>
        <w:rPr>
          <w:rFonts w:cs="Latha" w:ascii="Latha" w:hAnsi="Latha"/>
        </w:rPr>
        <w:t>Если мы скажем, что предложения метафизики полностью бессмысленны, то этим ничего не скажем и, хотя это соответствует нашим выводам, нас будет мучить чувство удивления: как могли столько людей различных времен и народов, среди них выдающиеся умы, с таким усердием и пылом заниматься метафизикой, если она представляет собой всего лишь набор бессмысленных слов? И как понять такое сильное воздействие на читателей и слушателей, если эти слова даже не являются заблуждениями, а вообще ничего не содержат? Подобные мысли в некотором отношении верны, так как метафизика действительно нечто содержит; однако это не теоретическое содержание. (Псевдо-) предложения метафизики служат не для высказываний о положении дел, ни существующем (тогда они были бы истинными предложениями), ни не существующем (тогда они были бы, по меньшей мере, ложными предложениями); они служат для выражения чувства жизни.</w:t>
      </w:r>
    </w:p>
    <w:p>
      <w:pPr>
        <w:pStyle w:val="Normal"/>
        <w:ind w:right="-1" w:firstLine="709"/>
        <w:jc w:val="both"/>
        <w:rPr/>
      </w:pPr>
      <w:r>
        <w:rPr>
          <w:rFonts w:cs="Latha" w:ascii="Latha" w:hAnsi="Latha"/>
        </w:rPr>
        <w:t>…</w:t>
      </w:r>
      <w:r>
        <w:rPr>
          <w:rFonts w:eastAsia="Latha" w:cs="Latha" w:ascii="Latha" w:hAnsi="Latha"/>
        </w:rPr>
        <w:t xml:space="preserve"> </w:t>
      </w:r>
      <w:r>
        <w:rPr>
          <w:rFonts w:cs="Latha" w:ascii="Latha" w:hAnsi="Latha"/>
        </w:rPr>
        <w:t>При ближайшем рассмотрении, в неоднократно менявшейся одежде, узнается то же содержание, что и в мифе: мы находим, что метафизика также возникла из потребности выражения чувства жизни, состояния, в котором живет человек, эмоционально-волевого отношения к миру, к ближнему, к задачам, которые он решает, к судьбе, которую переживает. Это чувство жизни выражается в большинстве случаев бессознательно, во всем, что человек делает и говорит; оно фиксируется в чертах его лица, может быть, также в его походке. Некоторые люди сверх этого имеют еще потребность особого выражения своего чувства жизни, более концентрированного и убедительнее воспринимаемого. Если такие люди художественно одарены, они находят возможность самовыражения в создании художественных произведений. То, как в стиле и виде художественного произведения проявляется чувство жизни, уже выяснено другими (например, Дильтеем и его учениками). (Часто при этом употребляют слово “мировоззрение”; мы воздержимся от его употребления ввиду двузначности, в результате которой стирается различие между чувством жизни и теорией, что для нашего анализа является решающим.) Для нашего исследования существенно лишь то, что искусство адекватное, метафизика, напротив, неадекватное средство для выражения чувства жизни. В принципе против употребления любого средства выражения нечего возразить. В случае с метафизикой дело, однако, обстоит так, что форма ее произведений имитирует то, чем она не является. Эта форма есть система предложений, которые находятся в (кажущейся) закономерной связи, т. е. в форме теории. Благодаря этому имитируется теоретическое содержание, хотя, как мы видели, таковое отсутствует. Не только читатель, но также сам метафизик заблуждается, полагая, что метафизические предложения нечто значат, описывают некоторое положение вещей. Метафизик верит, что он действует в области, в которой речь идет об истине и лжи. В действительности он ничего не высказывает, а только нечто выражает как художник. То, что метафизик находится в заблуждении, еще не следует из того, что он берет в качестве посредника выражения язык, а в качестве формы выражения повествовательные предложения; ибо то же самое делает и лирик, не впадая в самозаблуждение. Но метафизик приводит для своих предложений аргументы, он требует, чтобы с содержанием его построений соглашались, он полемизирует с метафизиками других направлений, ищет опровержения их предложений в своих статьях. Лирик, напротив, в своем стихотворении не пытается опровергать предложения из стихотворений другого лирика; он знает, что находится в области искусства, а не в области теории.</w:t>
      </w:r>
    </w:p>
    <w:p>
      <w:pPr>
        <w:pStyle w:val="Normal"/>
        <w:ind w:right="-1" w:firstLine="709"/>
        <w:jc w:val="both"/>
        <w:rPr>
          <w:rFonts w:ascii="Latha" w:hAnsi="Latha" w:cs="Latha"/>
        </w:rPr>
      </w:pPr>
      <w:r>
        <w:rPr>
          <w:rFonts w:cs="Latha" w:ascii="Latha" w:hAnsi="Latha"/>
        </w:rPr>
        <w:t>Возможно, музыка — самое чистое средство для выражения чувства жизни, так как она более всего освобождена от всего предметного. Гармоничное чувство жизни, которое метафизик хочет выразить в монистической системе, гораздо яснее выражается в музыке Моцарта. И если метафизик высказывает дуалистически-героическое чувство жизни в дуалистической системе, не делает ли он это только потому, что у него отсутствует способность Бетховена выразить это чувство жизни адекватными средствами? Метафизики — музыканты без музыкальных способностей. Поэтому они имеют сильную склонность к работе в области теоретического выражения, к связыванию понятии и мыслей. Вместо того, чтобы, с одной стороны, осуществлять эту склонность в области науки, а с другой стороны, удовлетворять потребность выражения в искусстве, метафизик смешивает все это и создает произведения, которые ничего не дают для познания и нечто весьма недостаточное для чувства жизни.</w:t>
      </w:r>
    </w:p>
    <w:p>
      <w:pPr>
        <w:pStyle w:val="Normal"/>
        <w:ind w:right="-1" w:firstLine="709"/>
        <w:jc w:val="both"/>
        <w:rPr>
          <w:rFonts w:ascii="Latha" w:hAnsi="Latha" w:cs="Latha"/>
        </w:rPr>
      </w:pPr>
      <w:r>
        <w:rPr>
          <w:rFonts w:cs="Latha" w:ascii="Latha" w:hAnsi="Latha"/>
        </w:rPr>
        <w:t>Наше предположение, что метафизика является заменителем искусства, причем недостаточным, подтверждается тем фактом, что некоторые метафизики, обладающие большим художественным дарованием, например Ницше, менее всего впадают в ошибку смешения. Большая часть его произведений имеет преобладающее эмпирическое содержание; речь идет, например, об историческом анализе определенных феноменов искусства или историко-психологическом анализе морали. В произведении, в котором он сильнее всего выразил то, что другие выражали метафизикой и этикой, а именно в “Заратустре”, он выбрал не псевдотеоретическую форму, а явно выраженную форму искусства, поэзию.</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 w:name="Calibri">
    <w:charset w:val="cc"/>
    <w:family w:val="swiss"/>
    <w:pitch w:val="variable"/>
  </w:font>
  <w:font w:name="Lath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3" w:hanging="36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1">
    <w:name w:val=" Знак Знак1"/>
    <w:basedOn w:val="Style14"/>
    <w:qFormat/>
    <w:rPr>
      <w:sz w:val="24"/>
      <w:lang w:val="ru-RU"/>
    </w:rPr>
  </w:style>
  <w:style w:type="character" w:styleId="Style15">
    <w:name w:val=" Знак Знак"/>
    <w:basedOn w:val="Style14"/>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ind w:right="-1" w:firstLine="709"/>
      <w:jc w:val="both"/>
    </w:pPr>
    <w:rPr/>
  </w:style>
  <w:style w:type="paragraph" w:styleId="Style16">
    <w:name w:val="Обычный отступ"/>
    <w:basedOn w:val="Normal"/>
    <w:qFormat/>
    <w:pPr>
      <w:ind w:left="709" w:hanging="0"/>
      <w:jc w:val="both"/>
    </w:pPr>
    <w:rPr/>
  </w:style>
  <w:style w:type="paragraph" w:styleId="BodyTextIndent2">
    <w:name w:val="Body Text Indent 2"/>
    <w:basedOn w:val="Normal"/>
    <w:qFormat/>
    <w:pPr>
      <w:ind w:right="-1" w:firstLine="709"/>
      <w:jc w:val="both"/>
    </w:pPr>
    <w:rPr>
      <w:b/>
    </w:rPr>
  </w:style>
  <w:style w:type="paragraph" w:styleId="5">
    <w:name w:val="Нумерованный список 5"/>
    <w:basedOn w:val="Normal"/>
    <w:qFormat/>
    <w:pPr>
      <w:numPr>
        <w:ilvl w:val="0"/>
        <w:numId w:val="2"/>
      </w:numPr>
      <w:tabs>
        <w:tab w:val="clear" w:pos="708"/>
        <w:tab w:val="left" w:pos="1492" w:leader="none"/>
      </w:tabs>
      <w:ind w:left="1492"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0:58:00Z</dcterms:created>
  <dc:creator>Alyushin</dc:creator>
  <dc:description/>
  <cp:keywords/>
  <dc:language>en-US</dc:language>
  <cp:lastModifiedBy>Alex</cp:lastModifiedBy>
  <dcterms:modified xsi:type="dcterms:W3CDTF">2013-12-17T12:37:00Z</dcterms:modified>
  <cp:revision>42</cp:revision>
  <dc:subject/>
  <dc:title>Карнап</dc:title>
</cp:coreProperties>
</file>